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Premier Mateusz Morawiecki podczas uroczystości w Kielcach</w:t>
      </w:r>
    </w:p>
    <w:p>
      <w:pPr>
        <w:pStyle w:val="Normal"/>
        <w:rPr/>
      </w:pPr>
      <w:r>
        <w:rPr/>
        <w:br/>
      </w:r>
      <w:r>
        <w:rPr>
          <w:sz w:val="24"/>
        </w:rPr>
        <w:t>PREMIER MATEUSZ MORAWIECKI</w:t>
      </w:r>
      <w:r>
        <w:rPr/>
        <w:t xml:space="preserve">: </w:t>
      </w:r>
    </w:p>
    <w:p>
      <w:pPr>
        <w:pStyle w:val="Normal"/>
        <w:jc w:val="both"/>
        <w:rPr/>
      </w:pPr>
      <w:r>
        <w:rPr/>
        <w:t xml:space="preserve">Szanowni Państwo,  </w:t>
      </w:r>
    </w:p>
    <w:p>
      <w:pPr>
        <w:pStyle w:val="Normal"/>
        <w:spacing w:before="0" w:after="160"/>
        <w:jc w:val="both"/>
        <w:rPr/>
      </w:pPr>
      <w:r>
        <w:rPr/>
        <w:t xml:space="preserve">mogę powiedzieć tylko, że bardzo, bardzo się cieszę, że ta dekoncentracja  pewnych instytucji, którą obiecywaliśmy od samego początku,  że staje się faktem.  Że właśnie tak ważny urząd, jak Główny Urząd Miar  i jego zwłaszcza główne laboratorium będzie miało swoją siedzibę w Kielcach.  Że ta niezwykle ważna dziedzina jaką jest metrologia,  niezwykle ważna dziedzina dla rozwoju przemysłu,  każdego państwa.  Która na przykład stoi u podstaw potęgi przemysłu niemieckiego.  Że ta dziedzina, która służy gospodarce, służy przemysłowi,  będzie miała tutaj swój główny ośrodek rozwoju,  swoich fachowców, swoich doktorów, profesorów, swoich specjalistów, ekspertów  To jest rzecz, która bardzo mnie cieszy z kilku względów,  ale przede wszystkim chcę podkreślić, że to jest bardzo bliska współpraca  z panem prezydentem Wojciechem Lubawskim, dziękuję bardzo.  Który pokazał mi dwa lata temu ten park technologiczny,  rozwój innowacyjności w Kielcach,  czyli zaszczepianie nowoczesnych przemysłów  i nowoczesnych firm,  wprowadzanie nowoczesnych firm do Kielc.  Utworzenie tego kampusu laboratoryjnego na pewno dopomoże w przyciąganiu  nowych inwestycji, za które jestem też bardzo wdzięczny panu prezydentowi,  bo widzę, że tutaj samorząd, z którym współpracujemy,  pan prezydent miasta Kielce, doskonale wie co jest potrzebne  do dynamicznego rozwoju miasta.  Rozwoju, który będzie się przekładał też na lepsze, wyższe wynagrodzenia  pracowników, ludzi, którzy tu pracują, na wyższy standard życia.  Dziękuję bardz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41:00Z</dcterms:created>
  <dc:creator>Bronka Joanna</dc:creator>
  <dc:description/>
  <cp:keywords/>
  <dc:language>en-US</dc:language>
  <cp:lastModifiedBy>Bronka Joanna</cp:lastModifiedBy>
  <dcterms:modified xsi:type="dcterms:W3CDTF">2019-05-20T11:41:00Z</dcterms:modified>
  <cp:revision>2</cp:revision>
  <dc:subject/>
  <dc:title/>
</cp:coreProperties>
</file>