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</w:t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o 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16 czerwca 2025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pz.psse.bialystok@sanepid.gov.pl</w:t>
        </w:r>
      </w:hyperlink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1046623866"/>
      <w:bookmarkStart w:id="1" w:name="__Fieldmark__0_1046623866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, zorganizowano spotkanie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rganizowano żadnego spotkania z rodzicami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.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, które zadania nie zostały zrealizowane i dlaczego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1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2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3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4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5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6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99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1046623866"/>
                                  <w:bookmarkStart w:id="3" w:name="__Fieldmark__1_1046623866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1046623866"/>
                                  <w:bookmarkStart w:id="5" w:name="__Fieldmark__2_1046623866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1046623866"/>
                                  <w:bookmarkStart w:id="7" w:name="__Fieldmark__3_1046623866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1046623866"/>
                                  <w:bookmarkStart w:id="9" w:name="__Fieldmark__4_1046623866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1046623866"/>
                                  <w:bookmarkStart w:id="11" w:name="__Fieldmark__5_104662386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1046623866"/>
                                  <w:bookmarkStart w:id="13" w:name="__Fieldmark__6_1046623866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1046623866"/>
                                  <w:bookmarkStart w:id="15" w:name="__Fieldmark__7_1046623866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1046623866"/>
                                  <w:bookmarkStart w:id="17" w:name="__Fieldmark__8_1046623866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1046623866"/>
                                  <w:bookmarkStart w:id="19" w:name="__Fieldmark__9_1046623866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1046623866"/>
                                  <w:bookmarkStart w:id="21" w:name="__Fieldmark__10_1046623866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1046623866"/>
                                  <w:bookmarkStart w:id="23" w:name="__Fieldmark__11_1046623866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1046623866"/>
                                  <w:bookmarkStart w:id="25" w:name="__Fieldmark__12_1046623866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1046623866"/>
                                  <w:bookmarkStart w:id="27" w:name="__Fieldmark__13_1046623866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1046623866"/>
                                  <w:bookmarkStart w:id="29" w:name="__Fieldmark__14_1046623866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1046623866"/>
                                  <w:bookmarkStart w:id="31" w:name="__Fieldmark__15_1046623866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1046623866"/>
                                  <w:bookmarkStart w:id="33" w:name="__Fieldmark__16_1046623866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1046623866"/>
                                  <w:bookmarkStart w:id="35" w:name="__Fieldmark__17_1046623866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1046623866"/>
                                  <w:bookmarkStart w:id="37" w:name="__Fieldmark__18_1046623866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1046623866"/>
                                  <w:bookmarkStart w:id="39" w:name="__Fieldmark__19_1046623866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1046623866"/>
                                  <w:bookmarkStart w:id="41" w:name="__Fieldmark__20_1046623866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1046623866"/>
                                  <w:bookmarkStart w:id="43" w:name="__Fieldmark__21_1046623866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1046623866"/>
                                  <w:bookmarkStart w:id="45" w:name="__Fieldmark__22_1046623866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1046623866"/>
                                  <w:bookmarkStart w:id="47" w:name="__Fieldmark__23_1046623866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1046623866"/>
                                  <w:bookmarkStart w:id="49" w:name="__Fieldmark__24_1046623866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1046623866"/>
                                  <w:bookmarkStart w:id="51" w:name="__Fieldmark__25_1046623866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 xml:space="preserve">Ocena załączników do podręcznika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1046623866"/>
                                  <w:bookmarkStart w:id="53" w:name="__Fieldmark__26_1046623866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1046623866"/>
                                  <w:bookmarkStart w:id="55" w:name="__Fieldmark__27_1046623866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1046623866"/>
                                  <w:bookmarkStart w:id="57" w:name="__Fieldmark__28_1046623866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1046623866"/>
                                  <w:bookmarkStart w:id="59" w:name="__Fieldmark__29_1046623866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1046623866"/>
                                  <w:bookmarkStart w:id="61" w:name="__Fieldmark__30_1046623866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materiałów dodatkowych (zeszyty ćwiczeń, plakaty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2" w:name="__Fieldmark__31_1046623866"/>
                                  <w:bookmarkStart w:id="63" w:name="__Fieldmark__31_1046623866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4" w:name="__Fieldmark__32_1046623866"/>
                                  <w:bookmarkStart w:id="65" w:name="__Fieldmark__32_1046623866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6" w:name="__Fieldmark__33_1046623866"/>
                                  <w:bookmarkStart w:id="67" w:name="__Fieldmark__33_1046623866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8" w:name="__Fieldmark__34_1046623866"/>
                                  <w:bookmarkStart w:id="69" w:name="__Fieldmark__34_1046623866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0" w:name="__Fieldmark__35_1046623866"/>
                                  <w:bookmarkStart w:id="71" w:name="__Fieldmark__35_1046623866"/>
                                  <w:bookmarkEnd w:id="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2" w:name="__Fieldmark__36_1046623866"/>
                                  <w:bookmarkStart w:id="73" w:name="__Fieldmark__36_1046623866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4" w:name="__Fieldmark__37_1046623866"/>
                                  <w:bookmarkStart w:id="75" w:name="__Fieldmark__37_1046623866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6" w:name="__Fieldmark__38_1046623866"/>
                                  <w:bookmarkStart w:id="77" w:name="__Fieldmark__38_1046623866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8" w:name="__Fieldmark__39_1046623866"/>
                                  <w:bookmarkStart w:id="79" w:name="__Fieldmark__39_1046623866"/>
                                  <w:bookmarkEnd w:id="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0" w:name="__Fieldmark__40_1046623866"/>
                                  <w:bookmarkStart w:id="81" w:name="__Fieldmark__40_1046623866"/>
                                  <w:bookmarkEnd w:id="8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35.45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_1046623866"/>
                            <w:bookmarkStart w:id="83" w:name="__Fieldmark__1_1046623866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2_1046623866"/>
                            <w:bookmarkStart w:id="85" w:name="__Fieldmark__2_1046623866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3_1046623866"/>
                            <w:bookmarkStart w:id="87" w:name="__Fieldmark__3_1046623866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4_1046623866"/>
                            <w:bookmarkStart w:id="89" w:name="__Fieldmark__4_1046623866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5_1046623866"/>
                            <w:bookmarkStart w:id="91" w:name="__Fieldmark__5_1046623866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6_1046623866"/>
                            <w:bookmarkStart w:id="93" w:name="__Fieldmark__6_1046623866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7_1046623866"/>
                            <w:bookmarkStart w:id="95" w:name="__Fieldmark__7_1046623866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8_1046623866"/>
                            <w:bookmarkStart w:id="97" w:name="__Fieldmark__8_1046623866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9_1046623866"/>
                            <w:bookmarkStart w:id="99" w:name="__Fieldmark__9_1046623866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10_1046623866"/>
                            <w:bookmarkStart w:id="101" w:name="__Fieldmark__10_1046623866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11_1046623866"/>
                            <w:bookmarkStart w:id="103" w:name="__Fieldmark__11_1046623866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12_1046623866"/>
                            <w:bookmarkStart w:id="105" w:name="__Fieldmark__12_1046623866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13_1046623866"/>
                            <w:bookmarkStart w:id="107" w:name="__Fieldmark__13_1046623866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14_1046623866"/>
                            <w:bookmarkStart w:id="109" w:name="__Fieldmark__14_1046623866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15_1046623866"/>
                            <w:bookmarkStart w:id="111" w:name="__Fieldmark__15_1046623866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16_1046623866"/>
                            <w:bookmarkStart w:id="113" w:name="__Fieldmark__16_1046623866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17_1046623866"/>
                            <w:bookmarkStart w:id="115" w:name="__Fieldmark__17_1046623866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18_1046623866"/>
                            <w:bookmarkStart w:id="117" w:name="__Fieldmark__18_1046623866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19_1046623866"/>
                            <w:bookmarkStart w:id="119" w:name="__Fieldmark__19_1046623866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20_1046623866"/>
                            <w:bookmarkStart w:id="121" w:name="__Fieldmark__20_1046623866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2" w:name="__Fieldmark__21_1046623866"/>
                            <w:bookmarkStart w:id="123" w:name="__Fieldmark__21_1046623866"/>
                            <w:bookmarkEnd w:id="12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4" w:name="__Fieldmark__22_1046623866"/>
                            <w:bookmarkStart w:id="125" w:name="__Fieldmark__22_1046623866"/>
                            <w:bookmarkEnd w:id="12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6" w:name="__Fieldmark__23_1046623866"/>
                            <w:bookmarkStart w:id="127" w:name="__Fieldmark__23_1046623866"/>
                            <w:bookmarkEnd w:id="12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8" w:name="__Fieldmark__24_1046623866"/>
                            <w:bookmarkStart w:id="129" w:name="__Fieldmark__24_1046623866"/>
                            <w:bookmarkEnd w:id="12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0" w:name="__Fieldmark__25_1046623866"/>
                            <w:bookmarkStart w:id="131" w:name="__Fieldmark__25_1046623866"/>
                            <w:bookmarkEnd w:id="13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 xml:space="preserve">Ocena załączników do podręcznika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2" w:name="__Fieldmark__26_1046623866"/>
                            <w:bookmarkStart w:id="133" w:name="__Fieldmark__26_1046623866"/>
                            <w:bookmarkEnd w:id="13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4" w:name="__Fieldmark__27_1046623866"/>
                            <w:bookmarkStart w:id="135" w:name="__Fieldmark__27_1046623866"/>
                            <w:bookmarkEnd w:id="13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6" w:name="__Fieldmark__28_1046623866"/>
                            <w:bookmarkStart w:id="137" w:name="__Fieldmark__28_1046623866"/>
                            <w:bookmarkEnd w:id="13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8" w:name="__Fieldmark__29_1046623866"/>
                            <w:bookmarkStart w:id="139" w:name="__Fieldmark__29_1046623866"/>
                            <w:bookmarkEnd w:id="13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0" w:name="__Fieldmark__30_1046623866"/>
                            <w:bookmarkStart w:id="141" w:name="__Fieldmark__30_1046623866"/>
                            <w:bookmarkEnd w:id="14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materiałów dodatkowych (zeszyty ćwiczeń, plakaty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2" w:name="__Fieldmark__31_1046623866"/>
                            <w:bookmarkStart w:id="143" w:name="__Fieldmark__31_1046623866"/>
                            <w:bookmarkEnd w:id="14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4" w:name="__Fieldmark__32_1046623866"/>
                            <w:bookmarkStart w:id="145" w:name="__Fieldmark__32_1046623866"/>
                            <w:bookmarkEnd w:id="14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6" w:name="__Fieldmark__33_1046623866"/>
                            <w:bookmarkStart w:id="147" w:name="__Fieldmark__33_1046623866"/>
                            <w:bookmarkEnd w:id="14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8" w:name="__Fieldmark__34_1046623866"/>
                            <w:bookmarkStart w:id="149" w:name="__Fieldmark__34_1046623866"/>
                            <w:bookmarkEnd w:id="14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0" w:name="__Fieldmark__35_1046623866"/>
                            <w:bookmarkStart w:id="151" w:name="__Fieldmark__35_1046623866"/>
                            <w:bookmarkEnd w:id="15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2" w:name="__Fieldmark__36_1046623866"/>
                            <w:bookmarkStart w:id="153" w:name="__Fieldmark__36_1046623866"/>
                            <w:bookmarkEnd w:id="15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4" w:name="__Fieldmark__37_1046623866"/>
                            <w:bookmarkStart w:id="155" w:name="__Fieldmark__37_1046623866"/>
                            <w:bookmarkEnd w:id="15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6" w:name="__Fieldmark__38_1046623866"/>
                            <w:bookmarkStart w:id="157" w:name="__Fieldmark__38_1046623866"/>
                            <w:bookmarkEnd w:id="15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8" w:name="__Fieldmark__39_1046623866"/>
                            <w:bookmarkStart w:id="159" w:name="__Fieldmark__39_1046623866"/>
                            <w:bookmarkEnd w:id="15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0" w:name="__Fieldmark__40_1046623866"/>
                            <w:bookmarkStart w:id="161" w:name="__Fieldmark__40_1046623866"/>
                            <w:bookmarkEnd w:id="16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.psse.bialystok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2:00Z</dcterms:created>
  <dc:creator>oandrzejewska</dc:creator>
  <dc:description/>
  <cp:keywords/>
  <dc:language>en-US</dc:language>
  <cp:lastModifiedBy>PSSE Białystok - Małgorzata Kuklik</cp:lastModifiedBy>
  <cp:lastPrinted>2023-11-30T12:18:00Z</cp:lastPrinted>
  <dcterms:modified xsi:type="dcterms:W3CDTF">2024-12-04T09:15:00Z</dcterms:modified>
  <cp:revision>36</cp:revision>
  <dc:subject/>
  <dc:title>Informacje z realizacji  I edycji</dc:title>
</cp:coreProperties>
</file>