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RAWIDŁOWYCH ODPOWIEDZI DO TEST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EGZAMIN KONKURSOWY NA APLIKACJĘ KOMORNICZĄ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6 WRZEŚNIA 2015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4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30"/>
        <w:gridCol w:w="6022"/>
      </w:tblGrid>
      <w:tr>
        <w:trPr>
          <w:trHeight w:val="5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yta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idł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both"/>
              <w:rPr/>
            </w:pPr>
            <w:r>
              <w:rPr/>
              <w:t>art. 101 ust. 1 Konstytucji Rzeczypospolitej Polskiej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both"/>
              <w:rPr>
                <w:b/>
                <w:b/>
              </w:rPr>
            </w:pPr>
            <w:r>
              <w:rPr/>
              <w:t>art. 118 ust. 2 Konstytucji</w:t>
            </w:r>
            <w:r>
              <w:rPr>
                <w:b/>
              </w:rPr>
              <w:t xml:space="preserve"> </w:t>
            </w:r>
            <w:r>
              <w:rPr/>
              <w:t>Rzeczypospolitej Polskiej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both"/>
              <w:rPr>
                <w:b/>
                <w:b/>
              </w:rPr>
            </w:pPr>
            <w:r>
              <w:rPr/>
              <w:t>art. 130 Konstytucji Rzeczypospolitej Polskiej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both"/>
              <w:rPr>
                <w:b/>
                <w:b/>
              </w:rPr>
            </w:pPr>
            <w:r>
              <w:rPr/>
              <w:t>art. 161 Konstytucji Rzeczypospolitej Polskiej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both"/>
              <w:rPr>
                <w:b/>
                <w:b/>
              </w:rPr>
            </w:pPr>
            <w:r>
              <w:rPr/>
              <w:t>art. 187 ust. 1 pkt 1 Konstytucji Rzeczypospolitej Polskiej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both"/>
              <w:rPr>
                <w:b/>
                <w:b/>
              </w:rPr>
            </w:pPr>
            <w:r>
              <w:rPr/>
              <w:t>art. 209 ust. 1 Konstytucji Rzeczypospolitej Polskiej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16 § 2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43</w:t>
            </w:r>
            <w:r>
              <w:rPr>
                <w:rFonts w:eastAsia="Calibri"/>
                <w:vertAlign w:val="superscript"/>
                <w:lang w:eastAsia="en-US"/>
              </w:rPr>
              <w:t>6</w:t>
            </w:r>
            <w:r>
              <w:rPr>
                <w:rFonts w:eastAsia="Calibri"/>
                <w:lang w:eastAsia="en-US"/>
              </w:rPr>
              <w:t xml:space="preserve">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rt. 66 § 1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art. 81 § 3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art. 100 k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rFonts w:eastAsia="Calibri"/>
              </w:rPr>
              <w:t>art. 111 § 2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lang w:val="de-DE"/>
              </w:rPr>
            </w:pPr>
            <w:r>
              <w:rPr>
                <w:rFonts w:eastAsia="Calibri"/>
                <w:lang w:eastAsia="en-US"/>
              </w:rPr>
              <w:t>art. 181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art. 304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art. 316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lang w:val="de-DE"/>
              </w:rPr>
            </w:pPr>
            <w:r>
              <w:rPr>
                <w:rFonts w:eastAsia="Calibri"/>
              </w:rPr>
              <w:t>art. 359 § 2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art. 385</w:t>
            </w:r>
            <w:r>
              <w:rPr>
                <w:rFonts w:eastAsia="Calibri"/>
                <w:vertAlign w:val="superscript"/>
              </w:rPr>
              <w:t>4</w:t>
            </w:r>
            <w:r>
              <w:rPr>
                <w:rFonts w:eastAsia="Calibri"/>
              </w:rPr>
              <w:t xml:space="preserve"> § 1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lang w:val="de-DE"/>
              </w:rPr>
            </w:pPr>
            <w:r>
              <w:rPr>
                <w:rFonts w:eastAsia="Calibri"/>
              </w:rPr>
              <w:t>art. 390 § 3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lang w:val="de-DE"/>
              </w:rPr>
            </w:pPr>
            <w:r>
              <w:rPr>
                <w:rFonts w:eastAsia="Calibri"/>
              </w:rPr>
              <w:t>art. 438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 xml:space="preserve">art. 449 k.c. w zw. z art. 445 § 1 i 2 k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art. 454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 xml:space="preserve">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lang w:val="de-DE"/>
              </w:rPr>
            </w:pPr>
            <w:r>
              <w:rPr>
                <w:rFonts w:eastAsia="Calibri"/>
              </w:rPr>
              <w:t>art. 510 § 2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lang w:val="de-DE"/>
              </w:rPr>
            </w:pPr>
            <w:r>
              <w:rPr>
                <w:rFonts w:eastAsia="Calibri"/>
              </w:rPr>
              <w:t>art. 580 § 3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 xml:space="preserve">A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5"/>
              <w:jc w:val="both"/>
              <w:rPr/>
            </w:pPr>
            <w:r>
              <w:rPr>
                <w:rFonts w:eastAsia="Calibri"/>
              </w:rPr>
              <w:t>art. 723 k.c.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lang w:val="de-DE"/>
              </w:rPr>
            </w:pPr>
            <w:r>
              <w:rPr/>
              <w:t>art. 914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art. 933 § 1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art. 935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 xml:space="preserve">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Cs/>
              </w:rPr>
            </w:pPr>
            <w:r>
              <w:rPr>
                <w:rFonts w:eastAsia="Calibri"/>
              </w:rPr>
              <w:t xml:space="preserve">art. 966 k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art. 7 ustawy z dnia 28 kwietnia 1936 r. – Prawo wekslowe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rt. 12 ustawy z dnia 28 kwietnia 1936 r. – Prawo wekslowe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art. 69 ustawy z dnia 28 kwietnia 1936 r. – Prawo wekslowe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art. 54 § 3 ustawy z dnia 16 września 1982 r. – Prawo spółdzielcze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0 ustawy z dnia 24 czerwca 1994 r. o własności lokali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7 ustawy z dnia 24 czerwca 1994 r. o własności lokali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art. 26 ust. 1 ustawy z dnia 16 września 2011 r. o </w:t>
            </w:r>
            <w:r>
              <w:rPr>
                <w:rFonts w:eastAsia="Calibri"/>
                <w:lang w:eastAsia="en-US"/>
              </w:rPr>
              <w:t xml:space="preserve">ochronie praw nabywcy lokalu mieszkalnego lub domu jednorodzinnego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art. 2 pkt 6 ustawy z dnia 30 maja 2014 r. o prawach konsumenta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rt. 7 ustawy z dnia 30 maja 2014 r. o prawach konsumenta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6 ust. 1 ustawy z dnia 15 grudnia 2000 r.                      o spółdzielniach mieszkaniowych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1 ust. 1 i 2 pkt 3 ustawy z dnia 21 czerwca 2001 r.                 o ochronie praw lokatorów, mieszkaniowym zasobie gminy i o zmianie Kodeksu cywilnego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6 ustawy z dnia 21 czerwca 2001 r. o ochronie praw lokatorów, mieszkaniowym zasobie gminy i o zmianie Kodeksu cywilnego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 ustawy z dnia 6 lipca 1982 r. o księgach wieczystych </w:t>
              <w:br/>
              <w:t>i hipotece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 ust. 1 ustawy z dnia 6 lipca 1982 r. o księgach wieczystych i hipotece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eastAsia="Calibri"/>
                <w:lang w:eastAsia="en-US"/>
              </w:rPr>
              <w:t>art. 81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eastAsia="Calibri"/>
                <w:lang w:eastAsia="en-US"/>
              </w:rPr>
              <w:t xml:space="preserve">art. </w:t>
            </w:r>
            <w:r>
              <w:rPr>
                <w:rFonts w:eastAsia="Calibri"/>
              </w:rPr>
              <w:t>108 § 2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117 § 6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129 § 3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166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rt. 169 § 1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rt. 183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192 pkt 2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rt. 215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rt. 230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rt. 242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rt. 320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rt. 327 § 2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rt. 351 § 3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rt. 364 § 1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rt. 370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lang w:val="en-US"/>
              </w:rPr>
            </w:pPr>
            <w:r>
              <w:rPr>
                <w:lang w:val="en-US"/>
              </w:rPr>
              <w:t>art. 525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lang w:val="en-US"/>
              </w:rPr>
            </w:pPr>
            <w:r>
              <w:rPr>
                <w:lang w:val="en-US"/>
              </w:rPr>
              <w:t>art. 736 § 1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>art. 747 pkt 2 i 3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lang w:val="en-US"/>
              </w:rPr>
            </w:pPr>
            <w:r>
              <w:rPr>
                <w:lang w:val="en-US"/>
              </w:rPr>
              <w:t>art. 750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lang w:val="en-US"/>
              </w:rPr>
            </w:pPr>
            <w:r>
              <w:rPr>
                <w:lang w:val="en-US"/>
              </w:rPr>
              <w:t>art. 777 § 1 pkt 1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 xml:space="preserve">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lang w:val="en-US"/>
              </w:rPr>
            </w:pPr>
            <w:r>
              <w:rPr>
                <w:lang w:val="en-US"/>
              </w:rPr>
              <w:t>art. 778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lang w:val="en-US"/>
              </w:rPr>
            </w:pPr>
            <w:r>
              <w:rPr>
                <w:lang w:val="en-US"/>
              </w:rPr>
              <w:t>art. 781 § 1 zd. 2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lang w:val="en-US"/>
              </w:rPr>
            </w:pPr>
            <w:r>
              <w:rPr>
                <w:lang w:val="en-US"/>
              </w:rPr>
              <w:t>art. 782 § 2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lang w:val="en-US"/>
              </w:rPr>
            </w:pPr>
            <w:r>
              <w:rPr>
                <w:lang w:val="en-US"/>
              </w:rPr>
              <w:t>art. 794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lang w:val="en-US"/>
              </w:rPr>
            </w:pPr>
            <w:r>
              <w:rPr>
                <w:lang w:val="en-US"/>
              </w:rPr>
              <w:t>art. 816 § 3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lang w:val="en-US"/>
              </w:rPr>
            </w:pPr>
            <w:r>
              <w:rPr>
                <w:lang w:val="en-US"/>
              </w:rPr>
              <w:t>art. 818 § 1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lang w:val="en-US"/>
              </w:rPr>
            </w:pPr>
            <w:r>
              <w:rPr>
                <w:lang w:val="en-US"/>
              </w:rPr>
              <w:t>art. 824 § 1 pkt 1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t. 845 § 2a k.p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t. 864 § 2 pkt 2 k.p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t. 884 § 3 k.p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lang w:val="en-US"/>
              </w:rPr>
            </w:pPr>
            <w:r>
              <w:rPr>
                <w:lang w:val="en-US"/>
              </w:rPr>
              <w:t>art. 889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 xml:space="preserve"> k.p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art. 6 ustawy z dnia 28 lipca 2005 r. o kosztach sądowych     w sprawach cywilnych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art. 108 ustawy z dnia 28 lipca 2005 r. o kosztach sądowych w sprawach cywilnych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art. 111a ustawy z dnia 28 lipca 2005 r. o kosztach sądowych w sprawach cywilnych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3 ust. 2 </w:t>
            </w:r>
            <w:r>
              <w:rPr>
                <w:bCs/>
              </w:rPr>
              <w:t>ustawy z dnia 17 czerwca 2004 r. o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skardze na naruszenie prawa strony do rozpoznania sprawy w postępowaniu przygotowawczym prowadzonym lub nadzorowanym przez prokuratora i postępowaniu sądowym bez nieuzasadnionej zwłoki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 ust. 1 ustawy z dnia 6 grudnia 1996 r. o zastawie rejestrowym i rejestrze zastawów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5 ustawy z dnia 6 grudnia 1996 r. o zastawie rejestrowym i rejestrze zastawów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2 ust. 2 ustawy z dnia 20 sierpnia 1997 r. o Krajowym Rejestrze Sądowym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 pkt 2 ustawy z dnia 28 lutego 2003 r. - Prawo upadłościowe i naprawcze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3 ust. 1 ustawy z dnia 28 lutego 2003 r. - Prawo upadłościowe i naprawcze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6 ust. 3 </w:t>
            </w:r>
            <w:r>
              <w:rPr>
                <w:bCs/>
              </w:rPr>
              <w:t xml:space="preserve">ustawy </w:t>
            </w:r>
            <w:r>
              <w:rPr/>
              <w:t xml:space="preserve">z dnia 2 lipca 2004 r. </w:t>
            </w:r>
            <w:r>
              <w:rPr>
                <w:bCs/>
              </w:rPr>
              <w:t xml:space="preserve">o swobodzie działalności gospodarczej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94 k.s.h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art. 118 § 1 k.s.h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rt. 126 § 2 k.s.h. </w:t>
            </w:r>
          </w:p>
        </w:tc>
      </w:tr>
      <w:tr>
        <w:trPr>
          <w:trHeight w:val="59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262 § 4 k.s.h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301 § 2 k.s.h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60 k.p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art. 63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§ 2 k.p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rt. 85 § 5 k.p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art. 114 k.p. w zw. z art. 119 k.p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art. 183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 xml:space="preserve"> § 1 k.p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t. 14 § 1 k. r. i o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3 pkt 3 k. r. i o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7 § 1 pkt 1 k. r. i o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t. 41 § 1 k. r. i o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9 § 1 pkt 5 k. r. i o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9 k. r. i o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12 ust. 4 ustawy z dnia 21 sierpnia 1997 r.                          o gospodarce nieruchomościami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rt. 41 ust. 1 ustawy z dnia 8 marca 1990 r. o samorządzie gminnym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art. 67 ust. 2 pkt 2 ustawy z dnia 5 czerwca 1998 r.                      o samorządzie powiatowym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rt. 85 ust. 3 ustawy z dnia 5 czerwca 1998 r. o samorządzie województwa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rt. 2 ust. 3 ustawy z dnia 8 sierpnia 1996 r. o Radzie Ministrów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5a ustawy z dnia 24 lipca 1998 r. o wprowadzeniu zasadniczego trójstopniowego podziału terytorialnego państwa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57 ustawy z dnia 23 stycznia 2009 r. o wojewodzie                 i administracji rządowej w województwie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 ust. 4 pkt 1 ustawy z dnia 15 lipca 2011 r. o kontroli </w:t>
              <w:br/>
              <w:t xml:space="preserve">w administracji rządowej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3 ust. 3 </w:t>
            </w:r>
            <w:r>
              <w:rPr>
                <w:bCs/>
              </w:rPr>
              <w:t xml:space="preserve">ustawy </w:t>
            </w:r>
            <w:r>
              <w:rPr/>
              <w:t xml:space="preserve">z dnia 29 sierpnia 1997 r. </w:t>
            </w:r>
            <w:r>
              <w:rPr>
                <w:bCs/>
              </w:rPr>
              <w:t>o ochronie danych osobowych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rt. 3 ust. 1 pkt 2 ustawy </w:t>
            </w:r>
            <w:r>
              <w:rPr/>
              <w:t xml:space="preserve">z dnia 6 września 2001 r.                           </w:t>
            </w:r>
            <w:r>
              <w:rPr>
                <w:bCs/>
              </w:rPr>
              <w:t xml:space="preserve">o dostępie do informacji publicznej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9 ust. 5 ustawy z dnia 27 marca 2003 r. o planowaniu               i zagospodarowaniu przestrzennym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8 ust. 1 ustawy z dnia 7 września 2007 r. o pomocy osobom uprawnionym do alimentów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1 ust. 1 pkt 3 ustawy z dnia 7 września 2007 r.                    o pomocy osobom uprawnionym do alimentów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147 w zw. z art. 145a § 1 k.p.a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149 § 1 k.p.a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154 § 1 k.p.a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art. 159 § 2 k.p.a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val="en-US" w:eastAsia="en-US"/>
              </w:rPr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art. 162 § 1 pkt 2 k.p.a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217 § 3 k.p.a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256 k.p.a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val="en-US" w:eastAsia="en-US"/>
              </w:rPr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art. 258 § 1 pkt 5 k.p.a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0 § 1 pkt 1 ustawy z dnia 17 czerwca 1966 r. </w:t>
              <w:br/>
              <w:t xml:space="preserve">o postępowaniu egzekucyjnym w administracji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56 § 4 ustawy z dnia 17 czerwca 1966 r. </w:t>
              <w:br/>
              <w:t xml:space="preserve">o postępowaniu egzekucyjnym w administracji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15b ustawy z dnia 17 czerwca 1966 r. o postępowaniu egzekucyjnym w administracji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art. 8 ustawy z dnia 29 sierpnia 1997 r. - Ordynacja podatkowa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 xml:space="preserve">art. 56 § 1 ustawy z dnia 29 sierpnia 1997 r. - Ordynacja podatkowa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59 § 2 pkt 5 ustawy z dnia 29 sierpnia 1997 r. - Ordynacja podatkowa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 ust. 1 pkt 5 ustawy z dnia 26 lipca 1991 r. o podatku dochodowym od osób fizycznych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0 ust. 1 pkt 7 ustawy z dnia 26 lipca 1991 r. o podatku dochodowym od osób fizycznych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 pkt 1 ustawy z dnia 11 marca 2004 r. o podatku od towarów i usług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9 pkt 11 ustawy z dnia 27 sierpnia 2009 r. o finansach publicznych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 ust. 1 lit. b w zw. z art. 4 ust. 1 Traktatu z dnia 25 marca 1957 r. o funkcjonowaniu Unii Europejskiej – tekst uwzględniający zmiany wprowadzone Traktatem z Lizbony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5 ust. 3 Traktatu z dnia 25 marca 1957 r.                              o funkcjonowaniu Unii Europejskiej – tekst uwzględniający zmiany wprowadzone Traktatem z Lizbony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6 ust. 1 Traktatu z dnia 7 lutego 1992 r. o Unii Europejskiej – tekst uwzględniający zmiany wprowadzone Traktatem z Lizbony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8 ust. 1</w:t>
            </w:r>
            <w:r>
              <w:rPr>
                <w:b/>
              </w:rPr>
              <w:t xml:space="preserve"> </w:t>
            </w:r>
            <w:r>
              <w:rPr/>
              <w:t>Traktatu z dnia 7 lutego 1992 r. o Unii Europejskiej – tekst uwzględniający zmiany wprowadzone Traktatem z Lizbony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9 ustawy z dnia 4 lutego 2011 r. - Prawo prywatne międzynarodowe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5 ustawy z dnia 4 lutego 2011 r. - Prawo prywatne międzynarodowe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both"/>
              <w:rPr/>
            </w:pPr>
            <w:r>
              <w:rPr/>
              <w:t xml:space="preserve">art. 24 § 1 ustawy z dnia 27 lipca 2001 r. - Prawo o ustroju sądów powszechnych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both"/>
              <w:rPr/>
            </w:pPr>
            <w:r>
              <w:rPr/>
              <w:t xml:space="preserve">art. 37c § 1 ustawy z dnia 27 lipca 2001 r. - Prawo o ustroju sądów powszechnych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both"/>
              <w:rPr/>
            </w:pPr>
            <w:r>
              <w:rPr/>
              <w:t xml:space="preserve">art. 110 § 1 pkt 1 ustawy z dnia 27 lipca 2001 r. - Prawo                o ustroju sądów powszechnych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both"/>
              <w:rPr/>
            </w:pPr>
            <w:r>
              <w:rPr/>
              <w:t xml:space="preserve">art. 45 § 1 ustawy z dnia 25 lipca 2002 r. - Prawo o ustroju sądów administracyjnych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both"/>
              <w:rPr/>
            </w:pPr>
            <w:r>
              <w:rPr/>
              <w:t xml:space="preserve">art. 20 § 2 pkt 1 ustawy z dnia 23 listopada 2002 r. o Sądzie Najwyższym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rt. 2 ust. 6 </w:t>
            </w:r>
            <w:r>
              <w:rPr/>
              <w:t xml:space="preserve">ustawy z dnia 29 sierpnia 1997 r.                          o komornikach sądowych i egzekucji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rt. 24a ust. 1 </w:t>
            </w:r>
            <w:r>
              <w:rPr/>
              <w:t xml:space="preserve">ustawy z dnia 29 sierpnia 1997 r.                            o  komornikach sądowych i egzekucji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rt. 29j ust. 3 pkt 3 </w:t>
            </w:r>
            <w:r>
              <w:rPr/>
              <w:t xml:space="preserve">ustawy z dnia 29 sierpnia 1997 r.                    o komornikach sądowych i egzekucji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art. 32b ust. 1 pkt 4 ustawy z dnia 29 sierpnia 1997 r.                  o komornikach sądowych i egzekucji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72 ust. 2 ustawy z dnia 29 sierpnia 1997 r.                          o komornikach sądowych i egzekucji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. 75a ust. 3 ustawy z dnia 29 sierpnia 1997 r.                          o komornikach sądowych i egzekucji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. 79 ust. 3 ustawy z dnia 29 sierpnia 1997 r.                             o komornikach sądowych i egzekucji 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85 ust. 1 pkt 1 i art. 93 ust. 1 pkt 2 ustawy z dnia 29 sierpnia 1997 r. o komornikach sądowych i egzekucji 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ighlightdisabled">
    <w:name w:val="highlight-disabled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6:00Z</dcterms:created>
  <dc:creator>CORS</dc:creator>
  <dc:description/>
  <dc:language>en-US</dc:language>
  <cp:lastModifiedBy>komisje odwoławcze</cp:lastModifiedBy>
  <cp:lastPrinted>2015-05-12T10:18:00Z</cp:lastPrinted>
  <dcterms:modified xsi:type="dcterms:W3CDTF">2015-09-15T08:37:00Z</dcterms:modified>
  <cp:revision>3</cp:revision>
  <dc:subject/>
  <dc:title>ODPOWIEDZI DO TESTU NA EGZAMIN KONKURSOWY</dc:title>
</cp:coreProperties>
</file>