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..........…...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                              (miejscowość)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541020</wp:posOffset>
                </wp:positionV>
                <wp:extent cx="46043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IERUJĄCYCH DZIALANIEM RATOWNICZYM DLA CZŁONKÓW O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42.6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IERUJĄCYCH DZIALANIEM RATOWNICZYM DLA CZŁONKÓW O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.10.2021 - 3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5.10.2021 - 30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ejski w Jarocinie, al. Niepodległości 10, 63-200 Jarocin, NIP: 617-21-86-235; REGON: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00052457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sz w:val="16"/>
        </w:rPr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7:00Z</dcterms:created>
  <dc:creator>BS KG PSP Warszawa</dc:creator>
  <dc:description/>
  <cp:keywords/>
  <dc:language>en-US</dc:language>
  <cp:lastModifiedBy>Adrian Augustyniak</cp:lastModifiedBy>
  <cp:lastPrinted>2019-09-10T12:39:00Z</cp:lastPrinted>
  <dcterms:modified xsi:type="dcterms:W3CDTF">2021-08-27T05:30:00Z</dcterms:modified>
  <cp:revision>9</cp:revision>
  <dc:subject>Organizacja szkoleń OSP</dc:subject>
  <dc:title>ZASADY ORGANIZACJI SZKOLEŃ</dc:title>
</cp:coreProperties>
</file>