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 - WYKAZ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ał w zamówieniu mogą ubiegać się Wykonawcy,  którzy</w:t>
        <w:tab/>
        <w:t xml:space="preserve">w ciągu ostatnich 2 lat przed terminem składania ofert wykonali co najmniej trzy usługi polegające na zorganizowaniu i przeprowadzeniu szkoleń dla minimum 20 uczestników każde (obejmujących organizację oraz obsługę logistyczną szkolenia i jego uczestników).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30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 szkolenia wyjaz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1:00Z</dcterms:created>
  <dc:creator>Magdalena Falkowska</dc:creator>
  <dc:description/>
  <dc:language>en-US</dc:language>
  <cp:lastModifiedBy>Magdalena Falkowska</cp:lastModifiedBy>
  <dcterms:modified xsi:type="dcterms:W3CDTF">2019-11-27T11:11:00Z</dcterms:modified>
  <cp:revision>2</cp:revision>
  <dc:subject/>
  <dc:title/>
</cp:coreProperties>
</file>