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aplikacyjny na wolontariat w Ministerstwie Sprawiedliwości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0"/>
          <w:szCs w:val="20"/>
        </w:rPr>
        <w:t>(wypełniony drukowanymi literami/na komputerze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60"/>
      </w:tblGrid>
      <w:tr>
        <w:trPr>
          <w:trHeight w:val="462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urodzenia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do korespondencji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Telefon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72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977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Znajomość języków obcych z określeniem poziomu ich znajomości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ponowana komórka organizacyjna</w:t>
              <w:br/>
              <w:t>(departament/biuro)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oponowany termin wolontariatu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nia…………………….. do dnia……………………….</w:t>
            </w:r>
          </w:p>
        </w:tc>
      </w:tr>
      <w:tr>
        <w:trPr>
          <w:trHeight w:val="1178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godniowy wymiar wolontariatu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godzin tygodniow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godzin tygodniow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godzin tygodniowo</w:t>
            </w:r>
          </w:p>
        </w:tc>
      </w:tr>
      <w:tr>
        <w:trPr>
          <w:trHeight w:val="2872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zasadnienie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Do zgłoszenia należy załączyć następujące dokumen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V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>Informacje dodatkow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Osoba odbywająca wolontariat musi posiadać ważne ubezpieczenie od następstw nieszczęśliwych wypadków (NNW) na okres odbywania wolontariat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Ministerstwo Sprawiedliwości nie pokrywa kosztów przejazdu, ubezpieczenia oraz nie zapewnia i nie pokrywa kosztów zakwaterowania wolontariusz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Wyrażam zgodę na przetwarzanie moich danych osobowych zawartych w przedmiotowym zgłoszeniu, przez Ministerstwo Sprawiedliwości, 00-950 Warszawa, Al. Ujazdowskie 11, do celów  rekrutacji na wolontariat  w Ministerstwie Sprawiedliwości oraz ewentualnego jego odbycia (zgodnie z ustawą z dnia 13.06.2016 r. Dz. U. z 2016 r. poz.922  o ochronie danych osobowych a po 25 maja 2018r. Rozporządzenia Parlamentu Europejskiego i Rady (UE) 2016/679 z dnia 27 kwietnia 2016 r. w sprawie ochrony osób fizycznych w związku z przetwarzaniem danych osobowych i w sprawie swobodnego przepływu takich danych oraz uchylenia dyrektywy 95/46/WE  ).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i/>
          <w:sz w:val="14"/>
          <w:szCs w:val="14"/>
        </w:rPr>
        <w:t>Jednocześnie oświadczam, że przyjmuję do wiadomości, i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i/>
          <w:sz w:val="14"/>
          <w:szCs w:val="14"/>
        </w:rPr>
        <w:t>Administratorem moich danych jest Dyrektor Generalny Ministerstwa Sprawiedliw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i/>
          <w:sz w:val="14"/>
          <w:szCs w:val="14"/>
        </w:rPr>
        <w:t>Podanie danych zawartych w przedmiotowym wniosku i wyrażenie zgody na ich przetwarzanie jest dobrowol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i/>
          <w:sz w:val="14"/>
          <w:szCs w:val="14"/>
        </w:rPr>
        <w:t>Mam prawo do kontroli prze</w:t>
      </w:r>
      <w:r>
        <w:rPr/>
        <w:t>twarzania moich danych oraz ich poprawiania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84"/>
      </w:tblGrid>
      <w:tr>
        <w:trPr>
          <w:trHeight w:val="1275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19:00Z</dcterms:created>
  <dc:creator>Budkiewicz Ewa</dc:creator>
  <dc:description/>
  <cp:keywords/>
  <dc:language>en-US</dc:language>
  <cp:lastModifiedBy>Zając Karolina  (BDG)</cp:lastModifiedBy>
  <cp:lastPrinted>2010-04-14T14:34:00Z</cp:lastPrinted>
  <dcterms:modified xsi:type="dcterms:W3CDTF">2023-11-03T11:13:00Z</dcterms:modified>
  <cp:revision>4</cp:revision>
  <dc:subject/>
  <dc:title>ZGŁOSZENIE NA PRAKTYKĘ STUDENCKĄ</dc:title>
</cp:coreProperties>
</file>