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Igor Zgoliński</w:t>
      </w:r>
    </w:p>
    <w:p>
      <w:pPr>
        <w:pStyle w:val="Tytulprokuratury"/>
        <w:rPr/>
      </w:pPr>
      <w:r>
        <w:rPr/>
        <w:t>Wystawienie lub posługiwanie się nierzetelnym dokumentem podatkowym</w:t>
      </w:r>
    </w:p>
    <w:p>
      <w:pPr>
        <w:pStyle w:val="Podtytulprokuratury"/>
        <w:rPr/>
      </w:pPr>
      <w:r>
        <w:rPr/>
        <w:t>Streszczenie</w:t>
      </w:r>
    </w:p>
    <w:p>
      <w:pPr>
        <w:pStyle w:val="Tekstprokuratury"/>
        <w:rPr/>
      </w:pPr>
      <w:r>
        <w:rPr>
          <w:i/>
        </w:rPr>
        <w:t>Niniejsze opracowanie przedstawia istniejący stan prawny, poglądy doktryny oraz orzecznictwo sądów w sytuacji posługiwania się przez sprawców czynów zabronionych potwierdzającymi nieprawdziwe okoliczności dokumentami podatkowymi. Na tym tle bliższej analizie poddane zostało orzecznictwo Sądu Najwyższego stanowiące podwalinę dominującego obecnie poglądu w tej materii. Przedstawiono pogląd, że wystawienie dokumentu fikcyjnego nie może być kwalifikowane jako czyn z art. 62 § 2 k.k.s., co jest przeciwne do stanowiska Sądu Najwyższego.</w:t>
      </w:r>
    </w:p>
    <w:p>
      <w:pPr>
        <w:pStyle w:val="Tekstprokuratury"/>
        <w:rPr>
          <w:i/>
          <w:i/>
        </w:rPr>
      </w:pPr>
      <w:r>
        <w:rPr>
          <w:i/>
        </w:rPr>
      </w:r>
    </w:p>
    <w:p>
      <w:pPr>
        <w:pStyle w:val="Tekstprokuratury"/>
        <w:rPr/>
      </w:pPr>
      <w:r>
        <w:rPr/>
        <w:t>Pomimo ugruntowanej od dłuższego czasu linii orzeczniczej Sądu Najwyższego problem właściwej kwalifikacji prawnej czynów polegających na posługiwaniu się fakturami lub rachunkami nierzetelnymi w dalszym ciągu budzi wiele kontrowersji. Zastanawiając się nad etiologią tego stanu rzeczy, dochodzi się do wniosku, że przyczyn jest co najmniej kilka. Jedną z nich jest to, że orzeczenia Sądu Najwyższego wywierają w dużym stopniu wpływ na wyroki sądów powszechnych, jednak sformułowane w nich tezy najczęściej funkcjonują w oderwaniu od okoliczności faktycznych, na kanwie którego powstały. Prowadzi to zwykle do błędnej interpretacji nie tylko samej sentencji, lecz i założeń konstrukcyjnych rozstrzygnięcia. Inna przyczyna może być taka, że żadne z wydanych dotąd judykatów w kwestii wzajemnych relacji art. 62 § 2 k.k.s. i art. 271 § 1 k.k. nie ma mocy zasady prawnej. Są zatem równorzędne wobec siebie. Może to także prowadzić do niejednolitych wyroków sądów powszechnych, wydanych z prawnokarnego punktu widzenia na tle takich samych stanów faktycznych</w:t>
      </w:r>
      <w:r>
        <w:rPr>
          <w:rStyle w:val="Odwoanieprzypisudolnego"/>
          <w:rStyle w:val="FootnoteAnchor"/>
          <w:rFonts w:cs="Arial" w:ascii="Arial" w:hAnsi="Arial"/>
          <w:szCs w:val="21"/>
        </w:rPr>
        <w:footnoteReference w:id="2"/>
      </w:r>
      <w:r>
        <w:rPr/>
        <w:t>. Dla praktyki sądowej najlepszym rozwiązaniem byłoby, aby powyższe zagadnienie zostało w przyszłości rozstrzygnięte w sposób ostateczny przez pełen skład Izby Karnej Sądu Najwyższego. Do czasu podjęcia tego typu rozstrzygnięcia wypada jednak skonstatować, że przez pryzmat zapewnienia jednolitości orzeczeń sądowych najbardziej właściwym jest przyjęcie stanowiska analogicznego do wyrażanego w ostatnich orzeczeniach Sądu Najwyższego, a podzielonego już przez sądy apelacyjne oraz sądy instancji niższych. Nie będzie jednak od rzeczy wskazanie, wokół jakich zagadnień ogniskuje się krytyka stanowiska Sądu Najwyższego i dokonanie stosownej analizy. Zajęcie głosu w dyskusji, a tym samym pogłębienie i weryfikacja sformułowanych już poglądów, może niewątpliwie przyczynić się do lepszego stosowania przepisów prawa materialnego. Nie należy przy tym tracić z pola widzenia tej okoliczności, że postępowania karne uwzględniające kwalifikację prawną z art. 62 § 2 k.k.s. i art. 271 § 1 k.k. są w praktyce przypadkami nader częstymi. Taki stan rzeczy nakazuje z kolei uznać problem za istotny.</w:t>
      </w:r>
    </w:p>
    <w:p>
      <w:pPr>
        <w:pStyle w:val="Tekstprokuratury"/>
        <w:rPr/>
      </w:pPr>
      <w:r>
        <w:rPr/>
        <w:t>Dla właściwego zrozumienia sedna sprawy koniecznym jest przedstawienie najważniejszych rozstrzygnięć wydanych na kanwie omawianej materii. Wśród orzeczeń wydanych przez Sąd Najwyższy wymienić należy: postanowienie z dnia 3 października 2001 r., sygn. V KKN 249/01</w:t>
      </w:r>
      <w:r>
        <w:rPr>
          <w:rStyle w:val="Odwoanieprzypisudolnego"/>
          <w:rStyle w:val="FootnoteAnchor"/>
          <w:rFonts w:cs="Arial" w:ascii="Arial" w:hAnsi="Arial"/>
          <w:szCs w:val="21"/>
        </w:rPr>
        <w:footnoteReference w:id="3"/>
      </w:r>
      <w:r>
        <w:rPr/>
        <w:t>, gdzie uznano, że wystawienie przez osobę uprawnioną faktury VAT, która nie dokumentuje rzeczywistego zdarzenia gospodarczego tylko i wyłącznie w celu wprowa</w:t>
      </w:r>
      <w:r>
        <w:rPr>
          <w:spacing w:val="-2"/>
        </w:rPr>
        <w:t>dzenia w błąd innej osoby dla doprowadzenia jej do niekorzystnego rozporządzenia mieniem, a nie dla wykonania zobowiązań podatkowych, wyczerpuje dyspozycję art. 271 § 1 k.k.; wyrok z dnia 25 października 2001 r., sy</w:t>
      </w:r>
      <w:r>
        <w:rPr/>
        <w:t>gn. III KKN 76/99</w:t>
      </w:r>
      <w:r>
        <w:rPr>
          <w:rStyle w:val="Odwoanieprzypisudolnego"/>
          <w:rStyle w:val="FootnoteAnchor"/>
          <w:rFonts w:cs="Arial" w:ascii="Arial" w:hAnsi="Arial"/>
          <w:szCs w:val="21"/>
        </w:rPr>
        <w:footnoteReference w:id="4"/>
      </w:r>
      <w:r>
        <w:rPr/>
        <w:t>, gdzie przyjęto, że wystawienie przez sprzedającego faktury VAT, choćby udokumentowana w tej fakturze cena nie odpowiadała rzeczywistej cenie uiszczonej przez kupującego, nie jest wystawieniem dokumentu w rozumieniu art. 271 § 1 k.k.; wreszcie uchwałę 7 sędziów SN z dnia 30 września 2003 r., sygn. I KZP 22/03</w:t>
      </w:r>
      <w:r>
        <w:rPr>
          <w:rStyle w:val="Odwoanieprzypisudolnego"/>
          <w:rStyle w:val="FootnoteAnchor"/>
          <w:rFonts w:cs="Arial" w:ascii="Arial" w:hAnsi="Arial"/>
          <w:szCs w:val="21"/>
        </w:rPr>
        <w:footnoteReference w:id="5"/>
      </w:r>
      <w:r>
        <w:rPr/>
        <w:t xml:space="preserve">, w której przyjęto, iż osoba, która stosownie do przepisów ustawy z dnia 6 stycznia 1993 r. o podatku od towarów i usług oraz o podatku akcyzowym (Dz. U. Nr 11, poz. 50 ze zm.) jest upoważniona do wystawienia faktury VAT, należy do kategorii innych osób uprawnionych do wystawienia dokumentu w rozumieniu art. 271 § 1 k.k. Jeżeli jednak sprawca wystawia fakturę nierzetelną, godząc w obowiązek podatkowy, dopuszcza się wówczas czynu zabronionego określonego w art. 62 § 2 k.k.s., stanowiącego </w:t>
      </w:r>
      <w:r>
        <w:rPr>
          <w:i/>
        </w:rPr>
        <w:t>lex specialis</w:t>
      </w:r>
      <w:r>
        <w:rPr/>
        <w:t>. W tym samym dniu Sąd Najwyższy wydał też uchwałę w składzie 3 sędziów w sprawie I KZP 16/03 o treści analogicznej</w:t>
      </w:r>
      <w:r>
        <w:rPr>
          <w:rStyle w:val="Odwoanieprzypisudolnego"/>
          <w:rStyle w:val="FootnoteAnchor"/>
          <w:rFonts w:cs="Arial" w:ascii="Arial" w:hAnsi="Arial"/>
          <w:szCs w:val="21"/>
        </w:rPr>
        <w:footnoteReference w:id="6"/>
      </w:r>
      <w:r>
        <w:rPr/>
        <w:t>. Uchwała 7 sędziów z 30 września 2003 roku stała się pewnego rodzaju precedensem i stanowiła podstawę do wydania szeregu dalszych orzeczeń w tym duchu tak przez Sąd Najwyższy, jak i sądy apelacyjne</w:t>
      </w:r>
      <w:r>
        <w:rPr>
          <w:rStyle w:val="Odwoanieprzypisudolnego"/>
          <w:rStyle w:val="FootnoteAnchor"/>
          <w:rFonts w:cs="Arial" w:ascii="Arial" w:hAnsi="Arial"/>
          <w:szCs w:val="21"/>
        </w:rPr>
        <w:footnoteReference w:id="7"/>
      </w:r>
      <w:r>
        <w:rPr/>
        <w:t xml:space="preserve">. </w:t>
      </w:r>
    </w:p>
    <w:p>
      <w:pPr>
        <w:pStyle w:val="Tekstprokuratury"/>
        <w:rPr/>
      </w:pPr>
      <w:r>
        <w:rPr/>
        <w:t>W praktyce orzeczniczej można z tego względu zasadniczo wyróżnić dwa stanowiska dotyczące kwalifikacji prawnej wystawienia lub posługiwania się fakturą nierzetelną czy też takim rachunkiem. Pierwsze z nich opiera się na założeniu, że wystawienie lub posłużenie się rachunkiem/fakturą nierzetelną jest zamachem na obowiązki podatkowe i jest kwalifikowane z art. 62 § 2 k.k.s. lub § 5 k.k.s. Drugi pogląd, o charakterze alternatywnym, ujmuje wystawienie lub posłużenie się nierzetelnym rachunkiem lub fakturą VAT jako zachowanie realizujące znamiona art. 271 § 1 k.k. lub art. 273 k.k.</w:t>
      </w:r>
    </w:p>
    <w:p>
      <w:pPr>
        <w:pStyle w:val="Tekstprokuratury"/>
        <w:rPr/>
      </w:pPr>
      <w:r>
        <w:rPr/>
        <w:t xml:space="preserve">Pewnym wyłomem w obowiązującym </w:t>
      </w:r>
      <w:r>
        <w:rPr>
          <w:i/>
        </w:rPr>
        <w:t>status quo</w:t>
      </w:r>
      <w:r>
        <w:rPr/>
        <w:t xml:space="preserve"> okazało się natomiast orzeczenie Sądu Najwyższego z dnia 19 marca 2008 r., uznające, że „wystawca faktury niemającej w ogóle odzwierciedlenia w stanie faktycznym ma także obowiązek uiszczenia podatku VAT. W konsekwencji na gruncie obecnej ustawy o podatku od towarów i usług wystawca tzw. faktury pustej, jako zobowiązany do uiszczenia wskazanego w niej podatku, narusza zawsze art. 62 § 2 k.k.s., jako wystawca nierzetelnej faktury, godzący w obowiązek podatkowy”</w:t>
      </w:r>
      <w:r>
        <w:rPr>
          <w:rStyle w:val="Odwoanieprzypisudolnego"/>
          <w:rStyle w:val="FootnoteAnchor"/>
          <w:rFonts w:cs="Arial" w:ascii="Arial" w:hAnsi="Arial"/>
          <w:szCs w:val="21"/>
        </w:rPr>
        <w:footnoteReference w:id="8"/>
      </w:r>
      <w:r>
        <w:rPr/>
        <w:t>. Orzeczenie to było, jak się wydaje, efektem dokonanych w międzyczasie zmian legislacyjnych, wprowadzonych art. 108 ust. 1 ustawy o podatku od towarów i usług. Przepis ten ustanowił zasadę, że jeśli została wystawiona faktura, w której wykazano kwotę podatku to podmiot, który ją wystawił, jest obowiązany do zapłaty podatku. W takiej sytuacji wystawca faktury nierzetelnej ma zawsze obowiązek zapłaty podatku. Uznaje się przy tym, że obowiązek ten ma także charakter porządkowy (sankcyjny)</w:t>
      </w:r>
      <w:r>
        <w:rPr>
          <w:rStyle w:val="Odwoanieprzypisudolnego"/>
          <w:rStyle w:val="FootnoteAnchor"/>
          <w:rFonts w:cs="Arial" w:ascii="Arial" w:hAnsi="Arial"/>
          <w:szCs w:val="21"/>
        </w:rPr>
        <w:footnoteReference w:id="9"/>
      </w:r>
      <w:r>
        <w:rPr/>
        <w:t>. We wcześniej obowiązującym stanie prawnym takiego rodzaju zasada nie występowała. Poprzednie judykaty Sądu Najwyższego, z przyczyn oczywistych, nie mogły zatem brać pod uwagę tej okoliczności.</w:t>
      </w:r>
    </w:p>
    <w:p>
      <w:pPr>
        <w:pStyle w:val="Tekstprokuratury"/>
        <w:rPr/>
      </w:pPr>
      <w:r>
        <w:rPr/>
        <w:t>Wymienione rozstrzygnięcia spotkały się z szerokim odzewem ze strony przedstawicieli doktryny. Spośród najbardziej relewantnych głosów wymienić należy w pierwszej kolejności glosy do uchwały 7 sędziów z dnia 30 września 2003 r., w sprawie o sygn. I KPZ 22/0. Aprobującą glosę przedstawiła Oktawia Górniok</w:t>
      </w:r>
      <w:r>
        <w:rPr>
          <w:rStyle w:val="Odwoanieprzypisudolnego"/>
          <w:rStyle w:val="FootnoteAnchor"/>
          <w:rFonts w:cs="Arial" w:ascii="Arial" w:hAnsi="Arial"/>
          <w:szCs w:val="21"/>
        </w:rPr>
        <w:footnoteReference w:id="10"/>
      </w:r>
      <w:r>
        <w:rPr/>
        <w:t>, częściowo krytyczną Grzegorz Łabuda</w:t>
      </w:r>
      <w:r>
        <w:rPr>
          <w:rStyle w:val="Odwoanieprzypisudolnego"/>
          <w:rStyle w:val="FootnoteAnchor"/>
          <w:rFonts w:cs="Arial" w:ascii="Arial" w:hAnsi="Arial"/>
          <w:szCs w:val="21"/>
        </w:rPr>
        <w:footnoteReference w:id="11"/>
      </w:r>
      <w:r>
        <w:rPr/>
        <w:t>, a krytyczną Tomasz Oczkowski</w:t>
      </w:r>
      <w:r>
        <w:rPr>
          <w:rStyle w:val="Odwoanieprzypisudolnego"/>
          <w:rStyle w:val="FootnoteAnchor"/>
          <w:rFonts w:cs="Arial" w:ascii="Arial" w:hAnsi="Arial"/>
          <w:szCs w:val="21"/>
        </w:rPr>
        <w:footnoteReference w:id="12"/>
      </w:r>
      <w:r>
        <w:rPr/>
        <w:t>. Już na tym tle widać zatem, że także wśród glosatorów zdania na powyższy temat są podzielone. Dla pełnego zobrazowania wypada podnieść również, iż opublikowane zostały ponadto liczne opracowania artykułowe</w:t>
      </w:r>
      <w:r>
        <w:rPr>
          <w:rStyle w:val="Odwoanieprzypisudolnego"/>
          <w:rStyle w:val="FootnoteAnchor"/>
          <w:rFonts w:cs="Arial" w:ascii="Arial" w:hAnsi="Arial"/>
          <w:szCs w:val="21"/>
        </w:rPr>
        <w:footnoteReference w:id="13"/>
      </w:r>
      <w:r>
        <w:rPr/>
        <w:t xml:space="preserve"> oraz wzmianki w kodeksowych komentarzach. Poglądy wyrażone w doktrynie mogą jednak tylko prowadzić do pogłębienia istniejącego dysonansu, albowiem nie są jednolite. </w:t>
      </w:r>
    </w:p>
    <w:p>
      <w:pPr>
        <w:pStyle w:val="Tekstprokuratury"/>
        <w:rPr/>
      </w:pPr>
      <w:r>
        <w:rPr/>
        <w:t xml:space="preserve">Dla podjęcia dalszych rozważań, trzeba również przedstawić wzajemną relację art. 271 § 1 k.k. i art. 62 § 2 k.k.s. w aktualnie obowiązującym stanie prawnym, zwłaszcza w świetle przepisów prawa podatkowego. </w:t>
      </w:r>
    </w:p>
    <w:p>
      <w:pPr>
        <w:pStyle w:val="Tekstprokuratury"/>
        <w:rPr/>
      </w:pPr>
      <w:r>
        <w:rPr/>
        <w:t>Wydaje mi się, że spór wywiązał się głównie na kanwie odmiennego postrzegania pojęcia faktury nierzetelnej, co doprowadziło do zdekodowania odmiennych treści w zakresie przedmiotu ochrony, który mają na celu obydwa przepisy, to jest art. 62 § 2 k.k.s. i art. 271 § 1 k.k.</w:t>
      </w:r>
    </w:p>
    <w:p>
      <w:pPr>
        <w:pStyle w:val="Tekstprokuratury"/>
        <w:rPr/>
      </w:pPr>
      <w:r>
        <w:rPr/>
        <w:t>Sama faktura, która w przeważającej mierze stanowi przedmiot czynności wykonawczej, niewątpliwie jest dokumentem o wyraźnej specyfice, właściwej tylko sobie. Nie jest umową cywilnoprawną, a generalnie wystawiana jest po wykonaniu usługi lub wydaniu towaru w sytuacji, gdy te czynności podlegają opodatkowaniu podatkiem od towarów i usług</w:t>
      </w:r>
      <w:r>
        <w:rPr>
          <w:rStyle w:val="Odwoanieprzypisudolnego"/>
          <w:rStyle w:val="FootnoteAnchor"/>
          <w:rFonts w:cs="Arial" w:ascii="Arial" w:hAnsi="Arial"/>
          <w:szCs w:val="21"/>
        </w:rPr>
        <w:footnoteReference w:id="14"/>
      </w:r>
      <w:r>
        <w:rPr/>
        <w:t xml:space="preserve">. Obowiązek wystawiania faktur VAT reguluje ustawa o podatku od towarów i usług z 2004 r., uznając, że podmioty będące podatnikami podatku VAT są obowiązane wystawić fakturę stwierdzającą dokonanie sprzedaży. Jeżeli nabywcą jest osoba fizyczna nieprowadząca działalności gospodarczej, obowiązek taki powstaje dopiero w razie wyraźnego żądania nabywcy. Faktura VAT winna wskazywać cenę jednostkową bez podatku VAT, podstawę opodatkowania, stawkę i kwotę podatku VAT, kwotę należności oraz dane dotyczące podatnika i nabywcy. Obowiązek podatkowy powstaje natomiast z chwilą wydania towaru lub wykonania usługi, czyli z chwilą zaistnienia rzeczywistego zdarzenia gospodarczego. Sama konstrukcja podatku VAT opiera się natomiast na zasadzie cząstkowej zapłaty tego podatku, związanej z prawem podatnika do uwzględnienia w procesie samoobliczania podatku wydatków poniesionych na uiszczenie podatku VAT przy nabyciu towarów i usług, niezbędnych do wytworzenia obrotu wynikającego ze sprzedaży. Konstrukcja ta innymi słowy zakłada obniżenie kwoty podatku należnego (czyli naliczonego od wartości sprzedaży) </w:t>
      </w:r>
      <w:r>
        <w:rPr>
          <w:rFonts w:cs="Arial" w:ascii="Arial" w:hAnsi="Arial"/>
          <w:szCs w:val="21"/>
        </w:rPr>
        <w:t>o kwotę podatku naliczonego przy nabyciu towarów i usług. Faktura VAT ma zatem znaczenie prawne „na zewnątrz”, gdyż stanowi dowód dla innych uczestników obrotu gospodarczego oraz także „wewnątrz”, albowiem jest istotna dla podmiotów kontrolujących bądź organów nadrzędnych. Takowe cechy faktury również prowadzą do pojawiających się wątpliwości. Charakteryzując fakturę na potrzeby rozważań prawno-karnych, nie można także zapominać o tym, że obecnie możliwe jest wystawianie i przesyłanie faktur w formie elektronicznej, jednak tematyka ta wykracza poza ramy niniejszego artykułu.</w:t>
      </w:r>
    </w:p>
    <w:p>
      <w:pPr>
        <w:pStyle w:val="Tekstprokuratury"/>
        <w:rPr/>
      </w:pPr>
      <w:r>
        <w:rPr/>
        <w:t>Art. 271 § 1 k.k. penalizuje z kolei zachowanie funkcjonariusza publicznego lub innej osoby uprawnionej do wystawienia dokumentu (k.k. z 1969 r. używał tu słowa „upoważnionej”), która poświadcza w nim nieprawdę co do okoliczności mającej znaczenie prawne. Jeżeli chodzi o pojęcie dokumentu, na jego gruncie zasadniczą kwestią jest wykładnia znamion przedmiotu czynności wykonawczej oraz znamion podmiotu tego przestępstwa. Powtarzając za Sądem Najwyższym</w:t>
      </w:r>
      <w:r>
        <w:rPr>
          <w:rStyle w:val="Odwoanieprzypisudolnego"/>
          <w:rStyle w:val="FootnoteAnchor"/>
          <w:rFonts w:cs="Arial" w:ascii="Arial" w:hAnsi="Arial"/>
          <w:szCs w:val="21"/>
        </w:rPr>
        <w:footnoteReference w:id="15"/>
      </w:r>
      <w:r>
        <w:rPr/>
        <w:t xml:space="preserve">, można powiedzieć, iż byt tego przestępstwa jest zależny od tego, kto wystawił dokument, a nie od tego, czy jest to dokument prywatny, czy urzędowy. Faktura VAT jest dokumentem w rozumieniu art. 115 § 14 k.k. Ta okoliczność jest </w:t>
      </w:r>
      <w:r>
        <w:rPr>
          <w:i/>
        </w:rPr>
        <w:t xml:space="preserve">de facto </w:t>
      </w:r>
      <w:r>
        <w:rPr/>
        <w:t>bezsporna i taka pozostawała także pod rządami kodeksu karnego z 1969 roku. Dokument z art. 271 § 1 k.k. będzie potwierdzał okoliczności, z których będą wynikać określone konsekwencje na płaszczyźnie cudzych praw i obowiązków, i którym to potwierdzeniem inna osoba może się posłużyć. Istotnym zagadnieniem jest więc tutaj umiejętność odróżnienia poświadczenia pewnych okoliczności od jedynie składania oświadczeń woli, np. w umowach cywilnoprawnych. Oświadczeń woli przepis art. 271 § 1 k.k. bowiem nie obejmuje. Poza jego penalizacją pozostaje np. złożenie wniosku kredytowego zawierającego nieprawdziwe informacje czy też umowy cywilnoprawne, zawierające nieprawdziwe dane np. o wartości przedmiotu umowy – w celu zmniejszenia zobowiązań podatkowych. Umowa jest zawsze oświadczeniem woli stron i nie może być utożsamiana z poświadczeniem pewnych okoliczności. Powstaje pytanie, czy osoba wystawiająca fakturę VAT jest „inną osobą uprawnioną do wystawienia dokumentu”. Należy stanąć na stanowisku, że nałożenie obowiązku wystawienia faktury koreluje z pojęciem „uprawnienia”, o którym traktuje art. 271 § 1 k.k. Ustawodawca miał tu na myśli te kategorie podmiotów, które w ramach szczególnych uprawnień mogą wystawiać dokumenty mające znaczenie na płaszczyźnie prawa. Źródłem tych uprawnień może być nie tylko przepis prawa, ale też pełniona funkcja, zajmowane stanowisko, wykonywanie polecenia służbowego czy prowadzenia określonej działalności. Tu właśnie należy upatrywać słuszności konstatacji, że wystawca faktury jest „inną osobą uprawnioną” do wystawienia dokumentu w rozumieniu art. 271 § 1 k.k.</w:t>
      </w:r>
    </w:p>
    <w:p>
      <w:pPr>
        <w:pStyle w:val="Tekstprokuratury"/>
        <w:rPr/>
      </w:pPr>
      <w:r>
        <w:rPr/>
        <w:t>Kolejnym aspektem newralgicznym jest znamię poświadczenia nieprawdy. Czynność ta nie jest podrobieniem czy przerobieniem dokumentu, co podlega penalizacji z art. 270 k.k. Poświadczenie nieprawdy to wystawienie dokumentu, który w swej formie odpowiada dokumentowi prawdziwemu, lecz jego treść nie odpowiada rzeczywistości. Dla przykładu trzeba podać, że wpisanie różnych kwot na rachunku czy umowie nie jest równoważne z podrobieniem czy przerobieniem, lecz jest fałszem intelektualnym, określonym w art. 271 § 1 k.k. Nierzetelnym rachunkiem lub fakturą będą zawsze dokumenty niezgodne ze stanem rzeczywistym</w:t>
      </w:r>
      <w:r>
        <w:rPr>
          <w:rStyle w:val="Odwoanieprzypisudolnego"/>
          <w:rStyle w:val="FootnoteAnchor"/>
          <w:rFonts w:cs="Arial" w:ascii="Arial" w:hAnsi="Arial"/>
          <w:szCs w:val="21"/>
        </w:rPr>
        <w:footnoteReference w:id="16"/>
      </w:r>
      <w:r>
        <w:rPr/>
        <w:t xml:space="preserve">, niezależnie od tego, czy niezgodność ta dotyczyć będzie daty, miejsca wystawienia, podmiotów, ceny, innych istotnych okoliczności, czy też dotyczyć będzie potwierdzenia czynności gospodarczych, które nie zaistniały. W zależności właśnie od tego, na </w:t>
      </w:r>
      <w:r>
        <w:rPr>
          <w:spacing w:val="-4"/>
        </w:rPr>
        <w:t>czym ta nierzetelność będzie polegać, zmienna będzie ich kwalifikacja prawna.</w:t>
      </w:r>
    </w:p>
    <w:p>
      <w:pPr>
        <w:pStyle w:val="Tekstprokuratury"/>
        <w:rPr/>
      </w:pPr>
      <w:r>
        <w:rPr/>
        <w:t xml:space="preserve">Sąd Najwyższy dokonał w uchwale z dnia 30 września 2003 r. rozdzielenia pojęcia faktury na nierzetelne </w:t>
      </w:r>
      <w:r>
        <w:rPr>
          <w:i/>
        </w:rPr>
        <w:t>sensu largo</w:t>
      </w:r>
      <w:r>
        <w:rPr/>
        <w:t xml:space="preserve"> i </w:t>
      </w:r>
      <w:r>
        <w:rPr>
          <w:i/>
        </w:rPr>
        <w:t>sensu stricto</w:t>
      </w:r>
      <w:r>
        <w:rPr/>
        <w:t xml:space="preserve">. Uznał, że faktura nierzetelna </w:t>
      </w:r>
      <w:r>
        <w:rPr>
          <w:i/>
        </w:rPr>
        <w:t>sensu largo</w:t>
      </w:r>
      <w:r>
        <w:rPr/>
        <w:t xml:space="preserve"> to faktura fikcyjna, dokumentująca zdarzenie nieistniejące, a faktura nierzetelna </w:t>
      </w:r>
      <w:r>
        <w:rPr>
          <w:i/>
        </w:rPr>
        <w:t>sensu stricto</w:t>
      </w:r>
      <w:r>
        <w:rPr/>
        <w:t xml:space="preserve"> to faktura nieodzwierciedlająca rzeczywistego przebiegu zdarzenia gospodarczego odnośnie tylko niektórych jego elementów, w sytuacji, gdy do samego zdarzenia w rzeczywistości doszło. Pojęcie takie powielił Sąd Apelacyjny w Krakowie</w:t>
      </w:r>
      <w:r>
        <w:rPr>
          <w:rStyle w:val="Odwoanieprzypisudolnego"/>
          <w:rStyle w:val="FootnoteAnchor"/>
          <w:rFonts w:cs="Arial" w:ascii="Arial" w:hAnsi="Arial"/>
          <w:szCs w:val="21"/>
        </w:rPr>
        <w:footnoteReference w:id="17"/>
      </w:r>
      <w:r>
        <w:rPr/>
        <w:t xml:space="preserve">, wywodząc, że „nierzetelna faktura z art. 63 § 2 k.k.s. to zarówno faktura nieodzwierciedlająca rzeczywistego przebiegu zdarzenia,  jak i faktura fikcyjna, dokumentująca czynność nieistniejącą”. Sąd Najwyższywe wzmiankowanym orzeczeniu podkreślił, że wystawienie faktury fikcyjnej może stanowić podstawę odpowiedzialności karnej z art. 62 § 2 lub § 5 k.k.s. jedynie wówczas, gdy czynność ta (jej wystawienie) godzi w obowiązek podatkowy, a więc narusza chronione przez ten przepis dobro rodzajowe (rodzajowy przedmiot ochrony). Uznał, że wystawienie faktury fikcyjnej, dokumentującej zdarzenie nie zaistniałe, godziło w obowiązek podatkowy wówczas, gdy faktura ta posłużyła do niewykonania lub nienależytego wykonania innych niż podatek VAT wystawcy faktury obowiązków podatkowych. Prawdą jest, że posługiwanie się fakturą nierzetelną generalnie może prowadzić do skorzystania na jej podstawie z ulgi podatkowej, zaliczenia dokonanego rzekomo wydatku do kosztów uzyskania przychodu lub pomniejszenia kwoty należnego podatku od towarów i usług o podatek naliczony wynikający z nierzetelnej faktury. </w:t>
      </w:r>
      <w:r>
        <w:rPr>
          <w:i/>
        </w:rPr>
        <w:t xml:space="preserve">A contrario, </w:t>
      </w:r>
      <w:r>
        <w:rPr/>
        <w:t xml:space="preserve">jeśli wystawienie faktury w sposób nierzetelny nie prowadzi do modyfikacji podstaw lub wysokości zobowiązania podatkowego, to nie było, wedle Sądu Najwyższego, przesłanek do kryminalizacji zachowania sprawcy na podstawie art. 62 § 2 lub § 5 k.k.s. </w:t>
      </w:r>
    </w:p>
    <w:p>
      <w:pPr>
        <w:pStyle w:val="Tekstprokuratury"/>
        <w:rPr/>
      </w:pPr>
      <w:r>
        <w:rPr/>
        <w:t xml:space="preserve">W efekcie powołanego stanowiska można wyodrębnić dwie kategorie z punktu widzenia przedmiotu zamachu. Pierwsza z nich dotyczy zachowań polegających na wystawieniu faktury VAT w sposób nierzetelny </w:t>
      </w:r>
      <w:r>
        <w:rPr>
          <w:i/>
        </w:rPr>
        <w:t>sensu stricto</w:t>
      </w:r>
      <w:r>
        <w:rPr/>
        <w:t>, a więc godzących w obowiązek podatkowy – jakikolwiek, czy to w podatku od towarów i usług, czy też innego. Druga dotyczy zachowań nie godzących w obowiązek podatkowy, jeśli wystawienie w sposób nierzetelny faktury fikcyjnej nie prowadziło do niewykonania lub nienależytego wykonania jakiegokolwiek obowiązku podatkowego, a jest na przykład wykorzystane do popełnienia występków oszustwa z art. 286 § 1 k.k., wyrządzenia szkody w obrocie gospodarczym (art. 296 § 1 k.k.), wyłudzenia kredytu (art. 297 § 1 k.k.), wyłudzenia odszkodowania (art. 298 § 1 k.k.) czy niwelowania dokumentacji działalności gospodarczej (art. 303 § 1 k.k.). Daje to asumpt do uznania, że wystawienie fikcyjnej faktury VAT, w zależności od konkretnego stanu faktycznego, może być kwalifikowane jako występek z art. 62 § 2 lub 5 k.k.s. bądź z art. 271 § 1 k.k. – w zależności od tego, czy faktura godziła w obowiązek podatkowy. Kierując się tym orzeczeniem, należałoby w toku wyrokowania za każdym razem ustalić, jaki cel miał sprawca, jaki rzeczywiście osiągnął i w zależności od ustaleń dokonać odpowiedniej kwalifikacji prawnej zdarzenia we wskazanym kierunku. Apelując o zachowanie jednolitości orzecznictwa, należałoby w tym miejscu zamieścić uwagę o konieczności takiego postrzegania omawianego problemu. Jest on wszakże akceptowany także w doktrynie</w:t>
      </w:r>
      <w:r>
        <w:rPr>
          <w:rStyle w:val="Odwoanieprzypisudolnego"/>
          <w:rStyle w:val="FootnoteAnchor"/>
          <w:rFonts w:cs="Arial" w:ascii="Arial" w:hAnsi="Arial"/>
          <w:szCs w:val="21"/>
        </w:rPr>
        <w:footnoteReference w:id="18"/>
      </w:r>
      <w:r>
        <w:rPr/>
        <w:t>.</w:t>
      </w:r>
    </w:p>
    <w:p>
      <w:pPr>
        <w:pStyle w:val="Tekstprokuratury"/>
        <w:rPr/>
      </w:pPr>
      <w:r>
        <w:rPr/>
        <w:t>Gwoli ścisłości pragnę jednak zasygnalizować mankamenty tego poglądu tak, aby jasnym było, że nie jest on pozbawiony wad w swej konstrukcji. Sąd Najwyższy pominął pewne okoliczności, które niewątpliwie rzutują na prawno karną ocenę tego rodzaju zdarzeń i winny znaleźć odzwierciedlenie w przebiegu myślowym uzasadniającym przyjęty pogląd. Na wstępie dalszego wywodu należy postawić tezę, że art. 62 § 2 k.k.s. nie dotyczy faktur fikcyjnych, tj. dokumentujących nieistniejące zdarzenia gospodarcze. Obecnie obowiązujący k.k.s., odmiennie niż art. 102 u.k.s., pominął bowiem penalizację tych zachowań</w:t>
      </w:r>
      <w:r>
        <w:rPr>
          <w:rStyle w:val="Odwoanieprzypisudolnego"/>
          <w:rStyle w:val="FootnoteAnchor"/>
          <w:rFonts w:cs="Arial" w:ascii="Arial" w:hAnsi="Arial"/>
          <w:szCs w:val="21"/>
        </w:rPr>
        <w:footnoteReference w:id="19"/>
      </w:r>
      <w:r>
        <w:rPr/>
        <w:t>. Bez względu na cel, który zamierzał osiągnąć sprawca (tj. czy dążył wyłącznie do zmniejszenia obciążeń podatkowych, czy też miał inne założenia, np. zmierzał do popełnienia występku oszustwa, lub nawet gdy chciał osiągnąć obydwa cele), wystawienie faktury fikcyjnej nie może być oceniane przez pryzmat art. 62 § 2 k.k.s. Z pola widzenia Sądu Najwyższego umknął fakt, że prawo karne skarbowe reguluje specyficzną sferę czynów zabronionych</w:t>
      </w:r>
      <w:r>
        <w:rPr>
          <w:rStyle w:val="Odwoanieprzypisudolnego"/>
          <w:rStyle w:val="FootnoteAnchor"/>
          <w:rFonts w:cs="Arial" w:ascii="Arial" w:hAnsi="Arial"/>
          <w:szCs w:val="21"/>
        </w:rPr>
        <w:footnoteReference w:id="20"/>
      </w:r>
      <w:r>
        <w:rPr/>
        <w:t xml:space="preserve">. Zasadniczym celem ochrony norm k.k.s. nie jest interes uczestników obrotu gospodarczego, lecz interes organów podatkowych, działających w imieniu Skarbu Państwa. Są one uprawnione do kontroli i oceny zdarzeń gospodarczych, mających relewantne znaczenie dla ustalenia stosunków podatkowych. Być może powyżej przedstawiony pogląd utrwalił się dlatego, że cel ten w omawianym przepisie jest najbardziej uwidoczniony dopiero w treści § 3, gdzie mając go na względzie, ustawodawca zakazał działania polegającego na nieprzechowywaniu wystawionej lub otrzymanej faktury, rachunku czy też dowodu zakupu towarów – wbrew ciążącemu na nim obowiązkowi podatkowemu. Art. 62 § 2 k.k.s. reguluje natomiast li tylko naruszenie obowiązku potwierdzenia zdarzenia gospodarczego mającego znaczenie podatkowe, w drodze wystawienia faktury VAT lub rachunku. Posiada węższy zakres kryminalizacji, niż nadany mu przez Sąd Najwyższy, a już znacznie węższy niźli art. 271 § 1 k.k. Wynika to z tego, że art. 62 § 2 k.k.s. odwołuje się do pojęcia faktury w rozumieniu art. 62 § 1 k.k.s. – „kto wbrew obowiązkowi nie wystawia faktury lub rachunku za wykonanie świadczenia, wystawia je w sposób wadliwy, albo odmawia ich wydania”. Art. 62 § 2 k.k.s. penalizuje zatem tylko takie zachowanie, które jest istotne z punktu widzenia stosunków podatkowych. Chodzi o to, że poprzez odwołanie do treści art. 62 § 1 k.k.s. można pod zakres obowiązywania tego przepisu podciągać tylko te sytuacje, które implikują ustawowy obowiązek wystawienia faktury lub rachunku. Dodatkowym znamieniem jest tutaj wskazane </w:t>
      </w:r>
      <w:r>
        <w:rPr>
          <w:i/>
        </w:rPr>
        <w:t xml:space="preserve">expressis verbis </w:t>
      </w:r>
      <w:r>
        <w:rPr/>
        <w:t xml:space="preserve">wystawienie takiego dokumentu „za wykonanie świadczenia”. Karalne na podstawie k.k.s. będą więc tylko te zachowania, kiedy wystawca faktury wykonał świadczenie, a więc miało miejsce zdarzenie gospodarcze, które pociągnęło za sobą obowiązek wystawienia dokumentów istotnych podatkowo. Musi zatem być to podmiot zalegalizowany administracyjnie, w przypadku nierzetelnych faktur VAT posiadający dodatkowo status podatnika VAT itd. </w:t>
      </w:r>
    </w:p>
    <w:p>
      <w:pPr>
        <w:pStyle w:val="Tekstprokuratury"/>
        <w:rPr/>
      </w:pPr>
      <w:r>
        <w:rPr/>
        <w:t>W przypadku faktur fikcyjnych (</w:t>
      </w:r>
      <w:r>
        <w:rPr>
          <w:i/>
        </w:rPr>
        <w:t>sensu largo</w:t>
      </w:r>
      <w:r>
        <w:rPr/>
        <w:t xml:space="preserve"> – przyjmując terminologię wprowadzoną przez Sąd Najwyższy) jest oczywistym, że obowiązek taki nie powstaje. Nie ma ku temu należytej </w:t>
      </w:r>
      <w:r>
        <w:rPr>
          <w:i/>
        </w:rPr>
        <w:t>causy</w:t>
      </w:r>
      <w:r>
        <w:rPr/>
        <w:t xml:space="preserve"> w prawie podatkowym</w:t>
      </w:r>
      <w:r>
        <w:rPr>
          <w:rStyle w:val="Odwoanieprzypisudolnego"/>
          <w:rStyle w:val="FootnoteAnchor"/>
          <w:rFonts w:cs="Arial" w:ascii="Arial" w:hAnsi="Arial"/>
          <w:szCs w:val="21"/>
        </w:rPr>
        <w:footnoteReference w:id="21"/>
      </w:r>
      <w:r>
        <w:rPr/>
        <w:t xml:space="preserve">, w szczególności z uwagi na to, że nie doszło do wykonania świadczenia. Newralgicznym jest tutaj art. 87 ordynacji podatkowej, mówiący, że podatnik, będący przedsiębiorcą lub wykonujący wolny zawód, na żądanie kupującego ma obowiązek wystawić rachunek w terminie 7 dni od daty wykonania usługi lub wydania towaru lub w tym samym terminie od daty zgłoszenia tego żądania w terminie późniejszym. W przypadku faktur VAT analogicznie w zasadzie stanowi art. 106 ustawy z dnia 11 marca 2004 r. o podatku od towarów i usług. </w:t>
      </w:r>
    </w:p>
    <w:p>
      <w:pPr>
        <w:pStyle w:val="Tekstprokuratury"/>
        <w:rPr/>
      </w:pPr>
      <w:r>
        <w:rPr/>
        <w:t>Posłużenie się nierzetelnym rachunkiem lub fakturą umożliwiające przyjęcie kwalifikacji prawnej z art. 62 § 2 k.k.s. odnosić się będzie na tej płaszczyźnie tylko do podmiotów uprawnionych do wystawienia tych dokumentów, którzy wykorzystują je zgodnie z ich znaczeniem podatkowym</w:t>
      </w:r>
      <w:r>
        <w:rPr>
          <w:rStyle w:val="Odwoanieprzypisudolnego"/>
          <w:rStyle w:val="FootnoteAnchor"/>
          <w:rFonts w:cs="Arial" w:ascii="Arial" w:hAnsi="Arial"/>
          <w:szCs w:val="21"/>
        </w:rPr>
        <w:footnoteReference w:id="22"/>
      </w:r>
      <w:r>
        <w:rPr/>
        <w:t>. Okolicznością przemawiającą za poparciem tej tezy jest to, że wzmiankowana norma k.k.s. sankcjonuje naruszenie prawa podatkowego w zakresie prawidłowego dokumentowania zdarzeń podatkowo istotnych, przez podmioty mające takowy obowiązek. Inne przypadki polegające na posługiwaniu się dokumentem nierzetelnym mają już więc charakter powszechny</w:t>
      </w:r>
      <w:r>
        <w:rPr>
          <w:rStyle w:val="Odwoanieprzypisudolnego"/>
          <w:rStyle w:val="FootnoteAnchor"/>
          <w:rFonts w:cs="Arial" w:ascii="Arial" w:hAnsi="Arial"/>
          <w:szCs w:val="21"/>
        </w:rPr>
        <w:footnoteReference w:id="23"/>
      </w:r>
      <w:r>
        <w:rPr/>
        <w:t>. Ta właśnie okoliczność jest podstawową kwestią umożliwiającą (bądź też nie – w zależności od ustaleń) „podciągnięcie” i rozpatrywanie okoliczności danego stanu faktycznego także pod kątem naruszenia norm k.k.s.</w:t>
      </w:r>
    </w:p>
    <w:p>
      <w:pPr>
        <w:pStyle w:val="Tekstprokuratury"/>
        <w:rPr/>
      </w:pPr>
      <w:r>
        <w:rPr/>
        <w:t>Zupełnie inną rzeczą jest zaś, że wystawienie fikcyjnej faktury na gruncie aktualnie obowiązujących przepisów podatkowych prowadzi do konieczności uiszczenia należnego podatku. Jest to bowiem efekt niejako wtórny, wywołany samym faktem wystawienia dokumentu o charakterze podatkowym. Takie rozwiązanie normatywne podyktowane zostało Szóstą Dyrektywą Rady, a konkretnie art. 21 ust. 1 lit. c, zgodnie z którą podmiotem zobowiązanym do zapłaty podatku ma być każda osoba, która wykazuje podatek od wartości dodanej</w:t>
      </w:r>
      <w:r>
        <w:rPr>
          <w:rStyle w:val="Odwoanieprzypisudolnego"/>
          <w:rStyle w:val="FootnoteAnchor"/>
          <w:rFonts w:cs="Arial" w:ascii="Arial" w:hAnsi="Arial"/>
          <w:szCs w:val="21"/>
        </w:rPr>
        <w:footnoteReference w:id="24"/>
      </w:r>
      <w:r>
        <w:rPr/>
        <w:t>. Niewątpliwie jest to jeden z przejawów nadmiernej fiskalizacji, inna sprawa, że jedynie po części zrozumiały, z racji dążenia Skarbu Państwa do maksymalizacji wpływów budżetowych. Z punktu widzenia kwalifikacji prawnej czynu karalnego jest to natomiast okoliczność zupełnie irrelewantna, albowiem nie jest objęta znamionami art. 62 § 2 k.k.s oraz art. 62 § 1 k.k.s. Nie można wywodzić, że wystawca faktury lub rachunku fikcyjnego z powodu tego, że uchybia obowiązkowi uiszczenia podatku, będzie odpowiadał z art. 62 § 2 k.k.s. Wysoce polemiczny jest pogląd wyeksponowany w uchwale Sądu Najwyższego z dnia 30 września 2003 r. Jest on, moim zdaniem, zbyt daleko idący. Jak podniósł Sąd Najwyższy, wyrażając stanowisko przeciwne do prezentowanego, art. 62 § 2 k.k.s. jest umieszczony w rozdziale 6 k.k.s., zatytułowanym „Przestępstwa skarbowe i wykroczenia skarbowe przeciwko obowiązkom podatkowym i rozliczeniom z tytułu dotacji lub subwencji”. Z treści art. 53 § 30 k.k.s. wynika, że użyte w tym rozdziale określenia, a w szczególności między innymi „obowiązek podatkowy” mają znaczenia nadane im w ustawie z dnia 29 sierpnia 1997 r. – Ordynacja podatkowa</w:t>
      </w:r>
      <w:r>
        <w:rPr>
          <w:rStyle w:val="Odwoanieprzypisudolnego"/>
          <w:rStyle w:val="FootnoteAnchor"/>
          <w:rFonts w:cs="Arial" w:ascii="Arial" w:hAnsi="Arial"/>
          <w:szCs w:val="21"/>
        </w:rPr>
        <w:footnoteReference w:id="25"/>
      </w:r>
      <w:r>
        <w:rPr/>
        <w:t>. Art. 4 tej Ordynacji stanowi z kolei, że takowym obowiązkiem jest „wynikająca z ustaw podatkowych nieskonkretyzowana powinność poniesienia przymusowego świadczenia pieniężnego w związku z zaistnieniem zdarzenia określonego w tych ustawach”. Takie rozumienie dało w następstwie Sądowi Najwyższemu asumpt do uznania, że art. 62 § 2 k.k.s., poprzez art. 62 § 1 k.k.s. dotyczy obowiązku podatkowego w rozumieniu Ordynacji podatkowej. Moim zdaniem tak jednak nie jest. Nie neguję okoliczności, iż z uwagi na przedmiot ochrony treść rozdziału 6 Kodeksu karnego skarbowego zawiera przepisy penalizujące zachowania polegające na całkowitym lub częściowym uchylaniu się od opodatkowania, nieprawidłowym regulowaniu podatków, utrudnianiu prawidłowego wymiaru podatków czy kontroli prawidłowości jego wymiaru od strony przedmiotowej i podmiotowej</w:t>
      </w:r>
      <w:r>
        <w:rPr>
          <w:rStyle w:val="Odwoanieprzypisudolnego"/>
          <w:rStyle w:val="FootnoteAnchor"/>
          <w:rFonts w:cs="Arial" w:ascii="Arial" w:hAnsi="Arial"/>
          <w:szCs w:val="21"/>
        </w:rPr>
        <w:footnoteReference w:id="26"/>
      </w:r>
      <w:r>
        <w:rPr/>
        <w:t>. Na poparcie swego stanowiska pragnę jednak zauważyć, że uczestnicy stosunków podatkowych posiadają obowiązki o rożnych charakterze, nie tylko polegające na powinności poniesienia świadczenia pieniężnego. Ich źródłem jest zawsze stosunek prawnopodatkowy, zatem będą one obowiązkami podatkowymi, jakkolwiek niekoniecznie o charakterze materialnym. Art. 62 § 1 k.k.s. i art. 62 § 2 k.k.s. nie posługują się pojęciem „obowiązku podatkowego”, a jedynie pojęciem samego „obowiązku”, bez podania konkretyzacji, że chodzi tu o obowiązek podatkowy. Poza tym tytuł rozdziału 6 k.k.s. mówi o obowiązkach podatkowych (w liczbie mnogiej), a nie o obowiązku podatkowym. Czyny „przeciwko obowiązkom podatkowym” godzić będą zatem w różne obowiązki, a nie tylko w jeden, rozumiany w brzmieniu narzuconym treścią art. 53 § 30 k.k.s. Innymi słowy, moim zdaniem, nie można utożsamiać tych pojęć ze sobą. O ile kwestia rozumienia samego „obowiązku podatkowego” w tym rozdziale nie budzi jakichkolwiek wątpliwości, albowiem ustawodawca posłużył się tu wykładnią legalną, to pojęcia „obowiązku” nie można interpretować w semantycznym oderwaniu do reszty przepisu art. 62 § 2 i § 1 k.k.s. Ta interpretacja natomiast jasno wskazuje, że chodzi o obowiązek wystawienia faktury lub rachunku, a nie o obowiązek podatkowy, rozumiany jako powinność poniesienia świadczenia pieniężnego</w:t>
      </w:r>
      <w:r>
        <w:rPr>
          <w:rStyle w:val="Odwoanieprzypisudolnego"/>
          <w:rStyle w:val="FootnoteAnchor"/>
          <w:rFonts w:cs="Arial" w:ascii="Arial" w:hAnsi="Arial"/>
          <w:szCs w:val="21"/>
        </w:rPr>
        <w:footnoteReference w:id="27"/>
      </w:r>
      <w:r>
        <w:rPr/>
        <w:t>. Gdyby bowiem podzielić stanowisko Sądu Najwyższego, to przepis w obecnym kształcie byłby sformułowany w sposób niepoprawny pod względem prawideł legislacyjnych, a także pod względem logicznym i gramatycznym. Powinien wówczas raczej brzmieć „Kto nie wystawia faktury lub rachunku za wykonane świadczenia, wystawia je w sposób wadliwy, albo odmawia ich wydania, godząc tym samym w obowiązek podatkowy, podlega…”. Tak jednak nie jest, zatem trzeba skonstatować, że ustawodawca dokonał tutaj, mimo wszystko, swoistego rozróżnienia obowiązków, świadomie posługując się tego rodzaju znamieniem. Co oczywiste, występek z art. 62 § 2 k.k.s. w dalszej konsekwencji może godzić w materialny obowiązek podatkowy. Nie jest to jednak w tym przypadku bezpośredni przedmiot ochrony, gdyż czyn tego rodzaju ze swej istoty jest działaniem atakującym inną powinność. Z tego względu mamy przepis w brzmieniu obowiązującym, a nie podanym. Postuluję zatem w tym zakresie rozważenie jednak wykładni odmiennej od Sądu Najwyższego, zawężającej w kierunku wskazanym powyżej.</w:t>
      </w:r>
    </w:p>
    <w:p>
      <w:pPr>
        <w:pStyle w:val="Tekstprokuratury"/>
        <w:rPr/>
      </w:pPr>
      <w:r>
        <w:rPr/>
        <w:t xml:space="preserve">Kwestionuję również pogląd, że art. 62 § 2 k.k.s. stanowi </w:t>
      </w:r>
      <w:r>
        <w:rPr>
          <w:i/>
        </w:rPr>
        <w:t xml:space="preserve">lex specialis </w:t>
      </w:r>
      <w:r>
        <w:rPr/>
        <w:t>wobec art. 271 § 1 k.k. Jego zwolennicy</w:t>
      </w:r>
      <w:r>
        <w:rPr>
          <w:rStyle w:val="Odwoanieprzypisudolnego"/>
          <w:rStyle w:val="FootnoteAnchor"/>
          <w:rFonts w:cs="Arial" w:ascii="Arial" w:hAnsi="Arial"/>
          <w:szCs w:val="21"/>
        </w:rPr>
        <w:footnoteReference w:id="28"/>
      </w:r>
      <w:r>
        <w:rPr/>
        <w:t xml:space="preserve"> przytaczają na poparcie uchwałę Sądu Najwyższego z dnia 30 września 2003 r., sygn. I KZP 22/03. W literaturze można także spotkać zapatrywanie, że normy wymienione w art. 62 § 2 k.k.s. i art. 271 § 1 k.k. pozostają w stosunku krzyżowania</w:t>
      </w:r>
      <w:r>
        <w:rPr>
          <w:rStyle w:val="Odwoanieprzypisudolnego"/>
          <w:rStyle w:val="FootnoteAnchor"/>
          <w:rFonts w:cs="Arial" w:ascii="Arial" w:hAnsi="Arial"/>
          <w:szCs w:val="21"/>
        </w:rPr>
        <w:footnoteReference w:id="29"/>
      </w:r>
      <w:r>
        <w:rPr/>
        <w:t>. Podnosi się jednak, że czyn polegający na wystawieniu pustej faktury lub rachunku zawsze będzie wyczerpywał znamiona przestępstwa lub wykroczenia skarbowego z art. 62 § 2 k.k.s. Nie ma w mojej ocenie jakichkolwiek podstaw do przyjmowania takiego stosunku zależności pomiędzy tymi przepisami. Co więcej, wywodząc o zasadności wąskiego rozumienia znamion art. 62 § 2 k.k. przez pryzmat przepisu art. 62 § 1 k.k.s., dochodzę do wniosku, że pomiędzy tymi przepisami zwykle nie ma jakiegokolwiek stosunku zależności. Sporadycznie zachodzić może między nimi jedynie idealny jednoczynowy zbieg przestępstw, co podnoszono już wcześniej w doktrynie</w:t>
      </w:r>
      <w:r>
        <w:rPr>
          <w:rStyle w:val="Odwoanieprzypisudolnego"/>
          <w:rStyle w:val="FootnoteAnchor"/>
          <w:rFonts w:cs="Arial" w:ascii="Arial" w:hAnsi="Arial"/>
          <w:szCs w:val="21"/>
        </w:rPr>
        <w:footnoteReference w:id="30"/>
      </w:r>
      <w:r>
        <w:rPr/>
        <w:t xml:space="preserve">. Nie będzie to wszak przypadek częsty, albowiem co do zasady mamy tu do czynienia z innymi kręgami penalizacji. Prześledźmy z tego względu, na przykładzie podanym już w literaturze przedmiotu, jak będzie wyglądała kwestia kwalifikacji prawnej w sytuacji, gdy wystawca faktury zawyża znacząco wysokość ceny transakcji, którą faktura dokumentuje. Przyjmijmy, że w rzeczywistości transakcja miała miejsce, lecz była niższa o 1/2 od ceny uwidocznionej na fakturze. W następstwie jej wystawienia pojawiła się przy tym możliwość skorzystania z dotacji – </w:t>
      </w:r>
      <w:r>
        <w:rPr>
          <w:i/>
        </w:rPr>
        <w:t>in casu</w:t>
      </w:r>
      <w:r>
        <w:rPr/>
        <w:t xml:space="preserve"> w wysokości nienależnej. W opisanej sytuacji dochodzi bez wątpienia do naruszenia normy art. 62 § 2 k.k.s. Wystawca faktury, wbrew ciążącemu na nim obowiązkowi, nie udokumentował bowiem w sposób rzetelny, prawidłowy, zaistniałego zdarzenia gospodarczego. Po analizie przyjąć należy, że zachowanie to narusza także art. 271 § 1 k.k., albowiem nierzetelna faktura posłużyła następnie do realizacji kolejnego celu przestępnego, jakim było uzyskanie – w tym przykładzie nienależnej dotacji. Konstrukcja idealnego zbiegu przestępstwa lub wykroczenia skarbowego z przestępstwem lub wykroczeniem o charakterze powszechnym charakteryzuje się tym, że należy zastosować każdy ze zbiegających się przepisów. Takie właśnie rozwiązanie jest tym samym zasadne w sytuacjach, gdzie działalność przestępna odbywała się niejako dwutorowo, a zatem, gdy dokumenty podatkowe wykorzystano dla celów podatkowych, jak i dla celów innych, o charakterze pozapodatkowym.</w:t>
      </w:r>
    </w:p>
    <w:p>
      <w:pPr>
        <w:pStyle w:val="Tekstprokuratury"/>
        <w:rPr/>
      </w:pPr>
      <w:r>
        <w:rPr>
          <w:spacing w:val="-2"/>
        </w:rPr>
        <w:t xml:space="preserve">Jeżeli chodzi natomiast o zasady wyłączania wielości ocen wypada zauważyć, że w istocie co najmniej niefortunnym jest powoływanie się na zasadę </w:t>
      </w:r>
      <w:r>
        <w:rPr>
          <w:i/>
          <w:spacing w:val="-2"/>
        </w:rPr>
        <w:t>lex specialis</w:t>
      </w:r>
      <w:r>
        <w:rPr>
          <w:spacing w:val="-2"/>
        </w:rPr>
        <w:t xml:space="preserve"> dla uzasadnienia przyjęcia kwalifikacji z art. 62 § 2</w:t>
      </w:r>
      <w:r>
        <w:rPr/>
        <w:t xml:space="preserve"> k.k.s.</w:t>
      </w:r>
      <w:r>
        <w:rPr>
          <w:rStyle w:val="Odwoanieprzypisudolnego"/>
          <w:rStyle w:val="FootnoteAnchor"/>
          <w:rFonts w:cs="Arial" w:ascii="Arial" w:hAnsi="Arial"/>
          <w:szCs w:val="21"/>
        </w:rPr>
        <w:footnoteReference w:id="31"/>
      </w:r>
      <w:r>
        <w:rPr/>
        <w:t>. Stosowanie tej reguły na gruncie przepisów prawa karnego skarbowego co oczywiste jest dopuszczalne, lecz w danym przypadku nie jest konieczne. Istnieją nawet poglądy, że nie jest to możliwe, skoro przyjmuje się już konstrukcję idealnego zbiegu przestępstwa skarbowego z powszechnym</w:t>
      </w:r>
      <w:r>
        <w:rPr>
          <w:rStyle w:val="Odwoanieprzypisudolnego"/>
          <w:rStyle w:val="FootnoteAnchor"/>
          <w:rFonts w:cs="Arial" w:ascii="Arial" w:hAnsi="Arial"/>
          <w:szCs w:val="21"/>
        </w:rPr>
        <w:footnoteReference w:id="32"/>
      </w:r>
      <w:r>
        <w:rPr/>
        <w:t xml:space="preserve">. </w:t>
      </w:r>
    </w:p>
    <w:p>
      <w:pPr>
        <w:pStyle w:val="Tekstprokuratury"/>
        <w:rPr/>
      </w:pPr>
      <w:r>
        <w:rPr/>
        <w:t xml:space="preserve">Obszary sankcjonowane tymi przepisami są po prostu odmienne. Godzi się po raz kolejny przywołać, że art. 62 § 2 k.k.s. reguluje zachowanie sprowadzające się do naruszenia obowiązku potwierdzenia zdarzenia gospodarczego, z którym prawo podatkowe wiąże określone skutki. Art. 271 § 1 k.k. ma zaś charakter powszechny, obejmując przedmiotem ochrony zaufanie do dokumentów funkcjonujących w obrocie prawnym. Odmienne zatem, jak widać, jest </w:t>
      </w:r>
      <w:r>
        <w:rPr>
          <w:i/>
        </w:rPr>
        <w:t>ratio legis</w:t>
      </w:r>
      <w:r>
        <w:rPr/>
        <w:t xml:space="preserve"> funkcjonowania tychże przepisów w porządku prawnym. Co więcej, na tym tle, mając również na uwadze wywody dotyczące znamion omawianych przepisów prawa, podzielić należy pogląd</w:t>
      </w:r>
      <w:r>
        <w:rPr>
          <w:rStyle w:val="Odwoanieprzypisudolnego"/>
          <w:rStyle w:val="FootnoteAnchor"/>
          <w:rFonts w:cs="Arial" w:ascii="Arial" w:hAnsi="Arial"/>
          <w:szCs w:val="21"/>
        </w:rPr>
        <w:footnoteReference w:id="33"/>
      </w:r>
      <w:r>
        <w:rPr/>
        <w:t xml:space="preserve"> wyrażony </w:t>
      </w:r>
      <w:r>
        <w:rPr>
          <w:spacing w:val="-2"/>
        </w:rPr>
        <w:t>względem uchwały 7 sędziów Sądu Najwyższego z dnia 30 września 2003</w:t>
      </w:r>
      <w:r>
        <w:rPr/>
        <w:t xml:space="preserve"> r., iż w stanie faktycznym tam rozpatrywanym nie doszło do wyczerpania znamion art. 62 § 2 k.k.s. Nie przeszkodziło to jednak Sądowi Najwyższemu dokonać stosownej analizy w tym zakresie. </w:t>
      </w:r>
    </w:p>
    <w:p>
      <w:pPr>
        <w:pStyle w:val="Tekstprokuratury"/>
        <w:rPr/>
      </w:pPr>
      <w:r>
        <w:rPr/>
        <w:t>Rekapitulując rozważania przedstawione w niniejszym artykule, wypada natomiast przedstawić, że zasadnymi są tezy o tym, że faktura VAT oraz rachunek są dokumentami w rozumieniu art. 115 § 14 k.k. oraz że osoba, która jest uprawniona do wystawienia rachunku lub faktury VAT, w myśl przepisów prawa podatkowego jest równocześnie – w rozumieniu art. 271 § 1 k.k. – tak zwaną „inną osobą uprawnioną do wystawienia dokumentu”. Nie można podzielić natomiast poglądu, że wystawienia faktury VAT fikcyjnej (</w:t>
      </w:r>
      <w:r>
        <w:rPr>
          <w:i/>
        </w:rPr>
        <w:t>sensu</w:t>
      </w:r>
      <w:r>
        <w:rPr/>
        <w:t xml:space="preserve"> </w:t>
      </w:r>
      <w:r>
        <w:rPr>
          <w:i/>
        </w:rPr>
        <w:t>largo</w:t>
      </w:r>
      <w:r>
        <w:rPr/>
        <w:t>)</w:t>
      </w:r>
      <w:r>
        <w:rPr>
          <w:i/>
        </w:rPr>
        <w:t xml:space="preserve"> </w:t>
      </w:r>
      <w:r>
        <w:rPr/>
        <w:t xml:space="preserve">lub rachunku o takim charakterze może być kwalifikowane jako czyn z art. 62 § 2 k.k.s. Tego rodzaju działanie podlegać będzie sankcji wyłącznie w oparciu o art. 271 § 1 k.k. Nie jest zasadnym również wywodzenie o tym, że znamieniem art. 62 § 2 k.k.s. jest obowiązek podatkowy w rozumieniu art. 4 Ordynacji podatkowej oraz że pomiędzy art. 62 § 2 k.k.s. i art. 271 § 1 k.k. zachodzi kolizja tego rodzaju, że konieczne jest wdrożenie reguł wyłączania wielości ocen w oparciu o zasadę </w:t>
      </w:r>
      <w:r>
        <w:rPr>
          <w:i/>
        </w:rPr>
        <w:t>lex specialis derogat legi generali.</w:t>
      </w:r>
      <w:r>
        <w:rPr/>
        <w:t xml:space="preserve"> W pewnych okolicznościach natomiast daje się zauważyć możliwość przyjęcia instytucji idealnego zbiegu przestępstwa lub wykroczenia skarbowego z przestępstwem lub wykroczeniem o charakterze powszechnym, przewidzianej w art. 8 k.k.s. </w:t>
      </w:r>
    </w:p>
    <w:p>
      <w:pPr>
        <w:pStyle w:val="Tekstprokuratury"/>
        <w:rPr/>
      </w:pPr>
      <w:r>
        <w:rPr/>
      </w:r>
    </w:p>
    <w:p>
      <w:pPr>
        <w:pStyle w:val="Tekstprokuratury"/>
        <w:rPr/>
      </w:pPr>
      <w:r>
        <w:rPr/>
      </w:r>
    </w:p>
    <w:p>
      <w:pPr>
        <w:pStyle w:val="Tytulangielski"/>
        <w:rPr>
          <w:lang w:val="en-GB"/>
        </w:rPr>
      </w:pPr>
      <w:r>
        <w:rPr>
          <w:lang w:val="en-GB"/>
        </w:rPr>
        <w:t>Issuance or use of misleading tax document</w:t>
      </w:r>
    </w:p>
    <w:p>
      <w:pPr>
        <w:pStyle w:val="Podtytulprokuratury"/>
        <w:rPr>
          <w:lang w:val="en-GB"/>
        </w:rPr>
      </w:pPr>
      <w:r>
        <w:rPr>
          <w:lang w:val="en-GB"/>
        </w:rPr>
        <w:t>Abstract</w:t>
      </w:r>
    </w:p>
    <w:p>
      <w:pPr>
        <w:pStyle w:val="Tekstprokuratury"/>
        <w:rPr/>
      </w:pPr>
      <w:r>
        <w:rPr>
          <w:i/>
          <w:lang w:val="en-GB"/>
        </w:rPr>
        <w:t>This paper describes current legislation in force, views of legal academics and commentators, as well as court decisions concerning the use of untrue tax documents by perpetrators of prohibited acts. In light of the foregoing, examined are decisions taken by the Supreme Court, which decisions underpin the currently dominant view. The opinion is presented that the issuance of a false document cannot be classified as an act under Article 62, § 2 of the Penal and Fiscal Code, which opinion disagrees with the Supreme Court’s vie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Por. wyrok Sądu Apelacyjnego we Wrocławiu z dnia 3 września 2009 r., sygn. II AKa 105/09, LEX nr 519593.</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SNKW 2002, nr 1–2, poz. 7.</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SNKW 2002, nr 1–2, poz. 8.</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SNKW 2003, nr 9–10, poz. 75.</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SNKW 2003, nr 9–10, poz. 77.</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rzeczenia Sądu Najwyższego z dnia 1 grudnia 2003 r., sygn. III KKN 184/01, LEX nr 83783; z dnia 20 stycznia 2004 r., sygn. IV KKN 183/03, LEX nr 83757; z dnia 23 listopada 2006 r., sygn. IV KK 321/06, OSNwSK 2006, nr 1, poz. 2251; Sądu Apelacyjnego w Krakowie z dnia 28 kwietnia  2004 r., sygn. II AKa 65/04, KZS 2004, nr 7–8, poz. 64; Sądu Apelacyjnego we Wrocławiu z dnia 3 września 2009 r., sygn. II AKa 105/09, LEX nr 519593.</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Najwyższego z dnia 19 marca 2008 r., sygn. II KK 347/07, </w:t>
      </w:r>
      <w:r>
        <w:rPr>
          <w:rFonts w:cs="Arial" w:ascii="Arial" w:hAnsi="Arial"/>
          <w:bCs/>
        </w:rPr>
        <w:t>LEX</w:t>
      </w:r>
      <w:r>
        <w:rPr>
          <w:rFonts w:cs="Arial" w:ascii="Arial" w:hAnsi="Arial"/>
        </w:rPr>
        <w:t xml:space="preserve"> nr 388503.</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i, VAT. Komentarz, LEX 2009 – teza 10 do art. 108; wyrok NSA w Warszawie z dnia 30 stycznia 2009 r., sygn. I FSK 1658/07, LEX nr 508163; wyrok WSA w Wrocławiu z dnia 24 sierpnia 2008 r., sygn. I SA/Wr 204/08, LEX nr 396785; wyrok WSA w Bydgoszczy z dnia 25 listopada 2008 r., sygn. I SA/Bd 526/0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k, Glosa do uchwały składu 7 sędziów Sądu Najwyższego – Izba Karna z dnia 30 września 2003 r., sygn. I KZP 22/03, OSP 2004, nr 5, poz. 6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a, Nierzetelne wystawianie faktur – oszustwo pospolite czy podatkowe? Glosa do uchwały Sądu Najwyższego z dnia 30 września 2003 r., sygn. I KZP 22/03, Monitor Podatkowy 2004, nr 6, s. 4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Oczkowsk</w:t>
      </w:r>
      <w:r>
        <w:rPr>
          <w:rFonts w:cs="Arial" w:ascii="Arial" w:hAnsi="Arial"/>
        </w:rPr>
        <w:t>i, Glosa do uchwały składu 7 sędziów Sądu Najwyższego z dnia 30 września 2003 r., sygn. I KZP 22/03, OSNKW 2003, nr 9–10, poz. 75, Studia Iuridica Toruniensia 2008, nr 1, poz. 159.</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Łagodzińsk</w:t>
      </w:r>
      <w:r>
        <w:rPr>
          <w:rFonts w:cs="Arial" w:ascii="Arial" w:hAnsi="Arial"/>
        </w:rPr>
        <w:t xml:space="preserve">i, Glosa do wyroku SN z dnia 25 października 2001 r., sygn. III KKN 76/99, Prokuratura i Prawo 2003, nr 1; A. </w:t>
      </w:r>
      <w:r>
        <w:rPr>
          <w:rFonts w:cs="Arial" w:ascii="Arial" w:hAnsi="Arial"/>
          <w:spacing w:val="32"/>
        </w:rPr>
        <w:t>Orłowsk</w:t>
      </w:r>
      <w:r>
        <w:rPr>
          <w:rFonts w:cs="Arial" w:ascii="Arial" w:hAnsi="Arial"/>
        </w:rPr>
        <w:t xml:space="preserve">a, Fałsz intelektualny a faktura VAT, Prokuratura i Prawo 2004, nr 9; P. </w:t>
      </w:r>
      <w:r>
        <w:rPr>
          <w:rFonts w:cs="Arial" w:ascii="Arial" w:hAnsi="Arial"/>
          <w:spacing w:val="32"/>
        </w:rPr>
        <w:t>Karda</w:t>
      </w:r>
      <w:r>
        <w:rPr>
          <w:rFonts w:cs="Arial" w:ascii="Arial" w:hAnsi="Arial"/>
        </w:rPr>
        <w:t>s, Karnoprawne aspekty posłużenia się fakturą nierzetelną, Prokuratura i Prawo 2007, nr 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Por. orzeczenie Sądu Apelacyjnego w Warszawie z dnia 12 listopada 1998 r., sygn. I ACa 779/98, Prawo gospodarcze 2000, nr 3, s. 4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ądu Najwyższego z dnia 12 marca 1996 r., sygn. I KZP 39/96, Prokuratura i Prawo 2003, dodatek „Orzecznictwo”, nr 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a, Kodeks karny skarbowy. Komentarz, Warszawa 2006, s. 23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ądu Apelacyjnego w Krakowie z dnia 28 kwietnia 2004 r., sygn. II AKa 65/04, KZS 2004, nr 7–8, poz. 6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uback</w:t>
      </w:r>
      <w:r>
        <w:rPr>
          <w:rFonts w:cs="Arial" w:ascii="Arial" w:hAnsi="Arial"/>
        </w:rPr>
        <w:t xml:space="preserve">i, A. </w:t>
      </w:r>
      <w:r>
        <w:rPr>
          <w:rFonts w:cs="Arial" w:ascii="Arial" w:hAnsi="Arial"/>
          <w:spacing w:val="32"/>
        </w:rPr>
        <w:t>Bartosiewic</w:t>
      </w:r>
      <w:r>
        <w:rPr>
          <w:rFonts w:cs="Arial" w:ascii="Arial" w:hAnsi="Arial"/>
        </w:rPr>
        <w:t xml:space="preserve">z, Kodeks karny skarbowy. Przestępstwa i wykroczenia podatkowe oraz dewizowe. Komentarz, Warszawa 2005, s. 377–378; takie stanowisko, jak się wydaje, podziela także T. </w:t>
      </w:r>
      <w:r>
        <w:rPr>
          <w:rFonts w:cs="Arial" w:ascii="Arial" w:hAnsi="Arial"/>
          <w:spacing w:val="32"/>
        </w:rPr>
        <w:t>Grzegorczy</w:t>
      </w:r>
      <w:r>
        <w:rPr>
          <w:rFonts w:cs="Arial" w:ascii="Arial" w:hAnsi="Arial"/>
        </w:rPr>
        <w:t>k, Kodeks karny skarbowy. Komentarz, Warszawa 2009, s. 31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Prusa</w:t>
      </w:r>
      <w:r>
        <w:rPr>
          <w:rFonts w:cs="Arial" w:ascii="Arial" w:hAnsi="Arial"/>
        </w:rPr>
        <w:t>k, Kodeks karny skarbowy. Komentarz, Kantor Wydawniczy Zakamycze, Kraków 2006, s. 170–17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Zgolińsk</w:t>
      </w:r>
      <w:r>
        <w:rPr>
          <w:rFonts w:cs="Arial" w:ascii="Arial" w:hAnsi="Arial"/>
        </w:rPr>
        <w:t>i, Dobrowolne poddanie się odpowiedzialności w prawie karnym skarbowym, Warszawa 2011, s. 1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V. </w:t>
      </w:r>
      <w:r>
        <w:rPr>
          <w:rFonts w:cs="Arial" w:ascii="Arial" w:hAnsi="Arial"/>
          <w:spacing w:val="32"/>
        </w:rPr>
        <w:t>Konarska-Wrzose</w:t>
      </w:r>
      <w:r>
        <w:rPr>
          <w:rFonts w:cs="Arial" w:ascii="Arial" w:hAnsi="Arial"/>
        </w:rPr>
        <w:t xml:space="preserve">k, J. </w:t>
      </w:r>
      <w:r>
        <w:rPr>
          <w:rFonts w:cs="Arial" w:ascii="Arial" w:hAnsi="Arial"/>
          <w:spacing w:val="32"/>
        </w:rPr>
        <w:t>Skorupk</w:t>
      </w:r>
      <w:r>
        <w:rPr>
          <w:rFonts w:cs="Arial" w:ascii="Arial" w:hAnsi="Arial"/>
        </w:rPr>
        <w:t xml:space="preserve">a, T. </w:t>
      </w:r>
      <w:r>
        <w:rPr>
          <w:rFonts w:cs="Arial" w:ascii="Arial" w:hAnsi="Arial"/>
          <w:spacing w:val="32"/>
        </w:rPr>
        <w:t>Oczkowsk</w:t>
      </w:r>
      <w:r>
        <w:rPr>
          <w:rFonts w:cs="Arial" w:ascii="Arial" w:hAnsi="Arial"/>
        </w:rPr>
        <w:t>i, Prawo i postępowanie karne skarbowe, Warszawa 2010, s. 218–21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a, Kodeks…, s. 23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 xml:space="preserve">i, J. </w:t>
      </w:r>
      <w:r>
        <w:rPr>
          <w:rFonts w:cs="Arial" w:ascii="Arial" w:hAnsi="Arial"/>
          <w:spacing w:val="32"/>
        </w:rPr>
        <w:t>Skorupk</w:t>
      </w:r>
      <w:r>
        <w:rPr>
          <w:rFonts w:cs="Arial" w:ascii="Arial" w:hAnsi="Arial"/>
        </w:rPr>
        <w:t>a, Prawo i postępowanie…, s. 21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karny skarbowy. Komentarz, Warszawa 2009, s. 31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jedn. Dz. U. z 2005 r., Nr 8, poz. 60 z późn. zm.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Bania</w:t>
      </w:r>
      <w:r>
        <w:rPr>
          <w:rFonts w:cs="Arial" w:ascii="Arial" w:hAnsi="Arial"/>
        </w:rPr>
        <w:t xml:space="preserve">k, Prawo karne skarbowe, Kraków 2001, s. 134–138; J. </w:t>
      </w:r>
      <w:r>
        <w:rPr>
          <w:rFonts w:cs="Arial" w:ascii="Arial" w:hAnsi="Arial"/>
          <w:spacing w:val="32"/>
        </w:rPr>
        <w:t>Michalsk</w:t>
      </w:r>
      <w:r>
        <w:rPr>
          <w:rFonts w:cs="Arial" w:ascii="Arial" w:hAnsi="Arial"/>
        </w:rPr>
        <w:t>i, Komentarz do kodeksu karnego skarbowego. Tytuł I: Przestępstwa skarbowe i wykroczenia skarbowe. Warszawa 2000, s. 14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Bartosiewic</w:t>
      </w:r>
      <w:r>
        <w:rPr>
          <w:rFonts w:cs="Arial" w:ascii="Arial" w:hAnsi="Arial"/>
        </w:rPr>
        <w:t>z, Wyłudzenie zwrotu podatku VAT. Glosa do postanowienia Sądu Najwyższego z dnia 1 marca 2004 r., sygn. V KK 248/03, Glosa – Prawo Gospodarcze w Orzeczeniach i Komentarzach 2005, nr 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Bogda</w:t>
      </w:r>
      <w:r>
        <w:rPr>
          <w:rFonts w:cs="Arial" w:ascii="Arial" w:hAnsi="Arial"/>
        </w:rPr>
        <w:t xml:space="preserve">n, A. </w:t>
      </w:r>
      <w:r>
        <w:rPr>
          <w:rFonts w:cs="Arial" w:ascii="Arial" w:hAnsi="Arial"/>
          <w:spacing w:val="32"/>
        </w:rPr>
        <w:t>Nit</w:t>
      </w:r>
      <w:r>
        <w:rPr>
          <w:rFonts w:cs="Arial" w:ascii="Arial" w:hAnsi="Arial"/>
        </w:rPr>
        <w:t xml:space="preserve">a, J. </w:t>
      </w:r>
      <w:r>
        <w:rPr>
          <w:rFonts w:cs="Arial" w:ascii="Arial" w:hAnsi="Arial"/>
          <w:spacing w:val="32"/>
        </w:rPr>
        <w:t>Raglewsk</w:t>
      </w:r>
      <w:r>
        <w:rPr>
          <w:rFonts w:cs="Arial" w:ascii="Arial" w:hAnsi="Arial"/>
        </w:rPr>
        <w:t xml:space="preserve">i, A. R. </w:t>
      </w:r>
      <w:r>
        <w:rPr>
          <w:rFonts w:cs="Arial" w:ascii="Arial" w:hAnsi="Arial"/>
          <w:spacing w:val="32"/>
        </w:rPr>
        <w:t>Światłowsk</w:t>
      </w:r>
      <w:r>
        <w:rPr>
          <w:rFonts w:cs="Arial" w:ascii="Arial" w:hAnsi="Arial"/>
        </w:rPr>
        <w:t>i, Kodeks karny skarbowy. Komentarz, Gdańsk 2007, s. 3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Kodeks karny skarbowy. Komentarz, LEX 2009, P. </w:t>
      </w:r>
      <w:r>
        <w:rPr>
          <w:rFonts w:cs="Arial" w:ascii="Arial" w:hAnsi="Arial"/>
          <w:spacing w:val="32"/>
        </w:rPr>
        <w:t>Karda</w:t>
      </w:r>
      <w:r>
        <w:rPr>
          <w:rFonts w:cs="Arial" w:ascii="Arial" w:hAnsi="Arial"/>
        </w:rPr>
        <w:t xml:space="preserve">s, Karnoskarbowe aspekty posłużenia się faktura nierzetelną, Prokuratura i Prawo 2007, nr 2, s. 5 i n.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Oczkowsk</w:t>
      </w:r>
      <w:r>
        <w:rPr>
          <w:rFonts w:cs="Arial" w:ascii="Arial" w:hAnsi="Arial"/>
        </w:rPr>
        <w:t xml:space="preserve">i, Glosa do uchwały składu 7 sędziów SN z dnia 30 września 2003 r., sygn. I KZP 22/03, OSNKW 2003, nr 9–10, poz. 75, Studia Iuridicia Toruniensia 2008, t. IV, s. 163; V.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 xml:space="preserve">i, J. </w:t>
      </w:r>
      <w:r>
        <w:rPr>
          <w:rFonts w:cs="Arial" w:ascii="Arial" w:hAnsi="Arial"/>
          <w:spacing w:val="32"/>
        </w:rPr>
        <w:t>Skorupk</w:t>
      </w:r>
      <w:r>
        <w:rPr>
          <w:rFonts w:cs="Arial" w:ascii="Arial" w:hAnsi="Arial"/>
        </w:rPr>
        <w:t xml:space="preserve">a, Prawo i postępowanie…, s. 219; G. </w:t>
      </w:r>
      <w:r>
        <w:rPr>
          <w:rFonts w:cs="Arial" w:ascii="Arial" w:hAnsi="Arial"/>
          <w:spacing w:val="32"/>
        </w:rPr>
        <w:t>Łabud</w:t>
      </w:r>
      <w:r>
        <w:rPr>
          <w:rFonts w:cs="Arial" w:ascii="Arial" w:hAnsi="Arial"/>
        </w:rPr>
        <w:t>a, Nierzetelne wystawianie…, s. 52.</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Kodeks karny. Część ogólna. Komentarz, t. I, Kraków 2004, s. 185; L. </w:t>
      </w:r>
      <w:r>
        <w:rPr>
          <w:rFonts w:cs="Arial" w:ascii="Arial" w:hAnsi="Arial"/>
          <w:spacing w:val="32"/>
        </w:rPr>
        <w:t>Wil</w:t>
      </w:r>
      <w:r>
        <w:rPr>
          <w:rFonts w:cs="Arial" w:ascii="Arial" w:hAnsi="Arial"/>
        </w:rPr>
        <w:t>k, J. </w:t>
      </w:r>
      <w:r>
        <w:rPr>
          <w:rFonts w:cs="Arial" w:ascii="Arial" w:hAnsi="Arial"/>
          <w:spacing w:val="32"/>
        </w:rPr>
        <w:t>Zagrodni</w:t>
      </w:r>
      <w:r>
        <w:rPr>
          <w:rFonts w:cs="Arial" w:ascii="Arial" w:hAnsi="Arial"/>
        </w:rPr>
        <w:t>k, Kodeks karny skarbowy. Komentarz, Warszawa 2007, s. 46.</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ostanowienie Sądu Najwyższego z dnia 8 kwietnia 2009 r., sygn. IV KK 407/08 oraz glosę do tego orzeczenia autorstwa B. </w:t>
      </w:r>
      <w:r>
        <w:rPr>
          <w:rFonts w:cs="Arial" w:ascii="Arial" w:hAnsi="Arial"/>
          <w:spacing w:val="32"/>
        </w:rPr>
        <w:t>Szafary</w:t>
      </w:r>
      <w:r>
        <w:rPr>
          <w:rFonts w:cs="Arial" w:ascii="Arial" w:hAnsi="Arial"/>
        </w:rPr>
        <w:t>n, Prokurator 2009, nr 3–4, s. 108–11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Oczkowsk</w:t>
      </w:r>
      <w:r>
        <w:rPr>
          <w:rFonts w:cs="Arial" w:ascii="Arial" w:hAnsi="Arial"/>
        </w:rPr>
        <w:t>i, Glosa do uchwały składu 7 sędziów Sądu Najwyższego z dnia 30 września 2003 r., sygn. I KZP 22/03, OSNKW 2003, nr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Zgol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stawienie lub posługiwanie się nierzetelnym dokumen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TMLcytat">
    <w:name w:val="HTML - cytat"/>
    <w:basedOn w:val="Domylnaczcionkaakapitu"/>
    <w:qFormat/>
    <w:rPr>
      <w:rFonts w:cs="Times New Roman"/>
      <w:i/>
      <w:iCs/>
    </w:rPr>
  </w:style>
  <w:style w:type="character" w:styleId="FAZnak">
    <w:name w:val="FA Znak"/>
    <w:basedOn w:val="Domylnaczcionkaakapitu"/>
    <w:qFormat/>
    <w:rPr>
      <w:rFonts w:ascii="Bookman Old Style" w:hAnsi="Bookman Old Style" w:cs="Bookman Old Style"/>
      <w:lang w:val="pl-PL" w:bidi="ar-SA"/>
    </w:rPr>
  </w:style>
  <w:style w:type="character" w:styleId="ZnakZnak">
    <w:name w:val=" Znak Znak"/>
    <w:basedOn w:val="Domylnaczcionkaakapitu"/>
    <w:qFormat/>
    <w:rPr>
      <w:rFonts w:ascii="Calibri" w:hAnsi="Calibri" w:eastAsia="Calibri" w:cs="Calibri"/>
      <w:lang w:val="pl-PL" w:bidi="ar-SA"/>
    </w:rPr>
  </w:style>
  <w:style w:type="character" w:styleId="WWZnakiprzypiswdolnych">
    <w:name w:val="WW-Znaki przypisów dolnych"/>
    <w:qFormat/>
    <w:rPr/>
  </w:style>
  <w:style w:type="character" w:styleId="ZnakZnak2">
    <w:name w:val=" Znak Znak2"/>
    <w:basedOn w:val="Domylnaczcionkaakapitu"/>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Legenda">
    <w:name w:val="Legenda"/>
    <w:basedOn w:val="Normal"/>
    <w:next w:val="Normal"/>
    <w:qFormat/>
    <w:pPr>
      <w:spacing w:before="0" w:after="200"/>
    </w:pPr>
    <w:rPr>
      <w:rFonts w:ascii="Times New Roman" w:hAnsi="Times New Roman" w:eastAsia="Calibri" w:cs="Times New Roman"/>
      <w:b/>
      <w:bCs/>
      <w:color w:val="4F81BD"/>
      <w:sz w:val="18"/>
      <w:szCs w:val="18"/>
      <w:lang w:val="en-GB"/>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1:00Z</dcterms:created>
  <dc:creator>Dorota Kaleta</dc:creator>
  <dc:description/>
  <cp:keywords/>
  <dc:language>en-US</dc:language>
  <cp:lastModifiedBy>mikusek</cp:lastModifiedBy>
  <cp:lastPrinted>2012-02-10T15:00:00Z</cp:lastPrinted>
  <dcterms:modified xsi:type="dcterms:W3CDTF">2012-03-13T10:21:00Z</dcterms:modified>
  <cp:revision>10</cp:revision>
  <dc:subject/>
  <dc:title>Marek Mozgawa</dc:title>
</cp:coreProperties>
</file>