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7 ust. 1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2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29 z późn. zm.)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9251259"/>
      <w:bookmarkStart w:id="3" w:name="_Hlk89251259"/>
      <w:bookmarkEnd w:id="3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4" w:name="_Hlk89251259"/>
      <w:bookmarkStart w:id="5" w:name="_Hlk89251259"/>
      <w:bookmarkEnd w:id="5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3-20T11:47:00Z</dcterms:modified>
  <cp:revision>5</cp:revision>
  <dc:subject/>
  <dc:title>oznaczenie sprawy</dc:title>
</cp:coreProperties>
</file>