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31-7.262.100.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3094" w:leader="none"/>
          <w:tab w:val="right" w:pos="9072" w:leader="none"/>
        </w:tabs>
        <w:rPr/>
      </w:pPr>
      <w:r>
        <w:rPr>
          <w:b/>
        </w:rPr>
        <w:tab/>
        <w:tab/>
        <w:t>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9" w:leader="none"/>
        </w:tabs>
        <w:jc w:val="center"/>
        <w:rPr>
          <w:b/>
          <w:b/>
        </w:rPr>
      </w:pPr>
      <w:r>
        <w:rPr>
          <w:b/>
        </w:rPr>
        <w:t>KOREK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wykaz odbiorców zamawianych gazet i czasopism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212080" cy="493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3046"/>
                              <w:gridCol w:w="34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 adres jednostki (Odbiorcy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tuł gazety / czasopis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lość egzemplarzy w 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Okręgowa w Koninie                   ul. Kard. Stefana Wyszyńskiego 1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azeta Wyborc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Głos Wielkopol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 Orzecznictwo Sądu Najwyższego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ba Karna i Izba Wojsko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 Przetargi Publicz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 IT w Administrac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 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ninie ul. Zakładowa 7                          62-510 Kon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Kole ul. Sienkiewicza 21/23                          62-600 Koł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Turku ul. Legionów Polskich 10                          62-700 Ture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Rzeczpospol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zegląd Koni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kuratura Rejonowa w Słupcy ul. Poznańska 14                          62-400 Słupc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urier Słup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88.25pt;mso-wrap-distance-left:7.05pt;mso-wrap-distance-right:7.05pt;mso-wrap-distance-top:0pt;mso-wrap-distance-bottom:0pt;margin-top:10.1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3046"/>
                        <w:gridCol w:w="3420"/>
                        <w:gridCol w:w="1260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 adres jednostki (Odbiorcy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tuł gazety / czasopis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ość egzemplarzy w szt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Okręgowa w Koninie                   ul. Kard. Stefana Wyszyńskiego 1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azeta Wyborc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Głos Wielkopol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Orzecznictwo Sądu Najwyższeg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zba Karna i Izba Wojsko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 Przetargi Publicz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 IT w Administrac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 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ninie ul. Zakładowa 7                          62-510 Kon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Kole ul. Sienkiewicza 21/23                          62-600 Koł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Turku ul. Legionów Polskich 10                          62-700 Ture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Rzeczpospol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rzegląd Koni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kuratura Rejonowa w Słupcy ul. Poznańska 14                          62-400 Słupc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urier Słup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/NRK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Paweł</dc:creator>
  <dc:description/>
  <cp:keywords/>
  <dc:language>en-US</dc:language>
  <cp:lastModifiedBy>Rychter-Kwiatkowska Natalia (PO Konin)</cp:lastModifiedBy>
  <cp:lastPrinted>2021-12-07T09:36:00Z</cp:lastPrinted>
  <dcterms:modified xsi:type="dcterms:W3CDTF">2023-10-20T11:04:00Z</dcterms:modified>
  <cp:revision>20</cp:revision>
  <dc:subject/>
  <dc:title>VII G 230 / 254 / 2010</dc:title>
</cp:coreProperties>
</file>