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zimierz Marszał</w:t>
      </w:r>
    </w:p>
    <w:p>
      <w:pPr>
        <w:pStyle w:val="Tytulprokuratury"/>
        <w:rPr/>
      </w:pPr>
      <w:r>
        <w:rPr/>
        <w:t>W sprawie merytorycznego wyrokowania przez sąd I instancji poza rozprawą w sprawach karnych</w:t>
      </w:r>
    </w:p>
    <w:p>
      <w:pPr>
        <w:pStyle w:val="Podtytulprokuratury"/>
        <w:rPr/>
      </w:pPr>
      <w:r>
        <w:rPr/>
        <w:t>Streszczenie</w:t>
      </w:r>
    </w:p>
    <w:p>
      <w:pPr>
        <w:pStyle w:val="Tekstprokuratury"/>
        <w:rPr/>
      </w:pPr>
      <w:r>
        <w:rPr>
          <w:i/>
        </w:rPr>
        <w:t>W artykule dokonano przeglądu uregulowań prawnych, które przewidują merytoryczne wyrokowanie poza rozprawą, charakteryzujących się nadmiernym rozdrobnieniem w odniesieniu do warunków dopuszczalności i samego przebiegu postępowania. Dostrzeżone wadliwości wymagają pilnych zmian. Jednocześnie przedstawiono w nim dalej idącą potrzebę reformy w postaci koncepcji jednolitego postępowania uproszczonego (posiedzenia jawnego) dla wszystkich spraw, w których oskarżony przyznał się do winy, które zastąpiłoby dotychczasowe postępowania szczególne z wyjątkiem postępowania prywatnoskargowego.</w:t>
      </w:r>
    </w:p>
    <w:p>
      <w:pPr>
        <w:pStyle w:val="Tekstprokuratury"/>
        <w:rPr>
          <w:i/>
          <w:i/>
        </w:rPr>
      </w:pPr>
      <w:r>
        <w:rPr>
          <w:i/>
        </w:rPr>
      </w:r>
    </w:p>
    <w:p>
      <w:pPr>
        <w:pStyle w:val="Tekstprokuratury"/>
        <w:rPr/>
      </w:pPr>
      <w:r>
        <w:rPr/>
        <w:t>Obowiązująca kodyfikacja prawa karnego procesowego starała się sprostać oczekiwaniom społecznym dokonania demokratyzacji prawa karnego procesowego przez wprowadzenie takich zmian, które w pełni odpowiadałyby idei państwa prawa, a jednocześnie realizowały międzynarodowe zobowiązania Polski oraz wynikały z potrzeby dostosowania polskiego procesu karnego do standardów europejskich</w:t>
      </w:r>
      <w:r>
        <w:rPr>
          <w:rStyle w:val="FootnoteCharacters"/>
          <w:rStyle w:val="FootnoteAnchor"/>
          <w:rFonts w:cs="Arial" w:ascii="Arial" w:hAnsi="Arial"/>
        </w:rPr>
        <w:footnoteReference w:id="2"/>
      </w:r>
      <w:r>
        <w:rPr/>
        <w:t xml:space="preserve">. </w:t>
      </w:r>
    </w:p>
    <w:p>
      <w:pPr>
        <w:pStyle w:val="Tekstprokuratury"/>
        <w:rPr/>
      </w:pPr>
      <w:r>
        <w:rPr/>
        <w:t xml:space="preserve">Jednocześnie nowa kodyfikacja prawa karnego procesowego zmierzała do usprawnienia postępowania karnego, aby możliwy był jego szybszy bieg, aby można było skuteczniej i taniej zwalczać z jednej strony drobną i średnią przestępczość, a z drugiej strony koncentrować siły i środki na zwalczanie zwiększającej się wówczas przestępczości, w tym przestępczości zorganizowanej. </w:t>
      </w:r>
    </w:p>
    <w:p>
      <w:pPr>
        <w:pStyle w:val="Tekstprokuratury"/>
        <w:rPr/>
      </w:pPr>
      <w:r>
        <w:rPr/>
        <w:t>Narastająca liczba spraw karnych, zarówno w postępowaniu przygotowawczym, jak i w postępowaniu sądowym, nakazywała poszukiwania takich rozwiązań, które byłyby w stanie przyczynić się do zwiększenia efektywności i przyspieszenia wymiaru sprawiedliwości</w:t>
      </w:r>
      <w:r>
        <w:rPr>
          <w:rStyle w:val="FootnoteCharacters"/>
          <w:rStyle w:val="FootnoteAnchor"/>
          <w:rFonts w:cs="Arial" w:ascii="Arial" w:hAnsi="Arial"/>
        </w:rPr>
        <w:footnoteReference w:id="3"/>
      </w:r>
      <w:r>
        <w:rPr/>
        <w:t xml:space="preserve">. </w:t>
      </w:r>
    </w:p>
    <w:p>
      <w:pPr>
        <w:pStyle w:val="Tekstprokuratury"/>
        <w:rPr/>
      </w:pPr>
      <w:r>
        <w:rPr/>
        <w:t>Do takich rozwiązań należy konsensualny sposób załatwiania spraw karnych. Ich zakres poszerzyła nowela styczniowa z 2003 r.</w:t>
      </w:r>
      <w:r>
        <w:rPr>
          <w:rStyle w:val="FootnoteCharacters"/>
          <w:rStyle w:val="FootnoteAnchor"/>
          <w:rFonts w:cs="Arial" w:ascii="Arial" w:hAnsi="Arial"/>
        </w:rPr>
        <w:footnoteReference w:id="4"/>
      </w:r>
      <w:r>
        <w:rPr/>
        <w:t xml:space="preserve">. Pozwala ona na znaczne skrócenie postępowania dowodowego przed sądem i tym samym przyspieszenie postępowania oraz odciążenie sądów od zbędnych czynności. </w:t>
      </w:r>
    </w:p>
    <w:p>
      <w:pPr>
        <w:pStyle w:val="Tekstprokuratury"/>
        <w:rPr/>
      </w:pPr>
      <w:r>
        <w:rPr/>
        <w:t xml:space="preserve">Do instytucji o tym charakterze należą z jednej strony uregulowania umożliwiające orzekanie przez sąd wyrokiem na posiedzeniu, przewidziane w art. 341 § 5 i art. 343 § 6 k.p.k., a częściowo także art. 500 § 4 k.p.k., a drugiej strony regulacja dotycząca tzw. dobrowolnego poddania się karze na rozprawie (art. 387 k.p.k.) oraz na posiedzeniu (art. 474a k.p.k.). </w:t>
      </w:r>
    </w:p>
    <w:p>
      <w:pPr>
        <w:pStyle w:val="Tekstprokuratury"/>
        <w:rPr/>
      </w:pPr>
      <w:r>
        <w:rPr/>
        <w:t>Instytucje te posiadają duże znaczenie praktyczne, gdyż znaczny procent spraw karnych załatwia się w ich ramach. Rozwiązania te stanowią wyłom od zasady oficjalności, kiedy jedynie organy procesowe kształtują czynności procesowe, w tym ustalenie treści rozstrzygnięcia końcowego w zakresie odpowiedzialności karnej</w:t>
      </w:r>
      <w:r>
        <w:rPr>
          <w:rStyle w:val="FootnoteCharacters"/>
          <w:rStyle w:val="FootnoteAnchor"/>
          <w:rFonts w:cs="Arial" w:ascii="Arial" w:hAnsi="Arial"/>
        </w:rPr>
        <w:footnoteReference w:id="5"/>
      </w:r>
      <w:r>
        <w:rPr/>
        <w:t xml:space="preserve">. </w:t>
      </w:r>
    </w:p>
    <w:p>
      <w:pPr>
        <w:pStyle w:val="Tekstprokuratury"/>
        <w:rPr/>
      </w:pPr>
      <w:r>
        <w:rPr/>
        <w:t>Wiele przemawia za większym otwarciem w procesie karnym na strony procesowe, aby mogły współuczestniczyć w procesie wydawania wyroku w sprawach drobniejszych, np. o przestępstwa zagrożone karą pozbawienia wolności do 5 lat, gdyż takie podejście pozwala na łagodzenie oraz wygaszanie konfliktu wywołanego popełnionym przestępstwem. W takich warunkach treść wyroku jest ukształtowana przez same strony, stwarzając przekonanie, że zapadł on z ich woli</w:t>
      </w:r>
      <w:r>
        <w:rPr>
          <w:rStyle w:val="FootnoteCharacters"/>
          <w:rStyle w:val="FootnoteAnchor"/>
          <w:rFonts w:cs="Arial" w:ascii="Arial" w:hAnsi="Arial"/>
        </w:rPr>
        <w:footnoteReference w:id="6"/>
      </w:r>
      <w:r>
        <w:rPr/>
        <w:t xml:space="preserve">. Oczywiście sądy ferujące wyroki powinny być bardziej nastawione na ochronę interesów pokrzywdzonego, które powinny być lepiej zabezpieczone w obowiązujących przepisach prawa procesowego, zwłaszcza w zakresie zadośćuczynienia i naprawienia szkody wyrządzonej popełnionym przestępstwem, aby pokrzywdzony w ramach porozumień procesowych nie doznawał wtórnego upokorzenia. </w:t>
      </w:r>
    </w:p>
    <w:p>
      <w:pPr>
        <w:pStyle w:val="Tekstprokuratury"/>
        <w:rPr/>
      </w:pPr>
      <w:r>
        <w:rPr/>
        <w:t>W przedpolu funkcjonowania wskazanych wyżej instytucji, w głównej mierze opartych na koncepcji konsensualizmu, mieści się mediacja, której zasadnicza regulacja na mocy noweli z 2003 r. przeniesiona została do przepisów wstępnych (art. 23a k.p.k.).</w:t>
      </w:r>
    </w:p>
    <w:p>
      <w:pPr>
        <w:pStyle w:val="Tekstprokuratury"/>
        <w:rPr/>
      </w:pPr>
      <w:r>
        <w:rPr/>
        <w:t xml:space="preserve">Mediacja między pokrzywdzonym i oskarżonym jest prowadzona przez instytucję lub osobę godną zaufania (art. 23a § 1 k.p.k.). Szczegółowa regulacja odnosząca się przede wszystkim do inaugurowania mediacji na określonym etapie procesowym została rozdrobniona i rozrzucona w wielu przepisach. Wymogi dobrej legislacji nakazują, aby te przepisy ujęte zostały w sposób syntetyczny, w artykule lub przepisach zawierających normy odnoszące się do mediacji. </w:t>
      </w:r>
    </w:p>
    <w:p>
      <w:pPr>
        <w:pStyle w:val="Tekstprokuratury"/>
        <w:rPr/>
      </w:pPr>
      <w:r>
        <w:rPr/>
        <w:t xml:space="preserve">Dla skierowania sprawy do postępowania mediacyjnego potrzebna jest zgoda lub inicjatywa pokrzywdzonego i oskarżonego (art. 23a § 1 k.p.k.). W postępowaniu sądowym ta zgodność inicjatywy uległa zatarciu, stając się mało wyrazistą, z uszczerbkiem uprawnień pokrzywdzonego. W tej sytuacji powracamy do myśli już wyrażonej wyżej, że interes pokrzywdzonego wymaga większej dbałości przez ustawodawcę, jak i praktykę sądową. Patrząc na obowiązujące przepisy i praktykę wymiaru sprawiedliwości, ma się wrażenie, że preferowane są w szeregu przypadkach interesy oskarżonego, bez należytego respektowania interesów pokrzywdzonego. Co więcej, nierzadko w praktyce pokrzywdzony jest traktowany z niechęcią, kiedy nie zgadza się na szybkie zakończenie sprawy, nawet kiedy miałoby to nastąpić wbrew jego istotnym interesom. </w:t>
      </w:r>
    </w:p>
    <w:p>
      <w:pPr>
        <w:pStyle w:val="Tekstprokuratury"/>
        <w:rPr/>
      </w:pPr>
      <w:r>
        <w:rPr/>
        <w:t xml:space="preserve">Uregulowania zamieszczone zwłaszcza w art. 335 i art. 387 k.p.k. nawiązują do rozwiązań </w:t>
      </w:r>
      <w:r>
        <w:rPr>
          <w:i/>
        </w:rPr>
        <w:t>plea bargaining</w:t>
      </w:r>
      <w:r>
        <w:rPr/>
        <w:t xml:space="preserve"> (wytargowanie przyznania się oskarżonego). Wyrosło ono na tle narastającego obciążenia sądów wraz z koniecznością stosowania skomplikowanej procedury, wynikającej z potrzeby zapewnienia oskarżonemu prawa do obrony i innych gwarancji konstytucyjnych</w:t>
      </w:r>
      <w:r>
        <w:rPr>
          <w:rStyle w:val="FootnoteCharacters"/>
          <w:rStyle w:val="FootnoteAnchor"/>
          <w:rFonts w:cs="Arial" w:ascii="Arial" w:hAnsi="Arial"/>
        </w:rPr>
        <w:footnoteReference w:id="7"/>
      </w:r>
      <w:r>
        <w:rPr/>
        <w:t>. Współcześnie w ponad 85% wszystkich spraw karnych w Stanach Zjednoczonych Ameryki Północnej występuje „targowanie się” o przyznanie się oskarżonego. W przebiegu klasycznego „targowania się” można wyróżnić kilka etapów, a mianowicie:</w:t>
      </w:r>
    </w:p>
    <w:p>
      <w:pPr>
        <w:pStyle w:val="Tekstprokuratury"/>
        <w:numPr>
          <w:ilvl w:val="0"/>
          <w:numId w:val="3"/>
        </w:numPr>
        <w:tabs>
          <w:tab w:val="clear" w:pos="709"/>
          <w:tab w:val="left" w:pos="284" w:leader="none"/>
        </w:tabs>
        <w:ind w:left="284" w:hanging="284"/>
        <w:rPr/>
      </w:pPr>
      <w:r>
        <w:rPr/>
        <w:t>badanie przez prokuratora, czy należy podjąć negocjacje z oskarżonym,</w:t>
      </w:r>
    </w:p>
    <w:p>
      <w:pPr>
        <w:pStyle w:val="Tekstprokuratury"/>
        <w:numPr>
          <w:ilvl w:val="0"/>
          <w:numId w:val="3"/>
        </w:numPr>
        <w:tabs>
          <w:tab w:val="clear" w:pos="709"/>
          <w:tab w:val="left" w:pos="284" w:leader="none"/>
        </w:tabs>
        <w:ind w:left="284" w:hanging="284"/>
        <w:rPr/>
      </w:pPr>
      <w:r>
        <w:rPr/>
        <w:t>negocjacje i ustalenie warunków porozumienia,</w:t>
      </w:r>
    </w:p>
    <w:p>
      <w:pPr>
        <w:pStyle w:val="Tekstprokuratury"/>
        <w:numPr>
          <w:ilvl w:val="0"/>
          <w:numId w:val="3"/>
        </w:numPr>
        <w:tabs>
          <w:tab w:val="clear" w:pos="709"/>
          <w:tab w:val="left" w:pos="284" w:leader="none"/>
        </w:tabs>
        <w:ind w:left="284" w:hanging="284"/>
        <w:rPr/>
      </w:pPr>
      <w:r>
        <w:rPr/>
        <w:t>formalne przyznanie się oskarżonego,</w:t>
      </w:r>
    </w:p>
    <w:p>
      <w:pPr>
        <w:pStyle w:val="Tekstprokuratury"/>
        <w:numPr>
          <w:ilvl w:val="0"/>
          <w:numId w:val="3"/>
        </w:numPr>
        <w:tabs>
          <w:tab w:val="clear" w:pos="709"/>
          <w:tab w:val="left" w:pos="284" w:leader="none"/>
        </w:tabs>
        <w:ind w:left="284" w:hanging="284"/>
        <w:rPr/>
      </w:pPr>
      <w:r>
        <w:rPr/>
        <w:t>decyzja sędziego o akceptacji przyznania się oskarżonego i orzeczenie kary</w:t>
      </w:r>
      <w:r>
        <w:rPr>
          <w:rStyle w:val="FootnoteCharacters"/>
          <w:rStyle w:val="FootnoteAnchor"/>
          <w:rFonts w:cs="Arial" w:ascii="Arial" w:hAnsi="Arial"/>
        </w:rPr>
        <w:footnoteReference w:id="8"/>
      </w:r>
      <w:r>
        <w:rPr/>
        <w:t>.</w:t>
      </w:r>
    </w:p>
    <w:p>
      <w:pPr>
        <w:pStyle w:val="Tekstprokuratury"/>
        <w:tabs>
          <w:tab w:val="clear" w:pos="709"/>
          <w:tab w:val="left" w:pos="284" w:leader="none"/>
        </w:tabs>
        <w:rPr/>
      </w:pPr>
      <w:r>
        <w:rPr/>
        <w:t xml:space="preserve">Wskazuje się, że w wyniku wstępnego badania sprawy przez prokuratora do negocjacji kwalifikuje się z jednej strony, kiedy: </w:t>
      </w:r>
    </w:p>
    <w:p>
      <w:pPr>
        <w:pStyle w:val="Tekstprokuratury"/>
        <w:numPr>
          <w:ilvl w:val="0"/>
          <w:numId w:val="3"/>
        </w:numPr>
        <w:tabs>
          <w:tab w:val="clear" w:pos="709"/>
          <w:tab w:val="left" w:pos="284" w:leader="none"/>
        </w:tabs>
        <w:ind w:left="284" w:hanging="284"/>
        <w:rPr/>
      </w:pPr>
      <w:r>
        <w:rPr/>
        <w:t xml:space="preserve">dowody są wystarczająco silne, ale zarzut dotyczy przestępstwa nieznacznego, </w:t>
      </w:r>
    </w:p>
    <w:p>
      <w:pPr>
        <w:pStyle w:val="Tekstprokuratury"/>
        <w:numPr>
          <w:ilvl w:val="0"/>
          <w:numId w:val="3"/>
        </w:numPr>
        <w:tabs>
          <w:tab w:val="clear" w:pos="709"/>
          <w:tab w:val="left" w:pos="284" w:leader="none"/>
        </w:tabs>
        <w:ind w:left="284" w:hanging="284"/>
        <w:rPr/>
      </w:pPr>
      <w:r>
        <w:rPr/>
        <w:t>zarzuty dotyczą poważnego przestępstwa, ale zebrane dowody przeciwko oskarżonemu są słabe</w:t>
      </w:r>
      <w:r>
        <w:rPr>
          <w:rStyle w:val="FootnoteCharacters"/>
          <w:rStyle w:val="FootnoteAnchor"/>
          <w:rFonts w:cs="Arial" w:ascii="Arial" w:hAnsi="Arial"/>
        </w:rPr>
        <w:footnoteReference w:id="9"/>
      </w:r>
      <w:r>
        <w:rPr/>
        <w:t xml:space="preserve">, kiedy nie zapewniają możliwości wykazania jego winy przed sądem. </w:t>
      </w:r>
    </w:p>
    <w:p>
      <w:pPr>
        <w:pStyle w:val="Tekstprokuratury"/>
        <w:rPr/>
      </w:pPr>
      <w:r>
        <w:rPr/>
        <w:t>Przeciwko „targowaniu” podnosi się, że w ich toku nie zapewnia się oskarżonym „należytego” procesu. Nie jest to dla nich uczciwe, bo zmusza oskarżonego do wybierania pomiędzy rezygnacją ze swoich fundamentalnych praw konstytucyjnych do kontradyktoryjnej rozprawy przed sądem a ryzykiem surowego wyroku. Oskarżeni w ramach „targowania” są poddawani dużej presji na wymuszenie od nich przyznania się. Stwarza to realne niebezpieczeństwo przyznania się do winy niewinnych oskarżonych</w:t>
      </w:r>
      <w:r>
        <w:rPr>
          <w:rStyle w:val="FootnoteCharacters"/>
          <w:rStyle w:val="FootnoteAnchor"/>
          <w:rFonts w:cs="Arial" w:ascii="Arial" w:hAnsi="Arial"/>
        </w:rPr>
        <w:footnoteReference w:id="10"/>
      </w:r>
      <w:r>
        <w:rPr/>
        <w:t xml:space="preserve">. Z kolei rezygnacja z </w:t>
      </w:r>
      <w:r>
        <w:rPr>
          <w:i/>
        </w:rPr>
        <w:t>plea bargaining</w:t>
      </w:r>
      <w:r>
        <w:rPr/>
        <w:t xml:space="preserve"> nie jest możliwa z prozaicznego powodu, gdyż mogłoby to spowodować całkowite zablokowanie sprawami sądów, prokuratorów i policji. </w:t>
      </w:r>
    </w:p>
    <w:p>
      <w:pPr>
        <w:pStyle w:val="Tekstprokuratury"/>
        <w:rPr/>
      </w:pPr>
      <w:r>
        <w:rPr/>
        <w:t xml:space="preserve">Ustawodawca polski w celu wyeliminowania „produktu ubocznego” sygnalizowanego na tle stosowania </w:t>
      </w:r>
      <w:r>
        <w:rPr>
          <w:i/>
        </w:rPr>
        <w:t>plea bargaining</w:t>
      </w:r>
      <w:r>
        <w:rPr/>
        <w:t xml:space="preserve"> w postaci skazania oskarżonego niewinnego, formalnie przyznającego się do winy, w kodyfikacji prawa karnego procesowego z 1997 r. wprowadził rodzaj zabezpieczenia we wszystkich sytuacjach orzekania wyrokiem na posiedzeniu, a także dobrowolnego poddania się karze, wymaganie, aby okoliczności sprawy nie budziły wątpliwości. Ta sytuacja jest wymagana w odniesieniu do wszystkich rozstrzygnięć opartych na porozumieniu. </w:t>
      </w:r>
    </w:p>
    <w:p>
      <w:pPr>
        <w:pStyle w:val="Tekstprokuratury"/>
        <w:rPr/>
      </w:pPr>
      <w:r>
        <w:rPr/>
        <w:t xml:space="preserve">Wskazany stan sprawy jest zapewne wtedy spełniony, gdy oskarżony przyznaje się do winy, a jego przyznanie nie budzi wątpliwości w świetle zebranego materiału dowodowego sprawy. </w:t>
      </w:r>
    </w:p>
    <w:p>
      <w:pPr>
        <w:pStyle w:val="Tekstprokuratury"/>
        <w:rPr/>
      </w:pPr>
      <w:r>
        <w:rPr/>
        <w:t xml:space="preserve">Przyznania się do winy w obowiązującej kodyfikacji prawa karnego procesowego nie zdołano potraktować jako zasadniczej przesłanki dla skonstruowania jednolitego, szczególnego, odformalizowanego postępowania od jego początku (wszczęcia postępowania przygotowawczego) do wydania wyroku. </w:t>
      </w:r>
    </w:p>
    <w:p>
      <w:pPr>
        <w:pStyle w:val="Tekstprokuratury"/>
        <w:rPr/>
      </w:pPr>
      <w:r>
        <w:rPr/>
        <w:t xml:space="preserve">Następstwem porozumień jest znaczne skrócenie toku postępowania karnego przez wyeliminowanie w całości rozprawy oraz orzekanie wyrokiem na rozprawie, chyba że do porozumienia dochodzi dopiero na rozprawie, ale w takiej sytuacji wyłączona jest potrzeba prowadzenia dalszego postępowania dowodowego. </w:t>
      </w:r>
    </w:p>
    <w:p>
      <w:pPr>
        <w:pStyle w:val="Tekstprokuratury"/>
        <w:rPr/>
      </w:pPr>
      <w:r>
        <w:rPr/>
        <w:t>W następujących sytuacjach ma miejsce rozpoznanie sprawy w zakresie odpowiedzialności karnej na posiedzeniu, w którym orzeka się wyrokiem, na skutek:</w:t>
      </w:r>
    </w:p>
    <w:p>
      <w:pPr>
        <w:pStyle w:val="Tekstprokuratury"/>
        <w:numPr>
          <w:ilvl w:val="0"/>
          <w:numId w:val="3"/>
        </w:numPr>
        <w:tabs>
          <w:tab w:val="clear" w:pos="709"/>
          <w:tab w:val="left" w:pos="284" w:leader="none"/>
        </w:tabs>
        <w:ind w:left="284" w:hanging="284"/>
        <w:rPr/>
      </w:pPr>
      <w:r>
        <w:rPr/>
        <w:t>złożenia wniosku o warunkowe umorzenie postępowania karnego (art. 336 k.p.k.),</w:t>
      </w:r>
    </w:p>
    <w:p>
      <w:pPr>
        <w:pStyle w:val="Tekstprokuratury"/>
        <w:numPr>
          <w:ilvl w:val="0"/>
          <w:numId w:val="3"/>
        </w:numPr>
        <w:tabs>
          <w:tab w:val="clear" w:pos="709"/>
          <w:tab w:val="left" w:pos="284" w:leader="none"/>
        </w:tabs>
        <w:ind w:left="284" w:hanging="284"/>
        <w:rPr/>
      </w:pPr>
      <w:r>
        <w:rPr/>
        <w:t>złożenia wniosku zamieszczonego w akcie oskarżenia o skazanie na posiedzeniu (art. 335 k.p.k.),</w:t>
      </w:r>
    </w:p>
    <w:p>
      <w:pPr>
        <w:pStyle w:val="Tekstprokuratury"/>
        <w:numPr>
          <w:ilvl w:val="0"/>
          <w:numId w:val="3"/>
        </w:numPr>
        <w:tabs>
          <w:tab w:val="clear" w:pos="709"/>
          <w:tab w:val="left" w:pos="284" w:leader="none"/>
        </w:tabs>
        <w:ind w:left="284" w:hanging="284"/>
        <w:rPr/>
      </w:pPr>
      <w:r>
        <w:rPr/>
        <w:t>skierowania przez prezesa sądu sprawy na posiedzenie w celu wydania wyroku nakazowego (art. 339 § 3 pkt 7 k.p.k.),</w:t>
      </w:r>
    </w:p>
    <w:p>
      <w:pPr>
        <w:pStyle w:val="Tekstprokuratury"/>
        <w:numPr>
          <w:ilvl w:val="0"/>
          <w:numId w:val="3"/>
        </w:numPr>
        <w:tabs>
          <w:tab w:val="clear" w:pos="709"/>
          <w:tab w:val="left" w:pos="284" w:leader="none"/>
        </w:tabs>
        <w:ind w:left="284" w:hanging="284"/>
        <w:rPr/>
      </w:pPr>
      <w:r>
        <w:rPr/>
        <w:t>złożenia przed rozprawą wniosku przez oskarżonego o wydanie wyroku skazującego i wymierzenie mu określonej kary lub środka karnego (art. 474a w zw. z art. 387 § 1 k.p.k.).</w:t>
      </w:r>
    </w:p>
    <w:p>
      <w:pPr>
        <w:pStyle w:val="Tekstprokuratury"/>
        <w:rPr/>
      </w:pPr>
      <w:r>
        <w:rPr/>
        <w:t>Wskazane uregulowania dotyczące czynności inaugurujących stosowne postępowanie w celu wydania wyroku wymagają oceny w zakresie ich konstrukcji oraz sprawności postępowania w celu wykrycia ich istotnych cech.</w:t>
      </w:r>
    </w:p>
    <w:p>
      <w:pPr>
        <w:pStyle w:val="Tekstprokuratury"/>
        <w:rPr/>
      </w:pPr>
      <w:r>
        <w:rPr/>
        <w:t>Oceniając poszczególne, wskazane wyżej regulacje, nietrudno zauważyć, że najkorzystniejszym dla oskarżonego rozstrzygnięciem w ramach porozumień jest warunkowe umorzenie postępowania karnego</w:t>
      </w:r>
      <w:r>
        <w:rPr>
          <w:rStyle w:val="FootnoteCharacters"/>
          <w:rStyle w:val="FootnoteAnchor"/>
          <w:rFonts w:cs="Arial" w:ascii="Arial" w:hAnsi="Arial"/>
        </w:rPr>
        <w:footnoteReference w:id="11"/>
      </w:r>
      <w:r>
        <w:rPr/>
        <w:t xml:space="preserve"> pomimo stwierdzenia faktu popełnienia przestępstwa. </w:t>
      </w:r>
    </w:p>
    <w:p>
      <w:pPr>
        <w:pStyle w:val="Tekstprokuratury"/>
        <w:rPr/>
      </w:pPr>
      <w:r>
        <w:rPr/>
        <w:t>Może ono nastąpić jedynie w odniesieniu do sprawcy przestępstw zagrożonych karą nieprzekraczającą 3 lata pozbawienia wolności (art. 66 § 2 k.k.), a gdy pokrzywdzony pojednał się ze sprawcą, naprawił szkodę lub pokrzywdzony i sprawca uzgodnili sposób naprawienia szkody, warunkowe umorzenie jest możliwe w stosunku do sprawcy przestępstwa zagrożonego karą nieprzekraczającą 5 lat pozbawienia wolności (art. 66 § 3 k.k.).</w:t>
      </w:r>
    </w:p>
    <w:p>
      <w:pPr>
        <w:pStyle w:val="Tekstprokuratury"/>
        <w:rPr/>
      </w:pPr>
      <w:r>
        <w:rPr/>
        <w:t xml:space="preserve">Warunkowe umorzenie postępowania, w sprawach o przestępstwa zagrożone odpowiednio karą pozbawienia wolności do 3 lat lub 5 lat, uzależnione jest od spełnienia przesłanek określonych w art. 66 § 1 k.k. Wśród tych przesłanek o warunkowym umorzeniu postępowania karnego wymienia się niekaralność sprawcy za umyślne przestępstwo oraz prognozę uzasadniającą przypuszczenie, iż pomimo umorzenia postępowania oskarżony będzie przestrzegał porządku prawnego, w szczególności, że nie popełni przestępstwa. </w:t>
      </w:r>
    </w:p>
    <w:p>
      <w:pPr>
        <w:pStyle w:val="Tekstprokuratury"/>
        <w:rPr/>
      </w:pPr>
      <w:r>
        <w:rPr/>
        <w:t>O warunkowym umorzeniu postępowania decyduje jedynie sąd, gdyż należy ono do zakresu sprawowania wymiaru sprawiedliwości. Sąd umarza warunkowo postępowanie na skutek:</w:t>
      </w:r>
    </w:p>
    <w:p>
      <w:pPr>
        <w:pStyle w:val="Tekstprokuratury"/>
        <w:numPr>
          <w:ilvl w:val="0"/>
          <w:numId w:val="3"/>
        </w:numPr>
        <w:tabs>
          <w:tab w:val="clear" w:pos="709"/>
          <w:tab w:val="left" w:pos="284" w:leader="none"/>
        </w:tabs>
        <w:ind w:left="284" w:hanging="284"/>
        <w:rPr/>
      </w:pPr>
      <w:r>
        <w:rPr/>
        <w:t>złożenia przez prokuratora wniosku w tym przedmiocie lub</w:t>
      </w:r>
    </w:p>
    <w:p>
      <w:pPr>
        <w:pStyle w:val="Tekstprokuratury"/>
        <w:numPr>
          <w:ilvl w:val="0"/>
          <w:numId w:val="3"/>
        </w:numPr>
        <w:tabs>
          <w:tab w:val="clear" w:pos="709"/>
          <w:tab w:val="left" w:pos="284" w:leader="none"/>
        </w:tabs>
        <w:ind w:left="284" w:hanging="284"/>
        <w:rPr/>
      </w:pPr>
      <w:r>
        <w:rPr/>
        <w:t>gdy prezes sądu po wniesieniu aktu oskarżenia dojdzie do przekonania, że zachodzi potrzeba rozważenia kwestii warunkowego umorzenia postępowania (art. 339 § 1 pkt 2 k.p.k.).</w:t>
      </w:r>
    </w:p>
    <w:p>
      <w:pPr>
        <w:pStyle w:val="Tekstprokuratury"/>
        <w:ind w:hanging="0"/>
        <w:rPr/>
      </w:pPr>
      <w:r>
        <w:rPr/>
        <w:t xml:space="preserve">O warunkowym umorzeniu postępowania karnego orzeka sąd wyrokiem na posiedzeniu (art. 341 § 5 k.p.k.). </w:t>
      </w:r>
    </w:p>
    <w:p>
      <w:pPr>
        <w:pStyle w:val="Tekstprokuratury"/>
        <w:rPr/>
      </w:pPr>
      <w:r>
        <w:rPr/>
        <w:t xml:space="preserve">Jeżeli sądu uzna za celowe ze względu na możliwość porozumienia się oskarżonego z pokrzywdzonym co do kwestii naprawienia szkody lub zadośćuczynienia, może posiedzenie odroczyć, ustalając jednocześnie odpowiedni czas na dokonanie tej czynności (art. 341 § 3 zd. pierwsze k.p.k.). Możliwe jest także złożenie wniosku przez oskarżonego i pokrzywdzonego oraz zarządzenie stosownej przerwy lub odroczenie posiedzenia w razie potrzeby dokonania odpowiednich uzgodnień (art. 341 § 2 zd. drugie k.p.k.). </w:t>
      </w:r>
    </w:p>
    <w:p>
      <w:pPr>
        <w:pStyle w:val="Tekstprokuratury"/>
        <w:rPr/>
      </w:pPr>
      <w:r>
        <w:rPr/>
        <w:t>Jeżeli oskarżony nie wyraża zgody na warunkowe umorzenie postępowania lub sąd stwierdzi brak przesłanek do warunkowego umorzenia postępowania, sprawa zostaje skierowana na rozprawę (art. 341 § 2 k.p.k.). Wówczas wniosek prokuratora o warunkowe umorzenie postępowania zastępuje akt oskarżenia (art. 341 § 2 k.p.k.).</w:t>
      </w:r>
    </w:p>
    <w:p>
      <w:pPr>
        <w:pStyle w:val="Tekstprokuratury"/>
        <w:rPr/>
      </w:pPr>
      <w:r>
        <w:rPr/>
        <w:t>Orzekając o warunkowym umorzeniu postępowania sąd bierze pod uwagę wyniki porozumienia się oskarżonego z pokrzywdzonym co do kwestii naprawienia szkody lub zadośćuczynienia (art. 341 § 4 k.p.k.).</w:t>
      </w:r>
    </w:p>
    <w:p>
      <w:pPr>
        <w:pStyle w:val="Tekstprokuratury"/>
        <w:rPr/>
      </w:pPr>
      <w:r>
        <w:rPr/>
        <w:t>Umarzają warunkowo postępowanie wyrokiem, należy dokładnie określić czyn oskarżonego wraz z jego kwalifikacją prawną (art. 342 § 1 k.p.k.). Wyrok taki podlega zaskarżeniu na zasadach ogólnych – apelacją (art. 444 k.p.k.). Przewidziano jednak trzy odmienności. Po pierwsze, wyrok może być zaskarżony zażaleniem w zakresie rozstrzygnięć co do dowodów rzeczowych, jeżeli nie skorzystano z zaskarżenia w odniesieniu do rozstrzygnięcia o warunkowym umorzeniu postępowania. Po drugie, wskazanego wyżej zaskarżenia zażaleniem mogą dokonać pokrzywdzony i oskarżony oraz osoby, którym odebrano przedmioty lub które zgłosiły do nich roszczenie (art. 323 § 2 w zw. z art. 342 § 4 k.p.k.). Po trzecie, od wyroku warunkowo umarzającego postępowanie wydanego na posiedzeniu apelacja przysługuje także pokrzywdzonemu, chyba że zachodzi możliwość wskazana wyżej (art. 444 k.p.k.).</w:t>
      </w:r>
    </w:p>
    <w:p>
      <w:pPr>
        <w:pStyle w:val="Tekstprokuratury"/>
        <w:rPr/>
      </w:pPr>
      <w:r>
        <w:rPr/>
        <w:t>Druga regulacja umożliwiająca orzekanie o odpowiedzialności karnej przez sąd wyrokiem na posiedzeniu wiąże się z kompetencją do umieszczenia przez prokuratora w akcie oskarżenia wniosku o wydanie wyroku skazującego i orzeczenie uzgodnionych z oskarżonym kary lub środka karnego za występek zagrożony karą nieprzekraczającą 10 lat pozbawienia wolności bez przeprowadzenia rozprawy, jeżeli okoliczności popełnienia przestępstwa nie budzą wątpliwości, a postawa oskarżonego wskazuje, że cele postępowania zostaną osiągnięte (art. 335 § 1 k.p.k.)</w:t>
      </w:r>
      <w:r>
        <w:rPr>
          <w:rStyle w:val="FootnoteCharacters"/>
          <w:rStyle w:val="FootnoteAnchor"/>
          <w:rFonts w:cs="Arial" w:ascii="Arial" w:hAnsi="Arial"/>
        </w:rPr>
        <w:footnoteReference w:id="12"/>
      </w:r>
      <w:r>
        <w:rPr/>
        <w:t xml:space="preserve">. </w:t>
      </w:r>
    </w:p>
    <w:p>
      <w:pPr>
        <w:pStyle w:val="Tekstprokuratury"/>
        <w:rPr/>
      </w:pPr>
      <w:r>
        <w:rPr/>
        <w:t xml:space="preserve">W celu uzyskania podstawy do umieszczenia w akcie oskarżenia wskazanego wyżej wniosku, prokurator może w postępowaniu przygotowawczym, z inicjatywy lub za zgodą pokrzywdzonego i oskarżonego, skierować sprawę do postępowania mediacyjnego. </w:t>
      </w:r>
    </w:p>
    <w:p>
      <w:pPr>
        <w:pStyle w:val="Tekstprokuratury"/>
        <w:rPr/>
      </w:pPr>
      <w:r>
        <w:rPr/>
        <w:t>Jeżeli pojawią się warunki do wystąpienia z wnioskiem, o którym mowa w art. 335 § 1 k.p.k., kiedy okoliczności sprawy nie budzą wątpliwości, dalszych czynności dowodowych w postępowaniu przygotowawczym można nie przeprowadzać, chyba że zachodzi niebezpieczeństwo, że nie będzie ich można przeprowadzić na rozprawie (art. 335 § 2 k.p.k.). Uzasadnienie aktu oskarżenia może być ograniczone do wskazania podstaw uprawniających do złożenia wniosku, o którym mowa w art. 335 § 1 k.p.k.</w:t>
      </w:r>
    </w:p>
    <w:p>
      <w:pPr>
        <w:pStyle w:val="Tekstprokuratury"/>
        <w:rPr/>
      </w:pPr>
      <w:r>
        <w:rPr/>
        <w:t>Jeżeli w akcie oskarżenia zamieszczono wniosek, o którym stanowi art. 335 k.p.k., prezes kieruje sprawę na posiedzenie (art. 339 § 1 pkt 3 k.p.k.). Sąd, uwzględniając wniosek, może zastosować nadzwyczajne złagodzenie kary, warunkowo zawiesić jej wykonanie albo orzec wyłącznie środek karny wymieniony w art. 39 pkt. 1–3 oraz 5–8 k.k. Nadzwyczajne złagodzenie kary może nastąpić nie tylko w przypadkach określonych w art. 60 § 1–4 k.k., ale także w innych sytuacjach niż przewidzianych w tych przepisach, a więc w sytuacjach bliżej nieokreślonych (art. 343 § 2 k.p.k.).</w:t>
      </w:r>
    </w:p>
    <w:p>
      <w:pPr>
        <w:pStyle w:val="Tekstprokuratury"/>
        <w:rPr/>
      </w:pPr>
      <w:r>
        <w:rPr/>
        <w:t>Podobnie ma się uregulowanie w odniesieniu do warunkowego zawieszenia wykonania kary pozbawienia wolności, które może nastąpić niezależnie od przesłanek określonych w art. 69 § 1–3 k.k., z tym jednak, że tej instytucji nie można stosować do kary pozbawienia wolności powyżej 5 lat, a okres próby nie może przekroczyć 10 lat (art. 343 § 2 pkt 2 k.p.k.). Ograniczenie skazania do orzeczenia środka karnego jest możliwe, jeżeli przypisany oskarżonemu występek jest zagrożony karą nieprzekraczającą 5 lat pozbawienia wolności, co oznacza, że nie można skazania ograniczyć jedynie do orzeczenia środka karnego, gdy przestępstwo jest zagrożone karą pozbawienia wolności powyżej 5 lat.</w:t>
      </w:r>
    </w:p>
    <w:p>
      <w:pPr>
        <w:pStyle w:val="Tekstprokuratury"/>
        <w:rPr/>
      </w:pPr>
      <w:r>
        <w:rPr/>
        <w:t xml:space="preserve">Przytoczone uregulowania mają charakter prawnomaterialny. Oznaczają one w rzeczywistości dopuszczalność znacznego łagodzenia odpowiedzialności karnej za popełnione przestępstwo za cenę możliwości rozpoznania sprawy poza rozprawą. Przytoczone przepisy zdają się preferować oskarżonego, gdyż przewidują możliwość daleko idącego łagodzenia jego odpowiedzialności za popełnione przestępstwo, aby możliwe było rozstrzygnięcie sprawy bez potrzeby prowadzenia rozprawy. W tej sytuacji pokrzywdzony pozostaje w cieniu jako swoisty czynnik, mogący stanowić przeszkodę w wyrokowaniu poza rozprawą. Wprawdzie w myśl art. 2 § 1 pkt 4 k.p.k. w procesie karnym mają być uwzględniane prawnie chronione interesy pokrzywdzonego, to w rzeczywistości na tle przytoczonych wyżej przepisów, ich wydźwięk jest dość oczywisty. Wskazane uregulowania mogą nasuwać wątpliwość, czy w sytuacjach w nich określonych można mówić o racjonalnym wymiarze sprawiedliwości. Oskarżony za zgodę na porozumienie z pokrzywdzonym, a więc najczęściej za przyznanie się do winy, może uzyskać rozstrzygnięcie równające się nieodpowiedzialności. </w:t>
      </w:r>
    </w:p>
    <w:p>
      <w:pPr>
        <w:pStyle w:val="Tekstprokuratury"/>
        <w:rPr/>
      </w:pPr>
      <w:r>
        <w:rPr/>
        <w:t>Funkcjonowanie tych przepisów powinno być zdecydowanie ograniczone. Korzyść oskarżonego za przystąpienie do porozumienia może pozostawać w rażącej dysproporcji do popełnionego czynu karalnego.</w:t>
      </w:r>
    </w:p>
    <w:p>
      <w:pPr>
        <w:pStyle w:val="Tekstprokuratury"/>
        <w:rPr/>
      </w:pPr>
      <w:r>
        <w:rPr/>
        <w:t xml:space="preserve">Sąd, rozpoznając wniosek prokuratora, złożony w trybie art. 335 k.p.k., nie prowadzi postępowania dowodowego, z wyjątkiem pojawienia się sytuacji określonej w art. 294 w zw. z art. 343 § 3 k.p.k. Sąd, uwzględniając wniosek prokuratora, skazuje oskarżonego wyrokiem (art. 343 § 6 k.p.k.). Jeżeli sąd uzna, że brak jest podstaw do uwzględnienia wniosku prokuratora, sprawa podlega rozpoznaniu na zasadach ogólnych (art. 343 § 7 k.p.k.). </w:t>
      </w:r>
    </w:p>
    <w:p>
      <w:pPr>
        <w:pStyle w:val="Tekstprokuratury"/>
        <w:rPr/>
      </w:pPr>
      <w:r>
        <w:rPr/>
        <w:t>Trzecia regulacja pozwalająca sądowi pierwszej instancji na merytoryczne orzekanie wyrokiem na posiedzeniu przewidziana jest w postępowaniu nakazowym (art. 500 i nast. k.p.k.)</w:t>
      </w:r>
      <w:r>
        <w:rPr>
          <w:rStyle w:val="FootnoteCharacters"/>
          <w:rStyle w:val="FootnoteAnchor"/>
          <w:rFonts w:cs="Arial" w:ascii="Arial" w:hAnsi="Arial"/>
        </w:rPr>
        <w:footnoteReference w:id="13"/>
      </w:r>
      <w:r>
        <w:rPr/>
        <w:t>. To uregulowanie nie jest jednak powiązane z porozumieniem jako jego następstwo. Po wniesieniu aktu oskarżenia w sprawie rozpoznawanej w postępowaniu uproszczonym, może być ona skierowana przez prezesa sądu na posiedzenie w celu wydania wyroku nakazowego (art. 339 § 3 pkt 7 k.p.k.).</w:t>
      </w:r>
    </w:p>
    <w:p>
      <w:pPr>
        <w:pStyle w:val="Tekstprokuratury"/>
        <w:rPr/>
      </w:pPr>
      <w:r>
        <w:rPr/>
        <w:t>Postępowanie nakazowe może się toczyć w sprawach o przestępstwa podlegające rozpoznaniu w postępowaniu uproszczonym, kiedy zachowane są następujące pozytywne warunki, a mianowicie:</w:t>
      </w:r>
    </w:p>
    <w:p>
      <w:pPr>
        <w:pStyle w:val="Tekstprokuratury"/>
        <w:numPr>
          <w:ilvl w:val="0"/>
          <w:numId w:val="2"/>
        </w:numPr>
        <w:tabs>
          <w:tab w:val="clear" w:pos="709"/>
          <w:tab w:val="left" w:pos="284" w:leader="none"/>
        </w:tabs>
        <w:ind w:left="284" w:hanging="284"/>
        <w:rPr/>
      </w:pPr>
      <w:r>
        <w:rPr/>
        <w:t>w świetle zebranego materiału dowodowego wina oskarżonego nie budzi wątpliwości,</w:t>
      </w:r>
    </w:p>
    <w:p>
      <w:pPr>
        <w:pStyle w:val="Tekstprokuratury"/>
        <w:numPr>
          <w:ilvl w:val="0"/>
          <w:numId w:val="2"/>
        </w:numPr>
        <w:tabs>
          <w:tab w:val="clear" w:pos="709"/>
          <w:tab w:val="left" w:pos="284" w:leader="none"/>
        </w:tabs>
        <w:ind w:left="284" w:hanging="284"/>
        <w:rPr/>
      </w:pPr>
      <w:r>
        <w:rPr/>
        <w:t>przeprowadzenie rozprawy nie jest konieczne,</w:t>
      </w:r>
    </w:p>
    <w:p>
      <w:pPr>
        <w:pStyle w:val="Tekstprokuratury"/>
        <w:numPr>
          <w:ilvl w:val="0"/>
          <w:numId w:val="2"/>
        </w:numPr>
        <w:tabs>
          <w:tab w:val="clear" w:pos="709"/>
          <w:tab w:val="left" w:pos="284" w:leader="none"/>
        </w:tabs>
        <w:ind w:left="284" w:hanging="284"/>
        <w:rPr/>
      </w:pPr>
      <w:r>
        <w:rPr/>
        <w:t>możliwe jest wydanie wyroku nakazowego w wypadkach pozwalających na orzeczenie kary ograniczenia wolności lub grzywny (art. 500 § 1 k.p.k.).</w:t>
      </w:r>
    </w:p>
    <w:p>
      <w:pPr>
        <w:pStyle w:val="Tekstprokuratury"/>
        <w:rPr/>
      </w:pPr>
      <w:r>
        <w:rPr/>
        <w:t>Jednocześnie możliwość wydania wyroku nakazowego zostaje wyłączona, gdy:</w:t>
      </w:r>
    </w:p>
    <w:p>
      <w:pPr>
        <w:pStyle w:val="Tekstprokuratury"/>
        <w:numPr>
          <w:ilvl w:val="0"/>
          <w:numId w:val="2"/>
        </w:numPr>
        <w:tabs>
          <w:tab w:val="clear" w:pos="709"/>
          <w:tab w:val="left" w:pos="284" w:leader="none"/>
        </w:tabs>
        <w:ind w:left="284" w:hanging="284"/>
        <w:rPr/>
      </w:pPr>
      <w:r>
        <w:rPr/>
        <w:t>oskarżony jest pozbawiony wolności w tej lub innej sprawie,</w:t>
      </w:r>
    </w:p>
    <w:p>
      <w:pPr>
        <w:pStyle w:val="Tekstprokuratury"/>
        <w:numPr>
          <w:ilvl w:val="0"/>
          <w:numId w:val="2"/>
        </w:numPr>
        <w:tabs>
          <w:tab w:val="clear" w:pos="709"/>
          <w:tab w:val="left" w:pos="284" w:leader="none"/>
        </w:tabs>
        <w:ind w:left="284" w:hanging="284"/>
        <w:rPr/>
      </w:pPr>
      <w:r>
        <w:rPr/>
        <w:t xml:space="preserve">sprawa toczy się z oskarżenia prywatnego, </w:t>
      </w:r>
    </w:p>
    <w:p>
      <w:pPr>
        <w:pStyle w:val="Tekstprokuratury"/>
        <w:numPr>
          <w:ilvl w:val="0"/>
          <w:numId w:val="2"/>
        </w:numPr>
        <w:tabs>
          <w:tab w:val="clear" w:pos="709"/>
          <w:tab w:val="left" w:pos="284" w:leader="none"/>
        </w:tabs>
        <w:ind w:left="284" w:hanging="284"/>
        <w:rPr/>
      </w:pPr>
      <w:r>
        <w:rPr/>
        <w:t>zachodzą okoliczności wskazane w art. 79 § 1 (art. 501 k.p.k.).</w:t>
      </w:r>
    </w:p>
    <w:p>
      <w:pPr>
        <w:pStyle w:val="Tekstprokuratury"/>
        <w:rPr/>
      </w:pPr>
      <w:r>
        <w:rPr/>
        <w:t xml:space="preserve">Wyrok nakazowy wydaje się na posiedzeniu bez udziału stron (art. 500 § 3 k.p.k.). Orzeczona nim wysokość kary grzywny może być ograniczona. Może ona wynosić do 100 stawek dziennych albo do 200.000 złotych. Obok kary ograniczenia wolności lub kary grzywny do wskazanej wyżej wysokości, w przypadkach określonych w ustawie można orzec środek karny (art. 502 § 2 k.p.k.). Ponadto sąd w ogóle może poprzestać na orzeczeniu środka karnego, jeżeli zachodzą warunki orzeczenia tylko tego środka (art. 502 § 3 k.p.k.). </w:t>
      </w:r>
    </w:p>
    <w:p>
      <w:pPr>
        <w:pStyle w:val="Tekstprokuratury"/>
        <w:rPr/>
      </w:pPr>
      <w:r>
        <w:rPr/>
        <w:t xml:space="preserve">Wydając wyrok nakazowy sąd w całości zasądza roszczenie zgłoszone w powództwie cywilnym lub odszkodowanie pieniężne na podstawie art. 415 § 5 (art. 503 § 1 k.p.k.). Zatem sąd nie może zasądzić powództwa cywilnego ani odszkodowania pieniężnego w części. </w:t>
      </w:r>
    </w:p>
    <w:p>
      <w:pPr>
        <w:pStyle w:val="Tekstprokuratury"/>
        <w:rPr/>
      </w:pPr>
      <w:r>
        <w:rPr/>
        <w:t>Jeżeli natomiast materiał dowodowy zebrany w postępowaniu przygotowawczym nie wystarcza do rozstrzygnięcia powództwa cywilnego, analogicznie jak w postępowaniu zwyczajnym, sąd pozostawia powództwo cywilne bez rozpoznania (art. 503 § 2 k.p.k.), co oznacza, że roszczeń tych można dochodzić w postępowaniu cywilnym.</w:t>
      </w:r>
    </w:p>
    <w:p>
      <w:pPr>
        <w:pStyle w:val="Tekstprokuratury"/>
        <w:rPr/>
      </w:pPr>
      <w:r>
        <w:rPr/>
        <w:t>Odpis wyroku nakazowego doręcza się oskarżycielowi, a oskarżonemu i jego obrońcy wraz z odpisem aktu oskarżenia. Łącznie z odpisem wyroku doręczyć należy pouczenie przytaczające przepisy o prawie, terminie i sposobie wniesienia sprzeciwu oraz skutkach jego wniesienia (art. 505 k.p.k.).</w:t>
      </w:r>
    </w:p>
    <w:p>
      <w:pPr>
        <w:pStyle w:val="Tekstprokuratury"/>
        <w:rPr/>
      </w:pPr>
      <w:r>
        <w:rPr/>
        <w:t>Wyrok nakazowy może być zaskarżony sprzeciwem, który mogą wnieść oskarżony i oskarżyciel do sądu, który wydał taki wyrok, w terminie zawitym 7 dni od dnia jego doręczenia (art. 506 § 1 k.p.k.). Wniesienie sprzeciwu powoduje, iż wyrok nakazowy traci moc prawną, a sprawa podlega rozpoznaniu na zasadach ogólnych (art. 506 § 3 k.p.k.). Przepis ten nie precyzuje, co przez te reguły ogólne należy rozumieć. Wniesiony sprzeciw może być cofnięty do czasu rozpoczęcia przewodu sądowego na pierwszej rozprawie głównej, co oznacza wielokrotnie krytykowaną koncepcję odradzania się wyroku nakazowego z prawnego niebytu.</w:t>
      </w:r>
    </w:p>
    <w:p>
      <w:pPr>
        <w:pStyle w:val="Tekstprokuratury"/>
        <w:rPr/>
      </w:pPr>
      <w:r>
        <w:rPr/>
        <w:t xml:space="preserve">Rozpoznając sprawę po wniesieniu sprzeciwu, sąd nie jest związany treścią wyroku nakazowego, który utracił moc prawną (art. 506 § 6 k.p.k.), co oznacza, że ze sprzeciwem od wyroku nakazowego nie powiązano zakazu </w:t>
      </w:r>
      <w:r>
        <w:rPr>
          <w:i/>
        </w:rPr>
        <w:t>reformationis in peius</w:t>
      </w:r>
      <w:r>
        <w:rPr/>
        <w:t>. Wyrok nakazowy staje się prawomocny, jeśli nie wniesiono sprzeciwu lub wniesiony sprzeciw cofnięto (art. 507 k.p.k.). Wreszcie o wyrokowaniu na posiedzeniu można także mówić w zw. z art. 474a k.p.k. nawiązującym do tzw. dobrowolnego poddania się karze, przewidzianego w art. 387 § 1 k.p.k.</w:t>
      </w:r>
      <w:r>
        <w:rPr>
          <w:rStyle w:val="FootnoteCharacters"/>
          <w:rStyle w:val="FootnoteAnchor"/>
          <w:rFonts w:cs="Arial" w:ascii="Arial" w:hAnsi="Arial"/>
        </w:rPr>
        <w:footnoteReference w:id="14"/>
      </w:r>
      <w:r>
        <w:rPr/>
        <w:t>. Według tego przepisu do chwili zakończenia pierwszego przesłuchania wszystkich oskarżonych na rozprawie głównej oskarżony, któremu zarzucono występek, może złożyć wniosek o wydanie wyroku skazującego i wymierzenie mu określonej kary lub środka karnego bez przeprowadzania postępowania dowodowego. Jeżeli oskarżony nie ma obrońcy z wyboru, sąd może, na jego żądanie, wyznaczyć mu obrońcę z urzędu.</w:t>
      </w:r>
    </w:p>
    <w:p>
      <w:pPr>
        <w:pStyle w:val="Tekstprokuratury"/>
        <w:rPr/>
      </w:pPr>
      <w:r>
        <w:rPr/>
        <w:t xml:space="preserve">Uwzględnienie takiego wniosku jest dopuszczalne jedynie wtedy, gdy nie sprzeciwia się temu prokurator, a także pokrzywdzony należycie powiadomiony o terminie rozprawy oraz pouczony o możliwości zgłoszenia przez oskarżonego takiego wniosku. </w:t>
      </w:r>
    </w:p>
    <w:p>
      <w:pPr>
        <w:pStyle w:val="Tekstprokuratury"/>
        <w:rPr/>
      </w:pPr>
      <w:r>
        <w:rPr/>
        <w:t>Wskazana regulacja ma na celu przede wszystkim odciążenie sądów od prowadzenia uciążliwych i pracochłonnych czynności dowodowych na rozprawie. Stwarza ona dla oskarżonego zachętę podjęcia negocjacji w nadziei łagodniejszego skazania. Z drugiej strony nie można tracić z pola widzenia, że takie oportunistyczne rozwiązanie może stać się zachętą korupcjogenną, zwłaszcza wtedy, gdy pokrzywdzony jest na rozprawie nieobecny.</w:t>
      </w:r>
    </w:p>
    <w:p>
      <w:pPr>
        <w:pStyle w:val="Tekstprokuratury"/>
        <w:rPr/>
      </w:pPr>
      <w:r>
        <w:rPr/>
        <w:t xml:space="preserve">Nie można nie zauważyć faktu, że sąd może uwzględnić wniosek oskarżonego pod warunkiem dokonania w nim wskazanej przez siebie zmiany. Rozpoznając wniosek oskarżonego o dobrowolne poddanie się karze, gdy prokurator się nie sprzeciwia pozytywnej decyzji w tym przedmiocie, sąd może znaleźć się w sytuacji, w której każde z możliwych rozwiązań może się okazać złe. </w:t>
      </w:r>
    </w:p>
    <w:p>
      <w:pPr>
        <w:pStyle w:val="Tekstprokuratury"/>
        <w:rPr/>
      </w:pPr>
      <w:r>
        <w:rPr/>
        <w:t xml:space="preserve">Jeżeli sąd wskaże potrzebę wymierzenia surowszej kary w porównaniu do zgłoszonej we wniosku oskarżonego, to ryzykuje brakiem zgody oskarżonego i w następstwie powstanie sytuacja, której wskazana sytuacja miała zapobiec, tzn. konieczność prowadzenia dalej rozprawy. Z drugiej strony, sąd takiej sytuacji nie ryzykuje, unikając potrzeby prowadzenia dalszego postępowania, jeżeli wniosek oskarżonego uwzględni, nawet za cenę wyraźnie nadmiernie złagodzonego skazania. W takiej sytuacji można się obawiać, że sąd częściej wybierze rozwiązanie oportunistyczne za cenę łatwiejszego dochodzenia do wydania końcowego rozstrzygnięcia. Na tle możliwości kształtowania się takiej praktyki, dążącej do jak najszybszego wydania wyroku, „drogą na skróty”, rodzi się pytanie, czy powołany przepis może kreować dobry wymiar sprawiedliwości. </w:t>
      </w:r>
    </w:p>
    <w:p>
      <w:pPr>
        <w:pStyle w:val="Tekstprokuratury"/>
        <w:rPr/>
      </w:pPr>
      <w:r>
        <w:rPr/>
        <w:t>W postępowaniu uproszczonym wniosek oskarżonego o dobrowolne poddanie się karze, złożony przed rozprawą, może być rozpoznany przez sąd na posiedzeniu (art. 474a § 1 k.p.k.). Przepis ten, dość ogólnikowo sformułowany, nie rozstrzyga nasuwających się na jego tle kwestii, w tym także formy rozstrzygnięcia, jakie powinno zapaść w kwestii odpowiedzialności karnej. Skoro jednak w myśl generalnej reguły wyinterpretowanej z przepisów o wyrokowaniu, że rozstrzygnięcie o przedmiocie procesu wymaga formy wyroku, a skoro wniosek oskarżonego o dobrowolne poddanie się karze ma być rozstrzygnięty na posiedzeniu, przeto przyjąć należy, że wskazana regulacja statuuje kolejną sytuację merytorycznego orzekania wyrokiem na posiedzeniu. Omawiana regulacja będzie miała ograniczony zasięg ze względu na art. 387 § 5 k.p.k. Wniosek złożony przed rozpoczęciem rozprawy sąd rozpoznaje na rozprawie. Wydaje się, że tę sytuację kolizji norm procesowych można rozstrzygnąć, przyjmując, że w postępowaniu zwyczajnym normą ogólną jest art. 387 § 5 k.p.k., natomiast w postępowaniu uproszczonym może mieć zastosowanie tryb określony w art. 474a § 1 k.p.k.</w:t>
      </w:r>
    </w:p>
    <w:p>
      <w:pPr>
        <w:pStyle w:val="Tekstprokuratury"/>
        <w:rPr/>
      </w:pPr>
      <w:r>
        <w:rPr/>
        <w:t xml:space="preserve">W odniesieniu do referowanej instytucji merytorycznego wyrokowania poza rozprawą należałoby ponadto w jak najbliższym czasie dokonać dwóch następujących zmian, chyba że zdecydowano by się na zmiany modelowe wskazane w części końcowej niniejszego opracowania. </w:t>
      </w:r>
    </w:p>
    <w:p>
      <w:pPr>
        <w:pStyle w:val="Tekstprokuratury"/>
        <w:rPr/>
      </w:pPr>
      <w:r>
        <w:rPr/>
        <w:t xml:space="preserve">Pierwsza dotyczy uregulowania zamieszczonego w art. 418a k.p.k. Według tego przepisu w wypadkach wyrokowania poza rozprawą, treść wyroku udostępnia się publicznie przez złożenie jego odpisu na okres 7 dni w sekretariacie sądu, o czym należy uczynić wzmiankę w protokole posiedzenia. Niezależnie od zasadniczej wadliwości tej konstrukcji, jest ona nieracjonalna. Wzmianka w protokole posiedzenia o wydanym wyroku nie zapewnia osobom trzecim zainteresowanym wydanym wyrokiem informacji o treści wyroku, gdyż osoby nie będące stronami lub ich przedstawicielami nie mają dostępu do protokołu. Dlatego regulacja zamieszczona w powołanym przepisie jest zupełnie nieracjonalna. Praktyka stara się z tej sytuacji wybrnąć w ten sposób, że na tablicy ogłoszeń w budynku sądu wywiesza się wokandy z adnotacją o wydanych wyrokach oraz informacją, że osoby zainteresowane mogą w ciągu 7 dni zapoznać się z treścią wyroku udostępnionego przez sekretariat. </w:t>
      </w:r>
    </w:p>
    <w:p>
      <w:pPr>
        <w:pStyle w:val="Tekstprokuratury"/>
        <w:rPr/>
      </w:pPr>
      <w:r>
        <w:rPr/>
        <w:t>Jednak zarówno treść przytoczonego przepisu, jak praktyka ze wskazanym wyżej sposobem informowania o wydanym wyroku, nie spełniają konstytucyjnego wymogu jawnego rozpatrywania sprawy</w:t>
      </w:r>
      <w:r>
        <w:rPr>
          <w:rStyle w:val="FootnoteCharacters"/>
          <w:rStyle w:val="FootnoteAnchor"/>
          <w:rFonts w:cs="Arial" w:ascii="Arial" w:hAnsi="Arial"/>
        </w:rPr>
        <w:footnoteReference w:id="15"/>
      </w:r>
      <w:r>
        <w:rPr/>
        <w:t xml:space="preserve">. Standard jawności rozpatrzenia sprawy nie odnosi się jedynie do jawności ogłoszenia wyroku, lecz wymaga, aby sprawa odbywała się w taki sposób, aby każda zainteresowana osoba mogła śledzić jej przebieg. Jeżeli sprawa w określonych warunkach miałaby być rozpoznana na posiedzeniu, to do obowiązującego kodeksu postępowania karnego trzeba jak najszybciej wprowadzić posiedzenie jawne, łącznie z określeniem jego przebiegu. </w:t>
      </w:r>
    </w:p>
    <w:p>
      <w:pPr>
        <w:pStyle w:val="Tekstprokuratury"/>
        <w:rPr/>
      </w:pPr>
      <w:r>
        <w:rPr/>
        <w:t xml:space="preserve">Druga regulacja wywołująca poważne wątpliwości co do jej konstrukcji oraz zgodności z Konstytucją, zamieszczona została w art. 434 § 3 i w art. 443 k.p.k. Wskazane przepisy przewidują wyłączenie zakazu </w:t>
      </w:r>
      <w:r>
        <w:rPr>
          <w:i/>
        </w:rPr>
        <w:t>reformationis in peius</w:t>
      </w:r>
      <w:r>
        <w:rPr/>
        <w:t xml:space="preserve"> w wypadkach uzyskania przez oskarżonego korzystnego rozstrzygnięcia w wyroku sądu I instancji w wyniku porozumienia między stronami lub dobrowolnego poddania się karze, a następnie wniesienia apelacji. Oznacza to, że pomimo braku środka odwoławczego na niekorzyść oskarżonego, przepisy te otwierają możliwość orzekania na niekorzyść oskarżonego w wypadkach, gdy skazanie w sądzie pierwszej instancji nastąpiło z zastosowaniem art. 343, a także art. 387 k.p.k. i art. 156 k.k.s. </w:t>
      </w:r>
      <w:r>
        <w:rPr>
          <w:i/>
        </w:rPr>
        <w:t>Ratio legis</w:t>
      </w:r>
      <w:r>
        <w:rPr/>
        <w:t xml:space="preserve"> tej regulacji polega na tym, że skoro oskarżony w sądzie pierwszej instancji uzyskał wyrok odpowiednio złagodzony, nie powinien takiego orzeczenia zaskarżać. Być może sama myśl jest trafna, lecz jej realizacja w przytoczonych przepisach narusza gwarancję swobody zaskarżania wyroku na korzyść oskarżonego. Gwarancja ta jest zaliczana do prawa do obrony oskarżonego. Oskarżony (także jego obrońca) nie może być powstrzymywany w zakresie prawa do wniesienia środka odwoławczego obawą pogorszenia jego sytuacji przez surowsze ukaranie. Przepis art. 434 § 3 i art. 443 k.p.k. naruszają w ten sposób prawo do obrony oskarżonego. Oba te przepisy powinny być z kodeksu postępowania karnego wykreślone także dlatego, że nie są zsynchronizowane z budową postępowania odwoławczego w sprawach karnych. </w:t>
      </w:r>
    </w:p>
    <w:p>
      <w:pPr>
        <w:pStyle w:val="Tekstprokuratury"/>
        <w:rPr/>
      </w:pPr>
      <w:r>
        <w:rPr/>
        <w:t xml:space="preserve">Sąd Najwyższy, nie mając uprawnienia do wyeliminowania tych przepisów, ograniczających działanie zakazu </w:t>
      </w:r>
      <w:r>
        <w:rPr>
          <w:i/>
        </w:rPr>
        <w:t>reformationis in peius</w:t>
      </w:r>
      <w:r>
        <w:rPr/>
        <w:t xml:space="preserve"> w postępowaniu odwoławczym oraz w postępowaniu ponownym, postanowieniem z dnia 3 grudnia 2007 r., w sprawie III KK 338/07, zwrócił się do Trybunału Konstytucyjnego o stwierdzenie ich niezgodności z art. 42 ust. 2 Konstytucji RP</w:t>
      </w:r>
      <w:r>
        <w:rPr>
          <w:rStyle w:val="FootnoteCharacters"/>
          <w:rStyle w:val="FootnoteAnchor"/>
        </w:rPr>
        <w:footnoteReference w:id="16"/>
      </w:r>
      <w:r>
        <w:rPr/>
        <w:t>.</w:t>
      </w:r>
    </w:p>
    <w:p>
      <w:pPr>
        <w:pStyle w:val="Tekstprokuratury"/>
        <w:rPr/>
      </w:pPr>
      <w:r>
        <w:rPr/>
        <w:t>W nawiązaniu do przedstawionego wyżej przeglądu regulacji prawnych, odnoszących się do merytorycznego orzekania wyrokiem na posiedzeniu, trzeba stwierdzić, że są one rozdrobnione, często oparte na zróżnicowanych warunkach, odrębnych dla każdej pojedynczej drogi, która pozwala na wydanie wyroku na posiedzeniu. To rozdrobnienie nie zawsze jest usprawiedliwione potrzebą takiej odmienności. Komplikuje ono bieg procesowy, zwłaszcza gdy zajdzie potrzeba przejścia z jednej drogi procesowej do innej. Zatem należy rozważyć potrzebę i warunki jednolitego postępowania, które mogłoby obejmować wszystkie wyodrębnione, wyżej przedstawione sytuacje. Za takim ujęciem przemawia także potrzeba prostoty w regulacji drogi procesowej.</w:t>
      </w:r>
    </w:p>
    <w:p>
      <w:pPr>
        <w:pStyle w:val="Tekstprokuratury"/>
        <w:rPr/>
      </w:pPr>
      <w:r>
        <w:rPr/>
        <w:t>Dla wszystkich omówionych wyżej sytuacji orzekania merytorycznego wyrokiem na posiedzeniu należy zgłosić najdalej idącą propozycję reformy obowiązującego stanu prawnego na rzecz jednolitego, sprawnego postępowania zarówno w obrębie postępowania przygotowawczego, jak i postępowania sądowego.</w:t>
      </w:r>
    </w:p>
    <w:p>
      <w:pPr>
        <w:pStyle w:val="Tekstprokuratury"/>
        <w:rPr/>
      </w:pPr>
      <w:r>
        <w:rPr/>
        <w:t xml:space="preserve">Punktem wyjścia dla tej koncepcji jest cecha właściwie wspólna dla każdej omówionej wyżej regulacji, a mianowicie, iż </w:t>
      </w:r>
      <w:r>
        <w:rPr>
          <w:i/>
        </w:rPr>
        <w:t>de lege lata</w:t>
      </w:r>
      <w:r>
        <w:rPr/>
        <w:t xml:space="preserve"> merytoryczne orzekanie wyrokiem na posiedzeniu jest dopuszczalne tylko wtedy, gdy okoliczności popełnienia przestępstwa nie budzą wątpliwości. To określenie wydaje się jednak dla przedstawionej koncepcji mało precyzyjne. Określenie, którym się obecnie posługuje ustawodawca, jest kontrowersyjne w literaturze oraz orzecznictwie sądowym</w:t>
      </w:r>
      <w:r>
        <w:rPr>
          <w:rStyle w:val="FootnoteCharacters"/>
          <w:rStyle w:val="FootnoteAnchor"/>
          <w:rFonts w:cs="Arial" w:ascii="Arial" w:hAnsi="Arial"/>
        </w:rPr>
        <w:footnoteReference w:id="17"/>
      </w:r>
      <w:r>
        <w:rPr/>
        <w:t xml:space="preserve">. Wydaje się, że może być ono rozumiane w ten sposób, że swym zakresem obejmuje nie tylko wypadki przyznania się do winy oskarżonego, ale też sytuacje, kiedy pomimo nieprzyznania się do winy sprawa dowodowo jest na tyle oczywista, że nie wymaga przeprowadzenia rozprawy. </w:t>
      </w:r>
    </w:p>
    <w:p>
      <w:pPr>
        <w:pStyle w:val="Tekstprokuratury"/>
        <w:rPr/>
      </w:pPr>
      <w:r>
        <w:rPr/>
        <w:t>Wydaje się, że merytoryczne orzekanie wyrokiem na posiedzeniu powinno ulec ograniczeniu jedynie do wypadków przyznania się do winy oskarżonego, kiedy to przyznanie nie budzi wątpliwości.</w:t>
      </w:r>
    </w:p>
    <w:p>
      <w:pPr>
        <w:pStyle w:val="Tekstprokuratury"/>
        <w:rPr/>
      </w:pPr>
      <w:r>
        <w:rPr/>
        <w:t xml:space="preserve">Dopuszczalność merytorycznego orzekania wyrokiem poza rozprawą także w sytuacji, kiedy okoliczności popełnienia przestępstwa nie budzą wątpliwości pomimo nieprzyznania się do winy, </w:t>
      </w:r>
      <w:r>
        <w:rPr>
          <w:i/>
        </w:rPr>
        <w:t>de lege ferenda</w:t>
      </w:r>
      <w:r>
        <w:rPr/>
        <w:t xml:space="preserve"> nie może być akceptowana. W takiej bowiem sytuacji wina oskarżonego może być ustalana na podstawie materiału dowodowego zebranego w postępowaniu przygotowawczym i wykorzystana wbrew dyrektywom wynikającym z zasady bezpośredniości</w:t>
      </w:r>
      <w:r>
        <w:rPr>
          <w:rStyle w:val="FootnoteCharacters"/>
          <w:rStyle w:val="FootnoteAnchor"/>
          <w:rFonts w:cs="Arial" w:ascii="Arial" w:hAnsi="Arial"/>
        </w:rPr>
        <w:footnoteReference w:id="18"/>
      </w:r>
      <w:r>
        <w:rPr/>
        <w:t xml:space="preserve">. </w:t>
      </w:r>
    </w:p>
    <w:p>
      <w:pPr>
        <w:pStyle w:val="Tekstprokuratury"/>
        <w:rPr/>
      </w:pPr>
      <w:r>
        <w:rPr>
          <w:spacing w:val="-2"/>
          <w:szCs w:val="21"/>
        </w:rPr>
        <w:t>Ponadto w wypadkach złożenia wniosku o warunkowe umorzenie postępowania lub wniosku o skazanie oskarżonego bez przeprowadzenia rozprawy, w przedpolu tych czynności występuje porozumienie prokuratora z oskar</w:t>
      </w:r>
      <w:r>
        <w:rPr/>
        <w:t xml:space="preserve">żonym lub jego obrońcą, najczęściej wtedy, gdy oskarżony przyznaje się do winy. Brak takiego przyznania się oskarżonego do winy może sygnalizować wadliwości samego porozumienia. </w:t>
      </w:r>
    </w:p>
    <w:p>
      <w:pPr>
        <w:pStyle w:val="Tekstprokuratury"/>
        <w:rPr/>
      </w:pPr>
      <w:r>
        <w:rPr/>
        <w:t xml:space="preserve">Wreszcie można przyjąć, że brak przyznania się do winy oskarżonego z reguły stworzyłby stan braku pozytywnej prognozy (art. 335 § 1 k.p.k.) albo że oskarżony pomimo warunkowego umorzenia postępowania będzie przestrzegał porządku prawnego (art. 66 § 1 k.k.), co w gruncie rzeczy stanowiłoby przeszkodę do merytorycznego orzekania w obu wypadkach na posiedzeniu. </w:t>
      </w:r>
    </w:p>
    <w:p>
      <w:pPr>
        <w:pStyle w:val="Tekstprokuratury"/>
        <w:rPr/>
      </w:pPr>
      <w:r>
        <w:rPr/>
        <w:t xml:space="preserve">Proponuję zatem </w:t>
      </w:r>
      <w:r>
        <w:rPr>
          <w:i/>
        </w:rPr>
        <w:t>de lege ferenda</w:t>
      </w:r>
      <w:r>
        <w:rPr/>
        <w:t xml:space="preserve"> uregulowanie postępowania karnego odbywającego się w zakresie odpowiedzialności karnej w postaci dwóch nurtów w zależności od tego, czy oskarżony przyznaje się do winy w sposób nie budzący wątpliwości, czy też nie. W wypadkach nieprzyznania się do winy obowiązywałoby sformalizowane śledztwo oraz postępowanie sądowe z pełną rozprawą. W razie przyznania się do winy nie budzącego wątpliwości, w postępowaniu przygotowawczym występowałoby dochodzenie skrócone do utrwalenia dowodów przed obawą ich utraty. Akt oskarżenia nie wymagałby uzasadnienia. Taka sprawa podlegałaby rozpoznaniu na posiedzeniu jawnym, czyli z możliwością dostępu osób trzecich do sali rozpraw, w której odbywałoby się posiedzenie. Uregulowania co do takiego posiedzenia powinny być wprowadzone do obowiązującego k.p.k. </w:t>
      </w:r>
    </w:p>
    <w:p>
      <w:pPr>
        <w:pStyle w:val="Tekstprokuratury"/>
        <w:rPr/>
      </w:pPr>
      <w:r>
        <w:rPr/>
        <w:t xml:space="preserve">Na posiedzeniu jawnym – poza przytoczeniem stawianego oskarżonemu zarzutu – zarówno pokrzywdzony, jak i oskarżony mieliby możliwość wypowiedzenia się. Postępowania dowodowego bezpośrednio przed sądem nie przeprowadzałoby się poza zaliczeniem tych dowodów, które zostały zgromadzone w aktach sprawy lub mających postać dokumentu. Przed wydaniem wyroku strony mogłyby się wypowiedzieć na temat treści wyroku. </w:t>
      </w:r>
    </w:p>
    <w:p>
      <w:pPr>
        <w:pStyle w:val="Tekstprokuratury"/>
        <w:rPr/>
      </w:pPr>
      <w:r>
        <w:rPr/>
        <w:t xml:space="preserve">Proponowane uregulowanie mogłoby się mieścić w ramach postępowań szczególnych. Wówczas, poza postępowaniem prywatnoskargowym, pozostałe postępowania szczególne byłyby zbędne. W tym trybie mogłyby być także rozpoznane sprawy, które obecnie są rozstrzygane w postępowaniu przyspieszonym, a także dotyczące stosowania środków zabezpieczających. </w:t>
      </w:r>
    </w:p>
    <w:p>
      <w:pPr>
        <w:pStyle w:val="Tekstprokuratury"/>
        <w:rPr/>
      </w:pPr>
      <w:r>
        <w:rPr/>
        <w:t xml:space="preserve">Sprawą do przemyślenia byłyby ewentualne wyłączenia postępowania uproszczonego w wypadkach określonych w art. 79 k.p.k., gdy jest pozbawiony wolności oraz gdy chodzi o przestępstwa najwyższej wagi, zagrożone karą dożywotniego pozbawienia wolności. Oskarżony przyznający się do winy, stwarzający możliwość szybkiego przeprowadzenia postępowania karnego, mógłby liczyć przynajmniej na częściowe zwolnienie go od kosztów postępowania oraz od wymierzenia opłaty sądowej orzekanej w zależności od rodzaju i wysokości orzeczonej kary. </w:t>
      </w:r>
    </w:p>
    <w:p>
      <w:pPr>
        <w:pStyle w:val="Tekstprokuratury"/>
        <w:rPr/>
      </w:pPr>
      <w:r>
        <w:rPr/>
      </w:r>
    </w:p>
    <w:p>
      <w:pPr>
        <w:pStyle w:val="Tekstprokuratury"/>
        <w:rPr/>
      </w:pPr>
      <w:r>
        <w:rPr/>
      </w:r>
    </w:p>
    <w:p>
      <w:pPr>
        <w:pStyle w:val="Tytulangielski"/>
        <w:rPr/>
      </w:pPr>
      <w:r>
        <w:rPr>
          <w:lang w:val="en-US"/>
        </w:rPr>
        <w:t>Some remarks concerning substantial adjudication by courts of first instance outside a trial proper in criminal cases</w:t>
      </w:r>
    </w:p>
    <w:p>
      <w:pPr>
        <w:pStyle w:val="Podtytulprokuratury"/>
        <w:rPr>
          <w:lang w:val="en-US"/>
        </w:rPr>
      </w:pPr>
      <w:r>
        <w:rPr>
          <w:lang w:val="en-US"/>
        </w:rPr>
        <w:t>Abstract</w:t>
      </w:r>
    </w:p>
    <w:p>
      <w:pPr>
        <w:pStyle w:val="Tekstprokuratury"/>
        <w:rPr/>
      </w:pPr>
      <w:r>
        <w:rPr>
          <w:i/>
          <w:lang w:val="en-US"/>
        </w:rPr>
        <w:t xml:space="preserve">This article reviews legal provisions that provide for substantial adjudication outside the trial proper, and are characterized by excessive fragmentation as regards modalities and a course of the proceedings themselves. Defects noticed by the author require to be changed urgently. Moreover, the article presents a further-reaching need for a reform, this to take a form of a harmonized simplified procedure (open session) for all cases where a person accused admitted his or her guilt, which procedure could replace all existing special proceedings except for proceedings on private complain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Por. Komisja do Spraw Reformy Prawa Karnego. Zespół Prawa Karnego Procesowego. Projekt Kodeksu Postępowania Karnego, redakcja luty 1995 r., uzasadnienie, s. 1.</w:t>
      </w:r>
    </w:p>
  </w:footnote>
  <w:footnote w:id="3">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w:t>
      </w:r>
    </w:p>
  </w:footnote>
  <w:footnote w:id="4">
    <w:p>
      <w:pPr>
        <w:pStyle w:val="Przypisy"/>
        <w:rPr/>
      </w:pPr>
      <w:r>
        <w:rPr>
          <w:rStyle w:val="FootnoteCharacters"/>
        </w:rPr>
        <w:footnoteRef/>
      </w:r>
      <w:r>
        <w:rPr>
          <w:rFonts w:cs="Arial" w:ascii="Arial" w:hAnsi="Arial"/>
        </w:rPr>
        <w:tab/>
        <w:t xml:space="preserve"> </w:t>
      </w:r>
      <w:r>
        <w:rPr>
          <w:rFonts w:cs="Arial" w:ascii="Arial" w:hAnsi="Arial"/>
        </w:rPr>
        <w:t>Ustawa z dnia 10 stycznia 2003 r. o zmianie ustawy – Kodeks postępowania karnego, ustawy – Przepisy wprowadzające Kodeks postępowania karnego, ustawy o świadku koronnym oraz ustawy o ochronie informacji niejawnych (Dz. U. Nr 17, poz. 155).</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Marsza</w:t>
      </w:r>
      <w:r>
        <w:rPr>
          <w:rFonts w:cs="Arial" w:ascii="Arial" w:hAnsi="Arial"/>
        </w:rPr>
        <w:t>ł, Proces karny. Zagadnienia ogólne, Katowice 2008, s. 72–7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szerzej S. </w:t>
      </w:r>
      <w:r>
        <w:rPr>
          <w:rFonts w:cs="Arial" w:ascii="Arial" w:hAnsi="Arial"/>
          <w:spacing w:val="32"/>
        </w:rPr>
        <w:t>Steinbor</w:t>
      </w:r>
      <w:r>
        <w:rPr>
          <w:rFonts w:cs="Arial" w:ascii="Arial" w:hAnsi="Arial"/>
        </w:rPr>
        <w:t xml:space="preserve">n, Porozumienia w polskim procesie karnym, Kantor Wydawniczy Zakamycze, Kraków 2005, s. 27 i nast. oraz wskazaną tam literaturę.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Por. T. </w:t>
      </w:r>
      <w:r>
        <w:rPr>
          <w:rFonts w:cs="Arial" w:ascii="Arial" w:hAnsi="Arial"/>
          <w:spacing w:val="32"/>
        </w:rPr>
        <w:t>Tomaszewsk</w:t>
      </w:r>
      <w:r>
        <w:rPr>
          <w:rFonts w:cs="Arial" w:ascii="Arial" w:hAnsi="Arial"/>
        </w:rPr>
        <w:t>i, Proces amerykański. Problematyka śledcza, Toruń 1996, s. 174.</w:t>
      </w:r>
    </w:p>
  </w:footnote>
  <w:footnote w:id="8">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76.</w:t>
      </w:r>
    </w:p>
  </w:footnote>
  <w:footnote w:id="9">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77.</w:t>
      </w:r>
    </w:p>
  </w:footnote>
  <w:footnote w:id="10">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85. Por. też R. </w:t>
      </w:r>
      <w:r>
        <w:rPr>
          <w:rFonts w:cs="Arial" w:ascii="Arial" w:hAnsi="Arial"/>
          <w:spacing w:val="32"/>
        </w:rPr>
        <w:t>Tokarczy</w:t>
      </w:r>
      <w:r>
        <w:rPr>
          <w:rFonts w:cs="Arial" w:ascii="Arial" w:hAnsi="Arial"/>
        </w:rPr>
        <w:t>k, Prawo amerykańskie, Warszawa 2007, s. 222–223.</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H. </w:t>
      </w:r>
      <w:r>
        <w:rPr>
          <w:rFonts w:cs="Arial" w:ascii="Arial" w:hAnsi="Arial"/>
          <w:spacing w:val="32"/>
        </w:rPr>
        <w:t>Paluszkiewic</w:t>
      </w:r>
      <w:r>
        <w:rPr>
          <w:rFonts w:cs="Arial" w:ascii="Arial" w:hAnsi="Arial"/>
        </w:rPr>
        <w:t>z, Pierwszoinstancyjne wyrokowanie poza rozprawą w polskim procesie karnym, Warszawa 2008, s. 45 i nast.</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Kru</w:t>
      </w:r>
      <w:r>
        <w:rPr>
          <w:rFonts w:cs="Arial" w:ascii="Arial" w:hAnsi="Arial"/>
        </w:rPr>
        <w:t xml:space="preserve">k, Wyrok skazujący sądu pierwszej instancji w trybie art. 335 k.p.k., Kraków 2005 i tam wskazana literatura; por. H. </w:t>
      </w:r>
      <w:r>
        <w:rPr>
          <w:rFonts w:cs="Arial" w:ascii="Arial" w:hAnsi="Arial"/>
          <w:spacing w:val="32"/>
        </w:rPr>
        <w:t>Paluszkiewic</w:t>
      </w:r>
      <w:r>
        <w:rPr>
          <w:rFonts w:cs="Arial" w:ascii="Arial" w:hAnsi="Arial"/>
        </w:rPr>
        <w:t>z, Pierwszoinstancyjne…, s. 57 i nast.</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Wron</w:t>
      </w:r>
      <w:r>
        <w:rPr>
          <w:rFonts w:cs="Arial" w:ascii="Arial" w:hAnsi="Arial"/>
        </w:rPr>
        <w:t xml:space="preserve">a, Postępowanie nakazowe w polskim procesie karnym, Warszawa 1997; C. P. </w:t>
      </w:r>
      <w:r>
        <w:rPr>
          <w:rFonts w:cs="Arial" w:ascii="Arial" w:hAnsi="Arial"/>
          <w:spacing w:val="32"/>
        </w:rPr>
        <w:t>Kła</w:t>
      </w:r>
      <w:r>
        <w:rPr>
          <w:rFonts w:cs="Arial" w:ascii="Arial" w:hAnsi="Arial"/>
        </w:rPr>
        <w:t xml:space="preserve">k, Postępowanie nakazowe w polskim procesie karnym a ochrona praw człowieka, Warszawa 2008 i tam wskazaną literaturą.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Zbrojewsk</w:t>
      </w:r>
      <w:r>
        <w:rPr>
          <w:rFonts w:cs="Arial" w:ascii="Arial" w:hAnsi="Arial"/>
        </w:rPr>
        <w:t xml:space="preserve">a, Dobrowolne poddanie się karze w kodeksie postępowania karnego, Białystok 2002; H. </w:t>
      </w:r>
      <w:r>
        <w:rPr>
          <w:rFonts w:cs="Arial" w:ascii="Arial" w:hAnsi="Arial"/>
          <w:spacing w:val="32"/>
        </w:rPr>
        <w:t>Paluszkiewic</w:t>
      </w:r>
      <w:r>
        <w:rPr>
          <w:rFonts w:cs="Arial" w:ascii="Arial" w:hAnsi="Arial"/>
        </w:rPr>
        <w:t xml:space="preserve">z, Pierwszoinstancyjne…, s. 72 i tam wskazaną literaturę.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dobny przepis przewiduje Europejska Konwencja o Ochronie Praw Człowieka i Podstawowych Wolności (Dz. U. z 1993 r., Nr 61, poz. 284 z późn. zm. oraz protokołami dodatkowymi). </w:t>
      </w:r>
    </w:p>
  </w:footnote>
  <w:footnote w:id="16">
    <w:p>
      <w:pPr>
        <w:pStyle w:val="Przypisy"/>
        <w:ind w:left="170" w:hanging="170"/>
        <w:rPr/>
      </w:pPr>
      <w:r>
        <w:rPr>
          <w:rStyle w:val="FootnoteCharacters"/>
        </w:rPr>
        <w:footnoteRef/>
      </w:r>
      <w:r>
        <w:rPr/>
        <w:tab/>
        <w:t xml:space="preserve"> </w:t>
      </w:r>
      <w:r>
        <w:rPr/>
        <w:tab/>
        <w:t>Trybunał Konstytucyjny kwestię tę rozstrzygnął w wyroku z dnia 28 kwietnia 2009 r., sygn. P 22/07 (Dz. U. Nr 68, poz. 585).</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obszerny wywód S. </w:t>
      </w:r>
      <w:r>
        <w:rPr>
          <w:rFonts w:cs="Arial" w:ascii="Arial" w:hAnsi="Arial"/>
          <w:spacing w:val="32"/>
        </w:rPr>
        <w:t>Steinborn</w:t>
      </w:r>
      <w:r>
        <w:rPr>
          <w:rFonts w:cs="Arial" w:ascii="Arial" w:hAnsi="Arial"/>
        </w:rPr>
        <w:t>a, Porozumienia…, s. 263 i nast.</w:t>
      </w:r>
    </w:p>
  </w:footnote>
  <w:footnote w:id="18">
    <w:p>
      <w:pPr>
        <w:pStyle w:val="Przypisy"/>
        <w:ind w:left="170" w:hanging="170"/>
        <w:rPr/>
      </w:pPr>
      <w:r>
        <w:rPr>
          <w:rStyle w:val="FootnoteCharacters"/>
        </w:rPr>
        <w:footnoteRef/>
      </w:r>
      <w:r>
        <w:rPr/>
        <w:tab/>
        <w:t xml:space="preserve"> </w:t>
      </w:r>
      <w:r>
        <w:rPr/>
        <w:t xml:space="preserve">Por. K. </w:t>
      </w:r>
      <w:r>
        <w:rPr>
          <w:spacing w:val="32"/>
        </w:rPr>
        <w:t>Marsza</w:t>
      </w:r>
      <w:r>
        <w:rPr/>
        <w:t xml:space="preserve">ł, jak wyżej, s. 93 i n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Marsza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 sprawie merytorycznego wyrokowania przez sąd I instancji</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7:00Z</dcterms:created>
  <dc:creator>Dorota Kaleta</dc:creator>
  <dc:description/>
  <cp:keywords/>
  <dc:language>en-US</dc:language>
  <cp:lastModifiedBy>mikusek</cp:lastModifiedBy>
  <cp:lastPrinted>2009-12-03T09:15:00Z</cp:lastPrinted>
  <dcterms:modified xsi:type="dcterms:W3CDTF">2010-01-25T08:59:00Z</dcterms:modified>
  <cp:revision>10</cp:revision>
  <dc:subject/>
  <dc:title>Marek Mozgawa</dc:title>
</cp:coreProperties>
</file>