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ZARZĄDZENIE NR 6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22 lutego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nieodpłatne obciążenie służebnością przesyłu na rzecz Gminy Miasta Płock,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Skarbu Państwa położonej w Płocku przy ulicy Strażackiej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art. 14 ust. 2 i 5 w związku z art. 11 ust. 2 ustawy z dnia 21 sierpnia 1997 r. o gospodarce nieruchomościami (Dz. U. z 2020 r. poz. 19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z 2021 r. poz. 11 i 234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Płocka na nieodpłatne obciążenie części nieruchomości gruntowej Skarbu Państwa, położonej w Płocku przy ulicy Strażackiej, oznaczonej w ewidencji gruntów i budynków jako działka nr 2825 o powierzchni 0,1108 ha, obręb 0012 Radziwie, uregulowanej w księdze wieczystej Nr PL1P/00015923/9, prowadzonej przez VI Wydział Ksiąg Wieczystych Sądu Rejonowego w Płocku, służebnością przesyłu na rzecz Gminy Miasta Płock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Część nieruchomości, o której mowa w § 1, zostanie obciążona służebnością przesyłu w związku z budową kanalizacji deszczowej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marca 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0:00Z</dcterms:created>
  <dc:creator>kosta</dc:creator>
  <dc:description/>
  <cp:keywords/>
  <dc:language>en-US</dc:language>
  <cp:lastModifiedBy>Beata Darnowska</cp:lastModifiedBy>
  <cp:lastPrinted>2020-12-18T10:19:00Z</cp:lastPrinted>
  <dcterms:modified xsi:type="dcterms:W3CDTF">2021-02-22T09:30:00Z</dcterms:modified>
  <cp:revision>2</cp:revision>
  <dc:subject/>
  <dc:title>ZARZĄDZENIE Nr</dc:title>
</cp:coreProperties>
</file>