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Sąd Rejonowy Katowice-Wschód                          w Katowicach, VIII Wydział Gospodarczy KRS, pod numerem KRS 0000011889, adres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ul. Wita Stwosza 39-41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40-042  Katowice, </w:t>
      </w:r>
      <w:r>
        <w:rPr>
          <w:rFonts w:eastAsia="Times New Roman" w:cs="Arial" w:ascii="Arial" w:hAnsi="Arial"/>
          <w:bCs/>
          <w:sz w:val="20"/>
          <w:szCs w:val="20"/>
        </w:rPr>
        <w:t xml:space="preserve">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………………………………. – kierownika publicznego zakładu opieki zdrowotnej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1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 Administracji w Katowicach im. sierżanta Grzegorza Załogi w zakresie udzielania świadczeń zdrowotnych – przez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ałodobowe wykonywanie badań TK w razie awarii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z okres 36 miesięcy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Przyjmującego Zamówienie całodobowo zgodnie z Formularzem Oferty stanowiącym Załącznik nr 2 do niniejszej umowy przy użyciu sprzętu stanowiącego własność Przyjmującego Zamówienie, jak również przy użyciu jego wyrobów medycznych i produktów leczniczych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Przyjmującego Zamówienie oraz na podstawie skierowania wystawionego przez Udzielającego Zamówienie, które powinno zawierać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acjenta w tym PESEL oraz imię i nazwisko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kliniczn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kierującej wraz numerem prawa wykonywania zawod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rodzaju podmiotu do którego kieruje się pacjenta.</w:t>
      </w:r>
    </w:p>
    <w:p>
      <w:pPr>
        <w:pStyle w:val="Normal"/>
        <w:spacing w:lineRule="auto" w:line="240"/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udzielanych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racownie diagnostyczne, w których będą wykonywane badania spełniają warunki określone przez Narodowy Fundusz Zdrow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realizacji przedmiotu umowy w sposób umożliwiający realizację potrzeb osób ze szczególnymi potrzebami, w rozumieniu Ustawy z dnia 19 lipca 2019 r.</w:t>
      </w:r>
      <w:r>
        <w:rPr>
          <w:rFonts w:cs="Arial" w:ascii="Arial" w:hAnsi="Arial"/>
          <w:sz w:val="20"/>
          <w:szCs w:val="20"/>
          <w:shd w:fill="FFFFFF" w:val="clear"/>
          <w:lang w:eastAsia="en-US"/>
        </w:rPr>
        <w:t xml:space="preserve"> o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  <w:lang w:eastAsia="en-US"/>
        </w:rPr>
        <w:t>zapewnianiu dostępności osobom ze szczególnymi potrzeb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rejestrowania umowy podwykonawstwa na rzecz Samodzielnego Publicznego Zakładu Opieki Zdrowotnej Ministerstwa Spraw Wewnętrznych i Administracji w Katowicach im. sierżanta Grzegorza Załogi w portalu potencjału – zgodnie z wytycznymi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, że osoby wskazane przez niego do wykonywania świadczeń oświadcza, że aby udzielać świadczeń zdrowotnych określonych w § 1 niniejszej umowy posiadają odpowiednią wiedzę i kwalifikacje zawodowe zgodnie z przepisami prawa i niezbędnymi wymogami w tym zakres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kodeksu etyki zawodowej i praw pacjent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zobowiązuje się zapłacić Przyjmującemu Zamówienie wynagrodzenie, proporcjonalne do wykonania oraz obliczone zgodnie z Formularzem Oferty stanowiącym Załącznik Nr 2 do niniejszej umowy.                          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30 dniow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a świadczeń pacjentom w zakresie objętym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 3 ust. 1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ach wymienionych w ust. 1 niniejszego paragrafu Udzielający Zamówienie może nałożyć na Przyjmującego Zamówienie karę umowną w wysokości 20% średniego miesięcznego wynagrodzenia z okresu ostatnich 3 miesięcy świadczenia usług </w:t>
      </w: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oku o działalności lecznicz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 (wzór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 Oferty (kop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stawiane jako Oferent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mallCaps/>
          <w:color w:val="999999"/>
          <w:sz w:val="22"/>
          <w:szCs w:val="14"/>
        </w:rPr>
      </w:pPr>
      <w:r>
        <w:rPr>
          <w:rFonts w:cs="Arial" w:ascii="Arial" w:hAnsi="Arial"/>
          <w:b/>
          <w:smallCaps/>
          <w:color w:val="999999"/>
          <w:sz w:val="22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Protokół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zestawienie udzielonych świadczeń zdrowotnych (zabiegów / badań / konsultacji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2126"/>
        <w:gridCol w:w="1701"/>
        <w:gridCol w:w="2126"/>
        <w:gridCol w:w="2410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Nazwa miejsca realizacji Świadczeni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abiegu / badania / konsult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PESEL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Rodzaj świadczeni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abiegu / badania / konsult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data realizacji świadczeni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abiegu / badania / konsult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godna z umową lub wartość procentowa punktu - dotyczy porad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wartość do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 xml:space="preserve">podpis kierownika / osoby upoważnionej 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 xml:space="preserve">.                                      </w:t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Cs/>
      <w:sz w:val="20"/>
      <w:szCs w:val="20"/>
      <w:lang w:eastAsia="pl-PL"/>
    </w:rPr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  <w:lang w:eastAsia="pl-PL"/>
    </w:rPr>
  </w:style>
  <w:style w:type="character" w:styleId="WW8Num29z1">
    <w:name w:val="WW8Num29z1"/>
    <w:qFormat/>
    <w:rPr>
      <w:rFonts w:eastAsia="Times New Roman"/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Times New Roman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59:00Z</dcterms:created>
  <dc:creator/>
  <dc:description/>
  <cp:keywords/>
  <dc:language>en-US</dc:language>
  <cp:lastModifiedBy>Iwona Micuła-Ratka</cp:lastModifiedBy>
  <cp:lastPrinted>2024-02-16T09:10:00Z</cp:lastPrinted>
  <dcterms:modified xsi:type="dcterms:W3CDTF">2024-02-16T08:10:00Z</dcterms:modified>
  <cp:revision>18</cp:revision>
  <dc:subject/>
  <dc:title>Załącznik nr 3 do Materiałów Informacyjnych i Szczegółowych Warunków Konkursu</dc:title>
</cp:coreProperties>
</file>