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ind w:left="5664" w:hanging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Minister Gospodarki Morskiej </w:t>
        <w:br/>
        <w:t>i Żeglugi Śródlądow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2305"/>
      </w:tblGrid>
      <w:tr>
        <w:trPr>
          <w:trHeight w:val="838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bCs/>
                <w:sz w:val="28"/>
                <w:szCs w:val="28"/>
              </w:rPr>
              <w:t>Wniosek o przyznanie wsparcia finansowego dla w</w:t>
            </w: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  <w:t>ł</w:t>
            </w:r>
            <w:r>
              <w:rPr>
                <w:rFonts w:cs="Aharoni" w:ascii="Arial Black" w:hAnsi="Arial Black"/>
                <w:b/>
                <w:bCs/>
                <w:sz w:val="28"/>
                <w:szCs w:val="28"/>
              </w:rPr>
              <w:t>a</w:t>
            </w: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  <w:t>ś</w:t>
            </w:r>
            <w:r>
              <w:rPr>
                <w:rFonts w:cs="Aharoni" w:ascii="Arial Black" w:hAnsi="Arial Black"/>
                <w:b/>
                <w:bCs/>
                <w:sz w:val="28"/>
                <w:szCs w:val="28"/>
              </w:rPr>
              <w:t>cicieli albo armatorów jachtów komercyjnych z których prowadzone s</w:t>
            </w: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  <w:t>ą</w:t>
            </w:r>
            <w:r>
              <w:rPr>
                <w:rFonts w:cs="Aharoni" w:ascii="Arial Black" w:hAnsi="Arial Black"/>
                <w:b/>
                <w:bCs/>
                <w:sz w:val="28"/>
                <w:szCs w:val="28"/>
              </w:rPr>
              <w:t xml:space="preserve"> po</w:t>
            </w: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  <w:t>ł</w:t>
            </w:r>
            <w:r>
              <w:rPr>
                <w:rFonts w:cs="Aharoni" w:ascii="Arial Black" w:hAnsi="Arial Black"/>
                <w:b/>
                <w:bCs/>
                <w:sz w:val="28"/>
                <w:szCs w:val="28"/>
              </w:rPr>
              <w:t>ow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w nast</w:t>
            </w:r>
            <w:r>
              <w:rPr>
                <w:rFonts w:cs="Cambria" w:ascii="Arial Black" w:hAnsi="Arial Black"/>
                <w:b/>
                <w:bCs/>
                <w:sz w:val="24"/>
                <w:szCs w:val="24"/>
              </w:rPr>
              <w:t>ę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pstwie wyst</w:t>
            </w:r>
            <w:r>
              <w:rPr>
                <w:rFonts w:cs="Cambria" w:ascii="Arial Black" w:hAnsi="Arial Black"/>
                <w:b/>
                <w:bCs/>
                <w:sz w:val="24"/>
                <w:szCs w:val="24"/>
              </w:rPr>
              <w:t>ą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pienia choroby zaka</w:t>
            </w:r>
            <w:r>
              <w:rPr>
                <w:rFonts w:cs="Cambria" w:ascii="Arial Black" w:hAnsi="Arial Black"/>
                <w:b/>
                <w:bCs/>
                <w:sz w:val="24"/>
                <w:szCs w:val="24"/>
              </w:rPr>
              <w:t>ź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nej COVID-19 wywo</w:t>
            </w:r>
            <w:r>
              <w:rPr>
                <w:rFonts w:cs="Cambria" w:ascii="Arial Black" w:hAnsi="Arial Black"/>
                <w:b/>
                <w:bCs/>
                <w:sz w:val="24"/>
                <w:szCs w:val="24"/>
              </w:rPr>
              <w:t>ł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anej wirusem SARS-CoV-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CFFFF" w:val="clear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wpły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dpis i pieczęć przyjm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933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20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Wniosek sk</w:t>
            </w:r>
            <w:r>
              <w:rPr>
                <w:rFonts w:cs="Calibri" w:ascii="Arial Black" w:hAnsi="Arial Black"/>
                <w:b/>
                <w:bCs/>
                <w:sz w:val="24"/>
                <w:szCs w:val="24"/>
              </w:rPr>
              <w:t>ł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adany w zwi</w:t>
            </w:r>
            <w:r>
              <w:rPr>
                <w:rFonts w:cs="Calibri" w:ascii="Arial Black" w:hAnsi="Arial Black"/>
                <w:b/>
                <w:bCs/>
                <w:sz w:val="24"/>
                <w:szCs w:val="24"/>
              </w:rPr>
              <w:t>ą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zku z wycofaniem jachtu komercyjnego z aktualnie wykonywanej dzia</w:t>
            </w:r>
            <w:r>
              <w:rPr>
                <w:rFonts w:cs="Calibri" w:ascii="Arial Black" w:hAnsi="Arial Black"/>
                <w:b/>
                <w:bCs/>
                <w:sz w:val="24"/>
                <w:szCs w:val="24"/>
              </w:rPr>
              <w:t>ł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alno</w:t>
            </w:r>
            <w:r>
              <w:rPr>
                <w:rFonts w:cs="Calibri" w:ascii="Arial Black" w:hAnsi="Arial Black"/>
                <w:b/>
                <w:bCs/>
                <w:sz w:val="24"/>
                <w:szCs w:val="24"/>
              </w:rPr>
              <w:t>ś</w:t>
            </w:r>
            <w:r>
              <w:rPr>
                <w:rFonts w:cs="Aharoni" w:ascii="Arial Black" w:hAnsi="Arial Black"/>
                <w:b/>
                <w:bCs/>
                <w:sz w:val="24"/>
                <w:szCs w:val="24"/>
              </w:rPr>
              <w:t>ci poprzez jego: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8100</wp:posOffset>
                      </wp:positionV>
                      <wp:extent cx="27940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3pt;mso-position-vertical-relative:text;margin-left:11.95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>złomowani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115</wp:posOffset>
                      </wp:positionV>
                      <wp:extent cx="279400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2.45pt;mso-position-vertical-relative:text;margin-left:11.95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>przekazani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3655</wp:posOffset>
                      </wp:positionV>
                      <wp:extent cx="279400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2.65pt;mso-position-vertical-relative:text;margin-left:12.95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>przystosowanie do wykonywania innej działalności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46"/>
        <w:gridCol w:w="1744"/>
        <w:gridCol w:w="348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Identyfikacja przedsiębiorcy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zedsiębiorca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1. Osoba fizyczna</w:t>
            </w:r>
            <w:r>
              <w:rPr>
                <w:rFonts w:cs="Arial" w:ascii="Arial Black" w:hAnsi="Arial Black"/>
                <w:b/>
                <w:sz w:val="18"/>
                <w:szCs w:val="18"/>
              </w:rPr>
              <w:tab/>
              <w:t xml:space="preserve"> prowadząca działalność gospodarcz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3.Data urodzenia</w:t>
            </w:r>
          </w:p>
          <w:p>
            <w:pPr>
              <w:pStyle w:val="Normal"/>
              <w:spacing w:before="0" w:after="0"/>
              <w:ind w:left="42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4.Miejsce urodzenia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5.Seria i nr dokumentu tożsam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6.PESEL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7.NIP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.8.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1.9.Wpis w Centralnej Ewidencji i Informacji o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2. Inna forma prawna przedsiębiorcy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IP</w:t>
            </w:r>
          </w:p>
          <w:p>
            <w:pPr>
              <w:pStyle w:val="Normal"/>
              <w:spacing w:before="0" w:after="0"/>
              <w:ind w:left="42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.2.4.Numer w Krajowym Rejestrze Sądowy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3. Adres/siedziba przedsiębiorc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Powi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Gm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Miejsc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5.Ul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6.Nr do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7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8.Kod pocztowy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3.9.Pocz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0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1.Nr  fak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2.Adres poczty elektroni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4. Dane osoby uprawnionej do reprezentowania przedsiębiorcy</w:t>
            </w:r>
            <w:r>
              <w:rPr>
                <w:rStyle w:val="FootnoteCharacters"/>
                <w:rStyle w:val="FootnoteAnchor"/>
                <w:rFonts w:cs="Arial" w:ascii="Arial Black" w:hAnsi="Arial Black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.Imię(imion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2.Nazwisk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3.Stanowisko/Funkc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4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5.Powi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4.6.Gm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7.Miejscowość (miejsce zamieszka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8.Ul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9.Nr do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0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1.Kod poczt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2.Pocz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3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4.Nr  fak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15.Adres poczty elektroni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5. Dane pełnomocnika przedsiębiorcy, jeżeli pełnomocnictwo zostało udzielon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1.Imię(imiona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2.Nazwisko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3.Stanowisko/Funkcj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4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5.Powi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6.Gm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7.Miejscowość (miejsce zamieszka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8.Ul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9.Nr do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10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11.Kod poczt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5.12.Pocz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13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14.Nr  fak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15.Adres poczty elektroni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Dane identyfikacyjne wycofywanego jachtu komercyjnego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jachtu komercyjnego 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a) numer identyfikacyjny 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b) numer rejestracyjny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c) wiek jachtu komercyjnego (w latach)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jachtu komercyjnego 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a) numer identyfikacyjny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b) numer rejestracyjny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c) wiek jachtu komercyjnego (w latach)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achtu komercyjnego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20" w:before="0" w:after="0"/>
              <w:ind w:left="284" w:hanging="284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Opis podj</w:t>
            </w:r>
            <w:r>
              <w:rPr>
                <w:rFonts w:cs="Calibri" w:ascii="Arial Black" w:hAnsi="Arial Black"/>
                <w:b/>
              </w:rPr>
              <w:t>ę</w:t>
            </w:r>
            <w:r>
              <w:rPr>
                <w:rFonts w:cs="Aharoni" w:ascii="Arial Black" w:hAnsi="Arial Black"/>
                <w:b/>
              </w:rPr>
              <w:t>tego przez przedsi</w:t>
            </w:r>
            <w:r>
              <w:rPr>
                <w:rFonts w:cs="Calibri" w:ascii="Arial Black" w:hAnsi="Arial Black"/>
                <w:b/>
              </w:rPr>
              <w:t>ę</w:t>
            </w:r>
            <w:r>
              <w:rPr>
                <w:rFonts w:cs="Aharoni" w:ascii="Arial Black" w:hAnsi="Arial Black"/>
                <w:b/>
              </w:rPr>
              <w:t>biorc</w:t>
            </w:r>
            <w:r>
              <w:rPr>
                <w:rFonts w:cs="Calibri" w:ascii="Arial Black" w:hAnsi="Arial Black"/>
                <w:b/>
              </w:rPr>
              <w:t>ę</w:t>
            </w:r>
            <w:r>
              <w:rPr>
                <w:rFonts w:cs="Aharoni" w:ascii="Arial Black" w:hAnsi="Arial Black"/>
                <w:b/>
              </w:rPr>
              <w:t xml:space="preserve"> dzia</w:t>
            </w:r>
            <w:r>
              <w:rPr>
                <w:rFonts w:cs="Calibri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ania w ramach wycofania jachtu komercyjnego z aktualnie wykonywanej dzia</w:t>
            </w:r>
            <w:r>
              <w:rPr>
                <w:rFonts w:cs="Cambria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alno</w:t>
            </w:r>
            <w:r>
              <w:rPr>
                <w:rFonts w:cs="Calibri" w:ascii="Arial Black" w:hAnsi="Arial Black"/>
                <w:b/>
              </w:rPr>
              <w:t>ś</w:t>
            </w:r>
            <w:r>
              <w:rPr>
                <w:rFonts w:cs="Aharoni" w:ascii="Arial Black" w:hAnsi="Arial Black"/>
                <w:b/>
              </w:rPr>
              <w:t>ci potwierdzony odpowiednimi dowodami, tj. raportami po</w:t>
            </w:r>
            <w:r>
              <w:rPr>
                <w:rFonts w:cs="Cambria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owowymi oraz pozwoleniami na po</w:t>
            </w:r>
            <w:r>
              <w:rPr>
                <w:rFonts w:cs="Cambria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owy rekreacyjne (z</w:t>
            </w:r>
            <w:r>
              <w:rPr>
                <w:rFonts w:cs="Cambria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o</w:t>
            </w:r>
            <w:r>
              <w:rPr>
                <w:rFonts w:cs="Calibri" w:ascii="Arial Black" w:hAnsi="Arial Black"/>
                <w:b/>
              </w:rPr>
              <w:t>ż</w:t>
            </w:r>
            <w:r>
              <w:rPr>
                <w:rFonts w:cs="Aharoni" w:ascii="Arial Black" w:hAnsi="Arial Black"/>
                <w:b/>
              </w:rPr>
              <w:t>onych lub wydanych w terminach wskazanych w rozporz</w:t>
            </w:r>
            <w:r>
              <w:rPr>
                <w:rFonts w:cs="Calibri" w:ascii="Arial Black" w:hAnsi="Arial Black"/>
                <w:b/>
              </w:rPr>
              <w:t>ą</w:t>
            </w:r>
            <w:r>
              <w:rPr>
                <w:rFonts w:cs="Aharoni" w:ascii="Arial Black" w:hAnsi="Arial Black"/>
                <w:b/>
              </w:rPr>
              <w:t xml:space="preserve">dzeniu Ministra Gospodarki Morskiej i </w:t>
            </w:r>
            <w:r>
              <w:rPr>
                <w:rFonts w:cs="Calibri" w:ascii="Arial Black" w:hAnsi="Arial Black"/>
                <w:b/>
              </w:rPr>
              <w:t>Ż</w:t>
            </w:r>
            <w:r>
              <w:rPr>
                <w:rFonts w:cs="Aharoni" w:ascii="Arial Black" w:hAnsi="Arial Black"/>
                <w:b/>
              </w:rPr>
              <w:t xml:space="preserve">eglugi </w:t>
            </w:r>
            <w:r>
              <w:rPr>
                <w:rFonts w:cs="Calibri" w:ascii="Arial Black" w:hAnsi="Arial Black"/>
                <w:b/>
              </w:rPr>
              <w:t>Ś</w:t>
            </w:r>
            <w:r>
              <w:rPr>
                <w:rFonts w:cs="Aharoni" w:ascii="Arial Black" w:hAnsi="Arial Black"/>
                <w:b/>
              </w:rPr>
              <w:t>ródl</w:t>
            </w:r>
            <w:r>
              <w:rPr>
                <w:rFonts w:cs="Calibri" w:ascii="Arial Black" w:hAnsi="Arial Black"/>
                <w:b/>
              </w:rPr>
              <w:t>ą</w:t>
            </w:r>
            <w:r>
              <w:rPr>
                <w:rFonts w:cs="Aharoni" w:ascii="Arial Black" w:hAnsi="Arial Black"/>
                <w:b/>
              </w:rPr>
              <w:t xml:space="preserve">dowej </w:t>
            </w:r>
            <w:r>
              <w:rPr>
                <w:rFonts w:cs="Aharoni" w:ascii="Arial Black" w:hAnsi="Arial Black"/>
                <w:b/>
                <w:i/>
              </w:rPr>
              <w:t>w sprawie szczegó</w:t>
            </w:r>
            <w:r>
              <w:rPr>
                <w:rFonts w:cs="Cambria" w:ascii="Arial Black" w:hAnsi="Arial Black"/>
                <w:b/>
                <w:i/>
              </w:rPr>
              <w:t>ł</w:t>
            </w:r>
            <w:r>
              <w:rPr>
                <w:rFonts w:cs="Aharoni" w:ascii="Arial Black" w:hAnsi="Arial Black"/>
                <w:b/>
                <w:i/>
              </w:rPr>
              <w:t>owych warunków wsparcia finansowego w</w:t>
            </w:r>
            <w:r>
              <w:rPr>
                <w:rFonts w:cs="Cambria" w:ascii="Arial Black" w:hAnsi="Arial Black"/>
                <w:b/>
                <w:i/>
              </w:rPr>
              <w:t>ł</w:t>
            </w:r>
            <w:r>
              <w:rPr>
                <w:rFonts w:cs="Aharoni" w:ascii="Arial Black" w:hAnsi="Arial Black"/>
                <w:b/>
                <w:i/>
              </w:rPr>
              <w:t>a</w:t>
            </w:r>
            <w:r>
              <w:rPr>
                <w:rFonts w:cs="Calibri" w:ascii="Arial Black" w:hAnsi="Arial Black"/>
                <w:b/>
                <w:i/>
              </w:rPr>
              <w:t>ś</w:t>
            </w:r>
            <w:r>
              <w:rPr>
                <w:rFonts w:cs="Aharoni" w:ascii="Arial Black" w:hAnsi="Arial Black"/>
                <w:b/>
                <w:i/>
              </w:rPr>
              <w:t>cicieli albo armatorów jachtów komercyjnych z których prowadzone s</w:t>
            </w:r>
            <w:r>
              <w:rPr>
                <w:rFonts w:cs="Calibri" w:ascii="Arial Black" w:hAnsi="Arial Black"/>
                <w:b/>
                <w:i/>
              </w:rPr>
              <w:t>ą</w:t>
            </w:r>
            <w:r>
              <w:rPr>
                <w:rFonts w:cs="Aharoni" w:ascii="Arial Black" w:hAnsi="Arial Black"/>
                <w:b/>
                <w:i/>
              </w:rPr>
              <w:t xml:space="preserve"> po</w:t>
            </w:r>
            <w:r>
              <w:rPr>
                <w:rFonts w:cs="Cambria" w:ascii="Arial Black" w:hAnsi="Arial Black"/>
                <w:b/>
                <w:i/>
              </w:rPr>
              <w:t>ł</w:t>
            </w:r>
            <w:r>
              <w:rPr>
                <w:rFonts w:cs="Aharoni" w:ascii="Arial Black" w:hAnsi="Arial Black"/>
                <w:b/>
                <w:i/>
              </w:rPr>
              <w:t xml:space="preserve">owy rekreacyjne </w:t>
            </w:r>
            <w:r>
              <w:rPr>
                <w:rFonts w:cs="Aharoni" w:ascii="Arial Black" w:hAnsi="Arial Black"/>
                <w:b/>
              </w:rPr>
              <w:t>i potwierdzonych przez G</w:t>
            </w:r>
            <w:r>
              <w:rPr>
                <w:rFonts w:cs="Cambria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ównego Inspektora Rybo</w:t>
            </w:r>
            <w:r>
              <w:rPr>
                <w:rFonts w:cs="Cambria" w:ascii="Arial Black" w:hAnsi="Arial Black"/>
                <w:b/>
              </w:rPr>
              <w:t>ł</w:t>
            </w:r>
            <w:r>
              <w:rPr>
                <w:rFonts w:cs="Aharoni" w:ascii="Arial Black" w:hAnsi="Arial Black"/>
                <w:b/>
              </w:rPr>
              <w:t>ówstwa Morskiego)</w:t>
            </w:r>
          </w:p>
        </w:tc>
      </w:tr>
      <w:tr>
        <w:trPr>
          <w:trHeight w:val="597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83"/>
        <w:gridCol w:w="147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Arial Black" w:hAnsi="Arial Black" w:cs="Arial"/>
                <w:b/>
                <w:b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sz w:val="21"/>
                <w:szCs w:val="21"/>
              </w:rPr>
              <w:t xml:space="preserve">Obliczenie wielkości wsparcia </w:t>
            </w:r>
            <w:r>
              <w:rPr>
                <w:rFonts w:cs="Arial" w:ascii="Arial Black" w:hAnsi="Arial Black"/>
                <w:b/>
              </w:rPr>
              <w:t>finansowego</w:t>
            </w:r>
            <w:r>
              <w:rPr>
                <w:rFonts w:cs="Arial" w:ascii="Arial Black" w:hAnsi="Arial Black"/>
                <w:b/>
                <w:sz w:val="21"/>
                <w:szCs w:val="21"/>
              </w:rPr>
              <w:t xml:space="preserve"> za wycofanie jachtu komercyjnego </w:t>
              <w:br/>
              <w:t>z aktualnie wykonywanej działalności poprzez jego:</w:t>
            </w:r>
          </w:p>
        </w:tc>
      </w:tr>
      <w:tr>
        <w:trPr/>
        <w:tc>
          <w:tcPr>
            <w:tcW w:w="899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FF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złomowanie</w:t>
            </w:r>
          </w:p>
        </w:tc>
        <w:tc>
          <w:tcPr>
            <w:tcW w:w="1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0 000 zł</w:t>
            </w:r>
          </w:p>
        </w:tc>
      </w:tr>
      <w:tr>
        <w:trPr/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6355</wp:posOffset>
                      </wp:positionV>
                      <wp:extent cx="279400" cy="287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3.65pt;mso-position-vertical-relative:text;margin-left:11.35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siębiorca nie korzystał w latach 2004–2018 ze środków funduszy Unii Europejskiej na przekwalifikowanie statku służącego do wykonywania rybołówstwa komercyjnego na działalność związaną z prowadzeniem połowów rekreacyjnych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  <w:t>50 000 zł</w:t>
            </w:r>
          </w:p>
        </w:tc>
      </w:tr>
      <w:tr>
        <w:trPr/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8580</wp:posOffset>
                      </wp:positionV>
                      <wp:extent cx="279400" cy="287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5.4pt;mso-position-vertical-relative:text;margin-left:11.35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ek jachtu komercyjnego przekracza 10 lat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  <w:t>50 000 zł</w:t>
            </w:r>
          </w:p>
        </w:tc>
      </w:tr>
      <w:tr>
        <w:trPr/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lang w:val="en-US" w:eastAsia="en-US"/>
              </w:rPr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ość jachtów komercyjnych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lang w:val="en-US" w:eastAsia="en-US"/>
              </w:rPr>
            </w:r>
          </w:p>
        </w:tc>
        <w:tc>
          <w:tcPr>
            <w:tcW w:w="8083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wielkość wsparcia finansowego łącz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przekazanie</w:t>
            </w:r>
          </w:p>
        </w:tc>
        <w:tc>
          <w:tcPr>
            <w:tcW w:w="1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0 000 zł</w:t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120"/>
              <w:ind w:left="714" w:hanging="0"/>
              <w:rPr>
                <w:rFonts w:ascii="Arial Black" w:hAnsi="Arial Black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5405</wp:posOffset>
                      </wp:positionV>
                      <wp:extent cx="279400" cy="287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5.15pt;mso-position-vertical-relative:text;margin-left:11.35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exact" w:line="200" w:before="0" w:after="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siębiorca nie korzystał w latach 2004–2018 ze środków funduszy Unii Europejskiej na przekwalifikowanie statku służącego do wykonywania rybołówstwa komercyjnego na działalność związaną z prowadzeniem połowów rekreacyjnych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  <w:i/>
              </w:rPr>
              <w:t>100 000 zł</w:t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120"/>
              <w:ind w:left="714" w:hanging="0"/>
              <w:rPr>
                <w:rFonts w:ascii="Arial Black" w:hAnsi="Arial Black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jachtów komercyjnych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120"/>
              <w:ind w:left="714" w:hanging="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Arial Black" w:hAnsi="Arial Black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wielkość wsparcia finansowego łącz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FF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Arial Black" w:hAnsi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przystosowanie do wykonywania innej działalności</w:t>
            </w:r>
          </w:p>
        </w:tc>
        <w:tc>
          <w:tcPr>
            <w:tcW w:w="1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0 000 zł</w:t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120" w:after="120"/>
              <w:ind w:left="714" w:hanging="0"/>
              <w:rPr>
                <w:rFonts w:ascii="Arial Black" w:hAnsi="Arial Black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9690</wp:posOffset>
                      </wp:positionV>
                      <wp:extent cx="279400" cy="2876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8255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.65pt;mso-wrap-distance-left:9.05pt;mso-wrap-distance-right:9.05pt;mso-wrap-distance-top:0pt;mso-wrap-distance-bottom:0pt;margin-top:4.7pt;mso-position-vertical-relative:text;margin-left:10.9pt;mso-position-horizontal-relative:text">
                      <v:textbox inset="0.0590277777777778in,0.0902777777777778in,0in,0.0118055555555556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FFCC" w:val="clear"/>
          </w:tcPr>
          <w:p>
            <w:pPr>
              <w:pStyle w:val="Normal"/>
              <w:spacing w:lineRule="exact" w:line="200"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siębiorca nie korzystał w latach 2004–2018 ze środków funduszy Unii Europejskiej na przekwalifikowanie statku służącego do wykonywania rybołówstwa komercyjnego na działalność związaną z prowadzeniem połowów rekreacyjnych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  <w:i/>
              </w:rPr>
              <w:t>100 000 zł</w:t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120" w:after="120"/>
              <w:ind w:left="714" w:hanging="0"/>
              <w:rPr>
                <w:rFonts w:ascii="Arial Black" w:hAnsi="Arial Black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jachtów komercyjnych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120" w:after="120"/>
              <w:ind w:left="714" w:hanging="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pacing w:lineRule="auto" w:line="240" w:before="120" w:after="12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wielkość wsparcia finansowego łącz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1474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Kwota wnioskowanego wsparcia finansowego (w zł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19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Numer rachunku bankowego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ŚWIADCZENIA I ZOBOWIĄZ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 się z warunkami wsparcia finansowego, określonymi w rozporządzeniu Ministra Gospodarki Morskiej i Żeglugi Śródlądowej z dnia 26 czerwca 202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w sprawie szczegółowych warunków wsparcia finansowego właścicieli albo armatorów jachtów komercyjnych z których prowadzone są połowy rekreacyjne</w:t>
            </w:r>
            <w:r>
              <w:rPr>
                <w:rFonts w:cs="Arial" w:ascii="Arial" w:hAnsi="Arial"/>
                <w:sz w:val="18"/>
                <w:szCs w:val="18"/>
              </w:rPr>
              <w:t xml:space="preserve"> (Dz. U. 1167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 umożliwienia upoważnionym podmiotom przeprowadzania kontroli wszelkich elementów związanych z realizowanym przedsięwzięciem objętym niniejszym wnioskiem, w szczególności kontroli na miejscu oraz kontroli dokumentów podjętego działania w ramach wycofania jachtu komercyjnego z aktualnie wykony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55575</wp:posOffset>
                      </wp:positionV>
                      <wp:extent cx="4177665" cy="4464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780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12.25pt;width:328.9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715</wp:posOffset>
                      </wp:positionV>
                      <wp:extent cx="1872615" cy="4464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0.45pt;width:147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                           (podpis przedsiębiorcy/osoby uprawnionej do reprezentowania przedsiębiorcy /pełnomocni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568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INFORMACJA O ZAŁĄCZNI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ia dokumentu tożsamości przedsiębiorcy, jeżeli jest on osobą fizyczną;</w:t>
            </w:r>
          </w:p>
          <w:p>
            <w:pPr>
              <w:pStyle w:val="List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, jeżeli zostało udzielone;</w:t>
            </w:r>
          </w:p>
          <w:p>
            <w:pPr>
              <w:pStyle w:val="List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dokumentu potwierdzającego prawo własności jachtu komercyjnego/prawo dysponowania jachtem komercyjnym w celu realizacji przedsięwzięcia objętego wnioskie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List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a dokumentu potwierdzającego wiek jachtu komercyjnego objętego wnioskiem o przyznanie wsparcia finansoweg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złożenia wniosku o przyznanie wsparcia finansowego w związku z wycofaniem jachtu komercyjnego z aktualnie wykonywanej działalności poprzez jego złomowani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szystkich współwłaścicieli albo współarmatorów jachtu komercyjnego wskazanego we wniosku o przyznanie wsparcia finansowego o wyrażeniu zgody na realizację przedsięwzięcia objętego tym wnioskiem;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orty połowowe oraz pozwolenia na połowy rekreacyjne (złożone lub wydane w terminach wskazanych </w:t>
              <w:br/>
              <w:t xml:space="preserve">w rozporządzeniu Ministra Gospodarki Morskiej i Żeglugi Śródlądowej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szczegółowych warunków wsparcia finansowego właścicieli albo armatorów jachtów komercyjnych z których prowadzone są połowy rekreacyjne,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one zaświadczeniem przez Głównego Inspektora Rybołówstwa Morskiego)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wydane przez stocznię o przyjęciu jachtu komercyjnego do złomowania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rzypadku złożenia wniosku o przyznanie wsparcia finansowego w związku z wycofaniem jachtu komercyjnego </w:t>
              <w:br/>
              <w:t>z aktualnie wykonywanej działalności poprzez jego złomowanie;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 lub uwierzytelniona kopia dokumentu, na podstawie którego dokonano przekazania jachtu komercyjnego 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rzypadku złożenia wniosku o przyznanie wsparcia finansowego w związku z wycofaniem jachtu komercyjnego z aktualnie wykonywanej działalności poprzez jego przekazanie;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one pod rygorem odpowiedzialności karnej za składanie fałszywych zeznań, oświadczenie przedsiębiorcy </w:t>
              <w:br/>
              <w:t xml:space="preserve">o zaprzestaniu prowadzenia działalności, o której mowa w art. 5 pkt 9 lit. c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o bezpieczeństwie morskim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złożony wniosek do Głównego Inspektora Rybołówstwa Morskiego o uchylenie pozwolenia na wykonywanie połowów rekreacyjnych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rzypadku złożenia wniosku o przyznanie wsparcia finansowego w związku z wycofaniem jachtu komercyjnego z aktualnie wykonywanej działalności poprzez jego przystosowanie do wykonywania innej działalności’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informacji przedstawianych przy ubieganiu się o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- rozporządzenie KE </w:t>
              <w:br/>
              <w:t xml:space="preserve">nr 1407/2013, oraz jeśli przedsiębiorca otrzymał w okresie ostatnich 3 lat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- Zaświadczenie 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, wydane przez organ który taką pomoc przyznawał. Oba dokumenty dostępne na stronie internetowej UOKiK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www.uokik.gov.pl/wzory_formularzy_pomocy_de_minimis.php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, (Dz. Urz. UE L 119 z 04.05.2016, str. 1), zwanego dalej: „RODO”, informuje się, ż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Minister Gospodarki Morskiej i Żeglugi Śródlądow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 w Warszawie, przy ul. Nowy Świat 6/12, zwany dalej „Administratorem danych”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</w:t>
      </w:r>
      <w:r>
        <w:rPr>
          <w:rFonts w:cs="Arial" w:ascii="Arial" w:hAnsi="Arial"/>
          <w:b/>
          <w:sz w:val="20"/>
          <w:szCs w:val="20"/>
        </w:rPr>
        <w:t>w c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postępowania administracyjnego związanego ze złożonym wnioskiem o </w:t>
      </w:r>
      <w:r>
        <w:rPr>
          <w:rFonts w:cs="Arial" w:ascii="Arial" w:hAnsi="Arial"/>
          <w:b/>
          <w:bCs/>
          <w:sz w:val="20"/>
          <w:szCs w:val="20"/>
        </w:rPr>
        <w:t>przyznanie wsparcia finansowego dla właścicieli albo armatorów jachtów komercyjnych z których prowadzone są połowy rekreacyj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zetwarzania Pani/Pana danych osobowych jest art. 6 ust. 1 lit. c RODO tj. wypełnienie obowiązku prawnego ciążącego na administratorze, wynikającego z </w:t>
      </w:r>
      <w:r>
        <w:rPr>
          <w:rFonts w:cs="Arial" w:ascii="Arial" w:hAnsi="Arial"/>
          <w:b/>
          <w:sz w:val="20"/>
          <w:szCs w:val="20"/>
        </w:rPr>
        <w:t xml:space="preserve">§ 8 rozporządzenia Ministra Gospodarki Morskiej i Żeglugi Śródlądowej z dnia 26 czerwca 2020 r. </w:t>
      </w:r>
      <w:r>
        <w:rPr>
          <w:rFonts w:cs="Arial" w:ascii="Arial" w:hAnsi="Arial"/>
          <w:b/>
          <w:i/>
          <w:sz w:val="20"/>
          <w:szCs w:val="20"/>
        </w:rPr>
        <w:t>w sprawie szczegółowych warunków wsparcia finansowego właścicieli albo armatorów jachtów komercyjnych z których prowadzone są połowy rekreacyjne</w:t>
      </w:r>
      <w:r>
        <w:rPr>
          <w:rFonts w:cs="Arial" w:ascii="Arial" w:hAnsi="Arial"/>
          <w:b/>
          <w:sz w:val="20"/>
          <w:szCs w:val="20"/>
        </w:rPr>
        <w:t xml:space="preserve"> (Dz. U. 1167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przewiduje możliwość powierzenia przetwarzania Pani/Pana danych innemu podmiotowi, tj.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przetwarzającym dane osobowe na zlecenie Administratora danych, z którymi Administrator ma zawarte umowy powierzenia przetwarzania danych osobowych (np. w zakresie rejestracji korespondencji, centralnego wydruku)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podmiotom uprawnionym na podstawie przepisów prawa;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wymogiem ustawowym i wynika z </w:t>
      </w:r>
      <w:r>
        <w:rPr>
          <w:rFonts w:cs="Arial" w:ascii="Arial" w:hAnsi="Arial"/>
          <w:b/>
          <w:sz w:val="20"/>
          <w:szCs w:val="20"/>
        </w:rPr>
        <w:t xml:space="preserve">§ 8 rozporządzenia Ministra Gospodarki Morskiej i Żeglugi Śródlądowej z dnia 26 czerwca 2020 r. </w:t>
      </w:r>
      <w:r>
        <w:rPr>
          <w:rFonts w:cs="Arial" w:ascii="Arial" w:hAnsi="Arial"/>
          <w:b/>
          <w:i/>
          <w:sz w:val="20"/>
          <w:szCs w:val="20"/>
        </w:rPr>
        <w:t>w sprawie szczegółowych warunków wsparcia finansowego właścicieli albo armatorów jachtów komercyjnych z których prowadzone są połowy rekreacyj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dostępu do treści swoich danych osobowych,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osobowych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 danych osobowych, z zastrzeżeniem przypadków o których mowa w art. 18 ust. 2 RODO,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danych  osobowych w przypadku gdy dane nie są już niezbędne do celów, dla których były zebrane lub w inny sposób przetwarzane,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– Prezesa Urzędu Ochrony Danych Osobowych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podlegają zautomatyzowanemu podejmowaniu decyzji, w tym profilowaniu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: 25 lat, zgodnie</w:t>
        <w:br/>
        <w:t>z przepisami wydanymi na podstawie art. 6 ust. 2 ustawy z dnia 14 lipca 1983 r. o narodowym zasobie archiwalnym i archiwach (</w:t>
      </w:r>
      <w:r>
        <w:rPr>
          <w:rFonts w:cs="Arial" w:ascii="Arial" w:hAnsi="Arial"/>
          <w:sz w:val="20"/>
          <w:szCs w:val="20"/>
          <w:lang w:eastAsia="pl-PL"/>
        </w:rPr>
        <w:t>Dz. U. z 2020 r. poz. 164)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Dane kontaktowe Inspektora ochrony danych w Ministerstwie Gospodarki Morskiej i Żeglugi Śródlądowej: Inspektor ochrony danych, Ministerstwo Gospodarki Morskiej i Żeglugi Śródlądowej,</w:t>
        <w:br/>
        <w:t xml:space="preserve">ul. Nowy Świat 6/12,  00-400 Warszawa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OD@mgm.gov.pl</w:t>
        </w:r>
      </w:hyperlink>
      <w:r>
        <w:rPr/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reprezentacji łącznej skopiować i wypełnić komórki 1.4.1 – 1.4.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 Black" w:hAnsi="Arial Black" w:cs="Arial Black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uokik.gov.pl/wzory_formularzy_pomocy_de_minimis.php" TargetMode="External"/><Relationship Id="rId4" Type="http://schemas.openxmlformats.org/officeDocument/2006/relationships/hyperlink" Target="mailto:IOD@mgm.gov.pl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6:00Z</dcterms:created>
  <dc:creator>tczor</dc:creator>
  <dc:description/>
  <cp:keywords/>
  <dc:language>en-US</dc:language>
  <cp:lastModifiedBy>Marciniak Szymon</cp:lastModifiedBy>
  <cp:lastPrinted>2020-06-29T07:41:00Z</cp:lastPrinted>
  <dcterms:modified xsi:type="dcterms:W3CDTF">2020-07-02T07:41:00Z</dcterms:modified>
  <cp:revision>11</cp:revision>
  <dc:subject/>
  <dc:title/>
</cp:coreProperties>
</file>