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3" w:type="dxa"/>
        <w:jc w:val="left"/>
        <w:tblInd w:w="-1428" w:type="dxa"/>
        <w:tblLayout w:type="fixed"/>
        <w:tblCellMar>
          <w:top w:w="0" w:type="dxa"/>
          <w:left w:w="0" w:type="dxa"/>
          <w:bottom w:w="0" w:type="dxa"/>
          <w:right w:w="0" w:type="dxa"/>
        </w:tblCellMar>
      </w:tblPr>
      <w:tblGrid>
        <w:gridCol w:w="1320"/>
        <w:gridCol w:w="817"/>
        <w:gridCol w:w="3686"/>
        <w:gridCol w:w="4245"/>
        <w:gridCol w:w="2700"/>
        <w:gridCol w:w="2835"/>
      </w:tblGrid>
      <w:tr>
        <w:trPr/>
        <w:tc>
          <w:tcPr>
            <w:tcW w:w="1320"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L.p.</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TYTUŁ PROJEKTU ROZPORZĄDZENIA MINISTRA SPRAWIEDLIW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PRZYCZYNY I POTRZEBY WPROWADZENIA PROJEKTU ROZPORZĄDZENIA ORAZ  WSKAZANIE ISTOTY ROZWIAZAŃ, KTÓRE PLANUJE SIĘ ZAWRZEĆ W PROJEKCIE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cs="Arial Narrow" w:ascii="Arial Narrow" w:hAnsi="Arial Narrow"/>
                <w:bCs/>
                <w:sz w:val="22"/>
                <w:szCs w:val="22"/>
              </w:rPr>
              <w:t>IMIĘ I NAZWISKO ORAZ STANOWISKO LUB FUNKCJA OSOBY ODPOWIEDZIALNEJ ZA PRZYGOTOWANIE PROJEKTU</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 xml:space="preserve">TERMIN PRZEWIDYWANEGO WYDANIA ROZPORZĄDZENIA ALBO INFORMACJA </w:t>
              <w:br/>
              <w:t xml:space="preserve">O REZYGNACJI </w:t>
              <w:br/>
              <w:t xml:space="preserve">Z PRAC NAD PROJEKTEM WRAZ </w:t>
              <w:br/>
              <w:t>Z UZASADNIENIEM</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rodzinnych ośrodków diagnostyczno-konsultacyjn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wydania rozporządzenia – art. 84 § 3 ustawy z dnia 26 października 1982 r. o postępowaniu w sprawach nieletnich (Dz. U. z 2010 r. Nr 33, poz. 178, z późn. zm.) w brzmieniu, które będzie nadane przez art. 1 pkt 47a projektu ustawy o zmianie ustawy o postępowaniu w sprawach nieletnich oraz ustawy – Prawo o ustroju sądów powszechn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 półrocze 2012 r. </w:t>
            </w:r>
          </w:p>
        </w:tc>
      </w:tr>
      <w:tr>
        <w:trPr>
          <w:trHeight w:val="3108" w:hRule="atLeast"/>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color w:val="000000"/>
                <w:sz w:val="22"/>
                <w:szCs w:val="22"/>
              </w:rPr>
              <w:t>Projekt rozporządzenia Ministra Sprawiedliwości w sprawie szczegółowego trybu i sposobu dokonywania oceny kwalifikacji kandydata na wolne stanowisko sędziowskie</w:t>
            </w:r>
            <w:r>
              <w:rPr>
                <w:rFonts w:cs="Arial Narrow" w:ascii="Arial Narrow" w:hAnsi="Arial Narrow"/>
                <w:bCs/>
                <w:sz w:val="22"/>
                <w:szCs w:val="22"/>
              </w:rPr>
              <w:t>.</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lineRule="auto" w:line="240" w:before="120" w:after="0"/>
              <w:rPr>
                <w:rFonts w:ascii="Arial Narrow" w:hAnsi="Arial Narrow" w:cs="Arial Narrow"/>
                <w:bCs/>
                <w:sz w:val="22"/>
                <w:szCs w:val="22"/>
              </w:rPr>
            </w:pPr>
            <w:r>
              <w:rPr>
                <w:rStyle w:val="FontStyle12"/>
                <w:rFonts w:cs="Arial Narrow" w:ascii="Arial Narrow" w:hAnsi="Arial Narrow"/>
                <w:bCs/>
                <w:color w:val="000000"/>
                <w:sz w:val="22"/>
                <w:szCs w:val="22"/>
              </w:rPr>
              <w:t>Projekt precyzuje sposób dokonywania przez sędziów wizytatorów ocen kwalifikacji poszczególnych grup kandydatów na wolne stanowisko sędziowsk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Departament Prawa Cywilnego, Wydział Prawa Pracy i Ustroju Sądów, p. Anna Malczew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rganizacji, sposobu i trybu przeprowadzania konkursu na stanowisko dyrektora sądu albo zastępcy dyrektora sądu.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32a § 13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lanowany termin wejścia w życie grudzień 2012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wysokości wynagrodzenia zasadniczego dyrektora sądu i jego zastępcy oraz sposobu ustalania wysokości dodatku specjalnego oraz nagrody za szczególne osiągnięcia w pracy.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32c § 3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3 r. (termin ustawowy)</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trybu  sprawowania nadzoru administracyjnego nad działalnością sądów.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art. 37i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Departament Prawa Karnego, Wydział Prawa Konstytucyjnego, p. Joanna Milew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Marzec 2012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trybu i sposobu dokonywania oceny kwalifikacji kandydata na wolne stanowisko sędziowsk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57i § 4 pkt 1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Anna Malczewska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p>
            <w:pPr>
              <w:pStyle w:val="Normal"/>
              <w:spacing w:before="120" w:after="0"/>
              <w:rPr/>
            </w:pPr>
            <w:r>
              <w:rPr>
                <w:rFonts w:cs="Arial Narrow" w:ascii="Arial Narrow" w:hAnsi="Arial Narrow"/>
                <w:bCs/>
                <w:sz w:val="22"/>
                <w:szCs w:val="22"/>
              </w:rPr>
              <w:t>Planowany termin – lipiec 2012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posobu gromadzenia, poświadczania i przechowywania dokumentów, na podstawie których jest dokonywana ocena kwalifikacj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57i § 4 pkt 2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Łukasz Cieciorow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p>
            <w:pPr>
              <w:pStyle w:val="Normal"/>
              <w:spacing w:before="120" w:after="0"/>
              <w:rPr/>
            </w:pPr>
            <w:r>
              <w:rPr>
                <w:rFonts w:cs="Arial Narrow" w:ascii="Arial Narrow" w:hAnsi="Arial Narrow"/>
                <w:bCs/>
                <w:sz w:val="22"/>
                <w:szCs w:val="22"/>
              </w:rPr>
              <w:t>Planowany termin – lipiec 2012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zczegółowego sposobu oceny pracy sędziego i sposobu opracowywania indywidualnego planu rozwoju zawodowego sędzi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106e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lanowany termin – 31 styczni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szczegółowych kryteriów oraz szczegółowego sposobu dokonywania ocen okresowych referendarzy sądowych i asystentów sędzi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148 § 3 ustawy z dnia 27 lipca 201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Marcin Cięż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28 marca 2012 r. (termin ustawowy)</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lanowany termin – przełom maja i czerwca 2012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szczegółowego sposobu i trybu sprawowania kontroli przestrzegania praw osób z zaburzeniami psychicznymi, przebywających w szpitalach psychiatrycznych i domach pomocy społecznej, warunków w jakich one tam przebywają oraz sposobu jej dokument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43 ust. 2 ustawy z dnia 19 sierpnia 1994 r. o ochronie zdrowia psychicznego (Dz. U. z 2011 r. Nr 231, poz. 137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p. Karina Barankiewicz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o 11 lutego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szczegółowych wymagań jakim powinny odpowiadać pomieszczenia i urządzenia podmiotu leczniczego dla osób pozbawionych wolnośc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22 ust. 4 ustawy z dnia 15 kwietnia 2011 r. o działalności leczniczej (Dz. U. Nr 112, poz. 65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p. Paweł Żurek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o 1 lipca 2012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ustalenia sądów okręgowych, którym przekazuje się rozpoznawanie spraw zgodności z prawdą oświadczeń lustracyjnych z obszarów właściwości innych sądów okręg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znowelizowany art. 20 pkt 4 ustawy z dnia 27 lipca 2001 r. – Prawo o ustroju sądów powszechnych (Dz. U. Nr 98, poz. 1070, z późn. zm.), który wejdzie w życie z dniem 28 marca 2012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Ustroju Sądów, p. Marcin Cięż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I kwartał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Prace nad projektem zostały wstrzymane</w:t>
            </w:r>
          </w:p>
        </w:tc>
      </w:tr>
      <w:tr>
        <w:trPr/>
        <w:tc>
          <w:tcPr>
            <w:tcW w:w="1320" w:type="dxa"/>
            <w:tcBorders/>
          </w:tcPr>
          <w:p>
            <w:pPr>
              <w:pStyle w:val="Normal"/>
              <w:rPr>
                <w:rFonts w:ascii="Arial Narrow" w:hAnsi="Arial Narrow" w:cs="Arial Narrow"/>
                <w:bCs/>
                <w:color w:val="0070C0"/>
                <w:sz w:val="22"/>
                <w:szCs w:val="22"/>
              </w:rPr>
            </w:pPr>
            <w:r>
              <w:rPr>
                <w:rFonts w:cs="Arial Narrow" w:ascii="Arial Narrow" w:hAnsi="Arial Narrow"/>
                <w:bCs/>
                <w:color w:val="0070C0"/>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ustalenie sądu rejonowego, któremu przekazuje się rozpoznawanie spraw w elektronicznym postępowaniu upominawczym należących do właściwości innych sądów rejon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znowelizowany art. 20 pkt 7 ustawy z dnia 27 lipca 2001 r. – Prawo o ustroju sądów powszechnych (Dz. U. Nr 98, poz. 1070, z późn. zm.), który wejdzie w życie z dniem 28 marca 2012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I kwartał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Prace nad projektem zostały wstrzymane</w:t>
            </w:r>
          </w:p>
        </w:tc>
      </w:tr>
      <w:tr>
        <w:trPr/>
        <w:tc>
          <w:tcPr>
            <w:tcW w:w="1320" w:type="dxa"/>
            <w:tcBorders/>
          </w:tcPr>
          <w:p>
            <w:pPr>
              <w:pStyle w:val="Normal"/>
              <w:rPr>
                <w:rFonts w:ascii="Arial Narrow" w:hAnsi="Arial Narrow" w:cs="Arial Narrow"/>
                <w:bCs/>
                <w:color w:val="0070C0"/>
                <w:sz w:val="22"/>
                <w:szCs w:val="22"/>
              </w:rPr>
            </w:pPr>
            <w:r>
              <w:rPr>
                <w:rFonts w:cs="Arial Narrow" w:ascii="Arial Narrow" w:hAnsi="Arial Narrow"/>
                <w:bCs/>
                <w:color w:val="0070C0"/>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ustalenia sądu rejonowego, któremu przekazuje się rozpoznawanie wniosków o nadanie klauzuli wykonalności decyzjom wydanym przez Radę, Komisję Europejską, Europejski Bank Centralny, Urząd Harmonizacji w ramach Rynku Wewnętrznego oraz wyrokom Trybunału Sprawiedliwości Unii Europejskiej należących do właściwości innych sądów rejon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znowelizowany art. 20 pkt 8 ustawy z dnia 27 lipca 2001 r. – Prawo o ustroju sądów powszechnych (Dz. U. Nr 98, poz. 1070, z późn. zm.), który wejdzie w życie w dniu 28 kwietnia 2012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Grażyna Leoncewicz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p>
            <w:pPr>
              <w:pStyle w:val="Normal"/>
              <w:spacing w:before="120" w:after="0"/>
              <w:rPr/>
            </w:pPr>
            <w:r>
              <w:rPr>
                <w:rFonts w:cs="Arial Narrow" w:ascii="Arial Narrow" w:hAnsi="Arial Narrow"/>
                <w:bCs/>
                <w:sz w:val="22"/>
                <w:szCs w:val="22"/>
              </w:rPr>
              <w:t xml:space="preserve">Wejdzie w życie po upływie 14 dni od dnia ogłoszenia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szczegółowego sposobu wykonywania obowiązków i uprawnień przez kuratorów sądowych, szczegółowego sposobu wykonywania obowiązków i uprawnień przez stowarzyszenia, organizacje, instytucje i osoby, którym powierzono sprawowanie dozoru, a także sposobu i trybu wykonywania dozoru stosowanego w związku z orzeczonymi karami, środkami karnymi, zabezpieczającymi i profilaktycznymi oraz trybu wyznaczania przedstawicieli przez stowarzyszenia, organizacje i instytucj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176 Kodeksu karnego wykonawczego w brzmieniu nadanym ustawą z dnia 16 września 2011 r. o zmianie ustawy – Kodeks karny wykonawczy oraz niektórych innych ustaw (Dz. U. Nr 240, poz. 143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Z. Żelaźnic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Czerwiec 2012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trybu postępowania w sprawach o opróżnienie lokalu lub pomieszczenia albo o wydanie nieruchom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1046 § 11 Kodeksu postępowania cywilnego. Nowe brzmienie ww. przepisu zostało nadane ustawą z dnia 31 sierpnia 2011 r. o zmianie ustawy o ochronie lokatorów, mieszkaniowym zasobie gminy i o zmianie Kodeksu cywilnego oraz ustawy Kodeks postępowania cywilnego (Dz. U. Nr 224, poz. 134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2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sposobu składania zabezpieczenia w papierach wartości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807 § 2 Kodeksu postępowania cywilnego w brzmieniu nadanym ustawą z dnia 16 września 2011 r. o zmianie ustawy – Kodeks postępowania cywilnego oraz niektórych innych ustaw (Dz. U. Nr 233, poz. 1381). Potrzeba wydania rozporządzenia wynika z faktu, że dotychczasowe sposoby zabezpieczenia w postępowaniu egzekucyjnym polegające na złożeniu gotówki lub książeczek oszczędnościowych są archaiczne i nie odpowiadają potrzebom współczesnego obrotu finansow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Krzysztof Sadow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wiecień 2012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color w:val="000000"/>
                <w:sz w:val="22"/>
                <w:szCs w:val="22"/>
              </w:rPr>
            </w:pPr>
            <w:r>
              <w:rPr>
                <w:rFonts w:cs="Arial Narrow" w:ascii="Arial Narrow" w:hAnsi="Arial Narrow"/>
                <w:bCs/>
                <w:color w:val="000000"/>
                <w:sz w:val="22"/>
                <w:szCs w:val="22"/>
              </w:rPr>
              <w:t xml:space="preserve">Projekt rozporządzenia Ministra Sprawiedliwości </w:t>
            </w:r>
            <w:r>
              <w:rPr>
                <w:rFonts w:cs="Arial Narrow" w:ascii="Arial Narrow" w:hAnsi="Arial Narrow"/>
                <w:bCs/>
                <w:sz w:val="22"/>
                <w:szCs w:val="22"/>
              </w:rPr>
              <w:t>w sprawie</w:t>
            </w:r>
            <w:r>
              <w:rPr>
                <w:rFonts w:cs="Arial Narrow" w:ascii="Arial Narrow" w:hAnsi="Arial Narrow"/>
                <w:bCs/>
                <w:color w:val="FF0000"/>
                <w:sz w:val="22"/>
                <w:szCs w:val="22"/>
              </w:rPr>
              <w:t xml:space="preserve"> </w:t>
            </w:r>
            <w:r>
              <w:rPr>
                <w:rFonts w:cs="Arial Narrow" w:ascii="Arial Narrow" w:hAnsi="Arial Narrow"/>
                <w:bCs/>
                <w:color w:val="000000"/>
                <w:sz w:val="22"/>
                <w:szCs w:val="22"/>
              </w:rPr>
              <w:t>szczegółowych warunków, zakresu i trybu udzielania świadczeń zdrowotnych przez podmioty lecznicze dla osób pozbawionych wolności.</w:t>
            </w:r>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Zmiana upoważnienia ustawowego zawartego w art. 115 § 9 ustawy z dnia 6 czerwca 1997 r. – Kodeks karny wykonawczy (Dz. U. Nr 90, poz. 557, z późn. zm.) wprowadzona ustawą z dnia 15 kwietnia 2011 r. o działalności leczniczej (Dz. U. Nr 112, poz. 65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Łukasz Cieciorow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o 1 lipca 2012 r. (termin ustawowy)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lanowany termin – 14 dni od dnia ogłoszenia.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color w:val="000000"/>
                <w:sz w:val="22"/>
                <w:szCs w:val="22"/>
              </w:rPr>
              <w:t>Projekt rozporządzenia Ministra Sprawiedliwości w sprawie sposobów ochrony jednostek organizacyjnych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 art. 249 § 3 pkt 4 - Kodeks karny wykonawczy (Dz. U. Nr 90, poz. 557, z późn. zm.) – nowelizacja w związku ze zmianą koncepcji ochrony jednostek organizacyjnych Służby Więziennej w związku z wprowadzaniem oddziałów penitencjar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Piotr Kul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o 1 lipca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 xml:space="preserve">Prace nad projektem zostały wstrzymane </w:t>
            </w:r>
          </w:p>
        </w:tc>
      </w:tr>
      <w:tr>
        <w:trPr/>
        <w:tc>
          <w:tcPr>
            <w:tcW w:w="1320" w:type="dxa"/>
            <w:tcBorders/>
          </w:tcPr>
          <w:p>
            <w:pPr>
              <w:pStyle w:val="Normal"/>
              <w:rPr>
                <w:rFonts w:ascii="Arial Narrow" w:hAnsi="Arial Narrow" w:cs="Arial Narrow"/>
                <w:bCs/>
                <w:color w:val="0070C0"/>
                <w:sz w:val="22"/>
                <w:szCs w:val="22"/>
              </w:rPr>
            </w:pPr>
            <w:r>
              <w:rPr>
                <w:rFonts w:cs="Arial Narrow" w:ascii="Arial Narrow" w:hAnsi="Arial Narrow"/>
                <w:bCs/>
                <w:color w:val="0070C0"/>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0"/>
              <w:outlineLvl w:val="0"/>
              <w:rPr/>
            </w:pPr>
            <w:r>
              <w:rPr>
                <w:rFonts w:cs="Arial Narrow" w:ascii="Arial Narrow" w:hAnsi="Arial Narrow"/>
                <w:bCs/>
                <w:sz w:val="22"/>
                <w:szCs w:val="22"/>
              </w:rPr>
              <w:t xml:space="preserve">Projekt rozporządzenia Ministra Sprawiedliwości w sprawie szczegółowego trybu i sposobu dokonywania oceny kwalifikacji kandydata na wolne stanowisko prokuratorski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0"/>
              <w:outlineLvl w:val="0"/>
              <w:rPr/>
            </w:pPr>
            <w:r>
              <w:rPr>
                <w:rFonts w:cs="Arial Narrow" w:ascii="Arial Narrow" w:hAnsi="Arial Narrow"/>
                <w:bCs/>
                <w:sz w:val="22"/>
                <w:szCs w:val="22"/>
              </w:rPr>
              <w:t>Upoważnienie ustawowe z art. 14j ust. 2 ustawy o prokuraturze wprowadzone ustawą z dnia 18 sierpnia 2011 r. o zmianie ustawy – Prawo o ustroju sadów powszechnych oraz niektórych innych ustaw (Dz. U. Nr 203, poz. 119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Anna Malczew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28 marca 2012 r. (termin ustawowy)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trybu i sposobu dokonywania okresowej oceny pracy prokurator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0"/>
              <w:outlineLvl w:val="0"/>
              <w:rPr/>
            </w:pPr>
            <w:r>
              <w:rPr>
                <w:rFonts w:cs="Arial Narrow" w:ascii="Arial Narrow" w:hAnsi="Arial Narrow"/>
                <w:bCs/>
                <w:sz w:val="22"/>
                <w:szCs w:val="22"/>
              </w:rPr>
              <w:t>Upoważnienie ustawowe z art. 62j ustawy o prokuraturze wprowadzone ustawą z dnia 18 sierpnia 2011 r. o zmianie ustawy – Prawo o ustroju sądów powszechnych oraz niektórych innych ustaw (Dz. U. Nr 203, poz. 119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Grażyna Leoncewicz </w:t>
            </w:r>
          </w:p>
          <w:p>
            <w:pPr>
              <w:pStyle w:val="Normal"/>
              <w:spacing w:before="120" w:after="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28 marca 2012 r. (termin ustawowy)</w:t>
            </w:r>
          </w:p>
          <w:p>
            <w:pPr>
              <w:pStyle w:val="Normal"/>
              <w:numPr>
                <w:ilvl w:val="0"/>
                <w:numId w:val="0"/>
              </w:numPr>
              <w:autoSpaceDE w:val="false"/>
              <w:spacing w:before="120" w:after="0"/>
              <w:outlineLvl w:val="0"/>
              <w:rPr>
                <w:rFonts w:ascii="Arial Narrow" w:hAnsi="Arial Narrow" w:cs="Arial Narrow"/>
                <w:bCs/>
                <w:sz w:val="22"/>
                <w:szCs w:val="22"/>
              </w:rPr>
            </w:pPr>
            <w:r>
              <w:rPr>
                <w:rFonts w:cs="Arial Narrow" w:ascii="Arial Narrow" w:hAnsi="Arial Narrow"/>
                <w:bCs/>
                <w:sz w:val="22"/>
                <w:szCs w:val="22"/>
              </w:rPr>
              <w:t xml:space="preserve">Planowany termin wejścia w życie 31 stycznia 2013 r.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rodzaju urządzeń i środków technicznych służących do utrwalania obrazu lub dźwięku dla celów procesowych oraz sposobu przechowywania, odtwarzania i kopiowania zapis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147 § 5 Kodeksu postępowania karnego. </w:t>
            </w:r>
          </w:p>
          <w:p>
            <w:pPr>
              <w:pStyle w:val="Normal"/>
              <w:spacing w:before="120" w:after="0"/>
              <w:rPr/>
            </w:pPr>
            <w:r>
              <w:rPr>
                <w:rFonts w:cs="Arial Narrow" w:ascii="Arial Narrow" w:hAnsi="Arial Narrow"/>
                <w:bCs/>
                <w:sz w:val="22"/>
                <w:szCs w:val="22"/>
              </w:rPr>
              <w:t>Ewentualne zastąpienie obowiązującego rozporządzenia przez nowy akt prawny, modernizujący aktualne rozwiązania i zmniejszający ich koszty — jednakże celowość wprowadzenia nowych rozwiązań wymaga dodatkowych uzgodnień z Ministrem Spraw Wewnętrznych i Administr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arnego,</w:t>
            </w:r>
          </w:p>
          <w:p>
            <w:pPr>
              <w:pStyle w:val="Normal"/>
              <w:spacing w:before="120" w:after="0"/>
              <w:rPr>
                <w:rFonts w:ascii="Arial Narrow" w:hAnsi="Arial Narrow" w:cs="Arial Narrow"/>
                <w:bCs/>
                <w:sz w:val="22"/>
                <w:szCs w:val="22"/>
                <w:highlight w:val="yellow"/>
              </w:rPr>
            </w:pPr>
            <w:r>
              <w:rPr>
                <w:rFonts w:cs="Arial Narrow" w:ascii="Arial Narrow" w:hAnsi="Arial Narrow"/>
                <w:bCs/>
                <w:sz w:val="22"/>
                <w:szCs w:val="22"/>
              </w:rPr>
              <w:t>p. A. Władziń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highlight w:val="yellow"/>
              </w:rPr>
            </w:pPr>
            <w:r>
              <w:rPr>
                <w:rFonts w:cs="Arial Narrow" w:ascii="Arial Narrow" w:hAnsi="Arial Narrow"/>
                <w:bCs/>
                <w:sz w:val="22"/>
                <w:szCs w:val="22"/>
              </w:rPr>
              <w:t xml:space="preserve">Luty 2012 r. </w:t>
            </w:r>
          </w:p>
        </w:tc>
      </w:tr>
      <w:tr>
        <w:trPr/>
        <w:tc>
          <w:tcPr>
            <w:tcW w:w="1320" w:type="dxa"/>
            <w:tcBorders/>
          </w:tcPr>
          <w:p>
            <w:pPr>
              <w:pStyle w:val="Normal"/>
              <w:rPr>
                <w:rFonts w:ascii="Arial Narrow" w:hAnsi="Arial Narrow" w:cs="Arial Narrow"/>
                <w:bCs/>
                <w:sz w:val="22"/>
                <w:szCs w:val="22"/>
                <w:highlight w:val="yellow"/>
              </w:rPr>
            </w:pPr>
            <w:r>
              <w:rPr>
                <w:rFonts w:cs="Arial Narrow" w:ascii="Arial Narrow" w:hAnsi="Arial Narrow"/>
                <w:bCs/>
                <w:sz w:val="22"/>
                <w:szCs w:val="22"/>
                <w:highlight w:val="yellow"/>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określenia sposobu wnoszenia pism procesowych drogą elektroniczną w postępowaniu cywil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125 § 3</w:t>
            </w:r>
            <w:r>
              <w:rPr>
                <w:rFonts w:cs="Arial Narrow" w:ascii="Arial Narrow" w:hAnsi="Arial Narrow"/>
                <w:bCs/>
                <w:sz w:val="22"/>
                <w:szCs w:val="22"/>
                <w:vertAlign w:val="superscript"/>
              </w:rPr>
              <w:t>1</w:t>
            </w:r>
            <w:r>
              <w:rPr>
                <w:rFonts w:cs="Arial Narrow" w:ascii="Arial Narrow" w:hAnsi="Arial Narrow"/>
                <w:bCs/>
                <w:sz w:val="22"/>
                <w:szCs w:val="22"/>
              </w:rPr>
              <w:t xml:space="preserve"> Kodeksu postępowania cywil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Cywilnego, p. Piotr Pełczyń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o 23 kwietnia 2012 r.</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 xml:space="preserve">Prace nad projektem zostały wstrzymane </w:t>
            </w:r>
          </w:p>
        </w:tc>
      </w:tr>
      <w:tr>
        <w:trPr/>
        <w:tc>
          <w:tcPr>
            <w:tcW w:w="1320" w:type="dxa"/>
            <w:tcBorders/>
          </w:tcPr>
          <w:p>
            <w:pPr>
              <w:pStyle w:val="Normal"/>
              <w:rPr>
                <w:rFonts w:ascii="Arial Narrow" w:hAnsi="Arial Narrow" w:cs="Arial Narrow"/>
                <w:bCs/>
                <w:color w:val="0070C0"/>
                <w:sz w:val="22"/>
                <w:szCs w:val="22"/>
              </w:rPr>
            </w:pPr>
            <w:r>
              <w:rPr>
                <w:rFonts w:cs="Arial Narrow" w:ascii="Arial Narrow" w:hAnsi="Arial Narrow"/>
                <w:bCs/>
                <w:color w:val="0070C0"/>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sposobu i trybu udzielania z Krajowego Rejestru Karnego informacji o osobach oraz o podmiotach zbiorowych doręczanych drogą elektroniczną.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21a ustawy z dnia 24 maja 2000 r. o Krajowym Rejestrze Karnym (Dz. U. z 2008 r. Nr 50, poz. 292, z późn. zm.). Potrzeba wydania aktu prawnego wynika z nowelizacji ustawy o Krajowym Rejestrze Karnym; rozporządzeni ma na celu uregulowanie warunków, sposobu i trybu udzielania informacji z Rejestru drogą elektroniczną.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ysokości oraz sposobu uiszczania opłat za wydanie informacji z Krajowego Rejestru Kar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24 ust. 3 ustawy z dnia 24 maja 2000 r. o Krajowym Rejestrze Karnym (Dz. U. z 2008 r. Nr 50, poz. 292, z późn. zm.). Potrzeba wydania aktu prawnego wynika z nowelizacji ustawy o Krajowym Rejestrze Karnym. Wydanie rozporządzenia związane jest z koniecznością uregulowania sposobu uiszczania i zwrotu opłat pobieranych za wydanie z Rejestru informacj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color w:val="000000"/>
                <w:sz w:val="22"/>
                <w:szCs w:val="22"/>
              </w:rPr>
              <w:t>Projekt rozporządzenia Ministra Sprawiedliwości w sprawie sposobu organizacji obsługi bibliotecznej w zakładach karnych, poprawczych i schroniskach dla nieletnich oraz sposobu współdziałania bibliotek publicznych w wykonywaniu tej obsług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spacing w:lineRule="auto" w:line="240" w:before="120" w:after="0"/>
              <w:jc w:val="left"/>
              <w:rPr>
                <w:rFonts w:ascii="Arial Narrow" w:hAnsi="Arial Narrow" w:cs="Arial Narrow"/>
                <w:bCs/>
                <w:sz w:val="22"/>
                <w:szCs w:val="22"/>
              </w:rPr>
            </w:pPr>
            <w:r>
              <w:rPr>
                <w:rFonts w:cs="Arial Narrow" w:ascii="Arial Narrow" w:hAnsi="Arial Narrow"/>
                <w:bCs/>
                <w:color w:val="000000"/>
                <w:sz w:val="22"/>
                <w:szCs w:val="22"/>
              </w:rPr>
              <w:t>Projekt stanowi wykonanie zmienionej ustawą z dnia 31 sierpnia 2011 r. o zmianie ustawy o organizowaniu i prowadzeniu działalności kulturalnej oraz niektórych innych ustaw (Dz. U. Nr 207, poz. 1230) delegacji, zawartej w art. 26 ust. 2 ustawy z dnia 27 czerwca 1997 r. o bibliotekach (Dz. U. Nr 85, poz. 539, z późn. zm.). Określa sposób organizacji obsługi bibliotecznej w zakładach karnych, poprawczych i schroniskach dla nieletnich oraz sposób współdziałania bibliotek publicznych w wykonywaniu tej obsług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p. Igor Sadowski/p. Karina Barankiewicz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1 lipca 2012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color w:val="000000"/>
                <w:sz w:val="22"/>
                <w:szCs w:val="22"/>
              </w:rPr>
            </w:pPr>
            <w:r>
              <w:rPr>
                <w:rFonts w:cs="Arial Narrow" w:ascii="Arial Narrow" w:hAnsi="Arial Narrow"/>
                <w:bCs/>
                <w:color w:val="000000"/>
                <w:sz w:val="22"/>
                <w:szCs w:val="22"/>
              </w:rPr>
              <w:t xml:space="preserve">Projekt rozporządzenia Ministra Sprawiedliwości </w:t>
            </w:r>
            <w:r>
              <w:rPr>
                <w:rFonts w:cs="Arial Narrow" w:ascii="Arial Narrow" w:hAnsi="Arial Narrow"/>
                <w:bCs/>
                <w:sz w:val="22"/>
                <w:szCs w:val="22"/>
              </w:rPr>
              <w:t>w sprawie określenia wzoru zaświadczenia stosowanego w razie wystąpienia do państwa członkowskiego Unii Europejskiej o wykonanie środka zapobiegawcz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 </w:t>
            </w:r>
            <w:r>
              <w:rPr>
                <w:rFonts w:cs="Arial Narrow" w:ascii="Arial Narrow" w:hAnsi="Arial Narrow"/>
                <w:bCs/>
                <w:sz w:val="22"/>
                <w:szCs w:val="22"/>
              </w:rPr>
              <w:t>art. 607zd § 8 ustawy z dnia 6 czerwca 1997 r. - Kodeks postępowania karnego (Dz. U. Nr 89, poz. 555,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Departament Prawa Karnego, Wydział Europejskiego Prawa Karnego, p. Sławomir Buczm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rFonts w:ascii="Arial Narrow" w:hAnsi="Arial Narrow" w:cs="Arial Narrow"/>
                <w:bCs/>
                <w:color w:val="000000"/>
                <w:sz w:val="22"/>
                <w:szCs w:val="22"/>
              </w:rPr>
            </w:pPr>
            <w:r>
              <w:rPr>
                <w:rFonts w:cs="Arial Narrow" w:ascii="Arial Narrow" w:hAnsi="Arial Narrow"/>
                <w:bCs/>
                <w:sz w:val="22"/>
                <w:szCs w:val="22"/>
              </w:rPr>
              <w:t xml:space="preserve">Rozporządzenie Ministra Sprawiedliwości w sprawie określenia wzoru zaświadczenia stosowanego w razie przekazania do państwa członkowskiego Unii Europejskiej informacji o naruszeniu obowiązków nałożonych w celu zapewnienia prawidłowego toku postępowania.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w:t>
            </w:r>
            <w:r>
              <w:rPr>
                <w:rFonts w:cs="Arial Narrow" w:ascii="Arial Narrow" w:hAnsi="Arial Narrow"/>
                <w:bCs/>
                <w:sz w:val="22"/>
                <w:szCs w:val="22"/>
              </w:rPr>
              <w:t>- art. 607zm § 5 ustawy z dnia 6 czerwca 1997 r. - Kodeks postępowania karnego (Dz. U. Nr 89, poz. 555,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 p. Sławomir Buczm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pPr>
            <w:r>
              <w:rPr>
                <w:rFonts w:cs="Arial Narrow" w:ascii="Arial Narrow" w:hAnsi="Arial Narrow"/>
                <w:bCs/>
                <w:sz w:val="22"/>
                <w:szCs w:val="22"/>
              </w:rPr>
              <w:t>Rozporządzenie zostało wydane</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Ministra Sprawiedliwości zmieniające rozporządzenie w sprawie szczegółowych czynności sądów w sprawach z zakresu międzynarodowego postępowania cywilnego oraz karnego w stosunkach międzynarod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 </w:t>
            </w:r>
            <w:r>
              <w:rPr>
                <w:rFonts w:cs="Arial Narrow" w:ascii="Arial Narrow" w:hAnsi="Arial Narrow"/>
                <w:bCs/>
                <w:sz w:val="22"/>
                <w:szCs w:val="22"/>
              </w:rPr>
              <w:t>art. 41 § 2 ustawy z dnia 27 lipca 2001 r. - Prawo o ustroju sądów powszechnych (Dz. U. Nr 98, poz. 107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 p. Sławomir Buczm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Rozporządzenie Ministra Sprawiedliwości zmieniające rozporządzenie - Regulamin wewnętrznego urzędowania powszechnych jednostek organizacyjnych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1"/>
              <w:spacing w:lineRule="auto" w:line="240" w:before="120" w:after="0"/>
              <w:jc w:val="left"/>
              <w:rPr>
                <w:rFonts w:ascii="Arial Narrow" w:hAnsi="Arial Narrow" w:cs="Arial Narrow"/>
                <w:bCs/>
                <w:color w:val="000000"/>
                <w:sz w:val="22"/>
                <w:szCs w:val="22"/>
              </w:rPr>
            </w:pPr>
            <w:r>
              <w:rPr>
                <w:rFonts w:cs="Arial Narrow" w:ascii="Arial Narrow" w:hAnsi="Arial Narrow"/>
                <w:bCs/>
                <w:color w:val="000000"/>
                <w:sz w:val="22"/>
                <w:szCs w:val="22"/>
              </w:rPr>
              <w:t xml:space="preserve">Uzupełnienie  implementacji decyzji ramowych 2009/948/WSiSW i 2009/829/WSiSW w zakresie właściwym dla materii rozporządzenia.  Podstawa prawa wydania rozporządzenia - </w:t>
            </w:r>
            <w:r>
              <w:rPr>
                <w:rFonts w:cs="Arial Narrow" w:ascii="Arial Narrow" w:hAnsi="Arial Narrow"/>
                <w:bCs/>
                <w:sz w:val="22"/>
                <w:szCs w:val="22"/>
              </w:rPr>
              <w:t xml:space="preserve"> art. 18 ust. 1 ustawy z dnia 20 czerwca 1985 r. o prokuraturze (Dz. U. z 2011 r. Nr 270, poz. 1599 j.t.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 p. Sławomir Buczm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V kwartał 2012 r.</w:t>
            </w:r>
          </w:p>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zostało wydane</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przekazania niektórym sądom rejonowym prowadzenia ksiąg wieczystych z obszarów właściwości innych sądów rejon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Narrow" w:ascii="Arial Narrow" w:hAnsi="Arial Narrow"/>
                <w:bCs/>
                <w:sz w:val="22"/>
                <w:szCs w:val="22"/>
              </w:rPr>
              <w:t>Podstawa prawna wydania rozporządzenia – znowelizowany art. 20 pkt 6 ustawy z dnia 27 lipca 2001 r. – Prawo o ustroju sądów powszechnych (Dz. U. Nr 98, poz. 1070, z późn. zm.) -  projekt rozporządzenia uwzględnia dokonywaną z dniem 1 stycznia 2013 r. reorganizację struktury sądownictwa powszechnego, w której wyniku zostają zniesione niektóre sądy rejonowe (rozporządzenie Ministra Sprawiedliwości z dnia 5 października 2012 r. w sprawie zniesienia niektórych sądów rejonowych – Dz. U. z dnia 11 października 2012 r., poz. 112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Ustroju Sądów, p. Grażyna Leoncewic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stawek wynagrodzenia biegłych, taryf zryczałtowanych oraz sposobu dokumentowania wydatków niezbędnych dla wydania opinii w postępowaniu cywil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Narrow" w:ascii="Arial Narrow" w:hAnsi="Arial Narrow"/>
                <w:bCs/>
                <w:sz w:val="22"/>
                <w:szCs w:val="22"/>
              </w:rPr>
              <w:t>Podstawa prawna wydania rozporządzenia: art. 89 ust. 5 ustawy z dnia 28 lipca 2005 r. o kosztach sądowych w sprawach cywilnych (Dz. U. Nr 90, poz. 594 z 2010 r., z późn. zm.</w:t>
            </w:r>
          </w:p>
          <w:p>
            <w:pPr>
              <w:pStyle w:val="Normal"/>
              <w:autoSpaceDE w:val="false"/>
              <w:spacing w:before="120" w:after="0"/>
              <w:rPr/>
            </w:pPr>
            <w:r>
              <w:rPr>
                <w:rFonts w:cs="Arial Narrow" w:ascii="Arial Narrow" w:hAnsi="Arial Narrow"/>
                <w:bCs/>
                <w:sz w:val="22"/>
                <w:szCs w:val="22"/>
              </w:rPr>
              <w:t>Przepisami ustawy z dnia 31 sierpnia 2012 r. o zmianie ustawy – Kodeks postępowania karnego oraz niektórych innych ustaw (Dz. U. poz. 1101) ustawodawca uzupełnił regulację zawartą w ustawie z dnia 28 lipca 2005 r. (tekst jedn. Dz. U. Nr 90, poz. 594 z 2010 r. z późn. zm.) o przepisy regulujące m.in. zasady wynagradzania biegłych powoływanych przez sąd w postępowaniu cywilnym.</w:t>
            </w:r>
          </w:p>
          <w:p>
            <w:pPr>
              <w:pStyle w:val="Normal"/>
              <w:autoSpaceDE w:val="false"/>
              <w:spacing w:before="120" w:after="0"/>
              <w:rPr/>
            </w:pPr>
            <w:r>
              <w:rPr>
                <w:rFonts w:cs="Arial Narrow" w:ascii="Arial Narrow" w:hAnsi="Arial Narrow"/>
                <w:bCs/>
                <w:sz w:val="22"/>
                <w:szCs w:val="22"/>
              </w:rPr>
              <w:t>Do tej pory materia objęta upoważnieniem ustawowym była regulowana przepisami rozporządzenia Ministra Sprawiedliwości z dnia 18 grudnia 1975 r. w sprawie kosztów przeprowadzenia dowodu z opinii biegłych w postępowaniu sądowym (Dz. U. Nr 46, poz. 254, z późn. zm.), które, z uwagi na brzmienie przepisu art. 10 powołanej na wstępie ustawy, zachowuje moc do czasu wejścia w życie przepisów wykonawczych wydanych na podstawie art. 89 ust 5 ustawy o kosztach, nie dłużej jednak niż przez 6 miesięcy od dnia wejścia w życie ustawy nowelizując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Zbigniew Woź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6 maja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stawek wynagrodzenia biegłych, taryf zryczałtowanych oraz sposobu dokumentowania wydatków niezbędnych dla wydania opinii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Narrow" w:ascii="Arial Narrow" w:hAnsi="Arial Narrow"/>
                <w:bCs/>
                <w:sz w:val="22"/>
                <w:szCs w:val="22"/>
              </w:rPr>
              <w:t xml:space="preserve">Podstawa prawna wydania rozporządzenia – art. 618f § 5 ustawy – Kodeks postępowania karnego (delegacja wprowadzona ustawą z 31 sierpnia 2012 r. ustawy o zmianie ustawy – Kodeks postępowania karnego oraz niektórych innych ustaw – Dz. U. poz. 1101). Na mocy tej ustawy z dniem 1 maja 2013 r. tracą moc przepisy dekretu z 26 października 1950 r. o należnościach świadków, biegłych i stron w postępowaniu sądowym (Dz. U. Nr 49, poz. 445, z późn. zm.) oraz przepisy wykonawcze do tego dekretu. </w:t>
            </w:r>
          </w:p>
          <w:p>
            <w:pPr>
              <w:pStyle w:val="Normal"/>
              <w:autoSpaceDE w:val="false"/>
              <w:spacing w:before="120" w:after="0"/>
              <w:rPr>
                <w:rFonts w:ascii="Arial Narrow" w:hAnsi="Arial Narrow" w:cs="Arial Narrow"/>
                <w:bCs/>
                <w:sz w:val="22"/>
                <w:szCs w:val="22"/>
              </w:rPr>
            </w:pPr>
            <w:r>
              <w:rPr>
                <w:rFonts w:cs="Arial Narrow" w:ascii="Arial Narrow" w:hAnsi="Arial Narrow"/>
                <w:bCs/>
                <w:sz w:val="22"/>
                <w:szCs w:val="22"/>
              </w:rPr>
              <w:t xml:space="preserve">Projektowane rozporządzenie zastępuje wyżej wym. regulacj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arnego, p. Piotr Kul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5 maj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określenia wysokości wynagrodzenia i zwrotu wydatków poniesionych przez kuratorów ustanowionych dla strony w sprawie cywil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Narrow" w:ascii="Arial Narrow" w:hAnsi="Arial Narrow"/>
                <w:bCs/>
                <w:sz w:val="22"/>
                <w:szCs w:val="22"/>
              </w:rPr>
              <w:t>Podstawa prawna – art. 9 pkt 3 ustawy z dnia 28 lipca 2005 r. o kosztach sądowych w sprawach cywilnych (Dz. U. z 2010 r. Nr 90, poz. 594, z późn. zm.).</w:t>
            </w:r>
          </w:p>
          <w:p>
            <w:pPr>
              <w:pStyle w:val="Normal"/>
              <w:autoSpaceDE w:val="false"/>
              <w:spacing w:before="120" w:after="0"/>
              <w:rPr/>
            </w:pPr>
            <w:r>
              <w:rPr>
                <w:rFonts w:cs="Arial Narrow" w:ascii="Arial Narrow" w:hAnsi="Arial Narrow"/>
                <w:bCs/>
                <w:sz w:val="22"/>
                <w:szCs w:val="22"/>
              </w:rPr>
              <w:t>Wydanie rozporządzenia ma na celu realizację upoważnienia ustawowego zawartego w art. 9 pkt 3 u.k.s.c. w brzmieniu nadanym ustawą z dnia 31 sierpnia 2012 r. o zmianie ustawy – Kodeks postępowania karnego oraz niektórych innych ustaw (Dz. U. poz. 110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Departament Prawa Cywilnego, p. Zbigniew Woź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Z upływem miesiąca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kryteriów i trybu dokonywania oceny pracy nauczyciela, trybu postępowania odwoławczego oraz składu i sposobu powoływania zespołu oceniając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art. 6a ust. 12 ustawy z dnia 26 stycznia 1982 r. – Karta Nauczyciela (Dz. U. z 2006 r. Nr 97, poz. 674, z późn. zm.).</w:t>
            </w:r>
          </w:p>
          <w:p>
            <w:pPr>
              <w:pStyle w:val="Normal"/>
              <w:spacing w:before="120" w:after="0"/>
              <w:jc w:val="both"/>
              <w:rPr/>
            </w:pPr>
            <w:r>
              <w:rPr>
                <w:rFonts w:cs="Arial Narrow" w:ascii="Arial Narrow" w:hAnsi="Arial Narrow"/>
                <w:bCs/>
                <w:sz w:val="22"/>
                <w:szCs w:val="22"/>
              </w:rPr>
              <w:t>W związku z utrata z dniem 2 stycznia 2013 r. mocy prawnej rozporządzenia Ministra Sprawiedliwości z dnia 11 lutego 2002 r. w sprawie kryteriów i trybu dokonywania oceny pracy nauczycieli zakładów poprawczych, schronisk dla nieletnich i rodzinnych ośrodków diagnostyczno</w:t>
              <w:noBreakHyphen/>
              <w:t>konsultacyjnych, trybu postępowania odwoławczego oraz składu i sposobu powoływania zespołu oceniającego (Dz. U. Nr 34, poz. 317), zachodzi konieczność wydania nowego rozporządzenia w tym zakres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Jarosław Jastrzębski </w:t>
              <w:noBreakHyphen/>
              <w:t xml:space="preserve"> Departament Prawa Cywilnego, Wydział Prawa Pracy i Ustroju Sądów, p. Jarosław Jastrzęb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umieszczania w celi zabezpieczającej oraz izbie izolacyj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28 ustawy o środkach przymusu bezpośredniego i broni palnej.</w:t>
            </w:r>
          </w:p>
          <w:p>
            <w:pPr>
              <w:pStyle w:val="Normal"/>
              <w:spacing w:before="120" w:after="0"/>
              <w:jc w:val="both"/>
              <w:rPr/>
            </w:pPr>
            <w:r>
              <w:rPr>
                <w:rFonts w:cs="Arial Narrow" w:ascii="Arial Narrow" w:hAnsi="Arial Narrow"/>
                <w:bCs/>
                <w:sz w:val="22"/>
                <w:szCs w:val="22"/>
              </w:rPr>
              <w:t xml:space="preserve">Obecnie trwają w Sejmie prace legislacyjne nad projektem ww. ustawy, której termin wejścia w życie przewidziano na dzień 5 czerwca 2013 r. Proj. przepis art. 28 upoważnia Ministra Sprawiedliwości do wydania rozporządzenia określającego warunki, jakim powinna odpowiadać cela zabezpieczająca oraz izba izolacyjna, w tym ich budowę i wyposażenie, minimalną powierzchnię pomieszczeń cel i izb oraz warunki lokalizacji tych pomieszczeń, okres przechowywania, sposób archiwizowania lub brakowania dokumentacji dotyczącej osób umieszczonych w takiej celi oraz izbie, a nadto warunki oraz organizację umieszczania osób w celi lub izbi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arnego – p. Piotr Kul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5 czerwca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Rozporządzenie w sprawie wymogów technicznych, jakie musi spełniać aplikacja do przesyłania kart rejestracyjnych i zawiadomień za pośrednictwem systemu teleinformatycznego oraz trybu przyznawania, zmieniania i wycofywania oraz sposobu weryfikacji podpisu elektronicznego do podpisywania kart rejestracyjnych i zawiadomień za pośrednictwem systemu teleinformaty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lineRule="auto" w:line="240" w:before="120" w:after="0"/>
              <w:jc w:val="both"/>
              <w:rPr/>
            </w:pPr>
            <w:r>
              <w:rPr>
                <w:rStyle w:val="FontStyle13"/>
                <w:rFonts w:cs="Arial Narrow" w:ascii="Arial Narrow" w:hAnsi="Arial Narrow"/>
                <w:bCs/>
                <w:sz w:val="22"/>
                <w:szCs w:val="22"/>
              </w:rPr>
              <w:t xml:space="preserve">Konieczność wydania przedmiotowego rozporządzenia spowodowana jest zmianami ustawy o Krajowym Rejestrze Karnym, wprowadzonymi ustawą z dnia </w:t>
              <w:br/>
              <w:t>7 grudnia 2012 r. o zmianie ustawy o Krajowym Rejestrze Karnym oraz niektórych innych ustaw (Dz. U. poz.1514).</w:t>
            </w:r>
          </w:p>
          <w:p>
            <w:pPr>
              <w:pStyle w:val="Style21"/>
              <w:widowControl/>
              <w:spacing w:lineRule="auto" w:line="240" w:before="120" w:after="0"/>
              <w:jc w:val="both"/>
              <w:rPr/>
            </w:pPr>
            <w:r>
              <w:rPr>
                <w:rFonts w:cs="Arial Narrow" w:ascii="Arial Narrow" w:hAnsi="Arial Narrow"/>
                <w:bCs/>
                <w:sz w:val="22"/>
                <w:szCs w:val="22"/>
              </w:rPr>
              <w:t>Projekt określa wymogi technicznych, jakie powinny spełniać aplikacje, za pomocą których organy zobligowane ustawą będą przesyłać dokumenty źródłowe do Krajowego Rejestru Karnego. Wskazano również wymogi techniczne sieci oraz szyfrowania danych przesyłanych do Krajowego Rejestru Karnego za pośrednictwem systemu teleinformatycznego. W projekcie rozporządzenia proponuje się, aby przyznawanie, zmienianie i wycofywanie zaświadczenia certyfikacyjnego służącego do weryfikacji podpisu elektronicznego uprawniającego do podpisywania kart rejestracyjnych i zawiadomień przekazywanych do KRK za pośrednictwem systemu teleinformatycznego, powierzone zostało podmiotom świadczącym usługi certyfikacyjne, wskazanym przez Ministra Sprawiedliw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Małgorzata Baranow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30 czerwiec 2013 r.</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Rozporządzenie w sprawie szczegółowości informacji umieszczanych w kartach rejestracyjnych i zawiadomienia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widowControl/>
              <w:spacing w:lineRule="auto" w:line="240" w:before="120" w:after="0"/>
              <w:rPr/>
            </w:pPr>
            <w:r>
              <w:rPr>
                <w:rStyle w:val="FontStyle13"/>
                <w:rFonts w:cs="Arial Narrow" w:ascii="Arial Narrow" w:hAnsi="Arial Narrow"/>
                <w:bCs/>
                <w:sz w:val="22"/>
                <w:szCs w:val="22"/>
              </w:rPr>
              <w:t>Konieczność wydania przedmiotowego rozporządzenia spowodowana jest zmianami ustawy o Krajowym Rejestrze Karnym, wprowadzonymi ustawą z dnia 7 grudnia 2012 r. o zmianie ustawy o Krajowym Rejestrze Karnym oraz niektórych innych ustaw (Dz. U. poz.1514). Zmianie uległo upoważnienie z art. 12 ust. 3 ustawy o KRK.</w:t>
            </w:r>
          </w:p>
          <w:p>
            <w:pPr>
              <w:pStyle w:val="Style21"/>
              <w:widowControl/>
              <w:spacing w:lineRule="auto" w:line="240" w:before="120" w:after="0"/>
              <w:rPr>
                <w:rStyle w:val="FontStyle13"/>
                <w:rFonts w:ascii="Arial Narrow" w:hAnsi="Arial Narrow" w:cs="Arial Narrow"/>
                <w:bCs/>
                <w:sz w:val="22"/>
                <w:szCs w:val="22"/>
              </w:rPr>
            </w:pPr>
            <w:r>
              <w:rPr>
                <w:rFonts w:eastAsia="Calibri" w:cs="Arial Narrow" w:ascii="Arial Narrow" w:hAnsi="Arial Narrow"/>
                <w:bCs/>
                <w:sz w:val="22"/>
                <w:szCs w:val="22"/>
              </w:rPr>
              <w:t>Zmiana polega na zastąpieniu dotychczas wykorzystywanych tradycyjnych dokumentów papierowych, przesyłanych pocztą, ich elektronicznymi odpowiednikami, przekazywanymi za pośrednictwem systemu teleinformatycznego.</w:t>
            </w:r>
          </w:p>
          <w:p>
            <w:pPr>
              <w:pStyle w:val="Normal"/>
              <w:spacing w:before="120" w:after="0"/>
              <w:rPr>
                <w:rStyle w:val="FontStyle13"/>
                <w:rFonts w:ascii="Arial Narrow" w:hAnsi="Arial Narrow" w:cs="Arial Narrow"/>
                <w:bCs/>
                <w:sz w:val="22"/>
                <w:szCs w:val="22"/>
              </w:rPr>
            </w:pPr>
            <w:r>
              <w:rPr>
                <w:rFonts w:eastAsia="Calibri" w:cs="Arial Narrow" w:ascii="Arial Narrow" w:hAnsi="Arial Narrow"/>
                <w:bCs/>
                <w:sz w:val="22"/>
                <w:szCs w:val="22"/>
              </w:rPr>
              <w:t xml:space="preserve">Wskazane w projekcie rozporządzenia zakresy danych, przekazywanych przez sądy i inne organy za pośrednictwem systemu teleinformatycznego, są w znacznym stopniu odzwierciedleniem informacji ujętych w formularzach kart rejestracyjnych i zawiadomień sporządzanych w formie papierowej. Niemniej, w niektórych przypadkach zakres przekazywanych danych został zmieniony w stosunku do dotychczasowych uregulowań. Zmiany te wynikają z nowego brzmienia art. 1 ust. 2 pkt 6, art. 11 ust. 3, art. 12 ust. 2 </w:t>
              <w:br/>
              <w:t>oraz art. 14 ust. 4 ustawy o Krajowym Rejestrze Karnym ustalonego przez art. 1 pkt 1, pkt 4, pkt 5 lit. b) i pkt 6 lit. b) ustawy z dnia 7 grudnia 2012 r. o zmianie ustawy o Krajowym Rejestrze Karnym oraz niektórych innych ustaw</w:t>
            </w:r>
            <w:r>
              <w:rPr>
                <w:rFonts w:eastAsia="Calibri" w:cs="Arial Narrow" w:ascii="Arial Narrow" w:hAnsi="Arial Narrow"/>
                <w:bCs/>
                <w:i/>
                <w:sz w:val="22"/>
                <w:szCs w:val="22"/>
              </w:rPr>
              <w: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Departament Prawa Karnego, Wydział Prawa Karnego, p. Małgorzata Baranow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30 czerwiec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ów arkuszy oceny pracy i indywidualnego planu rozwoju zawodowego sędz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art. 106e ustawy z dnia 27 lipca 2001 r. - Prawo o ustroju sądów powszechnych (Dz. U. z 2013 r. poz. 427 i …….).</w:t>
            </w:r>
          </w:p>
          <w:p>
            <w:pPr>
              <w:pStyle w:val="Normal"/>
              <w:spacing w:before="120" w:after="0"/>
              <w:jc w:val="both"/>
              <w:rPr/>
            </w:pPr>
            <w:r>
              <w:rPr>
                <w:rFonts w:cs="Arial Narrow" w:ascii="Arial Narrow" w:hAnsi="Arial Narrow"/>
                <w:bCs/>
                <w:sz w:val="22"/>
                <w:szCs w:val="22"/>
              </w:rPr>
              <w:t xml:space="preserve">Konieczność opracowania projektu nowego rozporządzenia wynika ze zmiany brzmienia art. 106e  ustawy z dnia 27 lipca 2001 r. - Prawo o ustroju sądów powszechnych dokonanego ustawą z dnia 5 kwietnia 2013 r. </w:t>
              <w:br/>
              <w:t xml:space="preserve">o zmianie ustawy – Prawo o ustroju sądów powszechnych (Dz. U. poz. …..). Zgodnie </w:t>
              <w:br/>
              <w:t>z nowym upoważnieniem Minister Sprawiedliwości, po zasięgnięciu opinii Krajowej Rady Sądownictwa, określi w drodze rozporządzenia wzór arkusza oceny pracy sędziego oraz wzór arkusza indywidualnego planu rozwoju zawodowego sędzi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Departament Prawa Cywilnego, Wydział Prawa Pracy i Ustroju Sądów, p. Grażyna Leoncewicz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Wejście w życie po upływie 30 dni od dnia ogłoszenia ustawy z dnia 5 kwietnia 2013 r. o zmianie ustawy – Prawo o ustroju sądów powszechnych (Dz. U. poz.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tażu asystenc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155cb § 2 ustawy z dnia 27 lipca 2001 r. - Prawo o ustroju sądów powszechnych (Dz. U. z 2013 r. poz. 427 i ….).</w:t>
            </w:r>
          </w:p>
          <w:p>
            <w:pPr>
              <w:pStyle w:val="Normal"/>
              <w:spacing w:before="120" w:after="0"/>
              <w:jc w:val="both"/>
              <w:rPr/>
            </w:pPr>
            <w:r>
              <w:rPr>
                <w:rFonts w:cs="Arial Narrow" w:ascii="Arial Narrow" w:hAnsi="Arial Narrow"/>
                <w:bCs/>
                <w:sz w:val="22"/>
                <w:szCs w:val="22"/>
              </w:rPr>
              <w:t>Konieczność opracowania projektu rozporządzenia wynika z dodania art. 155cb § 2 w ustawie z dnia 27 lipca 2001 r. – Prawo o ustroju sądów powszechnych – ustawą z dnia 10 maja 2013 r. o zmianie ustawy – Prawo o ustroju sądów powszechnych (Dz. U. poz. …..). Zgodnie z upoważnieniem wynikającym z wyżej wskazanego przepisu Minister Sprawiedliwości, po zasięgnięciu opinii Krajowej Rady Sądownictwa, określi w drodze rozporządzenia szczegółowe warunki organizacji i trybu odbywania stażu asystenckiego, harmonogram zajęć praktycznych i teoretycznych, zakres programowy stażu asystenckiego oraz wzór dokumentu potwierdzającego odbycie stażu asystencki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Departament Prawa Cywilnego, Wydział Prawa Pracy i Ustroju Sądów, p. Katarzyna Mizer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Wejście w życie po upływie 30 dni od dnia ogłoszenia ustawy z dnia 10 maja 2013 r. o zmianie ustawy – Prawo o ustroju sądów powszechnych (Dz. U. poz.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określenia wzoru zaświadczenia o uzyskaniu statusu zastępcy notarialn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76 § 6 ustawy z dnia 14 lutego     1991 r. - Prawo o notariacie (Dz. U. z 2008 r. Nr 189, poz. 1158, z późn. zm.) w brzmieniu nadanym przez art. 6 pkt 29 ustawy z dnia  13 czerwca 2013 r. o zmianie ustaw regulujących wykonywanie niektórych zawodów (Dz. U. poz......).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Administracyjnego , p. Igor Sadow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opłat od wniosków o wydanie przez Centralną Informację Ksiąg Wieczystych odpisów ksiąg wieczystych, wyciągów z ksiąg wieczystych i zaświadczeń o zamknięciu ksiąg wieczystych oraz od wniosku o wyszukanie ksiąg wieczystych w centralnej bazie danych ksiąg wieczystych</w:t>
            </w:r>
            <w:r>
              <w:rPr>
                <w:rFonts w:cs="Arial Narrow" w:ascii="Arial Narrow" w:hAnsi="Arial Narrow"/>
                <w:bCs/>
                <w:i/>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36</w:t>
            </w:r>
            <w:r>
              <w:rPr>
                <w:rFonts w:cs="Arial Narrow" w:ascii="Arial Narrow" w:hAnsi="Arial Narrow"/>
                <w:bCs/>
                <w:sz w:val="22"/>
                <w:szCs w:val="22"/>
                <w:vertAlign w:val="superscript"/>
              </w:rPr>
              <w:t xml:space="preserve">5 </w:t>
            </w:r>
            <w:r>
              <w:rPr>
                <w:rFonts w:cs="Arial Narrow" w:ascii="Arial Narrow" w:hAnsi="Arial Narrow"/>
                <w:bCs/>
                <w:sz w:val="22"/>
                <w:szCs w:val="22"/>
              </w:rPr>
              <w:t xml:space="preserve">ust. 2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 xml:space="preserve">Konieczność wydania nowego rozporządzenia w sprawie wysokości opłat od wniosków o wydanie przez Centralną Informację Ksiąg Wieczystych odpisów ksiąg wieczystych, wyciągów z ksiąg wieczystych i zaświadczeń o zamknięciu ksiąg wieczystych oraz od wniosku </w:t>
              <w:br/>
              <w:t>o wyszukanie ksiąg wieczystych w centralnej bazie danych ksiąg wieczystych</w:t>
            </w:r>
            <w:r>
              <w:rPr>
                <w:rFonts w:cs="Arial Narrow" w:ascii="Arial Narrow" w:hAnsi="Arial Narrow"/>
                <w:bCs/>
                <w:i/>
                <w:sz w:val="22"/>
                <w:szCs w:val="22"/>
              </w:rPr>
              <w:t xml:space="preserve"> </w:t>
            </w:r>
            <w:r>
              <w:rPr>
                <w:rFonts w:cs="Arial Narrow" w:ascii="Arial Narrow" w:hAnsi="Arial Narrow"/>
                <w:bCs/>
                <w:sz w:val="22"/>
                <w:szCs w:val="22"/>
              </w:rPr>
              <w:t>wynika z uchwalenia przez Sejm ustawy o zmianie ustawy o księgach wieczystych i hipotece (druk senacki nr 366 i nr 366A), która zmienia delegację ustawową zawartą w dotychczasowym art. 36</w:t>
            </w:r>
            <w:r>
              <w:rPr>
                <w:rFonts w:cs="Arial Narrow" w:ascii="Arial Narrow" w:hAnsi="Arial Narrow"/>
                <w:bCs/>
                <w:sz w:val="22"/>
                <w:szCs w:val="22"/>
                <w:vertAlign w:val="superscript"/>
              </w:rPr>
              <w:t>5</w:t>
            </w:r>
            <w:r>
              <w:rPr>
                <w:rFonts w:cs="Arial Narrow" w:ascii="Arial Narrow" w:hAnsi="Arial Narrow"/>
                <w:bCs/>
                <w:sz w:val="22"/>
                <w:szCs w:val="22"/>
              </w:rPr>
              <w:t xml:space="preserve"> ust. 2 ustawy o księgach wieczystych i hipotec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wa Cywilnego, p. Edyta Bryzgal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określenia czynności, które przy prowadzeniu i przechowywaniu ksiąg wieczystych mogą spełniać samodzielnie pracownicy sądow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58</w:t>
            </w:r>
            <w:r>
              <w:rPr>
                <w:rFonts w:cs="Arial Narrow" w:ascii="Arial Narrow" w:hAnsi="Arial Narrow"/>
                <w:bCs/>
                <w:sz w:val="22"/>
                <w:szCs w:val="22"/>
                <w:vertAlign w:val="superscript"/>
              </w:rPr>
              <w:t xml:space="preserve"> </w:t>
            </w:r>
            <w:r>
              <w:rPr>
                <w:rFonts w:cs="Arial Narrow" w:ascii="Arial Narrow" w:hAnsi="Arial Narrow"/>
                <w:bCs/>
                <w:sz w:val="22"/>
                <w:szCs w:val="22"/>
              </w:rPr>
              <w:t xml:space="preserve">pkt 2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 xml:space="preserve">Konieczność wydania nowego rozporządzenia w sprawie określenia czynności, które przy prowadzeniu i przechowywaniu ksiąg wieczystych mogą spełniać samodzielnie pracownicy sądowi wynika z uchwalenia przez Sejm ustawy o zmianie ustawy o księgach wieczystych i hipotece (druk senacki </w:t>
              <w:br/>
              <w:t>nr 366 i nr 366A), która zmienia delegację ustawową zawartą w dotychczasowym art. 58 ustawy o księgach wieczystych i hipotece.</w:t>
            </w:r>
          </w:p>
          <w:p>
            <w:pPr>
              <w:pStyle w:val="Normal"/>
              <w:autoSpaceDE w:val="false"/>
              <w:spacing w:before="120" w:after="0"/>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akładania i prowadzenia ksiąg wieczystych w systemie informatycz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25</w:t>
            </w:r>
            <w:r>
              <w:rPr>
                <w:rFonts w:cs="Arial Narrow" w:ascii="Arial Narrow" w:hAnsi="Arial Narrow"/>
                <w:bCs/>
                <w:sz w:val="22"/>
                <w:szCs w:val="22"/>
                <w:vertAlign w:val="superscript"/>
              </w:rPr>
              <w:t xml:space="preserve">1 </w:t>
            </w:r>
            <w:r>
              <w:rPr>
                <w:rFonts w:cs="Arial Narrow" w:ascii="Arial Narrow" w:hAnsi="Arial Narrow"/>
                <w:bCs/>
                <w:sz w:val="22"/>
                <w:szCs w:val="22"/>
              </w:rPr>
              <w:t xml:space="preserve">ust. 2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Konieczność wydania nowego rozporządzenia w sprawie zakładania i prowadzenia ksiąg wieczystych w systemie informatycznym jest podyktowana uchwaleniem przez Sejm ustawy o zmianie ustawy o księgach wieczystych i hipotece (druk senacki nr 366 i nr 366A), która zmienia delegację ustawową zawartą w dotychczasowym art. 25</w:t>
            </w:r>
            <w:r>
              <w:rPr>
                <w:rFonts w:cs="Arial Narrow" w:ascii="Arial Narrow" w:hAnsi="Arial Narrow"/>
                <w:bCs/>
                <w:sz w:val="22"/>
                <w:szCs w:val="22"/>
                <w:vertAlign w:val="superscript"/>
              </w:rPr>
              <w:t xml:space="preserve">1 </w:t>
            </w:r>
            <w:r>
              <w:rPr>
                <w:rFonts w:cs="Arial Narrow" w:ascii="Arial Narrow" w:hAnsi="Arial Narrow"/>
                <w:bCs/>
                <w:sz w:val="22"/>
                <w:szCs w:val="22"/>
              </w:rPr>
              <w:t>ust. 2          ustawy o księgach wieczystych i hipotece.</w:t>
            </w:r>
          </w:p>
          <w:p>
            <w:pPr>
              <w:pStyle w:val="Normal"/>
              <w:tabs>
                <w:tab w:val="clear" w:pos="708"/>
                <w:tab w:val="left" w:pos="4522" w:leader="none"/>
              </w:tabs>
              <w:spacing w:before="120" w:after="0"/>
              <w:jc w:val="both"/>
              <w:rPr>
                <w:rFonts w:ascii="Arial Narrow" w:hAnsi="Arial Narrow" w:cs="Arial Narrow"/>
                <w:bCs/>
                <w:sz w:val="22"/>
                <w:szCs w:val="22"/>
              </w:rPr>
            </w:pPr>
            <w:r>
              <w:rPr>
                <w:rFonts w:cs="Arial Narrow" w:ascii="Arial Narrow" w:hAnsi="Arial Narrow"/>
                <w:bCs/>
                <w:sz w:val="22"/>
                <w:szCs w:val="22"/>
              </w:rPr>
              <w:t xml:space="preserve">Rozporządzenie określa: podstawy dokonywania wpisów, szczegółowe oznaczenie i strukturę księgi wieczystej prowadzonej w systemie informatycznym, szczegółowy sposób zakładania oraz prowadzenia ksiąg wieczystych w systemie informatycznym, a także szczegółową treść i sposób dokonywania wpisów w księgach wieczystych prowadzonych w systemie informatycznym.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sądów rejonowych prowadzących księgi wieczyste oraz obszarów ich właściwości miejscow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58</w:t>
            </w:r>
            <w:r>
              <w:rPr>
                <w:rFonts w:cs="Arial Narrow" w:ascii="Arial Narrow" w:hAnsi="Arial Narrow"/>
                <w:bCs/>
                <w:sz w:val="22"/>
                <w:szCs w:val="22"/>
                <w:vertAlign w:val="superscript"/>
              </w:rPr>
              <w:t xml:space="preserve"> </w:t>
            </w:r>
            <w:r>
              <w:rPr>
                <w:rFonts w:cs="Arial Narrow" w:ascii="Arial Narrow" w:hAnsi="Arial Narrow"/>
                <w:bCs/>
                <w:sz w:val="22"/>
                <w:szCs w:val="22"/>
              </w:rPr>
              <w:t xml:space="preserve">pkt 1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 xml:space="preserve">Konieczność wydania nowego rozporządzenia w sprawie określenia sądów rejonowych prowadzących księgi wieczyste oraz obszarów ich właściwości miejscowej wynika z uchwalenia przez Sejm ustawy o zmianie ustawy o księgach wieczystych i hipotece (druk senacki </w:t>
              <w:br/>
              <w:t>nr 366 i nr 366A), która zmienia delegację ustawową zawartą w dotychczasowym art. 58 ustawy o księgach wieczystych i hipotec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Centralnej Informacji Ksiąg Wieczyst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36</w:t>
            </w:r>
            <w:r>
              <w:rPr>
                <w:rFonts w:cs="Arial Narrow" w:ascii="Arial Narrow" w:hAnsi="Arial Narrow"/>
                <w:bCs/>
                <w:sz w:val="22"/>
                <w:szCs w:val="22"/>
                <w:vertAlign w:val="superscript"/>
              </w:rPr>
              <w:t xml:space="preserve">4 </w:t>
            </w:r>
            <w:r>
              <w:rPr>
                <w:rFonts w:cs="Arial Narrow" w:ascii="Arial Narrow" w:hAnsi="Arial Narrow"/>
                <w:bCs/>
                <w:sz w:val="22"/>
                <w:szCs w:val="22"/>
              </w:rPr>
              <w:t>ust. 17          ustawy z dnia 6 lipca 1982 r. o księgach wieczystych i hipotece (Dz. U. z 2013 r. poz. 707) w brzmieniu nadanym ustawą o zmianie ustawy o księgach wieczystych i hipotece (druk senacki nr 366 i nr 366A). .</w:t>
            </w:r>
          </w:p>
          <w:p>
            <w:pPr>
              <w:pStyle w:val="Normal"/>
              <w:spacing w:before="120" w:after="0"/>
              <w:jc w:val="both"/>
              <w:rPr/>
            </w:pPr>
            <w:r>
              <w:rPr>
                <w:rFonts w:cs="Arial Narrow" w:ascii="Arial Narrow" w:hAnsi="Arial Narrow"/>
                <w:bCs/>
                <w:sz w:val="22"/>
                <w:szCs w:val="22"/>
              </w:rPr>
              <w:t>Konieczność wydania nowego rozporządzenia w sprawie Centralnej Informacji Ksiąg Wieczystych wynika z uchwalenia przez Sejm ustawy o zmianie ustawy o księgach wieczystych i hipotece (druk senacki nr 366 i nr 366A), która zmienia delegację ustawową zawartą w dotychczasowym art. 36</w:t>
            </w:r>
            <w:r>
              <w:rPr>
                <w:rFonts w:cs="Arial Narrow" w:ascii="Arial Narrow" w:hAnsi="Arial Narrow"/>
                <w:bCs/>
                <w:sz w:val="22"/>
                <w:szCs w:val="22"/>
                <w:vertAlign w:val="superscript"/>
              </w:rPr>
              <w:t xml:space="preserve">4 </w:t>
            </w:r>
            <w:r>
              <w:rPr>
                <w:rFonts w:cs="Arial Narrow" w:ascii="Arial Narrow" w:hAnsi="Arial Narrow"/>
                <w:bCs/>
                <w:sz w:val="22"/>
                <w:szCs w:val="22"/>
              </w:rPr>
              <w:t>ust. 1 ustawy o księgach wieczystych i hipotece.</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W rozporządzeniu uregulowano sposób funkcjonowania Centralnej Informacji oraz jej strukturę organizacyjną. Określono też rodzaje dokumentów wydawanych przez Centralną Informację, wzory wniosków, tryb ich składania i postępowania z nimi, a także sposób pobierania od nich opłaty.</w:t>
            </w:r>
          </w:p>
          <w:p>
            <w:pPr>
              <w:pStyle w:val="Normal"/>
              <w:spacing w:before="120" w:after="0"/>
              <w:jc w:val="both"/>
              <w:rPr/>
            </w:pPr>
            <w:r>
              <w:rPr>
                <w:rFonts w:cs="Arial Narrow" w:ascii="Arial Narrow" w:hAnsi="Arial Narrow"/>
                <w:bCs/>
                <w:sz w:val="22"/>
                <w:szCs w:val="22"/>
              </w:rPr>
              <w:t xml:space="preserve">W rozporządzeniu uregulowano też kwestię przeglądania ksiąg wieczystych przez Internet oraz określono cechy dokumentów mających moc dokumentów wydawanych przez sąd, wydrukowanych samodzielnie, jak również procedurę ich weryfikacji z danymi zawartymi w centralnej bazie danych ksiąg wieczystych.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określa również procedurę uzyskania zgody przez podmiot wymieniony w ustawie na wielokrotne nieograniczone w czasie wyszukiwanie ksiąg wieczystych w centralnej bazie danych ksiąg wieczystych oraz procedurę wyszukiwania, w tym wymogi formalne wniosku o wyszukanie i kryteria wyszuka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Cywilnego, p. Edyta Bryzgal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grudnia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nagród i zapomóg dla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art. 205 ustawy z dnia 9 kwietnia 2010 r. o Służbie Więziennej (Dz. U. Nr 79, poz. 523, z późn. zm.).</w:t>
            </w:r>
          </w:p>
          <w:p>
            <w:pPr>
              <w:pStyle w:val="ZARTzmartartykuempunktem"/>
              <w:spacing w:lineRule="auto" w:line="240" w:before="120" w:after="0"/>
              <w:ind w:left="0" w:hanging="0"/>
              <w:rPr/>
            </w:pPr>
            <w:r>
              <w:rPr>
                <w:rFonts w:eastAsia="Arial Narrow" w:cs="Arial Narrow" w:ascii="Arial Narrow" w:hAnsi="Arial Narrow"/>
                <w:bCs/>
                <w:sz w:val="22"/>
                <w:szCs w:val="22"/>
              </w:rPr>
              <w:t xml:space="preserve">           </w:t>
            </w:r>
            <w:r>
              <w:rPr>
                <w:rFonts w:cs="Times New Roman" w:ascii="Arial Narrow" w:hAnsi="Arial Narrow"/>
                <w:bCs/>
                <w:sz w:val="22"/>
                <w:szCs w:val="22"/>
              </w:rPr>
              <w:t xml:space="preserve">Konieczność opracowania projektu nowego rozporządzenia wynika ze zmiany brzmienia art. 205 ustawy z dnia 9 kwietnia 2010 r. Zgodnie z nowym upoważnieniem Minister Sprawiedliwości, </w:t>
              <w:br/>
              <w:t>w porozumieniu z ministrem właściwym do spraw pracy, określi, w drodze rozporządzenia:</w:t>
            </w:r>
          </w:p>
          <w:p>
            <w:pPr>
              <w:pStyle w:val="ZPKTzmpktartykuempunktem"/>
              <w:spacing w:lineRule="auto" w:line="240" w:before="120" w:after="0"/>
              <w:ind w:left="0" w:hanging="0"/>
              <w:rPr/>
            </w:pPr>
            <w:r>
              <w:rPr>
                <w:rFonts w:cs="Times New Roman" w:ascii="Arial Narrow" w:hAnsi="Arial Narrow"/>
                <w:sz w:val="22"/>
                <w:szCs w:val="22"/>
              </w:rPr>
              <w:t>1) wysokość funduszu na nagrody roczne, nagrody uznaniowe i zapomogi dla funkcjonariuszy,</w:t>
            </w:r>
          </w:p>
          <w:p>
            <w:pPr>
              <w:pStyle w:val="ZPKTzmpktartykuempunktem"/>
              <w:spacing w:lineRule="auto" w:line="240" w:before="120" w:after="0"/>
              <w:ind w:left="0" w:hanging="0"/>
              <w:rPr>
                <w:rFonts w:ascii="Arial Narrow" w:hAnsi="Arial Narrow" w:cs="Times New Roman"/>
                <w:sz w:val="22"/>
                <w:szCs w:val="22"/>
              </w:rPr>
            </w:pPr>
            <w:r>
              <w:rPr>
                <w:rFonts w:cs="Times New Roman" w:ascii="Arial Narrow" w:hAnsi="Arial Narrow"/>
                <w:sz w:val="22"/>
                <w:szCs w:val="22"/>
              </w:rPr>
              <w:t>2)</w:t>
              <w:tab/>
              <w:t xml:space="preserve">sposoby ustalania i warunki zwiększania jego wysokości dla poszczególnych jednostek organizacyjnych, </w:t>
            </w:r>
          </w:p>
          <w:p>
            <w:pPr>
              <w:pStyle w:val="ZPKTzmpktartykuempunktem"/>
              <w:spacing w:lineRule="auto" w:line="240" w:before="120" w:after="0"/>
              <w:ind w:left="0" w:hanging="0"/>
              <w:rPr>
                <w:rFonts w:ascii="Arial Narrow" w:hAnsi="Arial Narrow" w:cs="Times New Roman"/>
                <w:sz w:val="22"/>
                <w:szCs w:val="22"/>
              </w:rPr>
            </w:pPr>
            <w:r>
              <w:rPr>
                <w:rFonts w:cs="Times New Roman" w:ascii="Arial Narrow" w:hAnsi="Arial Narrow"/>
                <w:sz w:val="22"/>
                <w:szCs w:val="22"/>
              </w:rPr>
              <w:t>3)</w:t>
              <w:tab/>
              <w:t>tryb zwiększenia funduszu na nagrody roczne, nagrody uznaniowe i zapomogi o środki finansowe uzyskane z tytułu zmniejszenia uposażeń, o którym mowa w art. 60f,</w:t>
            </w:r>
          </w:p>
          <w:p>
            <w:pPr>
              <w:pStyle w:val="ZPKTzmpktartykuempunktem"/>
              <w:spacing w:lineRule="auto" w:line="240" w:before="120" w:after="0"/>
              <w:ind w:left="0" w:hanging="0"/>
              <w:rPr>
                <w:rFonts w:ascii="Arial Narrow" w:hAnsi="Arial Narrow" w:cs="Times New Roman"/>
                <w:sz w:val="22"/>
                <w:szCs w:val="22"/>
              </w:rPr>
            </w:pPr>
            <w:r>
              <w:rPr>
                <w:rFonts w:cs="Times New Roman" w:ascii="Arial Narrow" w:hAnsi="Arial Narrow"/>
                <w:sz w:val="22"/>
                <w:szCs w:val="22"/>
              </w:rPr>
              <w:t>4)</w:t>
              <w:tab/>
              <w:t>tryb postępowania oraz właściwość przełożonych w zakresie przyznawania i wypłaty nagród rocznych, uznaniowych i zapomóg</w:t>
            </w:r>
          </w:p>
          <w:p>
            <w:pPr>
              <w:pStyle w:val="ZCZWSPPKTzmczciwsppktartykuempunktem"/>
              <w:spacing w:lineRule="auto" w:line="240" w:before="120" w:after="0"/>
              <w:ind w:left="0" w:hanging="0"/>
              <w:rPr>
                <w:rFonts w:ascii="Arial Narrow" w:hAnsi="Arial Narrow" w:cs="Arial Narrow"/>
                <w:sz w:val="22"/>
                <w:szCs w:val="22"/>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mając na względzie celową i racjonalną politykę w zakresie dysponowania środkami finansowym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ydział Pracy i Zabezpieczenia Społecznego, p. Grażyna Leoncewicz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Wejście w życie z dniem wejścia w życie ustawy o zmianie ustawy o Policji, ustawy o Straży Granicznej, ustawy o Państwowej Straży Pożarnej, ustawy o Biurze Ochrony Rządu, ustawy o Agencji Bezpieczeństwa Wewnętrznego oraz Agencji Wywiadu, ustawy o służbie wojskowej żołnierzy zawodowych, ustawy o Centralnym Biurze Antykorupcyjnym, ustawy o Służbie Kontrwywiadu Wojskowego oraz Służbie Wywiadu Wojskowego, ustawy o służbie funkcjonariuszy Służby Kontrwywiadu Wojskowego oraz Służby Wywiadu Wojskowego, ustawy o Służbie Więziennej oraz niektórych innych ustaw,   który w dniu 18 czerwca 2013 r. został skierowany do Sejmu (druk nr 1497).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komisji egzaminacyjnych oraz przeprowadzania egzaminów konkursowego i komornicz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2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w:ascii="Arial Narrow" w:hAnsi="Arial Narrow"/>
                <w:bCs/>
                <w:sz w:val="22"/>
                <w:szCs w:val="22"/>
              </w:rPr>
              <w:t>Potrzeba uchwalenia rozporządzenia związana jest z uchwaleniem przez Sejm w dniu 13 czerwca 2013 r. ustawy o zmianie ustaw regulujących wykonywanie niektórych zawodów i koniecznością wydania nowych lub dostosowania obecnie obowiązujących przepisów do wprowadzanych tą ustawą zmia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 p.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Wejście w życie z dniem wejścia w życie ustawy z dnia 13 czerwca 2013 r. o zmianie ustaw regulujących wykonywanie niektórych zawodów</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przygotowania przesłuchania w trybie art. 185a-185c Kodeksu postepowania karnego oraz warunków, jakim powinny odpowiadać pomieszczenia przeznaczone do przeprowadzania takich przesłuchań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Konieczność opracowania aktu prawnego, wynika z art. 185d Kodeksu postępowania karnego. Przepis ten został wprowadzony do Kodeksu postępowania karnego przez </w:t>
            </w:r>
            <w:r>
              <w:rPr>
                <w:rFonts w:cs="Arial Narrow" w:ascii="Arial Narrow" w:hAnsi="Arial Narrow"/>
                <w:bCs/>
                <w:i/>
                <w:sz w:val="22"/>
                <w:szCs w:val="22"/>
              </w:rPr>
              <w:t xml:space="preserve">ustawę z dnia 13 czerwca 2013 r.  o zmianie ustawy – Kodeks karny oraz ustawy – Kodeks postępowania karnego </w:t>
            </w:r>
            <w:r>
              <w:rPr>
                <w:rFonts w:cs="Arial Narrow" w:ascii="Arial Narrow" w:hAnsi="Arial Narrow"/>
                <w:bCs/>
                <w:sz w:val="22"/>
                <w:szCs w:val="22"/>
              </w:rPr>
              <w:t xml:space="preserve">(Dz. U. poz. 849).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p. Agnieszka Władziń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 półrocze 2014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komisji egzaminacyjnej II stopnia przy Ministrze Sprawiedliwości do spraw odwołań od wyniku egzaminu komornicz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stanowi wykonanie delegacji ustawowej z art. 31i pkt 7 i 8 ustawy z dnia 29 sierpnia 1997 r. o komornikach sądowych i egzekucji</w:t>
            </w:r>
          </w:p>
          <w:p>
            <w:pPr>
              <w:pStyle w:val="Normal"/>
              <w:spacing w:before="120" w:after="0"/>
              <w:rPr/>
            </w:pPr>
            <w:r>
              <w:rPr>
                <w:rFonts w:cs="Arial Narrow" w:ascii="Arial Narrow" w:hAnsi="Arial Narrow"/>
                <w:bCs/>
                <w:sz w:val="22"/>
                <w:szCs w:val="22"/>
              </w:rPr>
              <w:t>Potrzeba wydania powyższej regulacji związana jest z podpisaniem przez Prezydenta RP ustawy z dnia 13 czerwca 2013 r. o zmianie ustaw regulujących wykonywanie niektórych zawodów, która wprowadziła regulację, iż od uchwały o wyniku egzaminu komorniczego zdającemu przysługuje odwołanie do komisji egzaminacyjnej II stopnia przy Ministrze Sprawiedliw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Pracy i Zabezpieczenia Społecznego, p. Mariusz Beren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Wejście w życie z dniem wejścia w życie ustawy z dnia 13 czerwca 2013 r. o zmianie ustaw regulujących wykonywanie niektórych zawodów</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rganizacji i przebiegu aplikacji notarial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   art. 75 ustawy z dnia 14 lutego 1991 r. – Prawo o notariacie (Dz. U. z  2008 r. Nr 189, poz. 1158, z późn. zm.) w brzmieniu nadanym ustawą z dnia 13 czerwca 2013 r. o zmianie ustaw regulujących wykonywanie niektórych zawodów (Dz. U. poz. 829)</w:t>
            </w:r>
          </w:p>
          <w:p>
            <w:pPr>
              <w:pStyle w:val="Normal"/>
              <w:spacing w:before="120" w:after="0"/>
              <w:rPr/>
            </w:pPr>
            <w:r>
              <w:rPr>
                <w:rFonts w:cs="Arial Narrow" w:ascii="Arial Narrow" w:hAnsi="Arial Narrow"/>
                <w:bCs/>
                <w:sz w:val="22"/>
                <w:szCs w:val="22"/>
              </w:rPr>
              <w:t>Konieczność wydania rozporządzenia wynika z faktu zmiany upoważnienia ustawowego zawartego we wskazanym art. 75 ustawy – Prawo o notariacie. Istotą projektowanej regulacji jest precyzyjne uregulowanie, w sposób zgodny z nową podstawą prawną, zagadnień dot. aplikacji notarialnej, w tym m.in.  zadań aplikanta notarialnego, sposobu ich wykonywania, terminu rozpoczęcia i zakończenia zajęć seminaryjnych, przerw w ich odbywaniu, trybu i sposobu organizacji zajęć seminaryjnych i praktycznych oraz ich rodzajów, trybu i sposobu usprawiedliwiania nieobecności na zajęciach, sposobu odbywania aplikacji w przypadku aplikanta notarialnego niebędącego zatrudnionym przez notariusza lub radę izby notarial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Janusz Kopciński  główny specjalista w Wydziale Prawa Administracyjnego Departamentu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ydanie rozporządzenia – listopad/grudzień 2013 r., wejście w życie rozporządzenia – 1 styczni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jc w:val="both"/>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w sprawie określenia wzoru zgłoszenia o przystąpieniu do egzaminu konkursowego na aplikację komorniczą oraz wniosku o dopuszczenie do egzaminu komornicz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1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w:ascii="Arial Narrow" w:hAnsi="Arial Narrow"/>
                <w:bCs/>
                <w:sz w:val="22"/>
                <w:szCs w:val="22"/>
              </w:rPr>
              <w:t>Potrzeba zmiany rozporządzenia wynika z konieczności dostosowania uregulowań tego rozporządzenia do rozwiązań zawartych w ustawie z dnia 13 czerwca 2013 r. o zmianie ustaw regulujących wykonywanie niektórych zawodów (Dz. U. z 2013 r.,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Departament Prawa Cywilnego, Wydział Prawa Pracy i Zabezpieczenia Społecznego, p.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espołu do przygotowywania pytań testowych i zadań pisemnych na egzaminy konkursowy i komorniczy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31i pkt 3 ustawy z dnia 29 sierpnia 1997 r. o komornikach sądowych i egzekucji (Dz. U. z 2011 r.  Nr 231, poz. 1376, z późn. zm.).</w:t>
            </w:r>
          </w:p>
          <w:p>
            <w:pPr>
              <w:pStyle w:val="ZARTzmartartykuempunktem"/>
              <w:spacing w:lineRule="auto" w:line="240" w:before="120" w:after="0"/>
              <w:ind w:left="0" w:hanging="0"/>
              <w:jc w:val="left"/>
              <w:rPr/>
            </w:pPr>
            <w:r>
              <w:rPr>
                <w:rFonts w:eastAsia="Arial Narrow" w:cs="Arial Narrow" w:ascii="Arial Narrow" w:hAnsi="Arial Narrow"/>
                <w:bCs/>
                <w:sz w:val="22"/>
                <w:szCs w:val="22"/>
              </w:rPr>
              <w:t xml:space="preserve">           </w:t>
            </w:r>
            <w:r>
              <w:rPr>
                <w:rFonts w:cs="Times New Roman" w:ascii="Arial Narrow" w:hAnsi="Arial Narrow"/>
                <w:bCs/>
                <w:sz w:val="22"/>
                <w:szCs w:val="22"/>
              </w:rPr>
              <w:t xml:space="preserve">Konieczność opracowania projektu nowego rozporządzenia wynika ze zmiany brzmienia art. 31i pkt 3 ustawy o komornikach sądowych i egzekucji, dokonanej przez art. 11 pkt 23 lit. a ustawy z dnia 13 czerwca 2013 r. o zmianie ustaw regulujących wykonywanie niektórych zawodów (Dz. U. poz. 829). </w:t>
            </w:r>
          </w:p>
          <w:p>
            <w:pPr>
              <w:pStyle w:val="ZARTzmartartykuempunktem"/>
              <w:spacing w:lineRule="auto" w:line="240" w:before="120" w:after="0"/>
              <w:ind w:left="0" w:hanging="0"/>
              <w:jc w:val="left"/>
              <w:rPr>
                <w:rFonts w:ascii="Arial Narrow" w:hAnsi="Arial Narrow" w:cs="Arial Narrow"/>
                <w:bCs/>
                <w:sz w:val="22"/>
                <w:szCs w:val="22"/>
              </w:rPr>
            </w:pPr>
            <w:r>
              <w:rPr>
                <w:rFonts w:cs="Times New Roman" w:ascii="Arial Narrow" w:hAnsi="Arial Narrow"/>
                <w:bCs/>
                <w:sz w:val="22"/>
                <w:szCs w:val="22"/>
              </w:rPr>
              <w:t>Zgodnie z nowym upoważnieniem Minister Sprawiedliwości, po zasięgnięciu opinii Krajowej Rady Komorniczej, określi, w drodze rozporządzenia tryb i sposób działania zespołu egzaminacyjnego, tryb i sposób ustalenia wykazu tytułów aktów prawnych, o których mowa w art. 29b ust. 10, tryb i sposób zgłaszania propozycji pytań testowych i prawidłowych odpowiedzi na egzamin konkursowy oraz propozycji zadań wraz z opisami istotnych zagadnień na egzamin komorniczy, sposób zapewnienia zgodności wykazu prawidłowych odpowiedzi z obowiązującym stanem prawnym, mając na względzie potrzebę obiektywnego sprawdzenia poziomu wiedzy osób egzaminowanych oraz konieczność zabezpieczenia pytań przed nieuprawnionym wgląde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Cywilnego, Wydział Prawa Pracy i Zabezpieczenia Społecznego, p. Grażyna Leoncewicz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styczni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zespołu do przygotowania zadań na egzamin notarialn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74 </w:t>
            </w:r>
            <w:r>
              <w:rPr>
                <w:rFonts w:cs="Calibri" w:ascii="Arial Narrow" w:hAnsi="Arial Narrow"/>
                <w:bCs/>
                <w:sz w:val="22"/>
                <w:szCs w:val="22"/>
              </w:rPr>
              <w:t>§</w:t>
            </w:r>
            <w:r>
              <w:rPr>
                <w:rFonts w:cs="Arial Narrow" w:ascii="Arial Narrow" w:hAnsi="Arial Narrow"/>
                <w:bCs/>
                <w:sz w:val="22"/>
                <w:szCs w:val="22"/>
              </w:rPr>
              <w:t xml:space="preserve"> 18 ustawy z dnia 14 lutego 1991 r. – Prawo o notariacie (Dz. U. z 2008 r. Nr 189, poz. 1158,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Dostosowanie regulacji do zmian w zakresie egzaminu notarialnego, wprowadzonych ustawą z dnia 13 czerwca 2013 r. o zmianie ustaw regulujących wykonywanie niektórych zawod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Administracyjnego, p. Karina Bed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Wejście w życie 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espołu do przygotowania zadań na egzamin adwokack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art. 77a ust. 12 ustawy z dnia 26 maja 1982 r. – Prawo o adwokaturze (Dz. U. z 2009 r. Nr 146, poz. 1188, z późn. zm.).</w:t>
            </w:r>
          </w:p>
          <w:p>
            <w:pPr>
              <w:pStyle w:val="Normal"/>
              <w:spacing w:before="120" w:after="0"/>
              <w:rPr/>
            </w:pPr>
            <w:r>
              <w:rPr>
                <w:rFonts w:cs="Arial Narrow" w:ascii="Arial Narrow" w:hAnsi="Arial Narrow"/>
                <w:bCs/>
                <w:sz w:val="22"/>
                <w:szCs w:val="22"/>
              </w:rPr>
              <w:t xml:space="preserve">Konieczność wydania rozporządzenia wynika z potrzeby dostosowania regulacji w zakresie egzaminu adwokackiego do zmian wprowadzonych ustawą z dnia 13 czerwca 2013 r. o zmianie ustaw regulujących wykonywanie niektórych zawodów (Dz. U. poz. 829).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udzielenia zamówienia na wydrukowanie i doręczenie zadań wraz z opisami istotnych zagadnień na egzamin adwokack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art. 77a ust. 13 ustawy z dnia 26 maja 1982 r. – Prawo o adwokaturze (Dz. U. z 2009 r. Nr 146, poz. 1188,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adwokac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espołu do przygotowania zadań na egzamin radcowsk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art. 36 ust. 12 ustawy z dnia 6 lipca 1982 r. o radcach prawnych (Dz. U. z 2010 r. Nr 10, poz. 65,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udzielenia zamówienia na wydrukowanie i doręczenie zadań wraz z opisami istotnych zagadnień na egzamin radcowsk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art. 36 ust. 13 ustawy z dnia 6 lipca 1982 r. o radcach prawnych (Dz. U. z 2010 r. Nr 10, poz. 65,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Prawa Konstytucyjnego, p. Mateusz Kaczoch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przeprowadzania egzaminu adwokac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art. 78 ust. 15 ustawy z dnia 26 maja 1982 r. – Prawo o adwokaturze (Dz. U. z 2009 r. Nr 146, poz. 1188,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Konieczność wydania rozporządzenia wynika z potrzeby dostosowania regulacji w zakresie egzaminu adwokac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p. Zbigniew Pał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przeprowadzania egzaminu radcows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art. 36</w:t>
            </w:r>
            <w:r>
              <w:rPr>
                <w:rFonts w:cs="Arial Narrow" w:ascii="Arial Narrow" w:hAnsi="Arial Narrow"/>
                <w:bCs/>
                <w:sz w:val="22"/>
                <w:szCs w:val="22"/>
                <w:vertAlign w:val="superscript"/>
              </w:rPr>
              <w:t>1</w:t>
            </w:r>
            <w:r>
              <w:rPr>
                <w:rFonts w:cs="Arial Narrow" w:ascii="Arial Narrow" w:hAnsi="Arial Narrow"/>
                <w:bCs/>
                <w:sz w:val="22"/>
                <w:szCs w:val="22"/>
              </w:rPr>
              <w:t xml:space="preserve"> ust. 16 ustawy z dnia 6 lipca 1982 r. o radcach prawnych (Dz. U. z 2010 r. Nr 10, poz. 65, z późn. zm.).</w:t>
            </w:r>
          </w:p>
          <w:p>
            <w:pPr>
              <w:pStyle w:val="Normal"/>
              <w:spacing w:before="120" w:after="0"/>
              <w:rPr/>
            </w:pPr>
            <w:r>
              <w:rPr>
                <w:rFonts w:cs="Arial Narrow" w:ascii="Arial Narrow" w:hAnsi="Arial Narrow"/>
                <w:bCs/>
                <w:sz w:val="22"/>
                <w:szCs w:val="22"/>
              </w:rPr>
              <w:t>Konieczność wydania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p. Zbigniew Pał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Projekt rozporządzenie zmieniającego rozporządzenie Ministra Sprawiedliwości  w sprawie komisji egzaminacyjnej II stopnia przy Ministrze Sprawiedliwości do spraw odwołań od wyników egzaminu adwokac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art. 78h ust. 14 ustawy z dnia 26 maja 1982 r. – Prawo o adwokaturze (Dz. U. z 2009 r. Nr 146, poz. 1188, z późn. zm.).</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Konieczność wydania nowelizacji  ww. rozporządzenia wynika z potrzeby dostosowania regulacji w zakresie egzaminu adwokac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Wojciech Dobek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Projekt rozporządzenia zmieniającego rozporządzenie Ministra Sprawiedliwości w sprawie komisji egzaminacyjnej II stopnia przy Ministrze Sprawiedliwości do spraw odwołań od wyników egzaminu radcows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wydania rozporządzenia art. 36</w:t>
            </w:r>
            <w:r>
              <w:rPr>
                <w:rFonts w:cs="Arial Narrow" w:ascii="Arial Narrow" w:hAnsi="Arial Narrow"/>
                <w:bCs/>
                <w:sz w:val="22"/>
                <w:szCs w:val="22"/>
                <w:vertAlign w:val="superscript"/>
              </w:rPr>
              <w:t>8</w:t>
            </w:r>
            <w:r>
              <w:rPr>
                <w:rFonts w:cs="Arial Narrow" w:ascii="Arial Narrow" w:hAnsi="Arial Narrow"/>
                <w:bCs/>
                <w:sz w:val="22"/>
                <w:szCs w:val="22"/>
              </w:rPr>
              <w:t xml:space="preserve"> ust. 14 ustawy z dnia 6 lipca 1982 r. o radcach prawnych (Dz. U. z 2010 r. Nr 10, poz. 65, z późn. zm.).</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Konieczność wydania nowelizacji  ww. rozporządzenia wynika z potrzeby dostosowania regulacji w zakresie egzaminu radcowskiego do zmian wprowadzonych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onstytucyjnego,  Wojciech Dobek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rPr>
              <w:t xml:space="preserve">III /IV kwartał 2013 r. </w:t>
            </w:r>
          </w:p>
        </w:tc>
      </w:tr>
      <w:tr>
        <w:trPr/>
        <w:tc>
          <w:tcPr>
            <w:tcW w:w="1320" w:type="dxa"/>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trybu i sposobu udzielenia zamówienia na wydrukowanie i doręczenie zadań na egzamin notarialny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ę prawną wydania wskazanego rozporządzenia stanowi art. 74 § 19 ustawy z dnia 14 lutego 1991 r. – Prawo o notariacie (Dz. U. z 2008 r. Nr 189, poz. 1158,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Dostosowanie regulacji do zmian w zakresie egzaminu notarialnego, wprowadzonych ustawą z dnia 13 czerwca 2013 r. o zmianie ustaw regulujących wykonywanie niektórych zawod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Michał Antoniak Wydział Prawa Administracyj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Wejście w życie 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sposobu sporządzania i przekazywania do Krajowego Rejestru Karnego kart rejestracyjnych i zawiadomień oraz szczegółowości informacji umieszczanych w karcie rejestracyjnej i w zawiadomieniu w postaci papierowej</w:t>
            </w:r>
          </w:p>
          <w:p>
            <w:pPr>
              <w:pStyle w:val="Normal"/>
              <w:spacing w:before="120" w:after="0"/>
              <w:rPr/>
            </w:pPr>
            <w:hyperlink r:id="rId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wydania rozporządzenia –  art. 5 ust. 3 ustawy z dnia 7 grudnia 2012 r. o zmianie ustawy o Krajowym Rejestrze Karnym oraz niektórych innych ustaw(Dz. U. poz. 1514) Przedmiotowe rozporządzenie ma na celu umożliwić składanie wniosków i zapytań oraz uzyskiwanie informacji z KRK w postaci papierowej.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Małgorzata Baranows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I półrocze 2014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przewodniczącego i członków komisji do spraw przeprowadzenia egzaminów konkursowego i komorniczego oraz przewodniczącego i członków zespołu do przygotowania pytań testowych oraz zadań pisemnych na egzaminy konkursowy i komornicz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5 i 6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w:ascii="Arial Narrow" w:hAnsi="Arial Narrow"/>
                <w:bCs/>
                <w:sz w:val="22"/>
                <w:szCs w:val="22"/>
              </w:rPr>
              <w:t>Potrzeba uchwalenia rozporządzenia związana jest z uchwaleniem przez Sejm w dniu 13 czerwca 2013 r. ustawy o zmianie ustaw regulujących wykonywanie niektórych zawodów i koniecznością wydania nowych lub dostosowania obecnie obowiązujących przepisów do wprowadzanych tą ustawą zmia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1 styczni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Rozporządzenie Ministra Sprawiedliwości w sprawie trybu udzielania informacji o osobach oraz o podmiotach zbiorowych za pośrednictwem systemu teleinformatycznego</w:t>
            </w:r>
          </w:p>
          <w:p>
            <w:pPr>
              <w:pStyle w:val="Normal"/>
              <w:spacing w:before="120" w:after="0"/>
              <w:rPr>
                <w:rFonts w:ascii="Arial Narrow" w:hAnsi="Arial Narrow" w:cs="Arial Narrow"/>
                <w:bCs/>
                <w:sz w:val="22"/>
                <w:szCs w:val="22"/>
              </w:rPr>
            </w:pPr>
            <w:hyperlink r:id="rId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21a ustawy z dnia 24 maja 2000 r. o Krajowym Rejestrze Karnym (Dz. U. z 2012 r. poz. 654 i 1514). </w:t>
            </w:r>
          </w:p>
          <w:p>
            <w:pPr>
              <w:pStyle w:val="Normal"/>
              <w:spacing w:before="120" w:after="0"/>
              <w:rPr/>
            </w:pPr>
            <w:r>
              <w:rPr>
                <w:rFonts w:cs="Arial Narrow" w:ascii="Arial Narrow" w:hAnsi="Arial Narrow"/>
                <w:bCs/>
                <w:sz w:val="22"/>
                <w:szCs w:val="22"/>
              </w:rPr>
              <w:t xml:space="preserve">Wprowadzone w rozporządzeniu rozwiązania stanowią III etap projektu realizowanego w ramach Programu Operacyjnego Innowacyjna Gospodarka 2007-2013 „Budowa systemu usług elektronicznych MS, w tym uruchomienie usług dla przedsiębiorców i osób fizycznych, poprzez dostęp elektroniczny do wydziałów Krajowego Rejestru Sądowego, Krajowego Rejestru Karnego, Biura Monitora Sądowego i Gospodarcz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noBreakHyphen/>
            </w:r>
            <w:r>
              <w:rPr>
                <w:rFonts w:eastAsia="Arial Narrow" w:cs="Arial Narrow" w:ascii="Arial Narrow" w:hAnsi="Arial Narrow"/>
                <w:bCs/>
                <w:strike/>
                <w:sz w:val="22"/>
                <w:szCs w:val="22"/>
              </w:rPr>
              <w:t xml:space="preserve"> </w:t>
            </w:r>
            <w:r>
              <w:rPr>
                <w:rFonts w:cs="Arial Narrow" w:ascii="Arial Narrow" w:hAnsi="Arial Narrow"/>
                <w:bCs/>
                <w:strike/>
                <w:sz w:val="22"/>
                <w:szCs w:val="22"/>
              </w:rPr>
              <w:t>Małgorzata Baranowska</w:t>
            </w:r>
          </w:p>
          <w:p>
            <w:pPr>
              <w:pStyle w:val="Normal"/>
              <w:spacing w:before="120" w:after="0"/>
              <w:rPr>
                <w:rFonts w:ascii="Arial Narrow" w:hAnsi="Arial Narrow" w:cs="Arial Narrow"/>
                <w:bCs/>
                <w:sz w:val="22"/>
                <w:szCs w:val="22"/>
              </w:rPr>
            </w:pPr>
            <w:r>
              <w:rPr>
                <w:rFonts w:cs="Arial Narrow" w:ascii="Arial Narrow" w:hAnsi="Arial Narrow"/>
                <w:bCs/>
                <w:sz w:val="22"/>
                <w:szCs w:val="22"/>
              </w:rPr>
              <w:t>Aktualnie:</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Administracyjnego </w:t>
              <w:noBreakHyphen/>
              <w:t xml:space="preserve"> Michał Anto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Grudzień 2013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płat za wydanie informacji z Krajowego Rejestru Karnego</w:t>
            </w:r>
          </w:p>
          <w:p>
            <w:pPr>
              <w:pStyle w:val="Normal"/>
              <w:spacing w:before="120" w:after="0"/>
              <w:rPr/>
            </w:pPr>
            <w:hyperlink r:id="rId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 art. 24 ust. 3 ustawy z dnia 24 maja 2000 r. o Krajowym Rejestrze Karnym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z. U. z 2012 r. poz. 654 z późn. zm.), w brzmieniu nadanym przez art. 1 pkt 15 ustawy </w:t>
            </w:r>
          </w:p>
          <w:p>
            <w:pPr>
              <w:pStyle w:val="Normal"/>
              <w:spacing w:before="120" w:after="0"/>
              <w:rPr>
                <w:rFonts w:ascii="Arial Narrow" w:hAnsi="Arial Narrow" w:cs="Arial Narrow"/>
                <w:bCs/>
                <w:sz w:val="22"/>
                <w:szCs w:val="22"/>
              </w:rPr>
            </w:pPr>
            <w:r>
              <w:rPr>
                <w:rFonts w:cs="Arial Narrow" w:ascii="Arial Narrow" w:hAnsi="Arial Narrow"/>
                <w:bCs/>
                <w:sz w:val="22"/>
                <w:szCs w:val="22"/>
              </w:rPr>
              <w:t>z dnia 7 grudnia 2012 r. o zmianie ustawy o Krajowym Rejestrze Karnym oraz niektórych innych ustaw (Dz. U. poz. 151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 Małgorzata Baranow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 półrocze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trybu i sposobu udzielenia zamówienia na wydrukowanie i doręczenie pytań testowych na egzamin konkursowy na aplikację komorniczą oraz zadań wraz z opisami istotnych zagadnień na egzamin komorniczy </w:t>
            </w:r>
          </w:p>
          <w:p>
            <w:pPr>
              <w:pStyle w:val="Normal"/>
              <w:spacing w:before="120" w:after="0"/>
              <w:rPr/>
            </w:pPr>
            <w:hyperlink r:id="rId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 art. 29b ust. 13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Konieczność wydania rozporządzenia wynika ze zmiany brzmienia art. 29b ustawy o komornikach sądowych i egzekucji, dokonanej przez art. 11 pkt 10 ustawy z dnia 13 czerwca 2013 r. o zmianie ustaw regulujących wykonywanie niektórych zawodów (Dz. U. poz. 829), w tym wprowadzenia nowego upoważnienia dla Ministra Sprawiedliwości do wydania przedmiotowego rozporządzenia.</w:t>
            </w:r>
          </w:p>
          <w:p>
            <w:pPr>
              <w:pStyle w:val="Normal"/>
              <w:spacing w:before="120" w:after="0"/>
              <w:rPr/>
            </w:pPr>
            <w:r>
              <w:rPr>
                <w:rFonts w:cs="Arial Narrow" w:ascii="Arial Narrow" w:hAnsi="Arial Narrow"/>
                <w:bCs/>
                <w:sz w:val="22"/>
                <w:szCs w:val="22"/>
              </w:rPr>
              <w:t>Zgodnie z nowym upoważnieniem Minister Sprawiedliwości określi, w drodze rozporządzenia tryb i sposób udzielenia zamówienia na wydrukowanie  i doręczenie pytań testowych na egzamin konkursowy na aplikacje komorniczą oraz zadań wraz z opisami istotnych zagadnień na egzamin komorniczy, mając na uwadze konieczność zachowania zasad uczciwej konkurencji oraz równego traktowania wykonawców i zabezpieczenia pytań testowych i zadań wraz z opisami istotnych zagadnień przed ich nieuprawnionym ujawnienie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Grażyna Leoncewicz -  Główny specjalista ds. legislacji - 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Wejście w życie z dniem następującym po dniu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zmieniającego rozporządzenie w sprawie komisji egzaminacyjnych oraz przeprowadzania egzaminów konkursowego i komorniczego   </w:t>
            </w:r>
          </w:p>
          <w:p>
            <w:pPr>
              <w:pStyle w:val="Normal"/>
              <w:spacing w:before="120" w:after="0"/>
              <w:rPr/>
            </w:pPr>
            <w:hyperlink r:id="rId6">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 </w:t>
            </w:r>
            <w:r>
              <w:rPr>
                <w:rFonts w:cs="Arial" w:ascii="Arial Narrow" w:hAnsi="Arial Narrow"/>
                <w:bCs/>
                <w:sz w:val="22"/>
                <w:szCs w:val="22"/>
              </w:rPr>
              <w:t xml:space="preserve"> art. 31i pkt 2 ustawy z dnia 29 sierpnia 1997 r. o komornikach sądowych i egzekucji (Dz. U. z 2011 r., Nr 231, poz. 1376, z późn. zm.)</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Narrow"/>
                <w:bCs/>
                <w:sz w:val="22"/>
                <w:szCs w:val="22"/>
              </w:rPr>
            </w:pPr>
            <w:r>
              <w:rPr>
                <w:rFonts w:cs="Arial" w:ascii="Arial Narrow" w:hAnsi="Arial Narrow"/>
                <w:bCs/>
                <w:sz w:val="22"/>
                <w:szCs w:val="22"/>
              </w:rPr>
              <w:t xml:space="preserve">Celem nowelizacji rozporządzenia Ministra Sprawiedliwości w sprawie komisji egzaminacyjnych oraz przeprowadzania egzaminów konkursowego i komorniczego jest konieczność zapewnienia spójności między </w:t>
            </w:r>
            <w:r>
              <w:rPr>
                <w:rFonts w:cs="Arial Narrow" w:ascii="Arial Narrow" w:hAnsi="Arial Narrow"/>
                <w:bCs/>
                <w:sz w:val="22"/>
                <w:szCs w:val="22"/>
              </w:rPr>
              <w:t>§</w:t>
            </w:r>
            <w:r>
              <w:rPr>
                <w:rFonts w:cs="Arial" w:ascii="Arial Narrow" w:hAnsi="Arial Narrow"/>
                <w:bCs/>
                <w:sz w:val="22"/>
                <w:szCs w:val="22"/>
              </w:rPr>
              <w:t xml:space="preserve"> 13 tego rozporządzenia i art. 29g ust. 3 ustawy o komornikach sądowych i egzekucji w przedmiocie określenia materiałów, z których mogą korzystać kandydaci podczas egzaminu konkursow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określenia zakresu danych, które winny znajdować się w karcie zgłoszenia na wolne stanowisko sędziowskie</w:t>
            </w:r>
          </w:p>
          <w:p>
            <w:pPr>
              <w:pStyle w:val="Normal"/>
              <w:spacing w:before="120" w:after="0"/>
              <w:rPr/>
            </w:pPr>
            <w:hyperlink r:id="rId7">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 art. 57 § 9 ustawy z dnia 27 lipca 2001 r. – Prawo o ustroju sądów powszechnych (Dz. U. z 2013 r. poz. 427, z późn. zm.) w brzmieniu zaproponowanym w projekcie ustawy o zmianie ustawy – Prawo o ustroju sądów powszechnych, ustawy o Krajowej Radzie Sądownictwa oraz o zmianie niektórych innych ustaw (druk sejmowy Nr 1639).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a zmiana ustawy ma wejść w życie z dniem 1 stycznia 2014 r. Wskutek nadania przez art. 1 pkt 6 projektowanej ustawy nowego brzmienia art. 57 § 9 ustawy – Prawo o ustroju sądów powszechnych zachodzi konieczność wydania nowego rozporządzenia na podstawie tego przepisu.</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godnie z upoważnieniem ustawowym rozporządzenie określa zakres danych zawartych w karcie zgłoszenia na wolne stanowisko sędziowskie umożliwiających weryfikację warunków wymaganych przez ustawę od kandydatów na wolne stanowisko sędziowski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 Główny Specjalista Katarzyna Mizer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Z dniem 1 styczni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sposobu i trybu sprawowania nadzoru penitencjarnego w strzeżonych ośrodkach i aresztach dla cudzoziemców</w:t>
            </w:r>
          </w:p>
          <w:p>
            <w:pPr>
              <w:pStyle w:val="Normal"/>
              <w:spacing w:before="120" w:after="0"/>
              <w:rPr/>
            </w:pPr>
            <w:hyperlink r:id="rId8">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ę prawną wydania wskazanego rozporządzenia stanowi  art. 426 ust. 7 ustawy z dnia 12 grudnia 2013 r. o cudzoziemcach  (Dz. U. z 2013 r. poz. 1650)</w:t>
            </w:r>
          </w:p>
          <w:p>
            <w:pPr>
              <w:pStyle w:val="Normal"/>
              <w:spacing w:before="120" w:after="0"/>
              <w:rPr>
                <w:rFonts w:ascii="Arial Narrow" w:hAnsi="Arial Narrow" w:cs="Arial Narrow"/>
                <w:bCs/>
                <w:sz w:val="22"/>
                <w:szCs w:val="22"/>
              </w:rPr>
            </w:pPr>
            <w:r>
              <w:rPr>
                <w:rStyle w:val="FontStyle13"/>
                <w:rFonts w:cs="Arial" w:ascii="Arial Narrow" w:hAnsi="Arial Narrow"/>
                <w:bCs/>
                <w:sz w:val="22"/>
                <w:szCs w:val="22"/>
              </w:rPr>
              <w:t>Konieczność wydania projektowanego rozporządzenia jest związana z wejściem w życie nowej ustawy o cudzoziemcach. Ustawa ta rozszerzyła nadzór sprawowany przez sędziów penitencjarnych na strzeżone ośrodki i areszty dla cudzoziemców. Rozporządzenie wydawane jest w porozumieniu z Ministrem Spraw Wewnętrz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Marcin Serocki Starszy specjalista, Wydział Prawa Administracyjnego, Departament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Rozporządzenie powinno wejść w życie z dniem 1 maja 2014 r. W tym terminie wchodzi w życie przepis stanowiący upoważnienie ustawowe do wydania przedmiotowego rozporządzenia  t.j. art. 426 ust. 7 w zw. z art. 522 ustawy z 12 grudnia 2013 r. o cudzoziemcach (Dz. U. z 2013 r. poz. 1650)</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znaczenia sądów rejonowych rozpoznających sprawy o przestępstwa prasowe</w:t>
            </w:r>
          </w:p>
          <w:p>
            <w:pPr>
              <w:pStyle w:val="Normal"/>
              <w:spacing w:before="120" w:after="0"/>
              <w:rPr>
                <w:rFonts w:ascii="Arial Narrow" w:hAnsi="Arial Narrow" w:cs="Arial Narrow"/>
                <w:bCs/>
                <w:sz w:val="22"/>
                <w:szCs w:val="22"/>
              </w:rPr>
            </w:pPr>
            <w:hyperlink r:id="rId9">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53 ust. 2 ustawy z dnia 26 stycznia 1984 r. – Prawo prasowe (Dz. U. Nr 5, poz. 24, z późn. zm). </w:t>
            </w:r>
          </w:p>
          <w:p>
            <w:pPr>
              <w:pStyle w:val="Normal"/>
              <w:spacing w:before="120" w:after="0"/>
              <w:rPr>
                <w:rFonts w:ascii="Arial Narrow" w:hAnsi="Arial Narrow" w:cs="Arial Narrow"/>
                <w:bCs/>
                <w:sz w:val="22"/>
                <w:szCs w:val="22"/>
              </w:rPr>
            </w:pPr>
            <w:r>
              <w:rPr>
                <w:rFonts w:cs="Arial Narrow" w:ascii="Arial Narrow" w:hAnsi="Arial Narrow"/>
                <w:bCs/>
                <w:sz w:val="22"/>
                <w:szCs w:val="22"/>
              </w:rPr>
              <w:t>Wskutek nowelizacji art. 52 ust. 2 ustawy – Prawo prasowe, dokonanej przez art. 1 ust. 2 ustawy z dnia 10 maja 2013 r. o zmianie ustawy – Prawo prasowe (Dz. U. poz. 771) utraciło moc obowiązujące rozporządzenie Ministra Sprawiedliwości z dnia 16 października 2002 r. w sprawie wyznaczenia sądów rejonowych rozpoznających sprawy o przestępstwa prasowe (Dz. U. Nr 180, poz. 1509, z późn. zm.).</w:t>
            </w:r>
          </w:p>
          <w:p>
            <w:pPr>
              <w:pStyle w:val="Normal"/>
              <w:spacing w:before="120" w:after="0"/>
              <w:rPr/>
            </w:pPr>
            <w:r>
              <w:rPr>
                <w:rFonts w:cs="Arial Narrow" w:ascii="Arial Narrow" w:hAnsi="Arial Narrow"/>
                <w:bCs/>
                <w:sz w:val="22"/>
                <w:szCs w:val="22"/>
              </w:rPr>
              <w:t>Z uwagi na powyższe, konieczne stało się wydanie nowego rozporządzenia określającego sądy rejonowe właściwe do rozpoznawania sprawy o przestępstwa, o których mowa w art. 47</w:t>
              <w:noBreakHyphen/>
              <w:t>49a ustawy – Prawo prasowe oraz o przestępstwa popełnione w prasie na obszarze danego sądu okręgow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Departament Prawa Cywilnego, Wydział Prawa o Ustroju Sądów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zatrzymanego w postępowaniu w sprawie o wykroczenia</w:t>
            </w:r>
          </w:p>
          <w:p>
            <w:pPr>
              <w:pStyle w:val="Normal"/>
              <w:spacing w:before="120" w:after="0"/>
              <w:rPr/>
            </w:pPr>
            <w:hyperlink r:id="rId10">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46 § 7 Kodeksu postępowania w sprawach o wykroczenia.</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podejrzane lub oskarżone, które zostały zatrzymane lub aresztowane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pPr>
            <w:r>
              <w:rPr>
                <w:rFonts w:cs="Arial Narrow" w:ascii="Arial Narrow" w:hAnsi="Arial Narrow"/>
                <w:bCs/>
                <w:sz w:val="22"/>
                <w:szCs w:val="22"/>
              </w:rPr>
              <w:t>Wydział Europejskiego Prawa Karnego, 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zatrzymanego w postępowaniu karnym</w:t>
            </w:r>
          </w:p>
          <w:p>
            <w:pPr>
              <w:pStyle w:val="Normal"/>
              <w:spacing w:before="120" w:after="0"/>
              <w:rPr>
                <w:rFonts w:ascii="Arial Narrow" w:hAnsi="Arial Narrow" w:cs="Arial Narrow"/>
                <w:bCs/>
                <w:sz w:val="22"/>
                <w:szCs w:val="22"/>
              </w:rPr>
            </w:pPr>
            <w:r>
              <w:rPr>
                <w:rFonts w:eastAsia="Arial Narrow" w:cs="Arial Narrow" w:ascii="Arial Narrow" w:hAnsi="Arial Narrow"/>
                <w:bCs/>
                <w:sz w:val="22"/>
                <w:szCs w:val="22"/>
              </w:rPr>
              <w:t xml:space="preserve">  </w:t>
            </w:r>
            <w:hyperlink r:id="rId11">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244 § 5 Kodeksu postępowani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podejrzane lub oskarżone, które zostały zatrzymane lub aresztowane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obwinionego w postępowaniu w sprawie o wykroczenia</w:t>
            </w:r>
          </w:p>
          <w:p>
            <w:pPr>
              <w:pStyle w:val="Normal"/>
              <w:spacing w:before="120" w:after="0"/>
              <w:rPr>
                <w:rFonts w:ascii="Arial Narrow" w:hAnsi="Arial Narrow" w:cs="Arial Narrow"/>
                <w:bCs/>
                <w:sz w:val="22"/>
                <w:szCs w:val="22"/>
              </w:rPr>
            </w:pPr>
            <w:hyperlink r:id="rId1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67 § 6 Kodeksu postępowania w sprawach o wykroczenia</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którym postawiono zarzuty w postepowaniu karnym, lub o których ukaranie wystąpiono w postępowaniu wykroczeniowym,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podejrzanego w postępowaniu karnym</w:t>
            </w:r>
          </w:p>
          <w:p>
            <w:pPr>
              <w:pStyle w:val="Normal"/>
              <w:spacing w:before="120" w:after="0"/>
              <w:rPr/>
            </w:pPr>
            <w:hyperlink r:id="rId1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00 § 1 Kodeksu postępowani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którym postawiono zarzuty w postepowaniu karnym, lub o których ukaranie wystąpiono w postępowaniu wykroczeniowym,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tymczasowo aresztowanego w postępowaniu karnym</w:t>
            </w:r>
          </w:p>
          <w:p>
            <w:pPr>
              <w:pStyle w:val="Normal"/>
              <w:spacing w:before="120" w:after="0"/>
              <w:rPr/>
            </w:pPr>
            <w:hyperlink r:id="rId1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263 § 8 Kodeksu postępowani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podejrzane lub oskarżone, które zostały zatrzymane lub aresztowane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wzoru pouczenia o uprawnieniach osoby, której dotyczy europejski nakaz aresztowania w wypadku jej zatrzymania </w:t>
            </w:r>
          </w:p>
          <w:p>
            <w:pPr>
              <w:pStyle w:val="Normal"/>
              <w:spacing w:before="120" w:after="0"/>
              <w:rPr>
                <w:rFonts w:ascii="Arial Narrow" w:hAnsi="Arial Narrow" w:cs="Arial Narrow"/>
                <w:bCs/>
                <w:sz w:val="22"/>
                <w:szCs w:val="22"/>
              </w:rPr>
            </w:pPr>
            <w:hyperlink r:id="rId1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607l § 4 Kodeksu postępowania karnego.</w:t>
            </w:r>
          </w:p>
          <w:p>
            <w:pPr>
              <w:pStyle w:val="Normal"/>
              <w:spacing w:before="120" w:after="0"/>
              <w:rPr/>
            </w:pPr>
            <w:r>
              <w:rPr>
                <w:rFonts w:cs="Arial Narrow" w:ascii="Arial Narrow" w:hAnsi="Arial Narrow"/>
                <w:bCs/>
                <w:sz w:val="22"/>
                <w:szCs w:val="22"/>
              </w:rPr>
              <w:t>Zmiany do prawa polskiego są konsekwencją wdrożenia dyrektywy Parlamentu Europejskiego i Rady 2012/13/UE z dnia 22 maja 2012 r. w sprawie prawa do informacji w postępowaniu karnym. Zgodnie z tą dyrektywą osoby, które zostały zatrzymane na podstawie ENA powinny otrzymać niezwłocznie pisemne pouczenie o przysługujących im prawa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pokrzywdzonego w postępowaniu karnym</w:t>
            </w:r>
          </w:p>
          <w:p>
            <w:pPr>
              <w:pStyle w:val="Normal"/>
              <w:spacing w:before="120" w:after="0"/>
              <w:rPr/>
            </w:pPr>
            <w:hyperlink r:id="rId16">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00 § 2 Kodeksu postępowania karnego.</w:t>
            </w:r>
          </w:p>
          <w:p>
            <w:pPr>
              <w:pStyle w:val="Normal"/>
              <w:spacing w:before="120" w:after="0"/>
              <w:rPr/>
            </w:pPr>
            <w:r>
              <w:rPr>
                <w:rFonts w:cs="Arial Narrow" w:ascii="Arial Narrow" w:hAnsi="Arial Narrow"/>
                <w:bCs/>
                <w:sz w:val="22"/>
                <w:szCs w:val="22"/>
              </w:rPr>
              <w:t>Zmiany postępowania karnego wynikają z potrzeby wzmocnienia pozycji procesowej pokrzywdzonego oraz ułatwienia mu realizowania uprawnień strony postępowania przygotowawczego.  Zmiany te stanowią częściową implementację dyrektywy Parlamentu Europejskiego i Rady 2012/29/UE z dnia 25 października 2012 r. ustanawiającej normy minimalne w zakresie praw, wsparcia i ochrony ofiar przestępstw oraz zastępującej decyzję ramową Rady 2001/220/WSiS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 dniu 2 czerwc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udzielania informacji o osobach oraz o podmiotach zbiorowych na podstawie danych zgromadzonych w Krajowym Rejestrze Karnym</w:t>
            </w:r>
          </w:p>
          <w:p>
            <w:pPr>
              <w:pStyle w:val="Normal"/>
              <w:spacing w:before="120" w:after="0"/>
              <w:rPr>
                <w:rFonts w:ascii="Arial Narrow" w:hAnsi="Arial Narrow" w:cs="Arial Narrow"/>
                <w:bCs/>
                <w:sz w:val="22"/>
                <w:szCs w:val="22"/>
              </w:rPr>
            </w:pPr>
            <w:hyperlink r:id="rId17">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ę prawną wydania rozporządzenia stanowi art. 21 ustawy z dnia 24 maja 2000 r. o Krajowym Rejestrze Karnym (Dz. U. z 2012 r. poz. 654, z późn. zm.), w brzmieniu nadanym przez ustawę z dnia 7 grudnia 2012 r. o zmianie ustawy o Krajowym Rejestrze Karnym oraz niektórych innych ustaw (Dz. U. poz. 1514, z późn. zm.). </w:t>
            </w:r>
          </w:p>
          <w:p>
            <w:pPr>
              <w:pStyle w:val="Normal"/>
              <w:spacing w:before="120" w:after="0"/>
              <w:rPr>
                <w:rFonts w:ascii="Arial Narrow" w:hAnsi="Arial Narrow" w:cs="Arial Narrow"/>
                <w:bCs/>
                <w:sz w:val="22"/>
                <w:szCs w:val="22"/>
              </w:rPr>
            </w:pPr>
            <w:r>
              <w:rPr>
                <w:rFonts w:cs="Arial Narrow" w:ascii="Arial Narrow" w:hAnsi="Arial Narrow"/>
                <w:bCs/>
                <w:sz w:val="22"/>
                <w:szCs w:val="22"/>
              </w:rPr>
              <w:t>Uzupełnione wytyczne obejmują konieczność zapewnienia sprawnego udzielania informacji z KRK oraz zabezpieczenia przed uzyskaniem danych z Rejestru przez osoby nieuprawnione.</w:t>
            </w:r>
          </w:p>
          <w:p>
            <w:pPr>
              <w:pStyle w:val="Normal"/>
              <w:spacing w:before="120" w:after="0"/>
              <w:rPr/>
            </w:pPr>
            <w:r>
              <w:rPr>
                <w:rFonts w:cs="Arial Narrow" w:ascii="Arial Narrow" w:hAnsi="Arial Narrow"/>
                <w:bCs/>
                <w:sz w:val="22"/>
                <w:szCs w:val="22"/>
              </w:rPr>
              <w:t>Rozszerzony zakres wytycznych zostanie zrealizowany poprzez: utworzenie w sądach powszechnych stanowisk dostępu do KRK, uelastycznienie możliwości tworzenia punktów informacyjnych KRK, unormowanie sposobu weryfikowania uprawnień podmiotów i osób składających zapytania i wnioski do uzyskania informacji z Rejestru, uzupełnienie wzorów formularzy zapytań o pouczenie o odpowiedzialności karnej związanej z nieuprawnionym uzyskaniem informacji z Rejestr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Michał Antoniak, główny specjalista w Departamencie Prawa Karnego, Wydział Prawa Administr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kwiecień 2014 r.</w:t>
            </w:r>
          </w:p>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badań lekarskich i psychologicznych kandydatów do objęcia urzędu sędziego </w:t>
            </w:r>
          </w:p>
          <w:p>
            <w:pPr>
              <w:pStyle w:val="Normal"/>
              <w:spacing w:before="120" w:after="0"/>
              <w:rPr/>
            </w:pPr>
            <w:hyperlink r:id="rId18">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57 § 10 ustawy z dnia 27 lipca 2001 r. – Prawo o ustroju sądów powszechnych w brzmieniu nadanym przez art. 1 pkt 6 ustawy z dnia 24 stycznia 2014 r. o zmianie ustawy – Prawo o ustroju sądów powszechnych oraz niektórych innych ustaw.</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skutek nadania przez art. 1 pkt 6 wyżej wymienione ustawy nowego brzmienia art. 57 ustawy – Prawo o ustroju sądów powszechnych pojawiła się konieczność wydania nowego rozporządzenia, którego podstawę prawną stanowi art. 57 § 10 ustawy – Prawo o ustroju sądów powszechnych w nowym brzmieniu. </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upoważnieniem ustawowym rozporządzenie określa szczegółowy zakres i sposób przeprowadzenia badań lekarskich i psychologicznych kandydatów do objęcia urzędu sędziego oraz kwalifikacje wymagane od lekarzy i psychologów uprawnionych do przeprowadzenia tych badań i wydawania zaświadczeń o zdolności do pełnienia obowiązków sędziego, a ponadto terminy wykorzystania wydawanych zaświadczeń w postepowaniu w sprawie powołania do pełnienia urzędu na stanowisku sędziowsk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 Główny Specjalista – Departament Prawa Cywil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wymagań technicznych dotyczących wydawania i rozpowszechniania Monitora Sądowego i Gospodarczego oraz zamieszczania w nim ogłoszeń i obwieszczeń.</w:t>
            </w:r>
          </w:p>
          <w:p>
            <w:pPr>
              <w:pStyle w:val="Normal"/>
              <w:spacing w:before="120" w:after="0"/>
              <w:rPr/>
            </w:pPr>
            <w:hyperlink r:id="rId19">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1 ust. 7 ustawy z dnia 22 grudnia 1995 r. o wydawaniu Monitora Sądowego i Gospodarczego (Dz. U. z 1996 r., Nr 6, poz. 42, z późn. zm.)</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Celem projektowanej nowelizacji jest  określenie:</w:t>
            </w:r>
          </w:p>
          <w:p>
            <w:pPr>
              <w:pStyle w:val="Normal"/>
              <w:tabs>
                <w:tab w:val="clear" w:pos="708"/>
                <w:tab w:val="left" w:pos="212" w:leader="none"/>
              </w:tabs>
              <w:spacing w:before="120" w:after="0"/>
              <w:jc w:val="both"/>
              <w:rPr>
                <w:rFonts w:ascii="Arial Narrow" w:hAnsi="Arial Narrow" w:cs="Arial Narrow"/>
                <w:bCs/>
                <w:sz w:val="22"/>
                <w:szCs w:val="22"/>
              </w:rPr>
            </w:pPr>
            <w:r>
              <w:rPr>
                <w:rFonts w:cs="Arial Narrow" w:ascii="Arial Narrow" w:hAnsi="Arial Narrow"/>
                <w:bCs/>
                <w:sz w:val="22"/>
                <w:szCs w:val="22"/>
              </w:rPr>
              <w:t>1)</w:t>
              <w:tab/>
              <w:t>trybu przyjmowania ogłoszeń i obwieszczeń do zamieszczenia w Monitorze Sądowym i Gospodarczym,</w:t>
            </w:r>
          </w:p>
          <w:p>
            <w:pPr>
              <w:pStyle w:val="Normal"/>
              <w:tabs>
                <w:tab w:val="clear" w:pos="708"/>
                <w:tab w:val="left" w:pos="212" w:leader="none"/>
              </w:tabs>
              <w:spacing w:before="120" w:after="0"/>
              <w:jc w:val="both"/>
              <w:rPr/>
            </w:pPr>
            <w:r>
              <w:rPr>
                <w:rFonts w:cs="Arial Narrow" w:ascii="Arial Narrow" w:hAnsi="Arial Narrow"/>
                <w:bCs/>
                <w:sz w:val="22"/>
                <w:szCs w:val="22"/>
              </w:rPr>
              <w:t>2)</w:t>
              <w:tab/>
              <w:t>sposobu ustalania ceny numerów Monitora Sądowego i Gospodarczego rozpowszechnianych odpłatnie za pomocą środków komunikacji elektronicznej lub informatycznych nośników danych,</w:t>
            </w:r>
          </w:p>
          <w:p>
            <w:pPr>
              <w:pStyle w:val="Normal"/>
              <w:tabs>
                <w:tab w:val="clear" w:pos="708"/>
                <w:tab w:val="left" w:pos="212" w:leader="none"/>
              </w:tabs>
              <w:spacing w:before="120" w:after="0"/>
              <w:jc w:val="both"/>
              <w:rPr/>
            </w:pPr>
            <w:r>
              <w:rPr>
                <w:rFonts w:cs="Arial Narrow" w:ascii="Arial Narrow" w:hAnsi="Arial Narrow"/>
                <w:bCs/>
                <w:sz w:val="22"/>
                <w:szCs w:val="22"/>
              </w:rPr>
              <w:t>3)</w:t>
              <w:tab/>
              <w:t>wysokości opłat za zamieszczenie w Monitorze Sądowym i Gospodarczym ogłoszenia lub obwieszczenia oraz sposobu ich pobierania,</w:t>
            </w:r>
          </w:p>
          <w:p>
            <w:pPr>
              <w:pStyle w:val="Normal"/>
              <w:tabs>
                <w:tab w:val="clear" w:pos="708"/>
                <w:tab w:val="left" w:pos="212" w:leader="none"/>
              </w:tabs>
              <w:spacing w:before="120" w:after="0"/>
              <w:jc w:val="both"/>
              <w:rPr>
                <w:rFonts w:ascii="Arial Narrow" w:hAnsi="Arial Narrow" w:cs="Arial Narrow"/>
                <w:bCs/>
                <w:sz w:val="22"/>
                <w:szCs w:val="22"/>
              </w:rPr>
            </w:pPr>
            <w:r>
              <w:rPr>
                <w:rFonts w:cs="Arial Narrow" w:ascii="Arial Narrow" w:hAnsi="Arial Narrow"/>
                <w:bCs/>
                <w:sz w:val="22"/>
                <w:szCs w:val="22"/>
              </w:rPr>
              <w:t>4)</w:t>
              <w:tab/>
              <w:t>wymagań technicznych wydawania i rozpowszechniania Monitora Sądowego i Gospodarczego,</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w:t>
            </w:r>
            <w:r>
              <w:rPr>
                <w:rFonts w:cs="Arial Narrow" w:ascii="Arial Narrow" w:hAnsi="Arial Narrow"/>
                <w:bCs/>
                <w:sz w:val="22"/>
                <w:szCs w:val="22"/>
              </w:rPr>
              <w:t>z uwzględnieniem nowych wytycznych, zawartych w art. 1 ust. 7 ustawy z dnia 22 grudnia 1995 r. o  wydawaniu Monitora Sądowego i Gospodarczego (Dz. U. z 1996 r., Nr 6, poz. 42,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Gospodarczego, ref.: Katarzyna Micha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 upływie 14 dni od dnia ogłoszenia (przed 30 maj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ystemu teleinformatycznego obsługującego postępowanie w sprawie powołania do pełnienia urzędu na stanowisku sędziowski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art. 57ag ustawy z dnia 27 lipca 2001 r. – Prawo o ustroju sądów powszechnych (Dz. U. z 2013 r., poz. 427, z późn. zm.).</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Projekt rozporządzenia ma na celu wprowadzenie regulacji wiążących się ze stworzeniem systemu teleinformatycznego obsługującego postępowanie w sprawie powołania do pełnienia urzędu na stanowisku sędziowskim. Proponuje się zastąpienie dokumentów w postacie pisemnej dokumentami elektronicznymi, a w przypadku, gdy dokumenty w oryginale mają postać pisemną przewiduje się działanie służące przekonwertowaniu tych dokumentów na postać elektroniczną. Regulacja dotyczy zarówno postępowania przed właściwym prezesem sądu, jak również przed Krajową Radą Sądownictwa. Przewiduje się zakładanie przez kandydata na wolne stanowisko sędziowskie konta w systemie teleinformatycznym, które ma stanowić swego rodzaju repozytorium, gdzie będą zamieszczane wszystkie informacje i zdygitalizowane dokumenty wytworzone podczas trwania procesu nominacyjnego. Postępowanie zostanie zainicjowane wypełnieniem formularza karty zgłoszenia na wolne stanowisko sędziowskie w systemie teleinformatycznym i wniesieniem jej droga elektroniczną.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 Powszechnych</w:t>
            </w:r>
          </w:p>
          <w:p>
            <w:pPr>
              <w:pStyle w:val="Normal"/>
              <w:spacing w:before="120" w:after="0"/>
              <w:rPr>
                <w:rFonts w:ascii="Arial Narrow" w:hAnsi="Arial Narrow" w:cs="Arial Narrow"/>
                <w:bCs/>
                <w:sz w:val="22"/>
                <w:szCs w:val="22"/>
              </w:rPr>
            </w:pPr>
            <w:r>
              <w:rPr>
                <w:rFonts w:cs="Arial Narrow" w:ascii="Arial Narrow" w:hAnsi="Arial Narrow"/>
                <w:bCs/>
                <w:sz w:val="22"/>
                <w:szCs w:val="22"/>
              </w:rPr>
              <w:t>główny specjalista – Stanisław Bara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październik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regulaminu przeprowadzania testu umiejętności  dla kandydatów ubiegających się o wpis na listę adwokatów albo radców prawnych</w:t>
            </w:r>
          </w:p>
          <w:p>
            <w:pPr>
              <w:pStyle w:val="Normal"/>
              <w:spacing w:before="120" w:after="0"/>
              <w:rPr/>
            </w:pPr>
            <w:hyperlink r:id="rId20">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ę prawną wydania wskazanego rozporządzenia stanowi art. 26 ust. 2 ustawy z dnia 5 lipca 2002 r. o świadczeniu przez prawników zagranicznych pomocy prawnej w Rzeczypospolitej Polskiej (Dz. U. Nr 126, poz. 1069, z późn. zm.).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anie nowego rozporządzenia związane jest ze zmianą treści ww. upoważnienia, dokonaną ustawą z dnia 13 czerwca 2013 r. o zmianie ustaw regulujących wykonywanie niektórych zawodów (Dz. U. poz. 82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bigniew Pałka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onstytucyj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sprawowania nadzoru nad nieletnimi oraz kontrolowania obowiązków nałożonych na nieletniego lub rodziców albo opiekuna nieletniego</w:t>
            </w:r>
          </w:p>
          <w:p>
            <w:pPr>
              <w:pStyle w:val="Normal"/>
              <w:spacing w:before="120" w:after="0"/>
              <w:rPr/>
            </w:pPr>
            <w:hyperlink r:id="rId21">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wydania rozporządzenia – art. 70e ustawy z dnia 26 października 1982 r. o postępowaniu w sprawach nieletnich (Dz. U. z 2010 r. Nr 33, poz. 178, z późn. zm.). </w:t>
            </w:r>
          </w:p>
          <w:p>
            <w:pPr>
              <w:pStyle w:val="Normal"/>
              <w:spacing w:before="120" w:after="0"/>
              <w:rPr/>
            </w:pPr>
            <w:r>
              <w:rPr>
                <w:rFonts w:cs="Arial Narrow" w:ascii="Arial Narrow" w:hAnsi="Arial Narrow"/>
                <w:bCs/>
                <w:sz w:val="22"/>
                <w:szCs w:val="22"/>
              </w:rPr>
              <w:t>Potrzeba wydania rozporządzenia wynika ze zmiany treści delegacji ustawowej zawartej w ww. przepisie, wprowadzonej ustawą z dnia 30 sierpnia 2013 r. o zmianie ustawy o postępowaniu w sprawach nieletnich oraz niektórych innych ustaw (Dz. U. poz. 116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sędzia Monika Krucze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 półrocze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wykazu norm oceny procentowej uszczerbku na zdrowiu funkcjonariuszy Służby Więziennej</w:t>
            </w:r>
          </w:p>
          <w:p>
            <w:pPr>
              <w:pStyle w:val="Normal"/>
              <w:spacing w:before="120" w:after="0"/>
              <w:rPr/>
            </w:pPr>
            <w:hyperlink r:id="rId2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 art. 118 ust. 19 ustawy z dnia 9 kwietnia 2010 r. o Służbie Więziennej (Dz. U. z 2014 r. poz. 173, z późn. zm.).</w:t>
            </w:r>
          </w:p>
          <w:p>
            <w:pPr>
              <w:pStyle w:val="Normal"/>
              <w:spacing w:before="120" w:after="0"/>
              <w:rPr/>
            </w:pPr>
            <w:r>
              <w:rPr>
                <w:rFonts w:cs="Arial Narrow" w:ascii="Arial Narrow" w:hAnsi="Arial Narrow"/>
                <w:bCs/>
                <w:sz w:val="22"/>
                <w:szCs w:val="22"/>
              </w:rPr>
              <w:t>Celem projektu jest wykonanie nowego upoważnienia ustawowego dodanego przez art. 47 ustawy z dnia 21 lutego 2014 r. o świadczeniach odszkodowawczych przysługujących w razie wypadku lub choroby pozostających w związku ze służbą (Dz. U. poz. …), które zobowiązuje Ministra Sprawiedliwości do określenia wykazu norm oceny procentowej uszczerbku na zdrowiu funkcjonariuszy Służby Więziennej. Wykaz jest niezbędny do ustalenia wysokości jednorazowego odszkodowania przysługującego funkcjonariuszowi, który wskutek wypadku pozostającego w związku ze szczególnymi właściwościami lub warunkami służby doznał uszczerbku na zdrowiu lub poniósł szkodę w mieni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Pracy i Zabezpieczenia Społecz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Grażyna Leoncewic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rganizacji sądów wojskowych oraz ustalenia regulaminu wewnętrznego urzędowania tych sądów </w:t>
            </w:r>
          </w:p>
          <w:p>
            <w:pPr>
              <w:pStyle w:val="Normal"/>
              <w:spacing w:before="120" w:after="0"/>
              <w:rPr/>
            </w:pPr>
            <w:hyperlink r:id="rId2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18 § 1 pkt 1 ustawy z dnia 21 sierpnia 1997 r. – Prawo o ustroju sądów wojskowych (Dz. U. z 2007 r. Nr 226, poz. 1676, z późn. zm.).</w:t>
            </w:r>
          </w:p>
          <w:p>
            <w:pPr>
              <w:pStyle w:val="Normal"/>
              <w:spacing w:before="120" w:after="0"/>
              <w:rPr/>
            </w:pPr>
            <w:r>
              <w:rPr>
                <w:rFonts w:cs="Arial Narrow" w:ascii="Arial Narrow" w:hAnsi="Arial Narrow"/>
                <w:bCs/>
                <w:sz w:val="22"/>
                <w:szCs w:val="22"/>
              </w:rPr>
              <w:t>Projekt rozporządzenia ma celu dostosowanie rozporządzenia Ministra Sprawiedliwości z dnia 27 lutego 2006 r. w sprawie organizacji sądów wojskowych oraz ustalenia regulaminu wewnętrznego urzędowania tych sądów do zmian dokonanych w ustawodawstwie, do których się odwołuje lub którego unormowań stanowi wykonanie, a także stanowi weryfikację dotychczasowych regulacji w bieżącej praktyce sądow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główny specjalista Stanisław Bara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120" w:after="0"/>
              <w:ind w:left="0" w:hanging="0"/>
              <w:rPr>
                <w:rFonts w:ascii="Arial Narrow" w:hAnsi="Arial Narrow" w:cs="Arial Narrow"/>
                <w:bCs/>
                <w:sz w:val="22"/>
                <w:szCs w:val="22"/>
              </w:rPr>
            </w:pPr>
            <w:r>
              <w:rPr>
                <w:rFonts w:cs="Arial Narrow" w:ascii="Arial Narrow" w:hAnsi="Arial Narrow"/>
                <w:bCs/>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określenia brzmienia klauzuli wykonalności</w:t>
            </w:r>
          </w:p>
          <w:p>
            <w:pPr>
              <w:pStyle w:val="Normal"/>
              <w:spacing w:before="120" w:after="0"/>
              <w:rPr>
                <w:rFonts w:ascii="Arial Narrow" w:hAnsi="Arial Narrow" w:cs="Arial Narrow"/>
                <w:bCs/>
                <w:sz w:val="22"/>
                <w:szCs w:val="22"/>
              </w:rPr>
            </w:pPr>
            <w:hyperlink r:id="rId2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783 § 2 k.p.c.</w:t>
            </w:r>
          </w:p>
          <w:p>
            <w:pPr>
              <w:pStyle w:val="Normal"/>
              <w:spacing w:before="120" w:after="0"/>
              <w:rPr/>
            </w:pPr>
            <w:r>
              <w:rPr>
                <w:rFonts w:cs="Arial Narrow" w:ascii="Arial Narrow" w:hAnsi="Arial Narrow"/>
                <w:bCs/>
                <w:sz w:val="22"/>
                <w:szCs w:val="22"/>
              </w:rPr>
              <w:t>Konieczność wydania nowego rozporządzenia wynika ze zmiany przepisu art. 783 § 2 k.p.c. dokonanej ustawą z dnia 7 lutego 2014 r. o zmianie ustawy – Kodeks postępowania cywilnego (Dz. U. poz. 293). W wyniku nowelizacji uzupełniono wytyczne zawarte w upoważnieniu ustawowym (zamieszczono odesłanie do § 1</w:t>
            </w:r>
            <w:r>
              <w:rPr>
                <w:rFonts w:cs="Arial Narrow" w:ascii="Arial Narrow" w:hAnsi="Arial Narrow"/>
                <w:bCs/>
                <w:sz w:val="22"/>
                <w:szCs w:val="22"/>
                <w:vertAlign w:val="superscript"/>
              </w:rPr>
              <w:t>1</w:t>
            </w:r>
            <w:r>
              <w:rPr>
                <w:rFonts w:cs="Arial Narrow" w:ascii="Arial Narrow" w:hAnsi="Arial Narrow"/>
                <w:bCs/>
                <w:sz w:val="22"/>
                <w:szCs w:val="22"/>
              </w:rPr>
              <w:t>).</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mienione przepisy k.p.c. wchodzą w życie z dniem 10 kwietnia 2014 r., z tym że rozporządzenie wydane na podstawie art. 783 § 2 k.p.c. (czyli rozporządzenie Ministra Sprawiedliwości z dnia 5 kwietnia 2012 r. w sprawie określenia brzmienia klauzuli wykonalności) zachowuje moc do czasu wydania nowego rozporządzenia, nie dłużej jednak niż sześć miesięcy od dnia wejścia w życie ustawy nowelizującej.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Cywil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Marcin Ulias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14 dni od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8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ego sposobu prowadzenia rejestrów wchodzących w skład Krajowego Rejestru Sądowego oraz szczegółowej treści wpisów w tych rejestrach</w:t>
            </w:r>
          </w:p>
          <w:p>
            <w:pPr>
              <w:pStyle w:val="Normal"/>
              <w:spacing w:before="120" w:after="0"/>
              <w:rPr/>
            </w:pPr>
            <w:hyperlink r:id="rId2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zyjętą przez Sejm RP Ustawą z dnia 26.06.2014 r. o zmianie ustawy o Krajowym Rejestrze Sądowym oraz zmianie niektórych innych ustaw dodano art. 35a stanowiący nowe upoważnienie dla Ministra Sprawiedliwości do określenia szczegółowego sposobu prowadzenia rejestru przedsiębiorców, rejestru stowarzyszeń, innych organizacji społecznych i zawodowych, fundacji oraz samodzielnych publicznych zakładów opieki zdrowotnej, rejestru dłużników niewypłacalnych oraz określenia szczegółowej treści wpisów w tych rejestrach. Projektowane rozporządzenie opierać się będzie na dotychczasowej organizacji KRS i dotychczasowym sposobie prowadzenia rejestrów, z uwzględnieniem konieczności dodania przepisów określających dodatkowo treść wpisów w sposób umożliwiający funkcjonowanie mechanizmów automatycznej wymiany danych. Nowelizowana ustawa o Krajowym Rejestrze Sądowym wprowadza bowiem mechanizm automatycznego przekazywania za pośrednictwem systemu teleinformatycznego danych objętych treścią wpisu w KRS do CRP KEP i GUS, celem nadania podmiotowi odpowiednio NIP i REGON. Konieczne jest m.in. wprowadzenie regulacji umożliwiającej zamieszczenie w polu przeznaczonym dla NIP także informacji o jego uchyleniu przekazywanej automatycznie z CRP KEP, wyodrębnienie z kategorii wpisywanego do rejestru sposobu powstania podmiotu przekształcenia spółki cywilnej w spółkę handlową, dodania NIP do cech identyfikujących podmiot, z którego powstaje podmiot wpisywany do rejestru, doprecyzowanie wymogu zgłaszania we wniosku o rejestrację NIP i REGON przez podmiot, który uzyskał te identyfikatory przed wpisem do KRS, ujawnienie przeważającego przedmiotu działalności określonego na poziomie podklasy i ograniczenie liczby przedmiotów działalności do 10 pozycji, doprecyzowanie, że dane adresowe zamieszczane w rejestrze wymagają zgodności z krajowym rejestrem urzędowym podziału terytorialnego kraj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Kaja Angerma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grudni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9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utworzenia niektórych sądów rejonowych</w:t>
            </w:r>
          </w:p>
          <w:p>
            <w:pPr>
              <w:pStyle w:val="Normal"/>
              <w:spacing w:before="120" w:after="0"/>
              <w:rPr/>
            </w:pPr>
            <w:hyperlink r:id="rId26">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ą prawną do wydania rozporządzenia jest upoważnienie zawarte w art. 20 pkt 1 ustawy z dnia 27 lipca 2001 r. – Prawo o ustroju sądów powszechnych (Dz. U. z 2013 r. poz. 427, z późn. zm.), zgodnie z którym Minister Sprawiedliwości, po zasięgnięciu opinii Krajowej Rady Sądownictwa, w drodze rozporządzenia tworzy i znosi sądy oraz ustala ich siedziby i obszary właściwości. Rozporządzenie uwzględnia obiektywne kryteria tworzenia i znoszenia sądów rejonowych, wprowadzone ustawą z dnia 14 marca 2014 r. o zmianie ustawy – Prawo o ustroju sądów powszechnych (Dz. U. poz. 481). Rozporządzenie wydawane jest w wykonaniu obowiązku wynikającego z art. 2 ust. 1 przedmiotowej ustawy, zgodnie z którym Minister Sprawiedliwości jest obowiązany wydać rozporządzenia dostosowujące strukturę organizacyjną sądownictwa powszechnego do przedmiotowych kryteriów, w zakresie zmian w tej strukturze, wprowadzonych z dniem 1 stycznia 2013 r. </w:t>
            </w:r>
          </w:p>
          <w:p>
            <w:pPr>
              <w:pStyle w:val="Normal"/>
              <w:spacing w:before="120" w:after="0"/>
              <w:rPr>
                <w:rFonts w:ascii="Arial Narrow" w:hAnsi="Arial Narrow" w:cs="Arial Narrow"/>
                <w:bCs/>
                <w:sz w:val="22"/>
                <w:szCs w:val="22"/>
              </w:rPr>
            </w:pPr>
            <w:r>
              <w:rPr>
                <w:rFonts w:cs="Arial Narrow" w:ascii="Arial Narrow" w:hAnsi="Arial Narrow"/>
                <w:bCs/>
                <w:sz w:val="22"/>
                <w:szCs w:val="22"/>
              </w:rPr>
              <w:t>Wskutek wydania rozporządzenia zostanie utworzonych 41 sądów rejonowych, zniesionych z dniem 1 stycznia 2013 r.</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  Główny specjalista  - sędzia </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Rozporządzenie wchodzi  w życie z dniem 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9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 Regulamin wewnętrznego urzędowania powszechnych jednostek organizacyjnych prokuratury </w:t>
            </w:r>
          </w:p>
          <w:p>
            <w:pPr>
              <w:pStyle w:val="Normal"/>
              <w:spacing w:before="120" w:after="0"/>
              <w:rPr>
                <w:rFonts w:ascii="Arial Narrow" w:hAnsi="Arial Narrow" w:cs="Arial Narrow"/>
                <w:bCs/>
                <w:sz w:val="22"/>
                <w:szCs w:val="22"/>
              </w:rPr>
            </w:pPr>
            <w:hyperlink r:id="rId27">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ą prawną do wydania rozporządzenia jest upoważnienie zawarte w art. 18 ust. 1 ustawy z dnia 20 czerwca 1985 r. o prokuraturze. Projekt ma na celu kompleksowe uregulowanie kwestii urzędowania prokuratury, szczególnie w kontekście zasadniczej zmiany w zakresie postępowania karnego, która zmaterializuje się z dniem 1 lipca 2015 r.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Jerzy Ferenz -  starszy specjalista  </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przekazania niektórym sądom rejonowym rozpoznawania spraw z zakresu prawa pracy lub ubezpieczeń społecznych z obszarów właściwości innych sądów rejonowych</w:t>
            </w:r>
          </w:p>
          <w:p>
            <w:pPr>
              <w:pStyle w:val="Normal"/>
              <w:spacing w:before="120" w:after="0"/>
              <w:rPr/>
            </w:pPr>
            <w:hyperlink r:id="rId28">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20 pkt 2 ustawy z dnia 27 lipca 2001 r. – Prawo o ustroju sądów powszechnych (Dz. U. z 2013 r., poz. 662, z późn. zm.).</w:t>
            </w:r>
          </w:p>
          <w:p>
            <w:pPr>
              <w:pStyle w:val="Normal"/>
              <w:spacing w:before="120" w:after="0"/>
              <w:jc w:val="both"/>
              <w:rPr/>
            </w:pPr>
            <w:r>
              <w:rPr>
                <w:rFonts w:cs="Arial Narrow" w:ascii="Arial Narrow" w:hAnsi="Arial Narrow"/>
                <w:bCs/>
                <w:sz w:val="22"/>
                <w:szCs w:val="22"/>
              </w:rPr>
              <w:t xml:space="preserve">Projektowane rozporządzenie wydane zostanie w związku z nowelizacją ustawy z dnia 27 lipca 2001 r. – Prawo o ustroju sądów powszechnych przez ustawę z dnia 14 marca 2014 r. o zmianie ustawy – Prawo o ustroju sądów powszechnych (Dz. U. poz. 481), która wprowadziła obiektywne kryteria tworzenia i znoszenia sądów rejonowych. Zgodnie z art. 2 ust. 1 przedmiotowej ustawy, Minister Sprawiedliwości, w terminie 6 miesięcy od dnia wejścia w życie nowelizacji, tj. od dnia 15 lipca 2014 r., jest obowiązany wydać rozporządzenia dostosowujące strukturę organizacyjną sądownictwa powszechnego do przedmiotowych kryteriów, w zakresie zmian w tej strukturze, wprowadzonych z dniem 1 stycznia 2013 r. </w:t>
            </w:r>
          </w:p>
          <w:p>
            <w:pPr>
              <w:pStyle w:val="Normal"/>
              <w:spacing w:before="120" w:after="0"/>
              <w:jc w:val="both"/>
              <w:rPr/>
            </w:pPr>
            <w:r>
              <w:rPr>
                <w:rFonts w:cs="Arial Narrow" w:ascii="Arial Narrow" w:hAnsi="Arial Narrow"/>
                <w:bCs/>
                <w:sz w:val="22"/>
                <w:szCs w:val="22"/>
              </w:rPr>
              <w:t>Planuje się, że z dniem 1 stycznia 2015 r. przywróconych zostanie 41 sądów rejonowych. Z uwagi na to, że tylko w jednym z przywracanych sądów rejonowych funkcjonował wydział pracy (Sąd Rejonowy w Choszcznie), powyższa zmiana organizacyjna pociąga za sobą konieczność przekazania rozpoznawania spraw z zakresu prawa pracy i/lub ubezpieczeń społecznych z obszarów właściwości sądów przywracanych do innych sądów rejonowych. Ponadto ze względu na rozmiar planowanej nowelizacji za zasadne uznane zostało wydanie nowego rozporządzenia w sprawie przekazania niektórym sądom rejonowym rozpoznawania spraw z zakresu prawa pracy lub ubezpieczeń społecznych z obszarów właściwości innych sądów rejonow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Krzysztof Sadowski -  Główny specjalista - 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Rozporządzenie wchodzi  w życie z dniem 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ustalenia siedzib i obszarów właściwości sądów apelacyjnych, sądów okręgowych i sądów rejonowych</w:t>
            </w:r>
          </w:p>
          <w:p>
            <w:pPr>
              <w:pStyle w:val="Normal"/>
              <w:spacing w:before="120" w:after="0"/>
              <w:rPr/>
            </w:pPr>
            <w:hyperlink r:id="rId29">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Podstawą prawną do wydania rozporządzenia jest upoważnienie zawarte w art. 20 pkt 1 ustawy z dnia 27 lipca 2001 r. – Prawo o ustroju sądów powszechnych (Dz. U. z 2013 r. poz. 427, z późn. zm.), zgodnie z którym Minister Sprawiedliwości, po zasięgnięciu opinii Krajowej Rady Sądownictwa, w drodze rozporządzenia tworzy i znosi sądy oraz ustala ich siedziby i obszary właściwości. Ustawa z dnia 14 marca 2014 r. o zmianie ustawy – Prawo o ustroju sądów powszechnych (Dz. U. poz. 481) wprowadziła obiektywne kryteria tworzenia i znoszenia sądów rejonowych. Art. 2 ust. 1 przedmiotowej ustawy nałożył na Ministra Sprawiedliwości obowiązek wydania rozporządzeń dostosowujących strukturę organizacyjną sądownictwa powszechnego do przedmiotowych kryteriów, w zakresie zmian w tej strukturze, wprowadzonych z dniem 1 stycznia 2013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Zgodnie z powyższym zostanie utworzonych 41 sądów rejonowych, zniesionych z dniem 1 stycznia 2013 r. </w:t>
            </w:r>
          </w:p>
          <w:p>
            <w:pPr>
              <w:pStyle w:val="Normal"/>
              <w:spacing w:before="120" w:after="0"/>
              <w:jc w:val="both"/>
              <w:rPr/>
            </w:pPr>
            <w:r>
              <w:rPr>
                <w:rFonts w:cs="Arial Narrow" w:ascii="Arial Narrow" w:hAnsi="Arial Narrow"/>
                <w:bCs/>
                <w:sz w:val="22"/>
                <w:szCs w:val="22"/>
              </w:rPr>
              <w:t>Utworzenie powyższych sądów rejonowych wymaga określenia ich obszarów właściwości, a także obszarów właściwości niektórych sądów okręgowych. Z uwagi na rozmiar planowanej nowelizacji odnoszącej się do obszarów właściwości sądów okręgowych i sądów rejonowych uznano za zasadne wydanie nowego rozporządzenia w sprawie ustalenia siedzib i obszarów właściwości sądów apelacyjnych, sądów okręgowych i sądów rejonow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Katarzyna Mizera -  Główny specjalista  - sędzia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wchodzi  w życie z dniem 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przekazania niektórym sądom okręgowym i sądom rejonowym rozpoznania spraw gospodarczych z obszarów właściwości innych sądów okręgowych i sądów rejonow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odstawa prawna – art. 20 pkt 3 ustawy z dnia 27 lipca 2001 r. – Prawo o ustroju sądów powszechnych (Dz. U. z 2013 r., poz. 662, z późn. zm.).</w:t>
            </w:r>
          </w:p>
          <w:p>
            <w:pPr>
              <w:pStyle w:val="Normal"/>
              <w:spacing w:before="120" w:after="0"/>
              <w:jc w:val="both"/>
              <w:rPr/>
            </w:pPr>
            <w:r>
              <w:rPr>
                <w:rFonts w:cs="Arial Narrow" w:ascii="Arial Narrow" w:hAnsi="Arial Narrow"/>
                <w:bCs/>
                <w:sz w:val="22"/>
                <w:szCs w:val="22"/>
              </w:rPr>
              <w:t xml:space="preserve">Projektowane rozporządzenie wydane zostanie w związku z nowelizacją ustawy z dnia 27 lipca 2001 r. – Prawo o ustroju sądów powszechnych przez ustawę z dnia 14 marca 2014 r. o zmianie ustawy – Prawo o ustroju sądów powszechnych (Dz. U. poz. 481), która wprowadziła obiektywne kryteria tworzenia i znoszenia sądów rejonowych. Zgodnie z art. 2 ust. 1 przedmiotowej ustawy, Minister Sprawiedliwości, w terminie 6 miesięcy od dnia wejścia w życie nowelizacji, tj. od dnia 15 lipca 2014 r., jest obowiązany wydać rozporządzenia dostosowujące strukturę organizacyjną sądownictwa powszechnego do przedmiotowych kryteriów, w zakresie zmian w tej strukturze, wprowadzonych z dniem 1 stycznia 2013 r. </w:t>
            </w:r>
          </w:p>
          <w:p>
            <w:pPr>
              <w:pStyle w:val="Normal"/>
              <w:spacing w:before="120" w:after="0"/>
              <w:jc w:val="both"/>
              <w:rPr/>
            </w:pPr>
            <w:r>
              <w:rPr>
                <w:rFonts w:cs="Arial Narrow" w:ascii="Arial Narrow" w:hAnsi="Arial Narrow"/>
                <w:bCs/>
                <w:sz w:val="22"/>
                <w:szCs w:val="22"/>
              </w:rPr>
              <w:t>Planuje się, że z dniem 1 stycznia 2015 r. przywróconych zostanie 41 sądów rejonowych. Z uwagi na to, że żaden z tych sądów przed dniem 1 stycznia 2013 r. nie rozpoznawał spraw gospodarczych, powyższa zmiana organizacyjna pociąga za sobą konieczność przekazania rozpoznawania tego rodzaju spraw z obszarów właściwości przywracanych sądów rejonowych. Ponadto ze względu na rozmiar planowanej nowelizacji za zasadne uznane zostało wydanie nowego rozporządzenia w sprawie przekazania niektórym sądom okręgowym i sądom rejonowym rozpoznawania spraw gospodarczych z obszarów właściwości innych sądów okręgowych i sądów rejonow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Krzysztof Sadowski -  Główny specjalista - 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wchodzi w życie z dniem 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zapewnienia oskarżonemu korzystania z pomocy obrońcy z urzędu</w:t>
            </w:r>
          </w:p>
          <w:p>
            <w:pPr>
              <w:pStyle w:val="Normal"/>
              <w:spacing w:before="120" w:after="0"/>
              <w:rPr/>
            </w:pPr>
            <w:hyperlink r:id="rId30">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t xml:space="preserve">Podstawa prawna – art. 81 § 2 ustawy – Kodeks postępowania karnego, dodanego na mocy ustawy z dnia 27 września 2013 r. o zmianie ustawy – Kodeks postepowania karnego oraz niektórych innych ustaw (Dz. U. poz. 1247), który wejdzie w życie z dniem 1 lipca 2015 r. </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Art. 81a k.p.k. dodany na mocy ustawy z dnia 27 września 2013 r. o zmianie ustawy - Kodeks postępowania karnego oraz niektórych innych ustaw (Dz.U. poz. 1247), który jest nowelizowany na mocy ustawy z dnia 15 stycznia 2015 r. o zmianie ustawy - Kodeks karny oraz niektórych innych ustaw (druk sejmowy nr 2393, druk senacki nr 80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ref.: Monika Kruczek, sędzia – główny specjalist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31 grudnia 2014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termin wejścia w życie: 1.07.2015)</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patronów koordynatorów oraz patronów poszczególnych praktyk</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49 ust. 3 ustawy z dnia 23 stycznia 2009 r. o Krajowej Szkole Sądownictwa i Prokuratury (Dz. U. z 2012 r. poz. 1230).</w:t>
            </w:r>
          </w:p>
          <w:p>
            <w:pPr>
              <w:pStyle w:val="Normal"/>
              <w:spacing w:before="120" w:after="0"/>
              <w:rPr/>
            </w:pPr>
            <w:r>
              <w:rPr>
                <w:rFonts w:cs="Arial Narrow" w:ascii="Arial Narrow" w:hAnsi="Arial Narrow"/>
                <w:bCs/>
                <w:sz w:val="22"/>
                <w:szCs w:val="22"/>
              </w:rPr>
              <w:t>Z powodu wejścia w życie ustawy z dnia 11 lipca 2014 r. o zmianie ustawy o Krajowej Szkole Sądownictwa i oraz ustawy – Prawo o ustroju sądów powszechnych (Dz. U. poz. 1071) zachodzi konieczność wydania nowego rozporządzenia. Z dotychczasowego rozporządzenia usunięte zostają przepisy dotyczące stażu referendarskiego zlikwidowanego ww. ustaw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łówny specjalista – Łukasz Bonczek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luty 2015 r.</w:t>
            </w:r>
          </w:p>
          <w:p>
            <w:pPr>
              <w:pStyle w:val="Normal"/>
              <w:spacing w:before="120" w:after="0"/>
              <w:rPr>
                <w:rFonts w:ascii="Arial Narrow" w:hAnsi="Arial Narrow" w:cs="Arial Narrow"/>
                <w:bCs/>
                <w:sz w:val="22"/>
                <w:szCs w:val="22"/>
              </w:rPr>
            </w:pPr>
            <w:r>
              <w:rPr>
                <w:rFonts w:cs="Arial Narrow" w:ascii="Arial Narrow" w:hAnsi="Arial Narrow"/>
                <w:bCs/>
                <w:sz w:val="22"/>
                <w:szCs w:val="22"/>
              </w:rPr>
              <w:t>Rezygnacja z prac nad projektem:</w:t>
            </w:r>
          </w:p>
          <w:p>
            <w:pPr>
              <w:pStyle w:val="Normal"/>
              <w:spacing w:before="120" w:after="0"/>
              <w:jc w:val="both"/>
              <w:rPr/>
            </w:pPr>
            <w:r>
              <w:rPr>
                <w:rFonts w:cs="Arial Narrow" w:ascii="Arial Narrow" w:hAnsi="Arial Narrow"/>
                <w:bCs/>
                <w:sz w:val="22"/>
                <w:szCs w:val="22"/>
              </w:rPr>
              <w:t xml:space="preserve">Projekt rozporządzenia Ministra Sprawiedliwości miał wykonywać poprzedni stan prawny (kilkakrotnie zmieniany), ale miał mieć zastosowanie do aplikacji rozpoczynających się w 2018 r. Do trwających aplikacji, jak również do rozpoczynających się w 2018 r., będą miały zastosowanie przepisy nowego rozporządzenia. Prowadzenie prac nad projektem stało się więc bezprzedmiotowe.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rganizacji aplikacji ogólnej, sędziowskiej i prokuratorski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49 ust. 3 ustawy z dnia 23 stycznia 2009 r. o Krajowej Szkole Sądownictwa i Prokuratury (Dz. U. z 2012 r. poz. 1230).</w:t>
            </w:r>
          </w:p>
          <w:p>
            <w:pPr>
              <w:pStyle w:val="Normal"/>
              <w:spacing w:before="120" w:after="0"/>
              <w:rPr/>
            </w:pPr>
            <w:r>
              <w:rPr>
                <w:rFonts w:cs="Arial Narrow" w:ascii="Arial Narrow" w:hAnsi="Arial Narrow"/>
                <w:bCs/>
                <w:sz w:val="22"/>
                <w:szCs w:val="22"/>
              </w:rPr>
              <w:t xml:space="preserve">Z powodu wejścia w życie ustawy z dnia 11 lipca 2014 r. o zmianie ustawy o Krajowej Szkole Sądownictwa i Prokuratury oraz ustawy – Prawo o ustroju sądów powszechnych (Dz. U. poz. 1071) zachodzi konieczność wydania nowego rozporządzenia. Z dotychczasowego rozporządzenia usunięte zostają przepisy dotyczące stażu referendarskiego zlikwidowanego ww. ustawą.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ydział Prawa o Ustroju Sądów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ł. specjalista – Krzysztof Sadow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lutego 2015 r.</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Zrezygnowano z dalszych prac.</w:t>
            </w:r>
          </w:p>
          <w:p>
            <w:pPr>
              <w:pStyle w:val="Normal"/>
              <w:spacing w:before="120" w:after="0"/>
              <w:jc w:val="both"/>
              <w:rPr/>
            </w:pPr>
            <w:r>
              <w:rPr>
                <w:rFonts w:cs="Arial Narrow" w:ascii="Arial Narrow" w:hAnsi="Arial Narrow"/>
                <w:bCs/>
                <w:sz w:val="22"/>
                <w:szCs w:val="22"/>
              </w:rPr>
              <w:t>Prowadzenie prac stało się zbędne, a aktualizacja informacji – zasadna i zgodna z art. 3 ust. 2 pkt 6, w związku z art. 4 ustawy z dnia 7 lipca 2005 r. o działalności lobbingowej w procesie stanowienia prawa (Dz. U. z 2017 r. poz. 248).</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znaczania patronów koordynatorów poszczególnych praktyk</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 art. 49 ust. 2 ustawy z dnia 23 stycznia 2009 r. o Krajowej Szkole Sądownictwa i Prokuratury (Dz. U. z 2012 r. poz. 1230 z późn. zm.), zw. dalej „u.k.s.s.p.”.</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onieczność wydania nowego rozporządzenia wynika ze znowelizowania ustawą z dnia 11 lipca 2014 r. o zmianie ustawy o Krajowej Szkole Sądownictwa i Prokuratury oraz ustawy – Prawo o ustroju sądów powszechnych (Dz. U. poz. 1071) przepisu art. 49 ust. 2 u.k.s.s.p. zawierającego upoważnienie dla Ministra Sprawiedliwości do określenia w drodze rozporządzenia szczegółowego trybu wyznaczania patronów koordynatorów oraz patronów poszczególnych praktyk, zakres ich obowiązków oraz warunki sprawowania patronatu nad aplikantami, uwzględniając zakres wiedzy teoretycznej i praktyki niezbędny do zajmowania stanowiska sędziego, prokuratora, asystenta sędziego, referendarza sądowego lub asystenta prokuratora, a także specyfikę tych urzędów. Nowa regulacja u.k.s.s.s.p zlikwidowała staż odbywany przez egzaminowanych aplikantów sędziowskich na stanowisku referendarza sądowego. W pozostałym zakresie proponowane regulacje rozporządzenia będą wzorowane na unormowaniach zawartych w dotychczas obowiązującym rozporządzeniu, po wyeliminowaniu przepisów uwzględniających istnienie stażu.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główny specjalista, sędzia Agnieszka Ręk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 lutego 2015 r.</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ezygnacja z prac nad projektem:</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wadzenie prac nad projektem stało się zbędne.</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9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zapisu dźwięku albo obrazu i dźwięku z przebiegu posiedzenia jawn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58 § 5 k.p.c.</w:t>
            </w:r>
          </w:p>
          <w:p>
            <w:pPr>
              <w:pStyle w:val="Normal"/>
              <w:spacing w:before="120" w:after="0"/>
              <w:rPr/>
            </w:pPr>
            <w:r>
              <w:rPr>
                <w:rFonts w:cs="Arial Narrow" w:ascii="Arial Narrow" w:hAnsi="Arial Narrow"/>
                <w:bCs/>
                <w:sz w:val="22"/>
                <w:szCs w:val="22"/>
              </w:rPr>
              <w:t xml:space="preserve">Konieczność wydania nowego rozporządzenia wynika ze zmiany przepisu art. 158 § 5 k.p.c. dokonanej ustawą z dnia 29 sierpnia 2014 r. o zmianie ustawy – Kodeks postępowania cywilnego oraz ustawy o kosztach sądowych w sprawach cywilnych (w dniu 1 września ustawa została przekazana Prezydentowi do podpisu). W wyniku nowelizacji uzupełniono wytyczne zawarte w upoważnieniu ustawowym (art. 158 § 5 pkt 4 k.p.c.).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Zmienione upoważnienie ustawowe wejdzie w życie po upływie 6 miesięcy od dnia ogłoszenia.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owany akt wykonawczy co do zasady będzie odpowiadał treści aktualnie obowiązującego rozporządzenia Ministra Sprawiedliwości z dnia 10 sierpnia 2011 r. w sprawie zapisu dźwięku albo obrazu i dźwięku z przebiegu posiedzenia jawnego (Dz. U. Nr 175, poz. 1046). Konieczna będzie natomiast zmiana przepisu dotyczącego wydawania zapisu na informatycznym nośniku danych. Cytowana wyżej nowela k.p.c. dopuszcza bowiem nie tylko wydawanie zapisu dźwięku, ale również zapisu obrazu i dźwięku z przebiegu posiedze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Marcin Uliasz</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Wejście w życie: z dniem wejścia w życie przepisu zawierającego upoważnienie ustawowe.</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Projekt rozporządzenia Ministra Sprawiedliwości w sprawie postępowania mediacyjnego w sprawach karnych</w:t>
            </w:r>
          </w:p>
          <w:p>
            <w:pPr>
              <w:pStyle w:val="Normal"/>
              <w:spacing w:before="120" w:after="0"/>
              <w:rPr/>
            </w:pPr>
            <w:hyperlink r:id="rId31">
              <w:r>
                <w:rPr>
                  <w:rStyle w:val="InternetLink"/>
                  <w:rFonts w:eastAsia="Calibri" w:cs="Arial Narrow" w:ascii="Arial Narrow" w:hAnsi="Arial Narrow"/>
                  <w:bCs/>
                  <w:sz w:val="22"/>
                  <w:szCs w:val="22"/>
                  <w:lang w:eastAsia="en-US"/>
                </w:rPr>
                <w:t>Projekt</w:t>
              </w:r>
            </w:hyperlink>
            <w:r>
              <w:rPr>
                <w:rFonts w:eastAsia="Calibri" w:cs="Arial Narrow" w:ascii="Arial Narrow" w:hAnsi="Arial Narrow"/>
                <w:bCs/>
                <w:sz w:val="22"/>
                <w:szCs w:val="22"/>
                <w:lang w:eastAsia="en-US"/>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Podstawa prawna wydania rozporządzenia – art. 23a par. 8 ustawy z dnia 6 czerwca 1997 r. – Kodeks postępowania karnego (Dz. U. Nr 89, poz. 555, z późn. zm.).</w:t>
            </w:r>
          </w:p>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 xml:space="preserve">Potrzeba wydania rozporządzenia wynika ze zmiany treści delegacji ustawowej zawartej w ww przepisie dokonanej na mocy ustawy z dnia 27 września 2013 r. o zmianie ustawy – Kodeks postępowania karnego oraz niektórych innych ustaw (Dz. U. poz. 1247), która wejdzie w życie z dniem 1 lipca 2015 r. W projekcie rozporządzenia uregulowany zostanie szczegółowy tryb przeprowadzania postępowania mediacyjnego, warunki, jakim powinny odpowiadać instytucje i osoby uprawnione do jego przeprowadzenia, sposób ich powoływania i odwoływania, zakres i warunki udostępniania im akt sprawy oraz formę i zakres sprawozdania z wyników postępowania mediacyjn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Departament Prawa Karnego</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 xml:space="preserve">Wydział Prawa Karnego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Monika Walewska – główny specjalista</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t>Monika Kruczek  - główny specjalista - sędzia</w:t>
            </w:r>
          </w:p>
          <w:p>
            <w:pPr>
              <w:pStyle w:val="Normal"/>
              <w:spacing w:before="120" w:after="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eastAsia="Calibri" w:cs="Arial Narrow"/>
                <w:bCs/>
                <w:sz w:val="22"/>
                <w:szCs w:val="22"/>
                <w:lang w:eastAsia="en-US"/>
              </w:rPr>
            </w:pPr>
            <w:r>
              <w:rPr>
                <w:rFonts w:cs="Arial Narrow" w:ascii="Arial Narrow" w:hAnsi="Arial Narrow"/>
                <w:bCs/>
                <w:sz w:val="22"/>
                <w:szCs w:val="22"/>
                <w:lang w:eastAsia="en-US"/>
              </w:rPr>
              <w:t>31 grudnia 2015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wykazu chorób i ułomności, wraz kategoriami zdolności do służby kandydata do Służby Więziennej i funkcjonariusza Służby Więziennej</w:t>
            </w:r>
          </w:p>
          <w:p>
            <w:pPr>
              <w:pStyle w:val="Normal"/>
              <w:spacing w:before="120" w:after="0"/>
              <w:rPr>
                <w:rFonts w:ascii="Arial Narrow" w:hAnsi="Arial Narrow" w:cs="Arial Narrow"/>
                <w:bCs/>
                <w:sz w:val="22"/>
                <w:szCs w:val="22"/>
              </w:rPr>
            </w:pPr>
            <w:hyperlink r:id="rId32">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odstawa prawna – art. 8 ust. 3 ustawy z dnia 10 października 2014 r. o komisjach lekarskich podległych ministrowi właściwemu do spraw wewnętrznych (D. U. poz.      ).</w:t>
            </w:r>
          </w:p>
          <w:p>
            <w:pPr>
              <w:pStyle w:val="ZARTzmartartykuempunktem"/>
              <w:spacing w:lineRule="auto" w:line="240" w:before="120" w:after="0"/>
              <w:ind w:left="0" w:hanging="0"/>
              <w:rPr/>
            </w:pPr>
            <w:r>
              <w:rPr>
                <w:rFonts w:cs="Times New Roman" w:ascii="Arial Narrow" w:hAnsi="Arial Narrow"/>
                <w:bCs/>
                <w:sz w:val="22"/>
                <w:szCs w:val="22"/>
              </w:rPr>
              <w:t>Konieczność opracowania projektu rozporządzenia wynika z obowiązku wykonania upoważnienia ustawowego zawartego w nowej, wymienionej wyżej ustawie o komisjach lekarskich.</w:t>
            </w:r>
          </w:p>
          <w:p>
            <w:pPr>
              <w:pStyle w:val="ZARTzmartartykuempunktem"/>
              <w:spacing w:lineRule="auto" w:line="240" w:before="120" w:after="0"/>
              <w:ind w:left="0" w:hanging="0"/>
              <w:rPr>
                <w:rFonts w:ascii="Arial Narrow" w:hAnsi="Arial Narrow" w:cs="Arial Narrow"/>
                <w:bCs/>
                <w:sz w:val="22"/>
                <w:szCs w:val="22"/>
              </w:rPr>
            </w:pPr>
            <w:r>
              <w:rPr>
                <w:rFonts w:cs="Times New Roman" w:ascii="Arial Narrow" w:hAnsi="Arial Narrow"/>
                <w:bCs/>
                <w:sz w:val="22"/>
                <w:szCs w:val="22"/>
              </w:rPr>
              <w:t>Projekt określa wykaz chorób i ułomności wraz z kategoriami zdolności do służby, na podstawie którego jest wydawane orzeczenie o stanie zdrowia, o zdolności lub niezdolności kandydata do Służby Więziennej i funkcjonariusza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Pracy i Zabezpieczenia Społecz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rażyna Leoncewicz -  Główny specjalista ds. legislacj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1 stycznia 2015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w sprawie szczegółowych zasad prowadzenia gospodarki finansowej i działalności inwestycyjnej sądów powszechnych</w:t>
            </w:r>
          </w:p>
          <w:p>
            <w:pPr>
              <w:pStyle w:val="Normal"/>
              <w:spacing w:before="120" w:after="0"/>
              <w:rPr/>
            </w:pPr>
            <w:hyperlink r:id="rId33">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9 § 5 ustawy z dnia 27 lipca 2001 r. – Prawo o ustroju sądów powszechnych (Dz.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Wydanie rozporządzenia wynika z potrzeby dokonania przez Ministra Sprawiedliwości nowelizacji rozporządzenia z dnia 19 grudnia 2012 r. w sprawie szczegółowych zasad prowadzenia gospodarki finansowej i działalności inwestycyjnej sądów powszechnych (Dz.U. poz. 1476), związanej z koniecznością uwzględnienia stanu, jaki będzie miał miejsce w sądownictwie powszechnym od dnia 1 stycznia 2015 r.</w:t>
            </w:r>
          </w:p>
          <w:p>
            <w:pPr>
              <w:pStyle w:val="Normal"/>
              <w:spacing w:before="120" w:after="0"/>
              <w:rPr/>
            </w:pPr>
            <w:r>
              <w:rPr>
                <w:rFonts w:cs="Arial Narrow" w:ascii="Arial Narrow" w:hAnsi="Arial Narrow"/>
                <w:bCs/>
                <w:sz w:val="22"/>
                <w:szCs w:val="22"/>
              </w:rPr>
              <w:t>Ustawa z dnia 14 marca 2014 r. o zmianie ustawy – Prawo o ustroju sądów powszechnych (Dz.U. poz. 481) wprowadziła obiektywne kryteria tworzenia i znoszenia sądów rejonowych a Minister Sprawiedliwości został zobowiązany, w terminie 6 miesięcy od dnia wejścia w życie tej nowelizacji ustawy – Prawo o ustroju sądów powszechnych, tj. od dnia 15 lipca 2014 r. do wydania rozporządzenia dostosowującego strukturę organizacyjną sądownictwa powszechnego do przedmiotowych kryteriów. Wykonując ten obowiązek Minister Sprawiedliwości wydał rozporządzenie przywracające od dnia 1 stycznia 2015 r. część małych sądów rejonowych, zniesionych z dniem 1 stycznia 2013 r.</w:t>
            </w:r>
          </w:p>
          <w:p>
            <w:pPr>
              <w:pStyle w:val="Normal"/>
              <w:spacing w:before="120" w:after="0"/>
              <w:rPr/>
            </w:pPr>
            <w:r>
              <w:rPr>
                <w:rFonts w:cs="Arial Narrow" w:ascii="Arial Narrow" w:hAnsi="Arial Narrow"/>
                <w:bCs/>
                <w:sz w:val="22"/>
                <w:szCs w:val="22"/>
              </w:rPr>
              <w:t xml:space="preserve">Projekt zakłada, że jako państwowe jednostki budżetowe funkcjonować będą sądy apelacyjne i okręgowe oraz sądy rejonowe, w których jest co najmniej 10 stanowisk sędziowskich. W sądach rejonowych o obsadzie poniżej 10 sędziów nie będą powoływani dyrektorzy a ich zadania wykonywać będą dyrektorzy przełożonych sądów okręgowych. W związku z tym projekt wprowadza zmiany w obecnie funkcjonujących rozwiązaniach w zakresie rachunków bieżących i pomocnicz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Cywil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o Ustroju Sądów</w:t>
            </w:r>
          </w:p>
          <w:p>
            <w:pPr>
              <w:pStyle w:val="Normal"/>
              <w:spacing w:before="120" w:after="0"/>
              <w:rPr/>
            </w:pPr>
            <w:r>
              <w:rPr>
                <w:rFonts w:cs="Arial Narrow" w:ascii="Arial Narrow" w:hAnsi="Arial Narrow"/>
                <w:bCs/>
                <w:sz w:val="22"/>
                <w:szCs w:val="22"/>
              </w:rPr>
              <w:t>Referent: główny specjalista Krzysztof Sadow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środków technicznych służących do utrwalania dźwięku albo obrazu i dźwięku w postępowaniu w sprawach o wykroczenia</w:t>
            </w:r>
          </w:p>
          <w:p>
            <w:pPr>
              <w:pStyle w:val="Normal"/>
              <w:spacing w:before="120" w:after="0"/>
              <w:rPr/>
            </w:pPr>
            <w:hyperlink r:id="rId34">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7a ustawy z dnia 24 sierpnia 2001 r. – Kodeks postępowania w sprawach o wykroczenia (Dz. U. z 2013 r., poz. 395)</w:t>
            </w:r>
          </w:p>
          <w:p>
            <w:pPr>
              <w:pStyle w:val="Normal"/>
              <w:spacing w:before="120" w:after="0"/>
              <w:rPr>
                <w:rFonts w:ascii="Arial Narrow" w:hAnsi="Arial Narrow" w:cs="Arial Narrow"/>
                <w:bCs/>
                <w:sz w:val="22"/>
                <w:szCs w:val="22"/>
              </w:rPr>
            </w:pPr>
            <w:r>
              <w:rPr>
                <w:rFonts w:cs="Arial Narrow" w:ascii="Arial Narrow" w:hAnsi="Arial Narrow"/>
                <w:bCs/>
                <w:sz w:val="22"/>
                <w:szCs w:val="22"/>
              </w:rPr>
              <w:t>W projektowanym rozporządzeniu wskazano, że utrwalenie zapisu następuje za pomocą urządzeń i środków technicznych wykorzystujących technikę cyfrową, pozwalających na zachowanie tego zapisu na informatycznym nośniku danych. Projekt precyzuje ponadto czynności identyfikujące protokolanta w systemie teleinformatycznym, zakres utrwalania obrazu i dźwięku w tym systemie, czynności protokolanta po zakończeniu rozprawy związane z protokołem, a także przechowywanie utrwalonego zapisu i jego metadanych w systemie teleinformatycznym. Proponuje się również określenie dopuszczalności dokonywania w protokole wyłącznie takich zmian zapisu, które są konieczne dla jego prawidłowego odtworzenia, przechowywania lub udostępniania,  w szczególności dokonywanych za pomocą urządzeń korygujących lub wzmacniających utrwalony dźwięk lub obraz.</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główny specjalista</w:t>
              <w:noBreakHyphen/>
              <w:t>sędzia Piotr Rogozi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9 listopad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1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udostępniania stronom, obrońcom, pełnomocnikom i przedstawicielom ustawowym zapisu obrazu i dźwięku z rozprawy w postepowaniu w sprawach o wykroczenia oraz wysokości opłaty za wydanie tego zapisu</w:t>
            </w:r>
          </w:p>
          <w:p>
            <w:pPr>
              <w:pStyle w:val="Normal"/>
              <w:spacing w:before="120" w:after="0"/>
              <w:rPr/>
            </w:pPr>
            <w:hyperlink r:id="rId35">
              <w:r>
                <w:rPr>
                  <w:rStyle w:val="InternetLink"/>
                  <w:rFonts w:cs="Arial Narrow" w:ascii="Arial Narrow" w:hAnsi="Arial Narrow"/>
                  <w:bCs/>
                  <w:sz w:val="22"/>
                  <w:szCs w:val="22"/>
                </w:rPr>
                <w:t>Projekt</w:t>
              </w:r>
            </w:hyperlink>
            <w:r>
              <w:rPr>
                <w:rFonts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8 § 5 ustawy z dnia 24 sierpnia 2001 r. – Kodeks postępowania w sprawach o wykroczenia (Dz. U. z 2013 r. poz. 395)</w:t>
            </w:r>
          </w:p>
          <w:p>
            <w:pPr>
              <w:pStyle w:val="Normal"/>
              <w:spacing w:before="120" w:after="0"/>
              <w:rPr>
                <w:rFonts w:ascii="Arial Narrow" w:hAnsi="Arial Narrow" w:cs="Arial Narrow"/>
                <w:bCs/>
                <w:sz w:val="22"/>
                <w:szCs w:val="22"/>
              </w:rPr>
            </w:pPr>
            <w:r>
              <w:rPr>
                <w:rFonts w:cs="Arial Narrow" w:ascii="Arial Narrow" w:hAnsi="Arial Narrow"/>
                <w:bCs/>
                <w:sz w:val="22"/>
                <w:szCs w:val="22"/>
              </w:rPr>
              <w:t>W projektowanym rozporządzeniu przewiduje się, że zapis i jego adnotacje udostępnia się stronom, obrońcom, pełnomocnikom i przedstawicielom ustawowym z w budynku sądu za pomocą systemu teleinformatycznego lub urządzenia służącego do odtworzenia zapisu dźwięku albo obrazu i dźwięku. Zapis i jego adnotacje mogą być udostępnione także, na wniosek, za pomocą konta w systemie teleinformatycznym. W odniesieniu do obwinionego pozbawionego wolności zapis i jego adnotacje mają być udostępniane w administracji odpowiedniego zakładu karnego za pomocą konta w systemie teleinformatycznym. Z akt sprawy ma się wydawać na informatycznym nośniku danych wyłącznie zapis dźwięku i jego adnotacje. Jeżeli wnioskodawca nie wskazał rodzaju nośnika, na którym ma nastąpić wydanie zapisu dźwięku z adnotacjami, sąd powinien wydać taki zapis na płycie CD. Natomiast jeśli wnioskodawca uzasadni potrzebę uzyskania zapisu na innym nośniku danych, sąd może wydać taki zapis na pamięci masowej USB lub innym nośniku. Projekt wyklucza natomiast wydawanie zapisu dźwięku z adnotacjami na dostarczonych przez wnioskodawcę informatycznych nośnikach danych oraz samodzielne kopiowanie zapisu przez stronę. Za wydanie zapisu dźwięku na informatycznym nośniku danych pobierana jest ponadto opłat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w:t>
            </w:r>
          </w:p>
          <w:p>
            <w:pPr>
              <w:pStyle w:val="Normal"/>
              <w:spacing w:before="120" w:after="0"/>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główny specjalista sędzia Piotr Rogozi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9 listopada 2014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t>Projekt rozporządzenia Ministra Sprawiedliwości w sprawie określenia wzoru formularza skierowania do komisji lekarskiej kandydata do Służby Więziennej, funkcjonariusza Służby Więziennej, funkcjonariusza zwolnionego z tej służby, funkcjonariusza Służby Więziennej zwolnionego ze ze służby, który ma ustalone prawo do emerytury policyjnej lub renty policyjnej</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t>Rozporządzenie Ministra Sprawiedliwości z dnia 18 grudnia 2014 r. w sprawie określenia wzoru formularza skierowania do komisji lekarskiej stosowanego w Służbie Więziennej</w:t>
            </w:r>
          </w:p>
          <w:p>
            <w:pPr>
              <w:pStyle w:val="Normal"/>
              <w:spacing w:before="120" w:after="0"/>
              <w:rPr>
                <w:rFonts w:ascii="Arial Narrow" w:hAnsi="Arial Narrow" w:cs="Arial Narrow"/>
                <w:bCs/>
                <w:color w:val="0070C0"/>
                <w:sz w:val="22"/>
                <w:szCs w:val="22"/>
              </w:rPr>
            </w:pPr>
            <w:r>
              <w:rPr>
                <w:rFonts w:cs="Arial Narrow" w:ascii="Arial Narrow" w:hAnsi="Arial Narrow"/>
                <w:bCs/>
                <w:color w:val="0070C0"/>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30 ust. 3 ustawy z dnia 10 października 2014 r. o komisjach lekarskich podległych ministrowi właściwemu do spraw wewnętrznych.</w:t>
            </w:r>
          </w:p>
          <w:p>
            <w:pPr>
              <w:pStyle w:val="Normal"/>
              <w:spacing w:before="120" w:after="0"/>
              <w:rPr/>
            </w:pPr>
            <w:r>
              <w:rPr>
                <w:rFonts w:cs="Arial Narrow" w:ascii="Arial Narrow" w:hAnsi="Arial Narrow"/>
                <w:bCs/>
                <w:sz w:val="22"/>
                <w:szCs w:val="22"/>
              </w:rPr>
              <w:t>Dotychczasowy zakres regulacji, objęty projektowanym rozporządzeniem, ujęty był w rozporządzeniu Ministra Spraw Wewnętrznych z dnia 9 lipca 1991 r. w sprawie właściwości i trybu postępowania komisji lekarskich podległych Ministrowi Spraw Wewnętrznych (Dz. U. Nr 79, poz. 349, z późn. zm.). Kandydaci do służby w Służbie Więziennej, funkcjonariusze Służby Więziennej, funkcjonariusze zwolnieni z tej służby kierowani byli do komisji lekarskiej na podstawie skierowania, którego wzór stanowi załącznik nr 1 do ww. rozporządzenia z 1991 r.</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art. 65 ust. 1 ustawy o komisjach lekarskich z dniem wejścia  życie tej ustawy znosi się komisje lekarskie podległe ministrowi właściwemu do spraw wewnętrznych, powołane na podstawie dotychczasowych przepisów, z wyjątkiem Centralnej Komisji Lekarskiej, okręgowych komisji lekarskich oraz wojewódzkich komisji lekarskich, które znosi się z dniem 30 czerwca 2015 r. Stąd zachodzi konieczność wydania aktu wykonawczego do nowej ustaw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pPr>
            <w:r>
              <w:rPr>
                <w:rFonts w:cs="Arial Narrow" w:ascii="Arial Narrow" w:hAnsi="Arial Narrow"/>
                <w:bCs/>
                <w:sz w:val="22"/>
                <w:szCs w:val="22"/>
              </w:rPr>
              <w:t>Wydział Prawa Pracy i Zabezpieczenia Społecz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erent: starszy specjalista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zakładania konta w systemie teleinformatycznym, sposobu korzystania z systemu teleinformatycznego i podejmowania w nim czynności związanych z zawiązaniem spółki komandytowej przy wykorzystaniu wzorca umow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06</w:t>
            </w:r>
            <w:r>
              <w:rPr>
                <w:rFonts w:cs="Arial Narrow" w:ascii="Arial Narrow" w:hAnsi="Arial Narrow"/>
                <w:bCs/>
                <w:sz w:val="22"/>
                <w:szCs w:val="22"/>
                <w:vertAlign w:val="superscript"/>
              </w:rPr>
              <w:t>1</w:t>
            </w:r>
            <w:r>
              <w:rPr>
                <w:rFonts w:cs="Arial Narrow" w:ascii="Arial Narrow" w:hAnsi="Arial Narrow"/>
                <w:bCs/>
                <w:sz w:val="22"/>
                <w:szCs w:val="22"/>
              </w:rPr>
              <w:t xml:space="preserve"> § 6 ustawy z dnia 15 września 2000 r.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spółek komandytow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Ref.: Katarzyna Michalak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wzorców dotyczących spółki komandytowej udostępnionych w systemie teleinformatycz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06</w:t>
            </w:r>
            <w:r>
              <w:rPr>
                <w:rFonts w:cs="Arial Narrow" w:ascii="Arial Narrow" w:hAnsi="Arial Narrow"/>
                <w:bCs/>
                <w:sz w:val="22"/>
                <w:szCs w:val="22"/>
                <w:vertAlign w:val="superscript"/>
              </w:rPr>
              <w:t>1</w:t>
            </w:r>
            <w:r>
              <w:rPr>
                <w:rFonts w:cs="Arial Narrow" w:ascii="Arial Narrow" w:hAnsi="Arial Narrow"/>
                <w:bCs/>
                <w:sz w:val="22"/>
                <w:szCs w:val="22"/>
              </w:rPr>
              <w:t xml:space="preserve"> § 5 ustawy z dnia 15 września 2000 r. .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pPr>
            <w:r>
              <w:rPr>
                <w:rFonts w:cs="Arial Narrow" w:ascii="Arial Narrow" w:hAnsi="Arial Narrow"/>
                <w:bCs/>
                <w:sz w:val="22"/>
                <w:szCs w:val="22"/>
              </w:rPr>
              <w:t>Naczelnik Wydziału Prawa Gospodarczego: Jolanta Hencze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ców dotyczących spółki jawnej udostępnion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23</w:t>
            </w:r>
            <w:r>
              <w:rPr>
                <w:rFonts w:cs="Arial Narrow" w:ascii="Arial Narrow" w:hAnsi="Arial Narrow"/>
                <w:bCs/>
                <w:sz w:val="22"/>
                <w:szCs w:val="22"/>
                <w:vertAlign w:val="superscript"/>
              </w:rPr>
              <w:t>1</w:t>
            </w:r>
            <w:r>
              <w:rPr>
                <w:rFonts w:cs="Arial Narrow" w:ascii="Arial Narrow" w:hAnsi="Arial Narrow"/>
                <w:bCs/>
                <w:sz w:val="22"/>
                <w:szCs w:val="22"/>
              </w:rPr>
              <w:t xml:space="preserve"> § 5 ustawy z dnia 15 września 2000 r. .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Naczelnik Wydziału Prawa Gospodarczego: Jolanta Hencze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zakładania konta w systemie teleinformatycznym, sposobu korzystania z systemu teleinformatycznego i podejmowania w nim czynności związanych z zawiązaniem spółki jawnej przy wykorzystaniu wzorca umow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art. 23</w:t>
            </w:r>
            <w:r>
              <w:rPr>
                <w:rFonts w:cs="Arial Narrow" w:ascii="Arial Narrow" w:hAnsi="Arial Narrow"/>
                <w:bCs/>
                <w:sz w:val="22"/>
                <w:szCs w:val="22"/>
                <w:vertAlign w:val="superscript"/>
              </w:rPr>
              <w:t>1</w:t>
            </w:r>
            <w:r>
              <w:rPr>
                <w:rFonts w:cs="Arial Narrow" w:ascii="Arial Narrow" w:hAnsi="Arial Narrow"/>
                <w:bCs/>
                <w:sz w:val="22"/>
                <w:szCs w:val="22"/>
              </w:rPr>
              <w:t xml:space="preserve"> § 6  ustawy z dnia 15 września 2000 r. . – Kodeks spółek handlowych (Dz.U. z 2014 r. poz. 1030 i 265).</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U. z 2014 r. poz. …). Projekt tej ustawy, przewidujący wejście w życie nowych regulacji z dniem 1 stycznia 2015 r., będzie przedmiotem drugiego czytania w Sejmie na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Katarzyna Micha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składania wniosków o wpis do Krajowego Rejestru Sądowego dotyczących spółek, których umowę zawarto przy wykorzystaniu wzorca umowy spółki udostępnianego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projektowany art. 19 ust. 7 ustawy z dnia 20 sierpnia 1997 r. o Krajowym Rejestrze Sądowym (Dz.U. z 2013 r. poz. 1203 z późn. zm.) w brzmieniu proponowanym w poselskim projekcie ustawy o zmianie ustawy – Kodek spółek handlowych oraz niektórych innych ustaw (druk nr 2841) – projekt ten będzie przedmiotem drugiego czytania w Sejmie na posiedzeniu rozpoczynającym się 26 listopada 2014 r.</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owana regulacja ma na celu uregulowanie materii dotyczącej sposobu i trybu złożenia wniosku o wpis do Krajowego rejestru Sądowego spółki, której umowę zawarto przy wykorzystaniu wzorca umowy spółki jawnej, spółki komandytowej oraz spółki z ograniczoną odpowiedzialnością udostępnionego w systemie teleinformatycznym, a także złożenia innych wniosków o wpis, których złożenie za pośrednictwem systemu teleinformatycznego zostało przewidziane przepisami wyżej wymienionej ustawy, w tym o zmianę wpisu i rozwiązaniu umowy spółk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Ref.: Dariusz Ka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stycznia 2015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ców dotyczących spółki z ograniczoną odpowiedzialnością udostępnion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57</w:t>
            </w:r>
            <w:r>
              <w:rPr>
                <w:rFonts w:cs="Arial Narrow" w:ascii="Arial Narrow" w:hAnsi="Arial Narrow"/>
                <w:bCs/>
                <w:sz w:val="22"/>
                <w:szCs w:val="22"/>
                <w:vertAlign w:val="superscript"/>
              </w:rPr>
              <w:t>1</w:t>
            </w:r>
            <w:r>
              <w:rPr>
                <w:rFonts w:cs="Arial Narrow" w:ascii="Arial Narrow" w:hAnsi="Arial Narrow"/>
                <w:bCs/>
                <w:sz w:val="22"/>
                <w:szCs w:val="22"/>
              </w:rPr>
              <w:t xml:space="preserve"> § 5 ustawy z dnia 15 września 2000 r. – Kodeks spółek handlowych (Dz. U. z 2013 r. poz. 1030 i z 2014 r. poz. 265).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ponowane w projekcie rozwiązania są konsekwencją rozszerzenia tzw. systemu S</w:t>
              <w:noBreakHyphen/>
              <w:t>24 na czynności dotyczące zmiany i rozwiązania spółek z o.o. przy wykorzystaniu wzorców udostępnionych w systemie teleinformatycznym (w myśl obecnie obowiązujących rozwiązań, możliwe jest jedynie zawiązanie spółek z ograniczoną odpowiedzialnością), przewidzianego w poselskim projekcie ustawy o zmianie ustawy – Kodeks spółek handlowych oraz niektórych innych ustaw (Dz. U. z 2014 r. poz. …). Projekt tej ustawy, przewidujący wejście w życie nowych regulacji z dniem 1 stycznia 2015 r., będzie przedmiotem drugiego czytania w Sejmie na kolejnym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Naczelnik Wydziału Prawa Gospodarczego – Jolanta Hencze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trike/>
                <w:sz w:val="22"/>
                <w:szCs w:val="22"/>
              </w:rPr>
            </w:pPr>
            <w:r>
              <w:rPr>
                <w:rFonts w:cs="Arial Narrow" w:ascii="Arial Narrow" w:hAnsi="Arial Narrow"/>
                <w:bCs/>
                <w:strike/>
                <w:sz w:val="22"/>
                <w:szCs w:val="22"/>
              </w:rPr>
              <w:t>Projekt rozporządzenia Ministra Sprawiedliwości w sprawie określenia w roku 2015 wysokości zwrotu sędziemu kosztów przejazdu z miejsca zamieszkania do siedziby sądu</w:t>
            </w:r>
          </w:p>
          <w:p>
            <w:pPr>
              <w:pStyle w:val="Normal"/>
              <w:spacing w:before="120" w:after="0"/>
              <w:rPr>
                <w:rFonts w:ascii="Arial Narrow" w:hAnsi="Arial Narrow" w:cs="Arial Narrow"/>
                <w:bCs/>
                <w:sz w:val="22"/>
                <w:szCs w:val="22"/>
              </w:rPr>
            </w:pPr>
            <w:r>
              <w:rPr>
                <w:rFonts w:cs="Arial Narrow" w:ascii="Arial Narrow" w:hAnsi="Arial Narrow"/>
                <w:bCs/>
                <w:sz w:val="22"/>
                <w:szCs w:val="22"/>
              </w:rPr>
              <w:t>Aktualnie:</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określenia w roku 2015 wysokości zwrotu kosztów przejazdu sędziego z miejsca zamieszkania do siedziby sądu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art. 20 ust. 6 ustawy z dnia … o zmianie niektórych ustaw w związku z realizacją ustawy budżetowej (Dz.U. poz. …). </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powyższym upoważnieniem ustawowym Minister Sprawiedliwości określi w drodze rozporządzenia wysokość zwrotu w roku 2015 kosztów przejazdu, o którym mowa w art. 95 § 3 ustawy – Prawo o ustroju sądów powszechnych, mając na uwadze, w szczególności, odległość między miejscem zamieszkania sędziego a siedzibą sądu oraz limit wydatków budżetu państwa w części 15 – sądy powszechne, określony w art. 20 ust. 1 wyżej wymienionej ustawy o zmianie niektórych ustaw w związku z realizacją ustawy budżetow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Katarzyna Mizera – sędzia, główny specjalista w Departamencie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prowadzenia centralnej listy biegłych sądowych oraz udostępniania danych z tej list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5e § 7 ustawy z dnia 27 lipca 2001 r. – Prawo o ustroju sądów powszechnych (Dz. 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W związku z wpisaniem do ustawy – Prawo o ustroju sądów powszechnych grupy nowych przepisów dotyczących informatyzacj8i, Minister Sprawiedliwości jest zobligowany do wydania rozporządzenia w sprawie centralnej listy biegłych sądowych. W rozporządzeniu określony zostanie tryb i sposób prowadzenia centralnej listy biegłych sądowych oraz udostępniania danych z tej listy, przy uwzględnieniu potrzeby zapewnienia wiarygodnej i aktualnej informacji o biegłych sądowych oraz potrzeby efektywnego wyszukiwania takich biegł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p>
            <w:pPr>
              <w:pStyle w:val="Normal"/>
              <w:spacing w:before="120" w:after="0"/>
              <w:rPr/>
            </w:pPr>
            <w:r>
              <w:rPr>
                <w:rFonts w:cs="Arial Narrow" w:ascii="Arial Narrow" w:hAnsi="Arial Narrow"/>
                <w:bCs/>
                <w:sz w:val="22"/>
                <w:szCs w:val="22"/>
              </w:rPr>
              <w:t xml:space="preserve">Wydział Prawa o Ustroju Sądów - główny specjalista Stanisław Barańsk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o zmianie ustawy – Prawo o ustroju sądów powszechnych oraz niektórych innych ustaw</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prowadzenia centralnej listy lekarzy sądowych oraz udostępniania danych z tej list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odstawa prawna: art. 8 ust. 2 ustawy z dnia 15 czerwca 2007 r. o lekarzu sądowym (Dz. U. Nr 123, poz. 849, z późn. zm.), zwanej dalej „ustawą z dnia 15 czerwca 2007 r.”.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onieczność wydania rozporządzenia wynika ze zmiany art. 8 ust. 2 ustawy z dnia 15 czerwca 2007 r., która ma zostać wprowadzona na podstawie art. 10 projektu ustawy o zmianie ustawy – Prawo o ustroju sądów powszechnych oraz niektórych innych ustaw (druk sejmowy nr 2680). Brzmienie projektowanej regulacji, stanowiącej upoważnienie ustawowe do wydania rozporządzenia przewiduje , że Minister Sprawiedliwości określa, w drodze rozporządzenia, tryb i sposób prowadzenia centralnej listy lekarzy sądowych oraz udostępniania danych z tej listy, uwzględniając potrzebę dostarczenia tym podmiotom wiarygodnej informacji o lekarzach sądowych oraz potrzebę efektywnego wyszukiwania takich lekarzy. </w:t>
            </w:r>
          </w:p>
          <w:p>
            <w:pPr>
              <w:pStyle w:val="Normal"/>
              <w:spacing w:before="120" w:after="0"/>
              <w:rPr>
                <w:rFonts w:ascii="Arial Narrow" w:hAnsi="Arial Narrow" w:cs="Arial Narrow"/>
                <w:bCs/>
                <w:sz w:val="22"/>
                <w:szCs w:val="22"/>
              </w:rPr>
            </w:pPr>
            <w:r>
              <w:rPr>
                <w:rFonts w:cs="Arial Narrow" w:ascii="Arial Narrow" w:hAnsi="Arial Narrow"/>
                <w:bCs/>
                <w:sz w:val="22"/>
                <w:szCs w:val="22"/>
              </w:rPr>
              <w:t>Zgodnie z uzasadnieniem projektu ustawy (druk sejmowy nr 2680) projekt zmierza do nałożenia na Ministra Sprawiedliwości obowiązków związanych z unowocześnieniem sądownictwa powszechnego przez wyraźne określenie kompetencji i zadań obejmowanych dotychczas sformułowaniem „informatyzacja sądów i obsługa informatyczna”, które znajduje się w ar. 179a ustawy z dnia 21 lipca 2001 r. – Prawo o ustroju sądów powszechnych (Dz. U. z 2013 r. poz. 427, z późn. zm.). Projektowany art. 7 ustawy z dnia 15 czerwca 2007 r. stanowi, że tworzy się centralną listę lekarzy sądowych, która prowadzona jest w systemie teleinformatycznym administrowanym i udostępnianym przez Ministra Sprawiedliwości. Prezes sądu okręgowego prowadzi na centralnej liście lekarzy sądowych listę lekarzy sadowych dla obszaru właściwości danego sądu okręgowego. Minister Sprawiedliwości udostępnia sądom, za pośrednictwem systemu teleinformatycznego, aktualne informacje z centralnej listy lekarzy sądow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Gł. spec. sędzia Szymon Chrob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Termin wejścia w życie związany jest z treścią art. 19 ustawy zmieniającej u.s.p.</w:t>
            </w:r>
          </w:p>
          <w:p>
            <w:pPr>
              <w:pStyle w:val="Normal"/>
              <w:spacing w:before="120" w:after="0"/>
              <w:rPr>
                <w:rFonts w:ascii="Arial Narrow" w:hAnsi="Arial Narrow" w:cs="Arial Narrow"/>
                <w:bCs/>
                <w:sz w:val="22"/>
                <w:szCs w:val="22"/>
              </w:rPr>
            </w:pPr>
            <w:r>
              <w:rPr>
                <w:rFonts w:cs="Arial Narrow" w:ascii="Arial Narrow" w:hAnsi="Arial Narrow"/>
                <w:bCs/>
                <w:sz w:val="22"/>
                <w:szCs w:val="22"/>
              </w:rPr>
              <w:t>W zakresie tej delegacji do wydania rozporządzenia ustawa wchodzi po upływie 3 miesięcy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centralnego udostępniania orzeczeń</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5d § 3 ustawy z dnia 27 lipca 2001 r. – Prawo o ustroju sądów powszechnych (Dz.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W związku z wpisaniem do ustawy – Prawo o ustroju sądów powszechnych grupy nowych przepisów dotyczących informatyzacji, Minister Sprawiedliwości jest zobligowany do wydania rozporządzenia w sprawie centralnego udostępniania orzeczeń. W rozporządzeniu określone zostaną kategorie i rodzaje spraw, w których orzeczenia podlegają obowiązkowemu centralnemu udostępnieniu w Biuletynie Informacji Publicznej sądu oraz sposób i tryb ich anonimizacji i udostępnia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w:t>
            </w:r>
          </w:p>
          <w:p>
            <w:pPr>
              <w:pStyle w:val="Normal"/>
              <w:spacing w:before="120" w:after="0"/>
              <w:rPr>
                <w:rFonts w:ascii="Arial Narrow" w:hAnsi="Arial Narrow" w:cs="Arial Narrow"/>
                <w:bCs/>
                <w:sz w:val="22"/>
                <w:szCs w:val="22"/>
              </w:rPr>
            </w:pPr>
            <w:r>
              <w:rPr>
                <w:rFonts w:cs="Arial Narrow" w:ascii="Arial Narrow" w:hAnsi="Arial Narrow"/>
                <w:bCs/>
                <w:sz w:val="22"/>
                <w:szCs w:val="22"/>
              </w:rPr>
              <w:t>Gł. spec. Łukasz Boncze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o zmianie ustawy – Prawo o ustroju sądów powszechnych oraz niektórych innych ustaw</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i sposobu prowadzenia centralnej listy mediatorów oraz udostępniania danych z tej list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75f § 6 ustawy z dnia 27 lipca 2001 r. – Prawo o ustroju sądów powszechnych (Dz.U. z 2013 r. poz. 427,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Niniejsze rozporządzenie realizuje delegację ustawową zawartą w projektowanym art. 175f § 6 ustawy o zmianie ustawy  – Prawo o ustroju sądów powszechnych oraz niektórych innych ustaw.</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W rozporządzeniu określony zostanie tryb i sposób prowadzenia centralnej listy mediatorów oraz tryb i sposób udostępniania danych mediatorów za pośrednictwem centralnej listy mediatorów.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o Ustroju Sądów Powszechnych</w:t>
            </w:r>
          </w:p>
          <w:p>
            <w:pPr>
              <w:pStyle w:val="Normal"/>
              <w:spacing w:before="120" w:after="0"/>
              <w:rPr>
                <w:rFonts w:ascii="Arial Narrow" w:hAnsi="Arial Narrow" w:cs="Arial Narrow"/>
                <w:bCs/>
                <w:sz w:val="22"/>
                <w:szCs w:val="22"/>
              </w:rPr>
            </w:pPr>
            <w:r>
              <w:rPr>
                <w:rFonts w:cs="Arial Narrow" w:ascii="Arial Narrow" w:hAnsi="Arial Narrow"/>
                <w:bCs/>
                <w:sz w:val="22"/>
                <w:szCs w:val="22"/>
              </w:rPr>
              <w:t>Gł. spec. Krzysztof Sadow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z dniem wejścia w życie ustawy o zmianie ustawy – Prawo o ustroju sądów powszechnych oraz niektórych innych ustaw</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europejskiego nakazu ochron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art. 611w § 7 ustawy z dnia 6 czerwca 1997 r. - Kodeks postępowania karnego w brzmieniu, nadanym przez art. 20 pkt 18 projektu ustawy o ochronie i pomocy dla pokrzywdzonego i świadka.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e rozporządzenie jest konsekwencją implementacji dyrektywy Parlamentu Europejskiego i Rady 2011/99/UE z dnia 13 grudnia 2011 r. w sprawie europejskiego nakazu ochrony (Dz. Urz. UE L 338 z 2011, s. 2). Będzie ono określać wzór zaświadczenia, stosowanego w obrocie na podstawie powołanej dyrektyw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w:t>
            </w:r>
          </w:p>
          <w:p>
            <w:pPr>
              <w:pStyle w:val="Normal"/>
              <w:spacing w:before="120" w:after="0"/>
              <w:rPr/>
            </w:pPr>
            <w:r>
              <w:rPr>
                <w:rFonts w:cs="Arial Narrow" w:ascii="Arial Narrow" w:hAnsi="Arial Narrow"/>
                <w:bCs/>
                <w:sz w:val="22"/>
                <w:szCs w:val="22"/>
              </w:rPr>
              <w:t>Ref.: Rafał Kierzyn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Styczeń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zawiadomienia o naruszeniu obowiązku przewidzianego w europejskim nakazie ochron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odstawa prawna: art. 611wi § 6 ustawy z dnia 6 czerwca 1997 r. - Kodeks postępowania karnego w brzmieniu, nadanym przez art. 20 pkt 18 projektu ustawy o ochronie i pomocy dla pokrzywdzonego i świadka. </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e rozporządzenie jest konsekwencją implementacji dyrektywy Parlamentu Europejskiego i Rady 2011/99/UE z dnia 13 grudnia 2011 r. w sprawie europejskiego nakazu ochrony (Dz. Urz. UE L 338 z 2011, s. 2). Będzie ono określać wzór zawiadomienia o naruszeniu obowiązków przewidzianych w nakazie ochron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Karnego, 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Ref.: Rafał Kierzynk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Styczeń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1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ustalania uszczerbku na zdrowiu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odstawa prawna: art. 118 ust. 19 ustawy z dnia 9 kwietnia 2010 r. o Służbie Więziennej (Dz.U. z 2014 r. poz. 1415,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Celem projektu jest wykonanie zmienionego upoważnienia ustawowego przez art. 63 pkt 5 ustawy z dnia 10 października 2014 r. o komisjach lekarskich podległych ministrowi właściwemu do spraw wewnętrznych (Dz. U. poz. …), które zobowiązuje Ministra Sprawiedliwości do określenia sposobu ustalania stopnia uszczerbku na zdrowiu funkcjonariuszy Służby Więziennej oraz wykazu norm oceny procentowej uszczerbku na zdrowiu funkcjonariuszy. Sposób ustalania uszczerbku na zdrowiu oraz wykaz są niezbędne do ustalenia wysokości jednorazowego odszkodowania przysługującego funkcjonariuszowi, który wskutek wypadku pozostającego w związku z pełnieniem służby albo wskutek choroby pozostającej w związku ze szczególnymi właściwościami lub warunkami służby doznał uszczerbku na zdrowiu lub poniósł szkodę w mieni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Grażyna Leoncewicz – główny specjalista ds. legislacji </w:t>
            </w:r>
          </w:p>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7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rPr/>
            </w:pPr>
            <w:r>
              <w:rPr>
                <w:rFonts w:cs="Arial Narrow" w:ascii="Arial Narrow" w:hAnsi="Arial Narrow"/>
                <w:bCs/>
                <w:sz w:val="22"/>
                <w:szCs w:val="22"/>
              </w:rPr>
              <w:t>Projekt rozporządzenia Ministra Sprawiedliwości zmieniającego rozporządzenie w sprawie sposobu uiszczania opłat sądowych w sprawach cywil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9 pkt 1 ustawy z dnia 28 lipca 2005 r. o kosztach sądowych w sprawach cywilnych (Dz. U. z 2014 r., poz. 1025 i 1296).</w:t>
            </w:r>
          </w:p>
          <w:p>
            <w:pPr>
              <w:pStyle w:val="Normal"/>
              <w:spacing w:before="120" w:after="0"/>
              <w:rPr/>
            </w:pPr>
            <w:r>
              <w:rPr>
                <w:rFonts w:cs="Arial Narrow" w:ascii="Arial Narrow" w:hAnsi="Arial Narrow"/>
                <w:bCs/>
                <w:sz w:val="22"/>
                <w:szCs w:val="22"/>
              </w:rPr>
              <w:t>Proponowane w projekcie rozwiązania są konsekwencją wprowadzenia możliwości zawiązania, zmiany i rozwiązania spółek jawnych przy wykorzystaniu wzorców udostępnionych w systemie teleinformatycznym (na wzór obecnie obowiązujących rozwiązań, uregulowanych w odniesieniu do spółek z ograniczoną odpowiedzialnością), przewidzianego w poselskim projekcie ustawy o zmianie ustawy - Kodeks spółek handlowych oraz niektórych innych ustaw (Dz. U. z 2014 r., poz. ……). Projekt tej ustawy, przewidujący wejście w życie nowych regulacji z dniem 1 stycznia 2015 r., będzie przedmiotem drugiego czytania w Sejmie na kolejnym posiedzeniu rozpoczynającym się 26 listopada 201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Gospodarczego</w:t>
            </w:r>
          </w:p>
          <w:p>
            <w:pPr>
              <w:pStyle w:val="Normal"/>
              <w:spacing w:before="120" w:after="0"/>
              <w:rPr>
                <w:rFonts w:ascii="Arial Narrow" w:hAnsi="Arial Narrow" w:cs="Arial Narrow"/>
                <w:bCs/>
                <w:sz w:val="22"/>
                <w:szCs w:val="22"/>
              </w:rPr>
            </w:pPr>
            <w:r>
              <w:rPr>
                <w:rFonts w:cs="Arial Narrow" w:ascii="Arial Narrow" w:hAnsi="Arial Narrow"/>
                <w:bCs/>
                <w:sz w:val="22"/>
                <w:szCs w:val="22"/>
              </w:rPr>
              <w:t>Katarzyna Bombicka-Kapuściń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Narrow" w:hAnsi="Arial Narrow" w:cs="Arial Narrow"/>
                <w:bCs/>
                <w:sz w:val="22"/>
                <w:szCs w:val="22"/>
              </w:rPr>
            </w:pPr>
            <w:r>
              <w:rPr>
                <w:rFonts w:cs="Arial Narrow" w:ascii="Arial Narrow" w:hAnsi="Arial Narrow"/>
                <w:bCs/>
                <w:sz w:val="22"/>
                <w:szCs w:val="22"/>
              </w:rPr>
              <w:t>1 stycz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trybu postępowania przy likwidacji kancelarii komornicz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27a ust. 5 ustawy z dnia 29 sierpnia 1997 r. o komornikach sądowych i egzekucji (Dz. U. z 2011 r. Nr 231, poz. 1376,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Potrzeba wydania nowego rozporządzenia związana jest ze zmianą tego upoważnienia do wydania rozporządzenia ustawą z dnia 10 października 2014 r. o zmianie ustawy o komornikach sądowych i egzekucji (Dz. U. poz. 171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Prawa Cywilnego, Wydział Prawa Pracy i Zabezpieczenia Społecznego</w:t>
            </w:r>
          </w:p>
          <w:p>
            <w:pPr>
              <w:pStyle w:val="Normal"/>
              <w:spacing w:before="120" w:after="0"/>
              <w:rPr/>
            </w:pPr>
            <w:r>
              <w:rPr>
                <w:rFonts w:cs="Arial Narrow" w:ascii="Arial Narrow" w:hAnsi="Arial Narrow"/>
                <w:bCs/>
                <w:sz w:val="22"/>
                <w:szCs w:val="22"/>
              </w:rPr>
              <w:t xml:space="preserve">Mariusz Berent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4 marca 2015 r., tj. z dniem wejścia w życie ustawy z 10.10.2014 r. o zmianie ustawy o komornikach sadowych i egzekucji</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zapewnienia oskarżonemu korzystania z pomocy obrońcy w postępowaniu przyspieszo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ie prawna: art. 517j § 2 Kodeksu postępowania karnego.</w:t>
            </w:r>
          </w:p>
          <w:p>
            <w:pPr>
              <w:pStyle w:val="Normal"/>
              <w:spacing w:before="120" w:after="0"/>
              <w:rPr/>
            </w:pPr>
            <w:r>
              <w:rPr>
                <w:rFonts w:cs="Arial Narrow" w:ascii="Arial Narrow" w:hAnsi="Arial Narrow"/>
                <w:bCs/>
                <w:sz w:val="22"/>
                <w:szCs w:val="22"/>
              </w:rPr>
              <w:t>Konieczność opracowania aktu prawnego, regulującego kwestię sposobu zapewnienia oskarżonemu korzystania z pomocy obrońcy w postępowaniu przyspieszonym, wynika ze zmiany treści art. 517j § 1 Kodeksu postępowania karnego dokonanej na mocy  ustawy z dnia 27 września 2013 r. o zmianie ustawy – Kodeks postępowania karnego oraz niektórych innych ustaw (Dz. U. poz. 1247), która wejdzie w życie z dniem 1 lipca 2015 r., i która rozszerzyła możliwość występowania w charakterze obrońców w postępowaniu karnym na radców prawnych uprawnionych do obrony według ustawy o radcach prawnych.</w:t>
            </w:r>
          </w:p>
          <w:p>
            <w:pPr>
              <w:pStyle w:val="Normal"/>
              <w:spacing w:before="120" w:after="0"/>
              <w:rPr>
                <w:rFonts w:ascii="Arial Narrow" w:hAnsi="Arial Narrow" w:cs="Arial Narrow"/>
                <w:bCs/>
                <w:sz w:val="22"/>
                <w:szCs w:val="22"/>
              </w:rPr>
            </w:pPr>
            <w:r>
              <w:rPr>
                <w:rFonts w:cs="Arial Narrow" w:ascii="Arial Narrow" w:hAnsi="Arial Narrow"/>
                <w:bCs/>
                <w:sz w:val="22"/>
                <w:szCs w:val="22"/>
              </w:rPr>
              <w:t>Projektowane rozporządzenie uwzględni również radców prawnych jako obrońców w postępowaniu przyśpieszon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Prawa Karnego, Wydział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Monika Kruczek  - główny specjalist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30 czerwc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opłaty za wydanie kopii dokumentów oraz uwierzytelnionych odpisów z akt spraw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art. 156 § 6 ustawy z dnia 6 czerwca 1997 r. – Kodeks postepowania karnego (Dz. U. Nr 89, poz. 555, ze zm.).</w:t>
            </w:r>
          </w:p>
          <w:p>
            <w:pPr>
              <w:pStyle w:val="Normal"/>
              <w:spacing w:before="120" w:after="0"/>
              <w:rPr>
                <w:rFonts w:ascii="Arial Narrow" w:hAnsi="Arial Narrow" w:cs="Arial Narrow"/>
                <w:bCs/>
                <w:sz w:val="22"/>
                <w:szCs w:val="22"/>
              </w:rPr>
            </w:pPr>
            <w:r>
              <w:rPr>
                <w:rFonts w:cs="Arial Narrow" w:ascii="Arial Narrow" w:hAnsi="Arial Narrow"/>
                <w:bCs/>
                <w:sz w:val="22"/>
                <w:szCs w:val="22"/>
              </w:rPr>
              <w:t>Konieczność wydania nowego rozporządzenia, regulującego kwestię wysokości opłaty za wydanie kopii dokumentów i uwierzytelnionych odpisów z akt sprawy wynika ze zmiany art. 156 § 6 k.p.k. wprowadzonej ustawą z dnia 27 września 2013 r. o zmianie ustawy – Kodeks postępowania karnego oraz niektórych innych ustaw (Dz. U. poz. 1247, ze zm.), która wejdzie w życie z dniem 1 lipca 2015 r.</w:t>
            </w:r>
          </w:p>
          <w:p>
            <w:pPr>
              <w:pStyle w:val="Normal"/>
              <w:spacing w:before="120" w:after="0"/>
              <w:rPr>
                <w:rFonts w:ascii="Arial Narrow" w:hAnsi="Arial Narrow" w:cs="Arial Narrow"/>
                <w:bCs/>
                <w:sz w:val="22"/>
                <w:szCs w:val="22"/>
              </w:rPr>
            </w:pPr>
            <w:r>
              <w:rPr>
                <w:rFonts w:cs="Arial Narrow" w:ascii="Arial Narrow" w:hAnsi="Arial Narrow"/>
                <w:bCs/>
                <w:sz w:val="22"/>
                <w:szCs w:val="22"/>
              </w:rPr>
              <w:t>W art. 156 § 6 w nowym brzmieniu wyraz „kserokopie” zastępowany jest wyrazem „kopie”. Uściślono również, że wysokość opłaty określa się mając na uwadze koszt wykonania kopii i odpisów (w obecnym brzmieniu jest mowa tylko o koszcie wykonania kserokopii). Celem natomiast jest dostosowanie treści rozporządzenia do nowych zasad, a także ewentualne uaktualnienie wysokości opłat.</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owane rozporządzenia zastąpi aktualnie obowiązujące rozporządzenie MS z 2 czerwca 2003 r. w sprawie wysokości opłaty za wydanie kserokopii dokumentów oraz uwierzytelnionych odpisów z akt sprawy (Dz. U. z 2003 r. Nr 107, poz. 1006).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amian Bebak – starszy specjalista w Departamencie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1 lica 2015 r.</w:t>
              <w:noBreakHyphen/>
              <w:t>1.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określenia organów uprawnionych obok Policji do prowadzenia dochodzeń oraz organów uprawnionych do wnoszenia i popierania oskarżenia przed sądem pierwszej instancji w sprawach, w których prowadziły dochodzenie, jak również zakresu spraw zleconych tym organo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art. 325d Kodeksu postępowania karnego. W art. 325d w nowym brzmieniu, wprowadzonym ustawą z dnia 27 września 2013 r. o zmianie ustawy – Kodeks postępowania karnego oraz niektórych innych ustaw (Dz. U. poz. 1247), która wejdzie w życie z dniem 1 lipca 2015 r., skreślono fragment „podlegających rozpoznaniu w postępowaniu uproszczonym” co jest skutkiem uchylenia w dziale X Kodeksu postępowania karnego rozdziału 51 „Postępowanie uproszczone” (likwiduje się podział karnych postępowań sądowych na postępowanie zwyczajne i uproszczone pozostawiając postępowanie zwyczajne). Wydanie nowego rozporządzenia ma na celu dostosowanie go do nowych zasad. Rozporządzenie zastąpi rozporządzenie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 (Dz. U. Nr 108, poz. 1019,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Bartosz Jakubowski - główny specjalista - sędzia w Departamencie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1 lica 2015 r. </w:t>
              <w:noBreakHyphen/>
              <w:t xml:space="preserv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 sprawie wykazu zakładów leczniczych przeznaczonych do wykonywania tymczasowego aresztowania stosowanego wobec osób, których stan zdrowia wymaga umieszczenia w takim zakładzie oraz warunków  zabezpieczenia tych zakład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odstawa prawna wydania rozporządzenia – art. 260 § 2 ustawy z dnia 6 czerwca 1997 r. – Kodeks postępowania karnego (Dz. U. Nr 89, poz. 555, z późn. zm.).</w:t>
            </w:r>
          </w:p>
          <w:p>
            <w:pPr>
              <w:pStyle w:val="Normal"/>
              <w:spacing w:before="120" w:after="0"/>
              <w:rPr>
                <w:rFonts w:ascii="Arial Narrow" w:hAnsi="Arial Narrow" w:cs="Arial Narrow"/>
                <w:bCs/>
                <w:sz w:val="22"/>
                <w:szCs w:val="22"/>
              </w:rPr>
            </w:pPr>
            <w:r>
              <w:rPr>
                <w:rFonts w:cs="Arial Narrow" w:ascii="Arial Narrow" w:hAnsi="Arial Narrow"/>
                <w:bCs/>
                <w:sz w:val="22"/>
                <w:szCs w:val="22"/>
              </w:rPr>
              <w:t>Potrzeba wydania rozporządzenia wynika ze zmiany treści delegacji ustawowej zawartej w ww. przepisie dokonanej na mocy ustawy z dnia 27 września 2013 r. o zmianie ustawy – Kodeks postępowania karnego oraz niektórych innych ustaw (Dz. U. poz. 1247), która wejdzie w życie z dniem 1 lipca 2015 r. W projekcie rozporządzenia zawarty zostanie wykaz zakładów leczniczych przeznaczonych do wykonywania tymczasowego aresztowania stosowanego wobec osób, których stan zdrowia wymaga umieszczenia w takim zakładzie oraz uregulowane zostaną warunki  zabezpieczenia tych zakład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t>
            </w:r>
          </w:p>
          <w:p>
            <w:pPr>
              <w:pStyle w:val="Normal"/>
              <w:spacing w:before="120" w:after="0"/>
              <w:rPr>
                <w:rFonts w:ascii="Arial Narrow" w:hAnsi="Arial Narrow" w:cs="Arial Narrow"/>
                <w:bCs/>
                <w:sz w:val="22"/>
                <w:szCs w:val="22"/>
              </w:rPr>
            </w:pPr>
            <w:r>
              <w:rPr>
                <w:rFonts w:cs="Arial Narrow" w:ascii="Arial Narrow" w:hAnsi="Arial Narrow"/>
                <w:bCs/>
                <w:sz w:val="22"/>
                <w:szCs w:val="22"/>
              </w:rPr>
              <w:t>Monika Walew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II półrocze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nagród </w:t>
              <w:br/>
              <w:t>i zapomóg dla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art. 205 ustawy z dnia 9 kwietnia 2010 r. o Służbie Więziennej (Dz. U. z 2014 r. poz. 1415 i 1822). </w:t>
            </w:r>
          </w:p>
          <w:p>
            <w:pPr>
              <w:pStyle w:val="Normal"/>
              <w:suppressAutoHyphens w:val="true"/>
              <w:autoSpaceDE w:val="false"/>
              <w:ind w:hanging="6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Konieczność opracowania projektu nowego rozporządzenia wynika ze zmiany brzmienia art. 205 ustawy z dnia 9 kwietnia 2010 r. Zgodnie z nowym upoważnieniem Minister Sprawiedliwości, w porozumieniu z ministrem właściwym do spraw pracy, określi, w drodze rozporządzenia:</w:t>
            </w:r>
          </w:p>
          <w:p>
            <w:pPr>
              <w:pStyle w:val="Normal"/>
              <w:ind w:left="365" w:hanging="365"/>
              <w:jc w:val="both"/>
              <w:rPr>
                <w:rFonts w:ascii="Arial Narrow" w:hAnsi="Arial Narrow" w:cs="Arial Narrow"/>
                <w:bCs/>
                <w:sz w:val="22"/>
                <w:szCs w:val="22"/>
              </w:rPr>
            </w:pPr>
            <w:r>
              <w:rPr>
                <w:rFonts w:cs="Arial Narrow" w:ascii="Arial Narrow" w:hAnsi="Arial Narrow"/>
                <w:bCs/>
                <w:sz w:val="22"/>
                <w:szCs w:val="22"/>
              </w:rPr>
              <w:t>1) wysokość funduszu na nagrody roczne, nagrody uznaniowe i zapomogi dla funkcjonariuszy,</w:t>
            </w:r>
          </w:p>
          <w:p>
            <w:pPr>
              <w:pStyle w:val="Normal"/>
              <w:ind w:left="365" w:hanging="365"/>
              <w:jc w:val="both"/>
              <w:rPr>
                <w:rFonts w:ascii="Arial Narrow" w:hAnsi="Arial Narrow" w:cs="Arial Narrow"/>
                <w:bCs/>
                <w:sz w:val="22"/>
                <w:szCs w:val="22"/>
              </w:rPr>
            </w:pPr>
            <w:r>
              <w:rPr>
                <w:rFonts w:cs="Arial Narrow" w:ascii="Arial Narrow" w:hAnsi="Arial Narrow"/>
                <w:bCs/>
                <w:sz w:val="22"/>
                <w:szCs w:val="22"/>
              </w:rPr>
              <w:t>2)</w:t>
              <w:tab/>
              <w:t xml:space="preserve">sposoby ustalania i warunki zwiększania jego wysokości dla poszczególnych jednostek organizacyjnych, </w:t>
            </w:r>
          </w:p>
          <w:p>
            <w:pPr>
              <w:pStyle w:val="Normal"/>
              <w:ind w:left="365" w:hanging="365"/>
              <w:jc w:val="both"/>
              <w:rPr/>
            </w:pPr>
            <w:r>
              <w:rPr>
                <w:rFonts w:cs="Arial Narrow" w:ascii="Arial Narrow" w:hAnsi="Arial Narrow"/>
                <w:bCs/>
                <w:sz w:val="22"/>
                <w:szCs w:val="22"/>
              </w:rPr>
              <w:t>3)</w:t>
              <w:tab/>
              <w:t>tryb zwiększenia funduszu na nagrody roczne, nagrody uznaniowe i zapomogi o środki finansowe uzyskane z tytułu zmniejszenia uposażeń, o którym mowa w art. 60h,</w:t>
            </w:r>
          </w:p>
          <w:p>
            <w:pPr>
              <w:pStyle w:val="Normal"/>
              <w:ind w:left="365" w:hanging="365"/>
              <w:jc w:val="both"/>
              <w:rPr/>
            </w:pPr>
            <w:r>
              <w:rPr>
                <w:rFonts w:cs="Arial Narrow" w:ascii="Arial Narrow" w:hAnsi="Arial Narrow"/>
                <w:bCs/>
                <w:sz w:val="22"/>
                <w:szCs w:val="22"/>
              </w:rPr>
              <w:t>4)</w:t>
              <w:tab/>
              <w:t>tryb postępowania oraz właściwość przełożonych w zakresie przyznawania i wypłaty nagród rocznych, uznaniowych i zapomóg</w:t>
            </w:r>
          </w:p>
          <w:p>
            <w:pPr>
              <w:pStyle w:val="Normal"/>
              <w:jc w:val="both"/>
              <w:rPr>
                <w:rFonts w:ascii="Arial Narrow" w:hAnsi="Arial Narrow" w:cs="Arial Narrow"/>
                <w:bCs/>
                <w:sz w:val="22"/>
                <w:szCs w:val="22"/>
              </w:rPr>
            </w:pPr>
            <w:r>
              <w:rPr>
                <w:rFonts w:cs="Arial Narrow" w:ascii="Arial Narrow" w:hAnsi="Arial Narrow"/>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mając na względzie celową i racjonalną politykę w zakresie dysponowania środkami finansowym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Grażyna Leoncewicz -  główny specjalista ds. legislacj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Wejście w życie po upływie 14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i/>
                <w:i/>
                <w:sz w:val="22"/>
                <w:szCs w:val="22"/>
              </w:rPr>
            </w:pPr>
            <w:r>
              <w:rPr>
                <w:rFonts w:cs="Arial" w:ascii="Arial Narrow" w:hAnsi="Arial Narrow"/>
                <w:bCs/>
                <w:sz w:val="22"/>
                <w:szCs w:val="22"/>
              </w:rPr>
              <w:t xml:space="preserve">Projekt rozporządzenia Ministra Sprawiedliwości w sprawie trybu zakładania i udostępniania konta w systemie teleinformatycznym obsługującym postępowanie sądowe. </w:t>
            </w:r>
          </w:p>
          <w:p>
            <w:pPr>
              <w:pStyle w:val="Normal"/>
              <w:spacing w:before="120" w:after="0"/>
              <w:rPr>
                <w:rFonts w:ascii="Arial Narrow" w:hAnsi="Arial Narrow" w:cs="Arial Narrow"/>
                <w:bCs/>
                <w:i/>
                <w:i/>
                <w:sz w:val="22"/>
                <w:szCs w:val="22"/>
              </w:rPr>
            </w:pPr>
            <w:r>
              <w:rPr>
                <w:rFonts w:cs="Arial Narrow" w:ascii="Arial Narrow" w:hAnsi="Arial Narrow"/>
                <w:bCs/>
                <w:i/>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Narrow" w:hAnsi="Arial Narrow"/>
                <w:bCs/>
                <w:sz w:val="22"/>
                <w:szCs w:val="22"/>
              </w:rPr>
              <w:t xml:space="preserve">Konieczność wykonania upoważnienia ustawowego zawartego w art. 126 § 6 Kodeksu postępowania cywilnego w brzmieniu nadanym przez ustawę z dnia 15 stycznia 2015 r. o zmianie ustawy – Kodeks postępowania cywilnego oraz niektórych innych ustaw (Dz. U. poz. 218). </w:t>
            </w:r>
          </w:p>
          <w:p>
            <w:pPr>
              <w:pStyle w:val="Normal"/>
              <w:jc w:val="both"/>
              <w:rPr>
                <w:rFonts w:ascii="Arial Narrow" w:hAnsi="Arial Narrow" w:cs="Arial Narrow"/>
                <w:bCs/>
                <w:sz w:val="22"/>
                <w:szCs w:val="22"/>
              </w:rPr>
            </w:pPr>
            <w:r>
              <w:rPr>
                <w:rFonts w:cs="Arial Narrow" w:ascii="Arial Narrow" w:hAnsi="Arial Narrow"/>
                <w:bCs/>
                <w:sz w:val="22"/>
                <w:szCs w:val="22"/>
              </w:rPr>
              <w:t xml:space="preserve">Obecnie kwestię trybu zakładania konta reguluje rozporządzenie Ministra Sprawiedliwości z dnia 28 grudnia 2009 r. w sprawie trybu zakładania konta </w:t>
              <w:br/>
              <w:t>w systemie teleinformatycznym służącym do prowadzenia elektronicznego postępowania upominawczego oraz sposobu posługiwania się podpisem elektronicznym w tym postępowaniu (Dz. U. Nr 226, poz. 1830). Wskazana wyżej ustawa nowelizująca rozszerzyła zakres stosowania przepisów o wnoszeniu pism za pośrednictwem konta w systemie teleinformatycznym o elektroniczne postępowanie wieczystoksięgowe. Przyjęto zatem, że właściwe byłoby wydanie jednego aktu wykonawczego, w którym zostanie określony tryb zakładania i udostępniania konta w systemie teleinformatycznym we wszystkich postępowaniach cywil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spacing w:before="120" w:after="0"/>
              <w:rPr>
                <w:rFonts w:ascii="Arial Narrow" w:hAnsi="Arial Narrow" w:cs="Arial Narrow"/>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sposobu wnoszenia pism procesowych za pośrednictwem systemu teleinformatycznego obsługującego postępowanie sądow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Narrow" w:hAnsi="Arial Narrow"/>
                <w:bCs/>
                <w:sz w:val="22"/>
                <w:szCs w:val="22"/>
              </w:rPr>
              <w:t>Konieczność wykonania upoważnienia ustawowego zawartego w art. 125 § 3</w:t>
            </w:r>
            <w:r>
              <w:rPr>
                <w:rFonts w:cs="Arial" w:ascii="Arial Narrow" w:hAnsi="Arial Narrow"/>
                <w:bCs/>
                <w:sz w:val="22"/>
                <w:szCs w:val="22"/>
                <w:vertAlign w:val="superscript"/>
              </w:rPr>
              <w:t>1</w:t>
            </w:r>
            <w:r>
              <w:rPr>
                <w:rFonts w:cs="Arial" w:ascii="Arial Narrow" w:hAnsi="Arial Narrow"/>
                <w:bCs/>
                <w:sz w:val="22"/>
                <w:szCs w:val="22"/>
              </w:rPr>
              <w:t xml:space="preserve"> Kodeksu postępowania cywilnego w brzmieniu nadanym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Wskazana wyżej ustawa rozszerzyła zakres stosowania przepisów o wnoszeniu pism za pośrednictwem systemu teleinformatycznego o elektroniczne postępowanie wieczystoksięgowe. Przyjęto zatem, że właściwe byłoby wydanie jednego aktu wykonawczego, w którym zostanie określony sposób wnoszenia pism za pośrednictwem systemu teleinformatycznego we wszystkich postępowaniach cywilnych. W tym celu uchylono przepis upoważniający do wydania odrębnego rozporządzenia dotyczącego elektronicznego postępowania upominawczego (art. 505</w:t>
            </w:r>
            <w:r>
              <w:rPr>
                <w:rStyle w:val="IGindeksgrny"/>
                <w:rFonts w:cs="Arial Narrow" w:ascii="Arial Narrow" w:hAnsi="Arial Narrow"/>
                <w:bCs/>
                <w:sz w:val="22"/>
                <w:szCs w:val="22"/>
              </w:rPr>
              <w:t>31</w:t>
            </w:r>
            <w:r>
              <w:rPr>
                <w:rFonts w:cs="Arial Narrow" w:ascii="Arial Narrow" w:hAnsi="Arial Narrow"/>
                <w:bCs/>
                <w:sz w:val="22"/>
                <w:szCs w:val="22"/>
              </w:rPr>
              <w:t xml:space="preserve"> § 6 k.p.c.).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2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trybu i sposobu dokonywania doręczeń elektronicznych</w:t>
            </w:r>
          </w:p>
          <w:p>
            <w:pPr>
              <w:pStyle w:val="Normal"/>
              <w:jc w:val="both"/>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Narrow" w:hAnsi="Arial Narrow"/>
                <w:bCs/>
                <w:sz w:val="22"/>
                <w:szCs w:val="22"/>
              </w:rPr>
              <w:t>Konieczność wykonania upoważnienia ustawowego zawartego w art. 131</w:t>
            </w:r>
            <w:r>
              <w:rPr>
                <w:rStyle w:val="IGindeksgrny"/>
                <w:rFonts w:cs="Arial" w:ascii="Arial Narrow" w:hAnsi="Arial Narrow"/>
                <w:bCs/>
                <w:sz w:val="22"/>
                <w:szCs w:val="22"/>
              </w:rPr>
              <w:t>1</w:t>
            </w:r>
            <w:r>
              <w:rPr>
                <w:rFonts w:cs="Arial" w:ascii="Arial Narrow" w:hAnsi="Arial Narrow"/>
                <w:bCs/>
                <w:sz w:val="22"/>
                <w:szCs w:val="22"/>
              </w:rPr>
              <w:t xml:space="preserve"> § 3 Kodeksu postępowania cywilnego w brzmieniu nadanym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 xml:space="preserve">Obecnie powyższą kwestię reguluje rozporządzenie Ministra Sprawiedliwości </w:t>
              <w:br/>
              <w:t xml:space="preserve">z dnia 28 grudnia 2009 r. w sprawie trybu doręczeń elektronicznych w elektronicznym postępowaniu upominawczym (Dz. U. Nr 226, poz. 1831). Wskazana wyżej ustawa nowelizująca rozszerzyła zakres stosowania przepisów o doręczeniach elektronicznych o elektroniczne postępowanie wieczystoksięgowe. Przyjęto zatem, że właściwe byłoby wydanie jednego aktu wykonawczego, w którym zostanie określony tryb doręczeń elektronicznych we wszystkich postępowaniach cywiln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rojekt rozporządzenia Ministra Sprawiedliwości w </w:t>
            </w:r>
          </w:p>
          <w:p>
            <w:pPr>
              <w:pStyle w:val="Normal"/>
              <w:jc w:val="both"/>
              <w:rPr/>
            </w:pPr>
            <w:r>
              <w:rPr>
                <w:rFonts w:cs="Arial" w:ascii="Arial Narrow" w:hAnsi="Arial Narrow"/>
                <w:bCs/>
                <w:sz w:val="22"/>
                <w:szCs w:val="22"/>
              </w:rPr>
              <w:t>sprawie minimalnej funkcjonalności oraz warunków organizacyjno-technicznych funkcjonowania systemu teleinformatycznego umożliwiającego Krajowej Radzie Notarialnej prowadzenie listy notariuszy oraz zastępców notarial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Narrow" w:hAnsi="Arial Narrow"/>
                <w:bCs/>
                <w:sz w:val="22"/>
                <w:szCs w:val="22"/>
              </w:rPr>
              <w:t xml:space="preserve">Podstawa prawna art. 41a § 4 ustawy z dnia 14 lutego 1991 r. – Prawo o notariacie (Dz. U. z 2014 r. poz. 164, z późn. zm.) w brzmieniu nadanym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 xml:space="preserve">W rozporządzeniu zostanie określona minimalna funkcjonalność oraz warunki organizacyjno-techniczne funkcjonowania systemu teleinformatycznego, w którym Krajowa Rada Notarialna będzie prowadziła listę notariuszy oraz zastępców notarialnych oraz wykaz funkcjonalności systemu dla potrzeb elektronicznego postępowania wieczystoksięgowego. Zakłada się, że system w ramach minimalnej funkcjonalności zapewni możliwość weryfikacji uprawnień osób, których dane przechowuje, do składania pism procesowych w elektronicznym postępowaniu wieczystoksięgowym oraz umożliwi automatyczne obsłużenie zapytania pochodzącego z systemu teleinformatycznego obsługującego elektroniczne postępowanie wieczystoksięgowe. System zapewni bezpieczne przechowywanie </w:t>
              <w:br/>
              <w:t>i zabezpieczanie danych, a także odnotowanie każdej zmiany dotyczącej osoby, której dane przechowywane są w system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rojekt rozporządzenia Ministra Sprawiedliwości w </w:t>
            </w:r>
          </w:p>
          <w:p>
            <w:pPr>
              <w:pStyle w:val="Normal"/>
              <w:jc w:val="both"/>
              <w:rPr>
                <w:rFonts w:ascii="Arial Narrow" w:hAnsi="Arial Narrow" w:cs="Arial"/>
                <w:bCs/>
                <w:sz w:val="22"/>
                <w:szCs w:val="22"/>
              </w:rPr>
            </w:pPr>
            <w:r>
              <w:rPr>
                <w:rFonts w:cs="Arial" w:ascii="Arial Narrow" w:hAnsi="Arial Narrow"/>
                <w:bCs/>
                <w:sz w:val="22"/>
                <w:szCs w:val="22"/>
              </w:rPr>
              <w:t>sprawie minimalnej funkcjonalności oraz warunków organizacyjno-technicznych funkcjonowania systemu teleinformatycznego umożliwiającego ministrowi właściwemu do spraw finansów publicznych prowadzenie listy naczelników urzędów skarbowych, osób pełniących obowiązki naczelnika urzędu skarbowego oraz zastępców naczelników urzędów skarb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odstawa prawna art. 5 ust. 14 ustawy z dnia 21 czerwca 1996 r. o urzędach i izbach skarbowych (Dz. U. z 2004 r., Nr 121, poz. 1267, z późn. zm.) dodany przez ustawę z dnia 15 stycznia 2015 r. o zmianie ustawy – Kodeks postępowania cywilnego oraz niektórych innych ustaw (Dz. U. poz. 218). </w:t>
            </w:r>
          </w:p>
          <w:p>
            <w:pPr>
              <w:pStyle w:val="Normal"/>
              <w:autoSpaceDE w:val="false"/>
              <w:jc w:val="both"/>
              <w:rPr>
                <w:rFonts w:ascii="Arial Narrow" w:hAnsi="Arial Narrow" w:cs="Arial"/>
                <w:bCs/>
                <w:sz w:val="22"/>
                <w:szCs w:val="22"/>
              </w:rPr>
            </w:pPr>
            <w:r>
              <w:rPr>
                <w:rFonts w:cs="Arial Narrow" w:ascii="Arial Narrow" w:hAnsi="Arial Narrow"/>
                <w:bCs/>
                <w:sz w:val="22"/>
                <w:szCs w:val="22"/>
              </w:rPr>
              <w:t xml:space="preserve">W rozporządzeniu zostanie określona minimalna funkcjonalność oraz warunki organizacyjno-techniczne funkcjonowania systemu teleinformatycznego, w którym minister właściwy do spraw finansów publicznych będzie prowadził listę naczelników urzędów skarbowych, osób pełniących obowiązki naczelnika urzędu skarbowego oraz zastępców naczelników urzędów skarbowych, a także wykaz funkcjonalności systemu dla potrzeb elektronicznego postępowania wieczystoksięgowego. Zakłada się, że system w ramach minimalnej funkcjonalności zapewni możliwość weryfikacji uprawnień osób, których dane przechowuje, do składania pism procesowych w elektronicznym postępowaniu wieczystoksięgowym oraz umożliwi automatyczne obsłużenie zapytania pochodzącego z systemu teleinformatycznego obsługującego elektroniczne postępowanie wieczystoksięgowe. System zapewni bezpieczne przechowywanie </w:t>
              <w:br/>
              <w:t>i zabezpieczanie danych, a także odnotowanie każdej zmiany dotyczącej osoby, której dane przechowywane są w system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w:bCs/>
                <w:color w:val="4F81BD"/>
                <w:sz w:val="22"/>
                <w:szCs w:val="22"/>
              </w:rPr>
            </w:pPr>
            <w:r>
              <w:rPr>
                <w:rFonts w:cs="Arial" w:ascii="Arial Narrow" w:hAnsi="Arial Narrow"/>
                <w:bCs/>
                <w:color w:val="4F81BD"/>
                <w:sz w:val="22"/>
                <w:szCs w:val="22"/>
              </w:rPr>
              <w:t>Prace nad projektem zostały wstrzymane</w:t>
            </w:r>
          </w:p>
        </w:tc>
      </w:tr>
      <w:tr>
        <w:trPr/>
        <w:tc>
          <w:tcPr>
            <w:tcW w:w="1320" w:type="dxa"/>
            <w:tcBorders/>
          </w:tcPr>
          <w:p>
            <w:pPr>
              <w:pStyle w:val="Normal"/>
              <w:rPr>
                <w:rFonts w:ascii="Arial Narrow" w:hAnsi="Arial Narrow" w:cs="Arial Narrow"/>
                <w:bCs/>
                <w:color w:val="4F81BD"/>
                <w:sz w:val="22"/>
                <w:szCs w:val="22"/>
              </w:rPr>
            </w:pPr>
            <w:r>
              <w:rPr>
                <w:rFonts w:cs="Arial Narrow" w:ascii="Arial Narrow" w:hAnsi="Arial Narrow"/>
                <w:bCs/>
                <w:color w:val="4F81BD"/>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zakładania i prowadzenia ksiąg wieczyst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Podstawa prawna - art. 25</w:t>
            </w:r>
            <w:r>
              <w:rPr>
                <w:rFonts w:cs="Arial" w:ascii="Arial Narrow" w:hAnsi="Arial Narrow"/>
                <w:bCs/>
                <w:sz w:val="22"/>
                <w:szCs w:val="22"/>
                <w:vertAlign w:val="superscript"/>
              </w:rPr>
              <w:t xml:space="preserve">1 </w:t>
            </w:r>
            <w:r>
              <w:rPr>
                <w:rFonts w:cs="Arial" w:ascii="Arial Narrow" w:hAnsi="Arial Narrow"/>
                <w:bCs/>
                <w:sz w:val="22"/>
                <w:szCs w:val="22"/>
              </w:rPr>
              <w:t xml:space="preserve">ust. 2         ustawy z dnia 6 lipca 1982 r. o księgach wieczystych i hipotece (Dz. U. z 2013 r. poz. 707) w brzmieniu nadanym ustawą </w:t>
              <w:br/>
              <w:t>z dnia 15 stycznia 2015 r. o zmianie ustawy – Kodeks postępowania cywilnego oraz niektórych innych ustaw (Dz. U. poz. 218).</w:t>
            </w:r>
          </w:p>
          <w:p>
            <w:pPr>
              <w:pStyle w:val="Normal"/>
              <w:tabs>
                <w:tab w:val="clear" w:pos="708"/>
                <w:tab w:val="left" w:pos="4522"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4522" w:leader="none"/>
              </w:tabs>
              <w:jc w:val="both"/>
              <w:rPr/>
            </w:pPr>
            <w:r>
              <w:rPr>
                <w:rFonts w:cs="Arial" w:ascii="Arial Narrow" w:hAnsi="Arial Narrow"/>
                <w:bCs/>
                <w:sz w:val="22"/>
                <w:szCs w:val="22"/>
              </w:rPr>
              <w:t xml:space="preserve">Rozporządzenie określa: podstawy dokonywania wpisów, szczegółowe oznaczenie i strukturę księgi wieczystej, szczegółowy sposób zakładania oraz prowadzenia ksiąg wieczystych, a także szczegółową treść i sposób dokonywania wpisów w księgach wieczystych. </w:t>
            </w:r>
          </w:p>
          <w:p>
            <w:pPr>
              <w:pStyle w:val="Normal"/>
              <w:tabs>
                <w:tab w:val="clear" w:pos="708"/>
                <w:tab w:val="left" w:pos="4522" w:leader="none"/>
              </w:tabs>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Proponuje się, aby </w:t>
            </w:r>
            <w:r>
              <w:rPr>
                <w:rFonts w:cs="Arial Narrow" w:ascii="Arial Narrow" w:hAnsi="Arial Narrow"/>
                <w:bCs/>
                <w:sz w:val="22"/>
                <w:szCs w:val="22"/>
              </w:rPr>
              <w:t xml:space="preserve">regulacje zawarte w nowym rozporządzeniu stanowiły </w:t>
              <w:br/>
              <w:t xml:space="preserve">w większości powtórzenie </w:t>
            </w:r>
            <w:r>
              <w:rPr>
                <w:rFonts w:cs="Arial" w:ascii="Arial Narrow" w:hAnsi="Arial Narrow"/>
                <w:bCs/>
                <w:sz w:val="22"/>
                <w:szCs w:val="22"/>
              </w:rPr>
              <w:t xml:space="preserve">przepisów zawartych w tracącym moc rozporządzeniu z dnia 21 listopada 2013 r. w sprawie zakładania i prowadzenia ksiąg wieczystych w systemie informatycznym. Przepisy dotychczasowego rozporządzenia sprawdziły się bowiem w praktyce i nie budziły zastrzeżeń. </w:t>
            </w:r>
          </w:p>
          <w:p>
            <w:pPr>
              <w:pStyle w:val="Normal"/>
              <w:autoSpaceDE w:val="false"/>
              <w:jc w:val="both"/>
              <w:rPr/>
            </w:pPr>
            <w:r>
              <w:rPr>
                <w:rFonts w:cs="Arial" w:ascii="Arial Narrow" w:hAnsi="Arial Narrow"/>
                <w:bCs/>
                <w:sz w:val="22"/>
                <w:szCs w:val="22"/>
              </w:rPr>
              <w:t xml:space="preserve">W nowym rozporządzeniu należy dodatkowo uwzględnić dołączanie do akt ksiąg wieczystych wydruków pism i dokumentów wpływających do sądów prowadzących księgi wieczyste za pośrednictwem systemu teleinformatycznego oraz zamieszczania w księdze wieczystej rozbudowanej wzmianki, a także wprowadzić przepis umożliwiający ujawnianie w księgach wieczystych numeru KRS-u podmiotów do niego wpisanych. </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Konieczne jest też dokonanie zmian mających na celu dostosowanie używanej w nim terminologii do rozporządzenia Ministra Administracji i Cyfryzacji z dnia </w:t>
              <w:br/>
              <w:t>29 listopada 2013 r. zmieniającego rozporządzenie w sprawie ewidencji gruntów i budynków (Dz. U. poz. 1551) oraz ujednolicenie terminologii dotyczącej określenia statusu prawnego budynków oraz urządzeń znajdujących się na gruncie oddanym w użytkowanie wieczyste i stanowiących własność użytkownika wieczystego oraz jednostki organizacyjnej nie posiadającej osobowości praw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pobierania przez komorników opłat sądowych od wniosków o wpis do księgi wieczyst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Narrow" w:hAnsi="Arial Narrow"/>
                <w:bCs/>
                <w:sz w:val="22"/>
                <w:szCs w:val="22"/>
              </w:rPr>
              <w:t xml:space="preserve">Konieczność wykonania upoważnienia ustawowego zawartego w art. </w:t>
            </w:r>
            <w:r>
              <w:rPr>
                <w:rFonts w:cs="Arial Narrow" w:ascii="Arial Narrow" w:hAnsi="Arial Narrow"/>
                <w:bCs/>
                <w:sz w:val="22"/>
                <w:szCs w:val="22"/>
              </w:rPr>
              <w:t xml:space="preserve">40a ust. 3 ustawy </w:t>
            </w:r>
            <w:r>
              <w:rPr>
                <w:rFonts w:cs="Arial" w:ascii="Arial Narrow" w:hAnsi="Arial Narrow"/>
                <w:bCs/>
                <w:sz w:val="22"/>
                <w:szCs w:val="22"/>
              </w:rPr>
              <w:t xml:space="preserve">z dnia 29 sierpnia 1997 r. </w:t>
              <w:br/>
              <w:t xml:space="preserve">o komornikach sądowych i egzekucji (Dz. U. z 2011 r. Nr 231, poz. 1376, z późn. zm.) w brzmieniu nadanym przez ustawę </w:t>
              <w:br/>
              <w:t xml:space="preserve">z dnia 15 stycznia 2015 r. o zmianie ustawy – Kodeks postępowania cywilnego oraz niektórych innych ustaw (Dz. U. poz. 218). </w:t>
            </w:r>
          </w:p>
          <w:p>
            <w:pPr>
              <w:pStyle w:val="NIEARTTEKSTtekstnieartykuowanynppodstprawnarozplubpreambua"/>
              <w:spacing w:lineRule="auto" w:line="240"/>
              <w:ind w:hanging="0"/>
              <w:rPr/>
            </w:pPr>
            <w:r>
              <w:rPr>
                <w:rFonts w:cs="Arial Narrow" w:ascii="Arial Narrow" w:hAnsi="Arial Narrow"/>
                <w:sz w:val="22"/>
                <w:szCs w:val="22"/>
              </w:rPr>
              <w:t xml:space="preserve">Dotychczas komornicy zaliczali opłatę sądową do wydatków określonych w art. 39 ustawy o komornikach sądowych i egzekucji i na podstawie art. 40 tej ustawy wzywali wierzycieli do jej uiszczenia. Występowały też poglądy, według których komornik powinien wyłącznie przesłać wniosek do sądu wieczystoksięgowego, ten zaś do uiszczenia opłaty powinien wezwać wierzyciela. Celem ujednolicenia rozbieżności praktyki zasadne jest wprowadzenie przepisu uprawniającego komornika do poboru takiej opłaty od wierzyciela i przekazania jej do sądu prowadzącego księgi wieczyste w myśl art. 40a ustawy o komornikach sądowych. </w:t>
            </w:r>
          </w:p>
          <w:p>
            <w:pPr>
              <w:pStyle w:val="NIEARTTEKSTtekstnieartykuowanynppodstprawnarozplubpreambua"/>
              <w:spacing w:lineRule="auto" w:line="240"/>
              <w:ind w:hanging="0"/>
              <w:rPr>
                <w:rFonts w:ascii="Arial Narrow" w:hAnsi="Arial Narrow" w:cs="Arial Narrow"/>
                <w:sz w:val="22"/>
                <w:szCs w:val="22"/>
              </w:rPr>
            </w:pPr>
            <w:r>
              <w:rPr>
                <w:rFonts w:cs="Arial Narrow" w:ascii="Arial Narrow" w:hAnsi="Arial Narrow"/>
                <w:sz w:val="22"/>
                <w:szCs w:val="22"/>
              </w:rPr>
              <w:t xml:space="preserve">Uregulowania w projektowanym akcie prawnym wymaga zatem nie tylko sposób uiszczania przez komornika opłaty sądowej, ale także pobieranie takiej opłaty przez komornika od wierzyciela. </w:t>
            </w:r>
          </w:p>
          <w:p>
            <w:pPr>
              <w:pStyle w:val="Normal"/>
              <w:jc w:val="both"/>
              <w:rPr>
                <w:rFonts w:ascii="Arial Narrow" w:hAnsi="Arial Narrow" w:cs="Arial"/>
                <w:bCs/>
                <w:sz w:val="22"/>
                <w:szCs w:val="22"/>
              </w:rPr>
            </w:pPr>
            <w:r>
              <w:rPr>
                <w:rFonts w:cs="Arial Narrow" w:ascii="Arial Narrow" w:hAnsi="Arial Narrow"/>
                <w:bCs/>
                <w:sz w:val="22"/>
                <w:szCs w:val="22"/>
              </w:rPr>
              <w:t xml:space="preserve">Rozporządzenie będzie określało sposób uiszczania przez wierzycieli i pobierania przez komorników opłat sądowych od wniosków o wpis do księgi wieczystej; sposób i termin przekazywania sądom opłat sądowych, sposób prowadzenia ewidencji uiszczania, pobierania i przekazywania sądom oraz zwracania opłat sądowych, oraz sposób i termin zwrotu opłat sądowych w sposób analogiczny jak rozporządzenie Ministra Sprawiedliwości w sprawie pobierania przez notariuszy opłat sądowych od wniosków o wpis do księgi wieczystej.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rojekt rozporządzenia Ministra Sprawiedliwości w sprawie pobierania przez notariuszy opłat sądowych od wniosków o wpis do księgi wieczyst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Konieczność wykonania upoważnienia ustawowego zawartego w art. 7 § 3 ustawy z dnia 14 lutego 1991 r. - Prawo o notariacie (Dz. U. z 2014 r. poz. 164, z późn. zm.) w brzmieniu nadanym przez ustawę z dnia 15 stycznia 2015 r. o zmianie ustawy – Kodeks postępowania cywilnego oraz niektórych innych ustaw (Dz. U. poz. 218). </w:t>
            </w:r>
          </w:p>
          <w:p>
            <w:pPr>
              <w:pStyle w:val="Normal"/>
              <w:autoSpaceDE w:val="false"/>
              <w:jc w:val="both"/>
              <w:rPr/>
            </w:pPr>
            <w:r>
              <w:rPr>
                <w:rFonts w:cs="Arial" w:ascii="Arial Narrow" w:hAnsi="Arial Narrow"/>
                <w:bCs/>
                <w:sz w:val="22"/>
                <w:szCs w:val="22"/>
              </w:rPr>
              <w:t xml:space="preserve">Obowiązujące rozporządzenie Ministra Sprawiedliwości z dnia 27 sierpnia 2001 r. w sprawie pobierania przez notariuszy opłat sądowych od wniosków o wpis do księgi wieczystej zamieszczanych w aktach notarialnych (Dz. U. Nr 90, poz. 1011, z późn. zm.) utraci moc z dniem wejścia w życie ustawy nowelizującej. </w:t>
            </w:r>
          </w:p>
          <w:p>
            <w:pPr>
              <w:pStyle w:val="Normal"/>
              <w:autoSpaceDE w:val="false"/>
              <w:jc w:val="both"/>
              <w:rPr>
                <w:rFonts w:ascii="Arial Narrow" w:hAnsi="Arial Narrow" w:cs="Arial"/>
                <w:bCs/>
                <w:sz w:val="22"/>
                <w:szCs w:val="22"/>
              </w:rPr>
            </w:pPr>
            <w:r>
              <w:rPr>
                <w:rFonts w:cs="Arial Narrow" w:ascii="Arial Narrow" w:hAnsi="Arial Narrow"/>
                <w:bCs/>
                <w:sz w:val="22"/>
                <w:szCs w:val="22"/>
              </w:rPr>
              <w:t>Proponuje się, aby nowe rozporządzenie określało sposób uiszczania przez strony czynności notarialnej i pobierania przez notariuszy opłat sądowych od wniosków o wpis do księgi wieczystej; sposób i termin przekazywania sądom opłat sądowych, sposób prowadzenia ewidencji uiszczania, pobierania i przekazywania sądom oraz zwracania opłat sądowych, oraz sposób i termin zwrotu opłat sądowych w zasadzie w sposób identyczny jak tracące moc rozporządzenie z 27 sierpnia 2001 r. Regulacje te sprawdziły się bowiem w praktyce i nie sygnalizowano potrzeby ich zmiany. W nowym rozporządzeniu należy natomiast uwzględnić to, że wypis aktu notarialnego nie będzie zawierał wniosku o dokonanie odpowiedniego wpisu w księdze wieczystej oraz informacji o wysokości pobranej opłaty sądowej. Wniosek o dokonanie wpisu w księdze wieczystej będzie składany przez notariusza za pośrednictwem systemu teleinformatycznego. Notariusz złoży we wniosku oświadczenie, że opłata została uiszczona oraz w jakiej wysok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jc w:val="both"/>
              <w:rPr>
                <w:rFonts w:ascii="Arial Narrow" w:hAnsi="Arial Narrow" w:cs="Arial"/>
                <w:bCs/>
                <w:sz w:val="22"/>
                <w:szCs w:val="22"/>
              </w:rPr>
            </w:pPr>
            <w:r>
              <w:rPr>
                <w:rFonts w:cs="Arial" w:ascii="Arial Narrow" w:hAnsi="Arial Narrow"/>
                <w:bCs/>
                <w:sz w:val="22"/>
                <w:szCs w:val="22"/>
              </w:rPr>
              <w:t>ref. sędzia Edyta Bryzgalsk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Wejście w życie z dniem 18 listopad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Narrow" w:ascii="Arial Narrow" w:hAnsi="Arial Narrow"/>
                <w:bCs/>
                <w:sz w:val="22"/>
                <w:szCs w:val="22"/>
              </w:rPr>
              <w:t>Projekt rozporządzenia Ministra Sprawiedliwości w sprawie określenia wzoru i szczegółowego zakresu informacji z systemu teleinformatycznego ministra właściwego do spraw publicznych, dotyczących stosunków majątkowych i źródeł dochodu oskarżonego oraz sposobu postępowania w celu jej uzysk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w:bCs/>
                <w:sz w:val="22"/>
                <w:szCs w:val="22"/>
              </w:rPr>
            </w:pPr>
            <w:r>
              <w:rPr>
                <w:rFonts w:cs="Arial Narrow" w:ascii="Arial Narrow" w:hAnsi="Arial Narrow"/>
                <w:bCs/>
                <w:sz w:val="22"/>
                <w:szCs w:val="22"/>
              </w:rPr>
              <w:t>Podstawa prawna wydania rozporządzenia – art. 213 § 4 ustawy z dnia 6 czerwca 1997 r. – Kodeks postępowania karnego (Dz. U. Nr 89, poz. 555, z późn. zm.) w brzmieniu nadanym ustawą z dnia 20 lutego 2015 r. o zmianie ustawy – Kodeks karny oraz niektórych innych usta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Departament Legislacyjny, Wydział Prawa Karnego </w:t>
              <w:noBreakHyphen/>
              <w:t xml:space="preserve"> Adam Sidor</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lang w:eastAsia="en-US"/>
              </w:rPr>
              <w:t>Projekt rozporządzenia Ministra Sprawiedliwości w sprawie sposobu i trybu sprawowania nadzoru nad wykonywaniem dozoru elektroni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Narrow"/>
                <w:bCs/>
                <w:sz w:val="22"/>
                <w:szCs w:val="22"/>
              </w:rPr>
            </w:pPr>
            <w:r>
              <w:rPr>
                <w:rFonts w:cs="Arial Narrow" w:ascii="Arial Narrow" w:hAnsi="Arial Narrow"/>
                <w:bCs/>
                <w:sz w:val="22"/>
                <w:szCs w:val="22"/>
                <w:lang w:eastAsia="en-US"/>
              </w:rPr>
              <w:t>Konieczność opracowania aktu prawnego, regulującego kwestię sposobu i trybu sprawowania nadzoru nad wykonywaniem dozoru elektronicznego, wynika z treści art. 43y § 3 ustawy z dnia 6 czerwca 1997 r. - Kodeks karny wykonawczy (Dz. U. Nr 90, poz. 557, z późn. zm.), dodanego na  mocy  ustawy z dnia 20 lutego 2015 r.  o zmianie ustawy – Kodeks karny oraz niektórych innych ustaw (druk sejmowy nr 2393), który ma wejść w życie z dniem 1 lipca 2015 r. Zgodnie z przepisem art. 43y § 3 Kodeksu karnego wykonawczego Minister Sprawiedliwości określi, w drodze rozporządzenia, sposób i tryb sprawowania nadzoru nad wykonywaniem dozoru elektronicznego, w tym sposób dokumentowania tego nadzoru, mając na względzie potrzebę zapewnienia prawidłowości wykonywania dozoru elektronicznego oraz konieczności skutecznego eliminowania stwierdzonych uchybie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 xml:space="preserve">Wydział Prawa Karnego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Monika Kruczek  - główny specjalista - sędzia</w:t>
            </w:r>
          </w:p>
          <w:p>
            <w:pPr>
              <w:pStyle w:val="Normal"/>
              <w:jc w:val="both"/>
              <w:rPr>
                <w:rFonts w:ascii="Arial Narrow" w:hAnsi="Arial Narrow" w:cs="Arial"/>
                <w:bCs/>
                <w:sz w:val="22"/>
                <w:szCs w:val="22"/>
                <w:lang w:eastAsia="en-US"/>
              </w:rPr>
            </w:pPr>
            <w:r>
              <w:rPr>
                <w:rFonts w:cs="Arial"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cs="Arial Narrow" w:ascii="Arial Narrow" w:hAnsi="Arial Narrow"/>
                <w:bCs/>
                <w:sz w:val="22"/>
                <w:szCs w:val="22"/>
                <w:lang w:eastAsia="en-US"/>
              </w:rPr>
              <w:t>30 czerwca 2015 r.</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szczegółowości informacji umieszczanych w karcie rejestracyjnej i w zawiadomieniu</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Narrow"/>
                <w:bCs/>
                <w:sz w:val="22"/>
                <w:szCs w:val="22"/>
                <w:lang w:eastAsia="en-US"/>
              </w:rPr>
            </w:pPr>
            <w:r>
              <w:rPr>
                <w:rFonts w:cs="Arial Narrow" w:ascii="Arial Narrow" w:hAnsi="Arial Narrow"/>
                <w:bCs/>
                <w:sz w:val="22"/>
              </w:rPr>
              <w:t>Konieczność opracowania nowego rozporządzenia wynika z pośredniej zmiany upoważnienia ustawowego zawartego w art. 12 ust. 3 ustawy z dnia 24 maja 2000 r. o Krajowym Rejestrze Karnym, dokonanej przez ustawę z dnia 20 lutego 2015 r. o zmianie ustawy – Kodeks karny oraz niektórych innych. Rozporządzenie zastąpi rozporządzenie Ministra Sprawiedliwości z dnia 25 lipca 2013 r. w sprawie szczegółowości informacji umieszczanych w karcie rejestracyjnej i w zawiadomieniu (Dz. U. poz. 89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Departament Legislacyjny</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Monika Walewska - główny specjalista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szCs w:val="22"/>
                <w:lang w:eastAsia="en-US"/>
              </w:rPr>
            </w:pPr>
            <w:r>
              <w:rPr>
                <w:rFonts w:cs="Arial Narrow" w:ascii="Arial Narrow" w:hAnsi="Arial Narrow"/>
                <w:bCs/>
                <w:sz w:val="22"/>
              </w:rPr>
              <w:t>1 lipca 2015 r.</w:t>
            </w:r>
          </w:p>
        </w:tc>
      </w:tr>
      <w:tr>
        <w:trPr/>
        <w:tc>
          <w:tcPr>
            <w:tcW w:w="1320" w:type="dxa"/>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lang w:eastAsia="en-US"/>
              </w:rPr>
            </w:pPr>
            <w:r>
              <w:rPr>
                <w:rFonts w:cs="Arial Narrow" w:ascii="Arial Narrow" w:hAnsi="Arial Narrow"/>
                <w:bCs/>
                <w:sz w:val="22"/>
              </w:rPr>
              <w:t>Projekt rozporządzenia Ministra Sprawiedliwości w sprawie wykazu kodów stosowanych przy przekazywaniu za pośrednictwem systemu ECRIS informacji dotyczących kwalifikacji prawnej czynu zabronionego przyjętej w orzeczeniu oraz orzeczonych kar i środków karnych, jak również środków zabezpieczających, kompensacyjnych i przepadku, środków wychowawczych, poprawczych i wychowawczo-leczniczych, oraz sposobu zastosowania tych kod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Narrow"/>
                <w:bCs/>
                <w:sz w:val="22"/>
                <w:szCs w:val="22"/>
                <w:lang w:eastAsia="en-US"/>
              </w:rPr>
            </w:pPr>
            <w:r>
              <w:rPr>
                <w:rFonts w:cs="Arial Narrow" w:ascii="Arial Narrow" w:hAnsi="Arial Narrow"/>
                <w:bCs/>
                <w:sz w:val="22"/>
              </w:rPr>
              <w:t>Konieczność opracowania nowego rozporządzenia wynika z pośredniej zmiany upoważnienia ustawowego zawartego w 12a ust. 2 ustawy z dnia 24 maja 2000 r. o Krajowym Rejestrze Karnym, dokonanej przez ustawę z dnia 20 lutego 2015 r. o zmianie ustawy – Kodeks karny oraz niektórych innych.</w:t>
            </w:r>
            <w:r>
              <w:rPr>
                <w:bCs/>
              </w:rPr>
              <w:t xml:space="preserve"> </w:t>
            </w:r>
            <w:r>
              <w:rPr>
                <w:rFonts w:cs="Arial Narrow" w:ascii="Arial Narrow" w:hAnsi="Arial Narrow"/>
                <w:bCs/>
                <w:sz w:val="22"/>
              </w:rPr>
              <w:t>Rozporządzenie zastąpi rozporządzenie Ministra Sprawiedliwości z dnia 29 marca 2012 r. w sprawie wykazu kodów stosowanych przy przekazywaniu za pośrednictwem systemu ECRIS informacji dotyczących kwalifikacji prawnej czynu zabronionego przyjętej w orzeczeniu oraz orzeczonych kar i środków karnych, jak również środków zabezpieczających, wychowawczych, poprawczych i wychowawczo-leczniczych, oraz sposobu zastosowania tych kodów (Dz. U. poz. 36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w:t>
            </w:r>
          </w:p>
          <w:p>
            <w:pPr>
              <w:pStyle w:val="Normal"/>
              <w:spacing w:before="120" w:after="0"/>
              <w:rPr>
                <w:rFonts w:ascii="Arial Narrow" w:hAnsi="Arial Narrow" w:cs="Arial Narrow"/>
                <w:bCs/>
                <w:sz w:val="22"/>
                <w:szCs w:val="22"/>
              </w:rPr>
            </w:pPr>
            <w:r>
              <w:rPr>
                <w:rFonts w:cs="Arial Narrow" w:ascii="Arial Narrow" w:hAnsi="Arial Narrow"/>
                <w:bCs/>
                <w:sz w:val="22"/>
                <w:szCs w:val="22"/>
              </w:rPr>
              <w:t>Wydział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Monika Walewska - główny specjalista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szCs w:val="22"/>
                <w:lang w:eastAsia="en-US"/>
              </w:rPr>
            </w:pPr>
            <w:r>
              <w:rPr>
                <w:rFonts w:cs="Arial Narrow" w:ascii="Arial Narrow" w:hAnsi="Arial Narrow"/>
                <w:bCs/>
                <w:sz w:val="22"/>
              </w:rPr>
              <w:t>1 lipca 2015 r.</w:t>
            </w:r>
          </w:p>
        </w:tc>
      </w:tr>
      <w:tr>
        <w:trPr/>
        <w:tc>
          <w:tcPr>
            <w:tcW w:w="1320" w:type="dxa"/>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3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rozporządzenia Ministra Sprawiedliwości w sprawie sposobu archiwizowania oraz sposobu i trybu usuwania danych osobowych i informacji zarejestrowanych w związku z wykonywaniem dozoru elektronicznego</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Arial Narrow"/>
                <w:bCs/>
                <w:sz w:val="22"/>
                <w:szCs w:val="22"/>
                <w:lang w:eastAsia="en-US"/>
              </w:rPr>
            </w:pPr>
            <w:r>
              <w:rPr>
                <w:rFonts w:cs="Arial Narrow" w:ascii="Arial Narrow" w:hAnsi="Arial Narrow"/>
                <w:bCs/>
                <w:sz w:val="22"/>
              </w:rPr>
              <w:t>Konieczność opracowania nowego rozporządzenia regulującego tę materię wynika z wprowadzenia ustawą z dnia 20 lutego 2015 r.  r. o zmianie ustawy – Kodeks karny oraz niektórych innych ustaw art. 43x par. 4 Kodeksu karnego wykonawczego, który wejdzie w życie z dniem 1 lipca 2015 r., zastępując art. 60 ust. 5 ustawy z dnia 7 września 2007 r. o wykonywaniu kary pozbawienia wolności poza zakładem karnym w systemie dozoru elektronicznego (Dz. U. z 2010 r. Nr 142, poz. 960,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Kazimierz Ujazdowski - starszy specjalista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szCs w:val="22"/>
                <w:lang w:eastAsia="en-US"/>
              </w:rPr>
            </w:pPr>
            <w:r>
              <w:rPr>
                <w:rFonts w:cs="Arial Narrow" w:ascii="Arial Narrow" w:hAnsi="Arial Narrow"/>
                <w:bCs/>
                <w:sz w:val="22"/>
              </w:rPr>
              <w:t>1 lipca 2015 r.</w:t>
            </w:r>
          </w:p>
        </w:tc>
      </w:tr>
      <w:tr>
        <w:trPr/>
        <w:tc>
          <w:tcPr>
            <w:tcW w:w="1320" w:type="dxa"/>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14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rPr>
              <w:t>Projekt rozporządzenia Ministra Sprawiedliwości w sprawie wzoru pisemnego pouczenia o przysługujących skazanemu prawach i ciążących na nim obowiązkach związanych z dozorem elektronicznym, jak również o konsekwencjach naruszenia tych obowiązk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Konieczność opracowania rozporządzenia na podstawie art. 43k § 8 ustawy z dnia 6 czerwca 1997 r. - Kodeks karny wykonawczy (Dz.U. Nr 90, poz. 557 z późn. zm.) wynika z nowelizacji Kodeksu przez ustawę z dnia 20 lutego 2015 r. o zmianie ustawy – Kodeks karny oraz niektórych innych ustaw (Dz. U. poz. 396). W  Kodeksie dodano rozdział VIIa pt. „System dozoru elektronicznego”, który wprowadza sześć nowych upoważnień ustawowych, w tym to z art. 43k § 8.</w:t>
            </w:r>
          </w:p>
          <w:p>
            <w:pPr>
              <w:pStyle w:val="Normal"/>
              <w:autoSpaceDE w:val="false"/>
              <w:jc w:val="both"/>
              <w:rPr>
                <w:rFonts w:ascii="Arial Narrow" w:hAnsi="Arial Narrow" w:cs="Arial Narrow"/>
                <w:bCs/>
                <w:sz w:val="22"/>
              </w:rPr>
            </w:pPr>
            <w:r>
              <w:rPr>
                <w:rFonts w:cs="Arial Narrow" w:ascii="Arial Narrow" w:hAnsi="Arial Narrow"/>
                <w:bCs/>
                <w:sz w:val="22"/>
                <w:szCs w:val="22"/>
              </w:rPr>
              <w:t>W rozporządzeniu zostanie określone pouczenie o przysługujących skazanemu prawach i ciążących na nim obowiązkach związanych z dozorem elektronicznym, a także konsekwencje naruszenia tych obowiązków, przy uwzględnieniu konieczności zrozumienia tego pouczenia również przez skazanych niekorzystających z pomocy obrońcy. Przykładami obowiązków są: nieprzerwane noszenie nadajnika, udostępnianie powierzonych środków technicznych podmiotowi dozorującemu, czy pozostawanie w wyznaczonym przez sąd miejscu pobytu. Do praw można zaliczyć prawo do wnioskowania o zarządzenie przerwy w odbywaniu kar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Damian Bebak - starsz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rPr>
            </w:pPr>
            <w:r>
              <w:rPr>
                <w:rFonts w:cs="Arial Narrow" w:ascii="Arial Narrow" w:hAnsi="Arial Narrow"/>
                <w:bCs/>
                <w:sz w:val="22"/>
              </w:rPr>
              <w:t>1 lipc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rPr>
              <w:t>Projekt rozporządzenia Ministra Sprawiedliwości w sprawie wysokości opłaty wyrównawczej dla nadajnika i rejestratora stacjonarnego lub przenośnego służących do wykonywania dozoru elektroni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 xml:space="preserve">Konieczność opracowania rozporządzenia na podstawie art. 43s § 4 ustawy z dnia 6 czerwca 1997 r. - Kodeks karny wykonawczy (Dz.U. Nr 90, poz. 557 z późn. zm.) wynika z nowelizacji Kodeksu przez ustawę z dnia 20 lutego 2015 r. o zmianie ustawy – Kodeks karny oraz niektórych innych ustaw (Dz. U. poz. 396). W Kodeksie dodaje się rozdział VIIa pt. „System dozoru elektronicznego”, który wprowadza sześć nowych upoważnień ustawowych, w tym to z art. 43s § 4. Rozporządzenie powinno wejść w życie równocześnie z wejściem w życie ustawy tj. w dniu 1 lipca 2015 r. </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ozporządzenie będzie określało tzw. opłatę wyrównawczą za umyślne zniszczenie, uszkodzenie oraz uczynienie niezdatnymi do użytku środków technicznych służących do wykonywania dozoru elektronicznego przez ich posiadaczy. Środkami tymi są nadajniki oraz rejestratory stacjonarne lub przenośne. Wysokość określanej opłaty zgodnie z art. 43s § 4 nie przekroczy wartości nadajnika lub rejestratora wraz z kosztami ich montaż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Damian Bebak - starsz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rPr>
            </w:pPr>
            <w:r>
              <w:rPr>
                <w:rFonts w:cs="Arial Narrow" w:ascii="Arial Narrow" w:hAnsi="Arial Narrow"/>
                <w:bCs/>
                <w:sz w:val="22"/>
              </w:rPr>
              <w:t>1 lipc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lang w:eastAsia="en-US"/>
              </w:rPr>
              <w:t>Projekt rozporządzenia Ministra Sprawiedliwości w sprawie sposobu i trybu wykonywania czynności przez kuratorów sądowych w sprawach karnych wykonawcz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lang w:eastAsia="en-US"/>
              </w:rPr>
              <w:t>Podstawa prawna wydania rozporządzenia – art. 176 ustawy z dnia 6 czerwca 1997 r. – Kodeks karny wykonawczy (Dz. U. Nr 90, poz. 557, z późn. zm.). Potrzeba wydania rozporządzenia wynika ze zmiany treści delegacji ustawowej zawartej w ww przepisie dokonanej na mocy ustawy z 20 lutego 2015 r. o zmianie ustawy – Kodeks karny oraz niektórych innych ustaw (Dz. U. poz. 396), która wejdzie w życie z dniem 1 lipca 2015 r. Zgodnie z przepisem art. 176 Kodeksu karnego wykonawczego Minister Sprawiedliwości określi, w drodze rozporządzenia, sposób i tryb wykonywania czynności przez kuratorów sądowych, stowarzyszenia, organizacje, instytucje i osoby godne zaufania, którym powierzono sprawowanie dozoru, a także sposób i tryb wykonywania dozoru stosowanego w związku z orzeczonymi karami, środkami karnymi, zabezpieczającymi i profilaktycznymi oraz tryb wyznaczania przedstawicieli przez stowarzyszenia, organizacje i instytucje, uwzględniając potrzebę zakwalifikowania osób, wobec których stosuje się dozór, do określonej grupy ryzyka powrotu do przestępstwa, potrzebę sprawnego wykonywania orzeczeń sądu, zapobieżenia powrotowi sprawcy do przestępstwa i wsparcia jego społecznej readapt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 xml:space="preserve">Wydział Prawa Karnego </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Monika Kruczek  - główny specjalista - sędzia</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t>31 grudzień 2016 r.</w:t>
            </w:r>
          </w:p>
          <w:p>
            <w:pPr>
              <w:pStyle w:val="Normal"/>
              <w:spacing w:lineRule="auto" w:line="276"/>
              <w:rPr>
                <w:rFonts w:ascii="Arial Narrow" w:hAnsi="Arial Narrow" w:cs="Arial Narrow"/>
                <w:bCs/>
                <w:sz w:val="22"/>
                <w:szCs w:val="22"/>
                <w:lang w:eastAsia="en-US"/>
              </w:rPr>
            </w:pPr>
            <w:r>
              <w:rPr>
                <w:rFonts w:cs="Arial Narrow" w:ascii="Arial Narrow" w:hAnsi="Arial Narrow"/>
                <w:bCs/>
                <w:sz w:val="22"/>
                <w:szCs w:val="22"/>
                <w:lang w:eastAsia="en-US"/>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Rozporządzenie zmieniające rozporządzenie Ministra Sprawiedliwości – Regulamin wewnętrznego urzędowania powszechnych jednostek organizacyjnych prokuratury (Dz. U. poz. 1218, poz.1962)</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Stworzenie ram prawnych dla działań organizacyjnych, niezbędnych z perspektywy powszechnych jednostek organizacyjnych prokuratury dla sprostania wymogom kontradyktoryjnego procesu, która zakłada obecność oskarżyciela publicznego w każdej rozprawie w sprawie o przestępstwo. Wprowadzenie instytucji referenta sprawy sądowej. </w:t>
            </w:r>
          </w:p>
          <w:p>
            <w:pPr>
              <w:pStyle w:val="Normal"/>
              <w:spacing w:before="120" w:after="0"/>
              <w:rPr>
                <w:rFonts w:ascii="Arial Narrow" w:hAnsi="Arial Narrow" w:cs="Arial Narrow"/>
                <w:bCs/>
                <w:sz w:val="22"/>
                <w:szCs w:val="22"/>
                <w:lang w:eastAsia="en-US"/>
              </w:rPr>
            </w:pPr>
            <w:r>
              <w:rPr>
                <w:rFonts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Beata Wiraszka-Bereza - prokurator</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rPr>
              <w:t>1.07.2015 r.</w:t>
            </w:r>
          </w:p>
        </w:tc>
      </w:tr>
      <w:tr>
        <w:trPr/>
        <w:tc>
          <w:tcPr>
            <w:tcW w:w="1320" w:type="dxa"/>
            <w:tcBorders/>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Rozporządzenie zmieniającego rozporządzenie Ministra Sprawiedliwości w sprawie postępowania o zachowanie w tajemnicy okoliczności umożliwiających ujawnienie tożsamości świadka oraz sposobu postępowania z protokołami z zeznań tego świadka (Dz. U. Nr 108, poz. 1024)</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szCs w:val="22"/>
              </w:rPr>
              <w:t xml:space="preserve">Konieczność zwiększenia ochrony procesowej funkcjonariuszy wykonujących czynności operacyjno-rozpoznawcze, poprzez podwyższenie standardu zabezpieczenia przesłuchania tych funkcjonariuszy w realiach postępowania karnego.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Prawa Karnego</w:t>
            </w:r>
          </w:p>
          <w:p>
            <w:pPr>
              <w:pStyle w:val="Normal"/>
              <w:jc w:val="both"/>
              <w:rPr>
                <w:rFonts w:ascii="Arial Narrow" w:hAnsi="Arial Narrow" w:cs="Arial Narrow"/>
                <w:bCs/>
                <w:sz w:val="22"/>
                <w:szCs w:val="22"/>
                <w:lang w:eastAsia="en-US"/>
              </w:rPr>
            </w:pPr>
            <w:r>
              <w:rPr>
                <w:rFonts w:cs="Arial Narrow" w:ascii="Arial Narrow" w:hAnsi="Arial Narrow"/>
                <w:bCs/>
                <w:sz w:val="22"/>
                <w:szCs w:val="22"/>
                <w:lang w:eastAsia="en-US"/>
              </w:rPr>
              <w:t>Beata Wiraszka-Bereza - prokurator</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1.07.2015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Narrow" w:ascii="Arial Narrow" w:hAnsi="Arial Narrow"/>
                <w:bCs/>
                <w:iCs/>
                <w:sz w:val="22"/>
                <w:szCs w:val="22"/>
              </w:rPr>
              <w:t xml:space="preserve">Rozporządzenie MS w sprawie określenia wzoru pouczenia o uprawnieniach i obowiązkach świadka w postępowaniu kar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eastAsia="Calibri" w:cs="Arial Narrow" w:ascii="Arial Narrow" w:hAnsi="Arial Narrow"/>
                <w:bCs/>
                <w:sz w:val="22"/>
                <w:szCs w:val="22"/>
                <w:lang w:eastAsia="en-US"/>
              </w:rPr>
              <w:t>Konieczność wypełnienia upoważnienia ustawowego, które wchodzi w życie z dniem 8 kwietnia 2015 r.</w:t>
            </w:r>
            <w:r>
              <w:rPr>
                <w:rFonts w:cs="Arial Narrow" w:ascii="Arial Narrow" w:hAnsi="Arial Narrow"/>
                <w:bCs/>
                <w:sz w:val="22"/>
                <w:szCs w:val="22"/>
              </w:rPr>
              <w:t xml:space="preserve"> Podstawa prawna wydania rozporządzenia – art. 300§3 k.p.k. </w:t>
            </w:r>
          </w:p>
          <w:p>
            <w:pPr>
              <w:pStyle w:val="Normal"/>
              <w:spacing w:before="0" w:after="20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wprowadza jednolite pisemne pouczenia świadków w ramach postępowania karnego o przysługujących im prawach i obowiązkach procesowych oraz możliwych do uzyskania środków pomocy i wsparcia, zredagowanego prostym i zrozumiałym językiem. </w:t>
            </w:r>
          </w:p>
          <w:p>
            <w:pPr>
              <w:pStyle w:val="Normal"/>
              <w:spacing w:lineRule="auto" w:line="276"/>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Kwiecień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rozporządzenia Ministra Sprawiedliwości w sprawie sposobu oraz szczegółowych warunków wykonywania kar, środków karnych i środków zabezpieczających w systemie dozoru elektronicznego</w:t>
            </w:r>
          </w:p>
          <w:p>
            <w:pPr>
              <w:pStyle w:val="Normal"/>
              <w:jc w:val="both"/>
              <w:rPr>
                <w:rFonts w:ascii="Arial Narrow" w:hAnsi="Arial Narrow" w:cs="Arial Narrow"/>
                <w:bCs/>
                <w:iCs/>
                <w:sz w:val="22"/>
                <w:szCs w:val="22"/>
              </w:rPr>
            </w:pPr>
            <w:r>
              <w:rPr>
                <w:rFonts w:cs="Arial Narrow" w:ascii="Arial Narrow" w:hAnsi="Arial Narrow"/>
                <w:bCs/>
                <w:i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eastAsia="Calibri" w:cs="Arial Narrow"/>
                <w:bCs/>
                <w:sz w:val="22"/>
                <w:szCs w:val="22"/>
                <w:lang w:eastAsia="en-US"/>
              </w:rPr>
            </w:pPr>
            <w:r>
              <w:rPr>
                <w:rFonts w:cs="Arial Narrow" w:ascii="Arial Narrow" w:hAnsi="Arial Narrow"/>
                <w:bCs/>
                <w:sz w:val="22"/>
              </w:rPr>
              <w:t>Konieczność  opracowania rozporządzenia regulującego kwestię sposobu oraz szczegółowych warunków wykonywania kar, środków karnych i środków zabezpieczających w systemie dozoru elektronicznego wynika z dodania przez ustawę z dnia 20 lutego 2015 r. o zmianie ustawy – Kodeks karny oraz niektórych innych ustaw art. 43c k.k.w., którego § 2 zawiera upoważnienie do wydania przedmiotowego aktu wykonawczego. Ustawa ma wejść w życie z dniem 1 lipca 2015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Kazimierz Ujazdowski - starszy specjalista</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rPr>
              <w:t>1 lic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 xml:space="preserve">rozporządzenia Ministra Sprawiedliwości </w:t>
            </w:r>
            <w:r>
              <w:rPr>
                <w:rFonts w:eastAsia="Calibri" w:cs="Arial" w:ascii="Arial" w:hAnsi="Arial"/>
                <w:bCs/>
                <w:szCs w:val="22"/>
                <w:lang w:eastAsia="en-US"/>
              </w:rPr>
              <w:t xml:space="preserve"> </w:t>
            </w:r>
            <w:r>
              <w:rPr>
                <w:rFonts w:cs="Arial Narrow" w:ascii="Arial Narrow" w:hAnsi="Arial Narrow"/>
                <w:bCs/>
                <w:sz w:val="22"/>
                <w:szCs w:val="22"/>
              </w:rPr>
              <w:t>w sprawie określenia szczegółowych warunków technicznych i wymagań funkcjonalnych, jakie powinny spełniać środki techniczne służące do wykonywania dozoru elektronicznego, oraz sposobu funkcjonowania systemu komunikacyjno-monitorującego</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rPr>
            </w:pPr>
            <w:r>
              <w:rPr>
                <w:rFonts w:cs="Arial Narrow" w:ascii="Arial Narrow" w:hAnsi="Arial Narrow"/>
                <w:bCs/>
                <w:sz w:val="22"/>
              </w:rPr>
              <w:t>Konieczność opracowania rozporządzenia regulującego kwestię warunków technicznych i wymagań funkcjonalnych, jakie powinny spełniać środki techniczne służące do wykonywania dozoru elektronicznego, oraz sposobu funkcjonowania systemu komunikacyjno-monitorującego wynika z dodania przez ustawę z dnia 20 lutego 2015 r. o zmianie ustawy – Kodeks karny oraz niektórych innych ustaw art. 43f k.k.w., którego § 2 zawiera upoważnienie do wydania przedmiotowego aktu wykonawczego. Ustawa ma wejść w życie z dniem 1 lipca 2015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Kazimierz Ujazdowski - starsz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1 lic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żywienia osób osadzonych w zakładach karnych i aresztach śledcz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rPr>
            </w:pPr>
            <w:r>
              <w:rPr>
                <w:rFonts w:cs="Arial Narrow" w:ascii="Arial Narrow" w:hAnsi="Arial Narrow"/>
                <w:bCs/>
                <w:sz w:val="22"/>
              </w:rPr>
              <w:t>Konieczność opracowania nowego rozporządzenia wynika ze zmiany upoważnienia ustawowego zawartego w art. 109 § 3 Kodeksu karnego wykonawczego, dokonanego przez ustawę z dnia 20 lutego 2015 r. o zmianie ustawy – Kodeks karny oraz niektórych innych. Rozporządzenie zastąpi rozporządzenie Ministra Sprawiedliwości z dnia 2 września 2003 r. w sprawie określenia wartości dziennej normy wyżywienia oraz rodzaju diet wydawanych osobom osadzonym w zakładach karnych i aresztach śledczych (Dz. U. Nr 167, poz. 1633,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Monika Walewska - główny specjalista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1 stycznia 2017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4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prowadzenia nauczania w zakładach karnych i aresztach śledcz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rPr>
              <w:t>Konieczność opracowania nowego rozporządzenia wynika ze zmiany upoważnienia ustawowego zawartego w art. 134 Kodeksu karnego wykonawczego, dokonanego przez ustawę z dnia 20 lutego 2015 r. o zmianie ustawy – Kodeks karny oraz niektórych innych. Rozporządzenie zastąpi rozporządzenie Ministra Sprawiedliwości z dnia 13 lutego 2004 r. w sprawie szczegółowych zasad i trybu prowadzenia nauczania w zakładach karnych (Dz. U. poz. 160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Monika Walewska - główny specjalista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1 stycznia 2017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podejrzanego w postępowaniu karnym</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odstawa prawna art. 300 § 4 k.p.k. </w:t>
            </w:r>
          </w:p>
          <w:p>
            <w:pPr>
              <w:pStyle w:val="Normal"/>
              <w:jc w:val="both"/>
              <w:rPr>
                <w:rFonts w:ascii="Arial Narrow" w:hAnsi="Arial Narrow" w:cs="Arial Narrow"/>
                <w:bCs/>
                <w:sz w:val="22"/>
                <w:szCs w:val="22"/>
              </w:rPr>
            </w:pPr>
            <w:r>
              <w:rPr>
                <w:rFonts w:cs="Arial Narrow" w:ascii="Arial Narrow" w:hAnsi="Arial Narrow"/>
                <w:bCs/>
                <w:sz w:val="22"/>
                <w:szCs w:val="22"/>
              </w:rPr>
              <w:t>Potrzeba wydania wynika ze zmiany numeracji jednostek redakcyjnych w art. 300 k.p.k. oraz zakresu upoważnienia ustawowego, a co za tym idzie – zmiany zakresu uprawnień i obowiązków podlegających pouczeniu. Niezbędne są korekty jedynie niektórych punktów pouczenia, przy zachowaniu w niezmienionej postaci zdecydowanej ich większ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spacing w:before="120" w:after="0"/>
              <w:rPr>
                <w:rFonts w:ascii="Arial Narrow" w:hAnsi="Arial Narrow" w:cs="Arial Narrow"/>
                <w:bCs/>
                <w:sz w:val="22"/>
                <w:szCs w:val="22"/>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 rozporządzenia Ministra Sprawiedliwości w sprawie określenia wzoru pouczenia o uprawnieniach i obowiązkach pokrzywdzo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dstawa prawna art. 300 § 4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e zmiany numeracji jednostek redakcyjnych w art. 300 k.p.k. oraz zakresu upoważnienia ustawowego, a co za tym idzie – zmiany zakresu uprawnień i obowiązków podlegających pouczeniu. Niezbędne są korekty jedynie niektórych punktów pouczenia, przy zachowaniu w niezmienionej postaci zdecydowanej ich większ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świadka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dstawa prawna art. 300 § 4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trzeba wydania wynika ze zmian zakresów upoważnień ustawowych. Nie będzie to jednak skutkować merytorycznymi zmianami treści rozporządzenia w stosunku do obowiązujących obecni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zaświadczenia stosowanego w razie wystąpienia do państwa członkowskiego Unii Europejskiej o wykonanie orzeczenia dotyczącego grzywny, środków karnych w postaci nawiązki lub świadczenia pieniężnego lub orzeczenia zasądzającego od sprawcy koszty proces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rFonts w:eastAsia="Calibri" w:cs="Arial Narrow" w:ascii="Arial Narrow" w:hAnsi="Arial Narrow"/>
                <w:bCs/>
                <w:sz w:val="22"/>
                <w:szCs w:val="22"/>
                <w:lang w:eastAsia="en-US"/>
              </w:rPr>
              <w:t>Podstawa prawna art. 611fa § 7 k.p.k.</w:t>
            </w:r>
          </w:p>
          <w:p>
            <w:pPr>
              <w:pStyle w:val="Akapitzlist"/>
              <w:spacing w:lineRule="auto" w:line="240" w:before="0" w:after="0"/>
              <w:ind w:left="0" w:hanging="0"/>
              <w:contextualSpacing/>
              <w:jc w:val="both"/>
              <w:rPr/>
            </w:pPr>
            <w:r>
              <w:rPr>
                <w:rFonts w:cs="Arial Narrow" w:ascii="Arial Narrow" w:hAnsi="Arial Narrow"/>
                <w:bCs/>
                <w:sz w:val="22"/>
              </w:rPr>
              <w:t xml:space="preserve">Potrzeba wydania wynika ze zmian zakresów upoważnień ustawowych. Nie będzie to jednak skutkować merytorycznymi zmianami treści rozporządzenia w stosunku do obowiązujących obecnie.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zaświadczenia stosowanego w razie przekazania do państwa członkowskiego Unii Europejskiej informacji o okolicznościach mających wpływ na wykonanie orzeczenia wydanego w celu zapewnienia prawidłowego toku postęp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pPr>
            <w:r>
              <w:rPr>
                <w:rFonts w:cs="Arial Narrow" w:ascii="Arial Narrow" w:hAnsi="Arial Narrow"/>
                <w:bCs/>
                <w:sz w:val="22"/>
              </w:rPr>
              <w:t xml:space="preserve">Podstawa prawna art. 607zm § 5 k.p.k.  Potrzeba wydania wynika ze zmian zakresów upoważnień ustawowych. Nie będzie to jednak skutkować merytorycznymi zmianami treści rozporządzenia w stosunku do obowiązujących obecnie.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zatrzyma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 xml:space="preserve">Podstawa prawna art. 244 § 5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 konieczności aktualizacji listy umów konsularnych, których strona jest Polska, a które mają wpływ na treść pouczenia. Tym samym niezbędna jest korekta jednego z punktów pouczenia, przy zachowaniu w niezmienionej postaci pozostał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tymczasowo aresztowa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pPr>
            <w:r>
              <w:rPr>
                <w:rFonts w:cs="Arial Narrow" w:ascii="Arial Narrow" w:hAnsi="Arial Narrow"/>
                <w:bCs/>
                <w:sz w:val="22"/>
              </w:rPr>
              <w:t xml:space="preserve">Podstawa prawna art. 263 § 8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 konieczności aktualizacji listy umów konsularnych, których strona jest Polska, a które mają wpływ na treść pouczenia. Tym samym niezbędna jest korekta jednego z punktów pouczenia, przy zachowaniu w niezmienionej postaci pozostał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osoby, której dotyczy europejski nakaz aresztowania w wypadku jej zatrzym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pPr>
            <w:r>
              <w:rPr>
                <w:rFonts w:cs="Arial Narrow" w:ascii="Arial Narrow" w:hAnsi="Arial Narrow"/>
                <w:bCs/>
                <w:sz w:val="22"/>
              </w:rPr>
              <w:t xml:space="preserve">Podstawa prawna art. 607l § 4 k.p.k. </w:t>
            </w:r>
          </w:p>
          <w:p>
            <w:pPr>
              <w:pStyle w:val="Akapitzlist"/>
              <w:spacing w:lineRule="auto" w:line="240" w:before="0" w:after="0"/>
              <w:ind w:left="0" w:hanging="0"/>
              <w:contextualSpacing/>
              <w:jc w:val="both"/>
              <w:rPr>
                <w:rFonts w:ascii="Arial Narrow" w:hAnsi="Arial Narrow" w:cs="Arial Narrow"/>
                <w:bCs/>
                <w:sz w:val="22"/>
              </w:rPr>
            </w:pPr>
            <w:r>
              <w:rPr>
                <w:rFonts w:cs="Arial Narrow" w:ascii="Arial Narrow" w:hAnsi="Arial Narrow"/>
                <w:bCs/>
                <w:sz w:val="22"/>
              </w:rPr>
              <w:t>Potrzeba wydania wynika z konieczności aktualizacji listy umów konsularnych, których strona jest Polska, a które mają wpływ na treść pouczenia. Tym samym niezbędna jest korekta jednego z punktów pouczenia, przy zachowaniu w niezmienionej postaci pozostał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Departament Legislacyjny</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Wydział Europejskiego Prawa Karnego</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t>Rafa Kierzynk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rPr>
              <w:t>Projekt</w:t>
            </w:r>
            <w:r>
              <w:rPr>
                <w:bCs/>
              </w:rPr>
              <w:t xml:space="preserve"> </w:t>
            </w:r>
            <w:r>
              <w:rPr>
                <w:rFonts w:cs="Arial Narrow" w:ascii="Arial Narrow" w:hAnsi="Arial Narrow"/>
                <w:bCs/>
                <w:sz w:val="22"/>
              </w:rPr>
              <w:t>rozporządzenia Ministra Sprawiedliwości Ministra Sprawiedliwości w sprawie czynności administracyjnych związanych z wykonywaniem tymczasowego aresztowania oraz kar i środków przymusu skutkujących pozbawienie wolności oraz dokumentowania tych czyn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rFonts w:ascii="Arial Narrow" w:hAnsi="Arial Narrow" w:cs="Arial Narrow"/>
                <w:bCs/>
                <w:sz w:val="22"/>
              </w:rPr>
            </w:pPr>
            <w:r>
              <w:rPr>
                <w:rFonts w:eastAsia="Times New Roman" w:cs="Arial Narrow" w:ascii="Arial Narrow" w:hAnsi="Arial Narrow"/>
                <w:bCs/>
                <w:sz w:val="22"/>
                <w:lang w:eastAsia="pl-PL"/>
              </w:rPr>
              <w:t>Opracowanie nowego rozporządzenia regulującego tę materię jest podyktowane koniecznością dostosowania tej regulacji do zmian wprowadzonych ustawą z dnia 20 lutego 2015 r.  r. o zmianie ustawy – Kodeks karny oraz niektórych innych ustaw (Dz. U. poz. 396), obejmujących tak zasadnicze kwestie jak w szczególności: sposób obliczania kar i innych środków przymusu, kontrolę korespondencji, wyrażanie zgody na prowadzenie rozmów telefonicznych przez tymczasowo aresztowanych, jak też zmianą upoważnienia ustawowego do wydania tego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ydział Prawa Karnego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iotr Rogoziński – główny specjalista </w:t>
            </w:r>
          </w:p>
          <w:p>
            <w:pPr>
              <w:pStyle w:val="Normal"/>
              <w:rPr>
                <w:rFonts w:ascii="Arial Narrow" w:hAnsi="Arial Narrow" w:cs="Arial Narrow"/>
                <w:bCs/>
                <w:sz w:val="22"/>
                <w:szCs w:val="22"/>
                <w:lang w:eastAsia="en-US"/>
              </w:rPr>
            </w:pPr>
            <w:r>
              <w:rPr>
                <w:rFonts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rPr>
              <w:t>1 lipc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5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rPr>
            </w:pPr>
            <w:r>
              <w:rPr>
                <w:rFonts w:cs="Arial Narrow" w:ascii="Arial Narrow" w:hAnsi="Arial Narrow"/>
                <w:bCs/>
              </w:rPr>
              <w:t>Projekt rozporządzenia Ministra Sprawiedliwości w sprawie udzielania informacji o osobach oraz podmiotach zbiorowych na podstawie danych zgromadzonych w Krajowym Rejestrze Karnym</w:t>
            </w:r>
            <w:r>
              <w:rPr>
                <w:bCs/>
              </w:rPr>
              <w:t>.</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rFonts w:ascii="Arial Narrow" w:hAnsi="Arial Narrow" w:eastAsia="Times New Roman" w:cs="Arial Narrow"/>
                <w:bCs/>
                <w:sz w:val="22"/>
                <w:lang w:eastAsia="pl-PL"/>
              </w:rPr>
            </w:pPr>
            <w:r>
              <w:rPr>
                <w:rFonts w:cs="Arial Narrow" w:ascii="Arial Narrow" w:hAnsi="Arial Narrow"/>
                <w:bCs/>
              </w:rPr>
              <w:t>Podstawa prawna wydania rozporządzenia – art. 21 ustawy z dnia 24 maja 2000 r. o Krajowym Rejestrze Karnym (Dz. U. z 2012 r. poz. 654, z późn. zm.) w brzmieniu nadanym ustawą z dnia 20 lutego 2015 r. o zmianie ustawy – Kodeks karny oraz niektórych innych ustaw (Dz. U. poz. 39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w:ascii="Arial Narrow" w:hAnsi="Arial Narrow"/>
                <w:bCs/>
              </w:rPr>
              <w:t>Departament Legislacyjny, Wydział Prawa Karnego – Adam Sidor</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6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rPr>
            </w:pPr>
            <w:r>
              <w:rPr>
                <w:rFonts w:cs="Arial Narrow" w:ascii="Arial Narrow" w:hAnsi="Arial Narrow"/>
                <w:bCs/>
              </w:rPr>
              <w:t>Projekt rozporządzenia Ministra Sprawiedliwości w sprawie szczegółowych zasad i sposobu przetwarzania oraz przekazywania danych osobowych zgromadzonych w zbiorach Krajowego Rejestru Karnego do celów statystycznych oraz badań nauk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pPr>
            <w:r>
              <w:rPr>
                <w:rFonts w:cs="Arial Narrow" w:ascii="Arial Narrow" w:hAnsi="Arial Narrow"/>
                <w:bCs/>
              </w:rPr>
              <w:t>Podstawa prawna wydania rozporządzenia – art. 8 ust. 4 ustawy z dnia 24 maja 2000 r. o Krajowym Rejestrze Karnym (Dz. U. z 2012 r. poz. 654, z późn. zm.) w brzmieniu nadanym ustawą z dnia 20 lutego 2015 r. o zmianie ustawy – Kodeks karny oraz niektórych innych ustaw (Dz. U. poz. 39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rPr>
            </w:pPr>
            <w:r>
              <w:rPr>
                <w:rFonts w:cs="Arial" w:ascii="Arial Narrow" w:hAnsi="Arial Narrow"/>
                <w:bCs/>
              </w:rPr>
              <w:t>Departament Legislacyjny, Wydział Prawa Karnego – Adam Sidor</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II kwartał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w:ascii="Arial Narrow" w:hAnsi="Arial Narrow"/>
                <w:bCs/>
                <w:sz w:val="22"/>
                <w:szCs w:val="22"/>
              </w:rPr>
              <w:t>Projekt rozporządzenia Ministra Sprawiedliwości w sprawie sposobu sporządzania i przekazywania do Krajowego Rejestru Karnego kart rejestracyjnych i zawiadomień w postaci papierowej oraz szczegółowości umieszczanych w nich informacj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33" w:hanging="0"/>
              <w:jc w:val="both"/>
              <w:rPr>
                <w:rFonts w:ascii="Arial Narrow" w:hAnsi="Arial Narrow" w:cs="Arial"/>
                <w:bCs/>
                <w:sz w:val="22"/>
              </w:rPr>
            </w:pPr>
            <w:r>
              <w:rPr>
                <w:rFonts w:cs="Arial" w:ascii="Arial Narrow" w:hAnsi="Arial Narrow"/>
                <w:bCs/>
                <w:sz w:val="22"/>
                <w:szCs w:val="22"/>
                <w:lang w:eastAsia="en-US"/>
              </w:rPr>
              <w:t xml:space="preserve">Podstawa prawna - art. 5 ust. 3 ustawy z dnia 7 grudnia 2012 r. </w:t>
            </w:r>
            <w:r>
              <w:rPr>
                <w:rFonts w:cs="Arial" w:ascii="Arial Narrow" w:hAnsi="Arial Narrow"/>
                <w:bCs/>
                <w:i/>
                <w:sz w:val="22"/>
                <w:szCs w:val="22"/>
                <w:lang w:eastAsia="en-US"/>
              </w:rPr>
              <w:t>o zmianie ustawy o Krajowym Rejestrze Karnym oraz niektórych innych ustaw</w:t>
            </w:r>
            <w:r>
              <w:rPr>
                <w:rFonts w:cs="Arial" w:ascii="Arial Narrow" w:hAnsi="Arial Narrow"/>
                <w:bCs/>
                <w:sz w:val="22"/>
                <w:szCs w:val="22"/>
                <w:lang w:eastAsia="en-US"/>
              </w:rPr>
              <w:t xml:space="preserve"> (Dz. U. z 2012 r. poz. 1514).</w:t>
            </w:r>
            <w:r>
              <w:rPr>
                <w:rFonts w:cs="Arial" w:ascii="Arial Narrow" w:hAnsi="Arial Narrow"/>
                <w:bCs/>
                <w:color w:val="000000"/>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w:ascii="Arial Narrow" w:hAnsi="Arial Narrow"/>
                <w:bCs/>
                <w:sz w:val="22"/>
                <w:szCs w:val="22"/>
              </w:rPr>
              <w:t>Departament Legislacyjny, Wydział Prawa Karnego Bartosz Jakubowski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czerwiec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Projekt</w:t>
            </w:r>
            <w:r>
              <w:rPr>
                <w:rFonts w:eastAsia="Calibri" w:cs="Arial" w:ascii="Arial" w:hAnsi="Arial"/>
                <w:bCs/>
                <w:szCs w:val="22"/>
                <w:lang w:eastAsia="en-US"/>
              </w:rPr>
              <w:t xml:space="preserve"> </w:t>
            </w:r>
            <w:r>
              <w:rPr>
                <w:rFonts w:cs="Arial Narrow" w:ascii="Arial Narrow" w:hAnsi="Arial Narrow"/>
                <w:bCs/>
                <w:sz w:val="22"/>
                <w:szCs w:val="22"/>
              </w:rPr>
              <w:t>rozporządzenia Ministra Sprawiedliwości zmieniającym rozporządzenie w sprawie szczegółowego trybu i sposobu doręczania pism sądowych w postępowaniu karnym</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ind w:left="33" w:hanging="0"/>
              <w:jc w:val="both"/>
              <w:rPr>
                <w:rFonts w:ascii="Arial Narrow" w:hAnsi="Arial Narrow" w:cs="Arial"/>
                <w:bCs/>
                <w:sz w:val="22"/>
                <w:szCs w:val="22"/>
                <w:lang w:eastAsia="en-US"/>
              </w:rPr>
            </w:pPr>
            <w:r>
              <w:rPr>
                <w:rFonts w:cs="Arial Narrow" w:ascii="Arial Narrow" w:hAnsi="Arial Narrow"/>
                <w:bCs/>
                <w:sz w:val="22"/>
              </w:rPr>
              <w:t>Potrzeba opracowania nowego rozporządzenia wynika z konieczności dostosowania przepisów o doręczaniu pism sądowych do zmian w Kodeksie postępowania karnego w zakresie doręczania do rąk własnych, które wejdą w życie z dniem 1 lipca 2015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Departament Legislacyjny Wydział Prawa Karnego Kazimierz Ujazdowski - starszy specjalista </w:t>
            </w:r>
          </w:p>
          <w:p>
            <w:pPr>
              <w:pStyle w:val="Normal"/>
              <w:spacing w:before="120" w:after="0"/>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Narrow" w:ascii="Arial Narrow" w:hAnsi="Arial Narrow"/>
                <w:bCs/>
                <w:sz w:val="22"/>
              </w:rPr>
              <w:t>1 lipc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gromadzenia danych osobowych i danych o podmiotach zbiorowych w Krajowym Rejestrze Karnym oraz usuwania tych danych z Rejestru  </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40" w:after="40"/>
              <w:ind w:left="33" w:hanging="0"/>
              <w:jc w:val="both"/>
              <w:rPr>
                <w:rFonts w:ascii="Arial Narrow" w:hAnsi="Arial Narrow" w:cs="Arial Narrow"/>
                <w:bCs/>
                <w:sz w:val="22"/>
              </w:rPr>
            </w:pPr>
            <w:r>
              <w:rPr>
                <w:rFonts w:cs="Arial Narrow" w:ascii="Arial Narrow" w:hAnsi="Arial Narrow"/>
                <w:bCs/>
                <w:sz w:val="22"/>
              </w:rPr>
              <w:t>Konieczność opracowania nowego rozporządzenia wynika z pośredniej zmiany upoważnienia ustawowego zawartego w art. 17 ustawy z dnia 24 maja 2000 r. o Krajowym Rejestrze Karnym, dokonanej przez ustawę z dnia 20 lutego 2015 r. o zmianie ustawy – Kodeks karny oraz niektórych innych (Dz. U. poz. 396). Rozporządzenie zastąpi rozporządzenie Ministra Sprawiedliwości</w:t>
            </w:r>
            <w:r>
              <w:rPr>
                <w:bCs/>
              </w:rPr>
              <w:t xml:space="preserve"> </w:t>
            </w:r>
            <w:r>
              <w:rPr>
                <w:rFonts w:cs="Arial Narrow" w:ascii="Arial Narrow" w:hAnsi="Arial Narrow"/>
                <w:bCs/>
                <w:sz w:val="22"/>
              </w:rPr>
              <w:t>w sprawie gromadzenia danych osobowych i danych o podmiotach zbiorowych w Krajowym Rejestrze Karnym oraz usuwania tych danych z Rejestru (Dz. U. poz. 105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Monika Walewska - główny specjalista</w:t>
            </w:r>
          </w:p>
          <w:p>
            <w:pPr>
              <w:pStyle w:val="Normal"/>
              <w:spacing w:before="120" w:after="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 xml:space="preserve">164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t>
              <w:br/>
              <w:t>w sprawie oceny kwalifikacji kandydata na wolne stanowisko sędziowsk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ą prawną do wydania rozporządzenia jest upoważnienie zawarte w art. 57 i § 4 pkt 1 ustawy z dnia 27 lipca 2001 r. – Prawo o ustroju sądów powszechnych (Dz. U. z 2015 r. poz. 133), zgodnie z  którym Minister Sprawiedliwości po zasięgnięciu opinii Krajowej Rady Sądownictwa, określi, w drodze rozporządzenia, szczegółowy tryb i sposób dokonywania oceny kwalifikacji kandydata na wolne stanowisko sędziowskie, mając na uwadze konieczność zachowania metodyki uwzględniającej specyfikę wykonywanego przez kandydata zawodu lub zajmowanego stanowiska oraz potrzebę jej dostosowania do zakresu analizy i kryteriów wskazanych w ustawie.</w:t>
            </w:r>
          </w:p>
          <w:p>
            <w:pPr>
              <w:pStyle w:val="Normal"/>
              <w:spacing w:lineRule="auto" w:line="276" w:before="40" w:after="40"/>
              <w:ind w:left="33" w:hanging="0"/>
              <w:jc w:val="both"/>
              <w:rPr/>
            </w:pPr>
            <w:r>
              <w:rPr>
                <w:rFonts w:cs="Arial Narrow" w:ascii="Arial Narrow" w:hAnsi="Arial Narrow"/>
                <w:bCs/>
                <w:sz w:val="22"/>
                <w:szCs w:val="22"/>
              </w:rPr>
              <w:t>Ustawa z dnia 14 marca 2014 r. o zmianie ustawy – Prawo o ustroju sądów powszechnych oraz niektórych innych ustaw (Dz. U. poz. 512) wprowadziła zmiany w przepisach dotyczących dokonywania oceny kandydatów na wolne stanowiska sędziowskie. Wobec tego powstała konieczność wydania nowego rozporządzenia w sprawie oceny kwalifikacji kandydata na wolne stanowiska sędziowsk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t>
            </w:r>
          </w:p>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Katarzyna Mizera -  główny specjalista  - sędzi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Rozporządzenie wchodzi  w życie z dniem następującym po dniu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t>
              <w:br/>
              <w:t>w sprawie dokumentów stanowiących podstawę oceny kwalifikacji asystenta sędziego kandydującego na wolne stanowisko sędziowsk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ą prawną do wydania rozporządzenia jest upoważnienie zawarte w art. 57 i § 4 pkt 2 ustawy z dnia 27 lipca 2001 r. – Prawo o ustroju sądów powszechnych (Dz. U. z 2015 r. poz. 133), zgodnie z  którym Minister Sprawiedliwości po zasięgnięciu opinii Krajowej Rady Sądownictwa, określi, w drodze rozporządzenia, sposób gromadzenia, poświadczania i przechowywania dokumentów, na podstawie których jest dokonywana ocena kwalifikacji kandydata zajmującego stanowisko asystenta sędziego, mając na uwadze konieczność uzyskania materiału pozwalającego na rzetelną i kompleksową ocenę kwalifikacji.</w:t>
            </w:r>
          </w:p>
          <w:p>
            <w:pPr>
              <w:pStyle w:val="Normal"/>
              <w:jc w:val="both"/>
              <w:rPr/>
            </w:pPr>
            <w:r>
              <w:rPr>
                <w:rFonts w:cs="Arial Narrow" w:ascii="Arial Narrow" w:hAnsi="Arial Narrow"/>
                <w:bCs/>
                <w:sz w:val="22"/>
                <w:szCs w:val="22"/>
              </w:rPr>
              <w:t>Ustawa z dnia 14 marca 2014 r. o zmianie ustawy – Prawo o ustroju sądów powszechnych oraz niektórych innych ustaw (Dz. U. poz. 512) wprowadziła zmiany w przepisach dotyczących dokonywania oceny kandydatów na wolne stanowiska sędziowskie. Wobec tego powstała konieczność wydania nowego rozporządzenia w sprawie dokumentów stanowiących podstawę oceny kwalifikacji asystenta sędziego kandydującego na wolne stanowisko sędziowsk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Departament Legislacyjny </w:t>
            </w:r>
          </w:p>
          <w:p>
            <w:pPr>
              <w:pStyle w:val="Normal"/>
              <w:spacing w:before="120" w:after="0"/>
              <w:rPr>
                <w:rFonts w:ascii="Arial Narrow" w:hAnsi="Arial Narrow" w:cs="Arial Narrow"/>
                <w:bCs/>
                <w:sz w:val="22"/>
                <w:szCs w:val="22"/>
              </w:rPr>
            </w:pPr>
            <w:r>
              <w:rPr>
                <w:rFonts w:cs="Arial Narrow" w:ascii="Arial Narrow" w:hAnsi="Arial Narrow"/>
                <w:bCs/>
                <w:sz w:val="22"/>
                <w:szCs w:val="22"/>
              </w:rPr>
              <w:t>Katarzyna Mizera -  główny specjalista  - sędzi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Rozporządzenie wchodzi  w życie z dniem następującym po dniu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w sprawie maksymalnych stawek taksy notarial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art. 5 § 3 ustawy z dnia 14 lutego 1991 r. – Prawo o notariacie (Dz. U. z 2014 r. poz. 164). Proponowane w projekcie rozwiązania są konsekwencją zmian w ustawie z dnia 14 lutego 1991 r. – Prawo o notariacie proponowanych w </w:t>
            </w:r>
            <w:r>
              <w:rPr>
                <w:rFonts w:cs="Arial Narrow" w:ascii="Arial Narrow" w:hAnsi="Arial Narrow"/>
                <w:bCs/>
                <w:i/>
                <w:sz w:val="22"/>
                <w:szCs w:val="22"/>
              </w:rPr>
              <w:t>rządowym projekcie ustawy o zmianie ustawy – Kodeks postępowania cywilnego, ustawy – Prawo o notariacie oraz niektórych innych ustaw</w:t>
            </w:r>
            <w:r>
              <w:rPr>
                <w:rFonts w:cs="Arial Narrow" w:ascii="Arial Narrow" w:hAnsi="Arial Narrow"/>
                <w:bCs/>
                <w:sz w:val="22"/>
                <w:szCs w:val="22"/>
              </w:rPr>
              <w:t xml:space="preserve"> (UC 156). Wprowadzane w w/w ustawie zmiany, które służą zapewnieniu skuteczności prawa UE, tj. rozporządzenia Parlamentu i Rady UE nr 650/2012,  powodują konieczność określenia maksymalnych stawek taksy notarialnej za sporządzenie projektu protokołu dziedziczenia, sporządzenie protokołu obejmującego oświadczenie o wyrażeniu zgody na spisanie protokołu dziedziczenia zgodnie z jego projektem oraz za czynności dotyczących europejskiego poświadczenia spadkow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Departament Legislacyjny, Wydział Europejskiego Prawa Cywilnego</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sędzia Agata Srokowska</w:t>
            </w:r>
          </w:p>
          <w:p>
            <w:pPr>
              <w:pStyle w:val="Normal"/>
              <w:spacing w:before="120" w:after="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17 sierpnia 2015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przeprowadzania testu sprawności fizycznej w Służbie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odstawa prawna – art. 110 ust. 2 ustawy z dnia 9 kwietnia 2010 r. o Służbie Więziennej (Dz. U. z 2014 r. poz. 1415 i 1822). </w:t>
            </w:r>
          </w:p>
          <w:p>
            <w:pPr>
              <w:pStyle w:val="Normal"/>
              <w:jc w:val="both"/>
              <w:rPr/>
            </w:pPr>
            <w:r>
              <w:rPr>
                <w:rFonts w:cs="Arial Narrow" w:ascii="Arial Narrow" w:hAnsi="Arial Narrow"/>
                <w:bCs/>
                <w:sz w:val="22"/>
                <w:szCs w:val="22"/>
              </w:rPr>
              <w:t xml:space="preserve">Konieczność opracowania projektu nowego rozporządzenia wynika ze zmiany brzmienia art. 110 ust. 2 ustawy z dnia 9 kwietnia 2010 r. Zgodnie z nowym upoważnieniem Minister Sprawiedliwości określi, w drodze rozporządzenia, zakres i sposób przeprowadzania testu sprawności fizycznej, uwzględniając w szczególności charakter służby oraz warunki jej pełnie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eastAsia="Calibri" w:cs="Arial Narrow"/>
                <w:bCs/>
                <w:sz w:val="22"/>
                <w:szCs w:val="22"/>
                <w:lang w:eastAsia="en-US"/>
              </w:rPr>
            </w:pPr>
            <w:r>
              <w:rPr>
                <w:rFonts w:cs="Arial Narrow" w:ascii="Arial Narrow" w:hAnsi="Arial Narrow"/>
                <w:bCs/>
                <w:sz w:val="22"/>
                <w:szCs w:val="22"/>
              </w:rPr>
              <w:t xml:space="preserve">Departament Legislacyjny Grażyna Leoncewicz -  Główny specjalista ds. legislacji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z dniem następującym po dniu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rPr>
              <w:t>Projekt rozporządzenia Ministra Sprawiedliwości w sprawie Funduszu Pomocy Pokrzywdzonym oraz Pomocy Postpenitencjar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rPr>
              <w:t>Konieczność opracowania nowego rozporządzenia wynika ze zmiany upoważnienia ustawowego zawartego w art. 43 § 19 Kodeksu karnego wykonawczego, dokonanej przez art. 21 pkt 1 lit. g ustawy z dnia 7 stycznia  2015 r. o ochronie i pomocy dla pokrzywdzonego i świadka (Dz. U. poz. 21). Rozporządzenie zastąpi rozporządzenie Ministra Sprawiedliwości z dnia 6 lutego 2014 r. w sprawie Funduszu Pomocy Pokrzywdzonym oraz Pomocy Postpenitencjarnej (Dz. U. poz. 18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Departament Legislacyjny Wydział Prawa Karnego Monika Walewska - główny specjalista</w:t>
            </w:r>
          </w:p>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rPr>
              <w:t>7 październik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6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zmieniającego rozporządzenie Ministra Sprawiedliwości z dnia 28 czerwca 2004 r. w sprawie określenia rodzajów i zakresu informacji przekazywanych organom podatkowym przez sądy, komorników sądowych i notariuszy oraz terminu, formy, z uwzględnieniem formy wypisu aktu i sposobu ich przekazy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odstawa prawna –art. 84 § 2 ustawy z dnia 29 sierpnia 1997 r. – Ordynacja podatkowa (Dz. U. z 2012 r. poz. 749, z późn. zm).</w:t>
            </w:r>
          </w:p>
          <w:p>
            <w:pPr>
              <w:pStyle w:val="Normal"/>
              <w:autoSpaceDE w:val="false"/>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ponowane w projekcie rozwiązania są </w:t>
            </w:r>
            <w:r>
              <w:rPr>
                <w:rFonts w:cs="Arial Narrow" w:ascii="Arial Narrow" w:hAnsi="Arial Narrow"/>
                <w:bCs/>
                <w:sz w:val="22"/>
                <w:szCs w:val="22"/>
              </w:rPr>
              <w:t>konsekwencją wprowadzenia do obrotu prawnego z dniem 17 sierpnia 2015 r. tzw. europejskiego poświadczenia spadkowego, które będzie nowym, alternatywnym w stosunku do analogicznych dokumentów krajowych, dokumentem potwierdzającym m.in. nabycie praw do spadku.</w:t>
            </w:r>
          </w:p>
          <w:p>
            <w:pPr>
              <w:pStyle w:val="Normal"/>
              <w:jc w:val="both"/>
              <w:rPr>
                <w:rFonts w:ascii="Arial Narrow" w:hAnsi="Arial Narrow" w:cs="Arial Narrow"/>
                <w:bCs/>
                <w:sz w:val="22"/>
                <w:szCs w:val="22"/>
              </w:rPr>
            </w:pPr>
            <w:r>
              <w:rPr>
                <w:rFonts w:cs="Arial Narrow" w:ascii="Arial Narrow" w:hAnsi="Arial Narrow"/>
                <w:bCs/>
                <w:sz w:val="22"/>
                <w:szCs w:val="22"/>
              </w:rPr>
              <w:t>Z uwagi na to, że europejskie poświadczenie spadkowe może być istotne w kontekście ustalenia zdarzeń prawnych mogących powodować powstanie obowiązku podatkowego (tu: w zakresie podatku od spadków i darowizn), niezbędne jest uzupełnienie listy dokumentów przekazywanych organom podatkowym przez sądy o odpisy postanowień dotyczących europejskiego postanowienia spadkowego, a listy dokumentów przekazywanych przez notariuszy – o odpisy europejskich poświadczeń spadkow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eastAsia="Calibri" w:cs="Arial Narrow" w:ascii="Arial Narrow" w:hAnsi="Arial Narrow"/>
                <w:bCs/>
                <w:sz w:val="22"/>
                <w:szCs w:val="22"/>
                <w:lang w:eastAsia="en-US"/>
              </w:rPr>
              <w:t>Departament Legislacyjny, Wydział Europejskiego Prawa Cywilnego</w:t>
            </w:r>
          </w:p>
          <w:p>
            <w:pPr>
              <w:pStyle w:val="Normal"/>
              <w:spacing w:lineRule="auto" w:line="276" w:before="0" w:after="20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sędzia Agata Srokowska</w:t>
            </w:r>
          </w:p>
          <w:p>
            <w:pPr>
              <w:pStyle w:val="Normal"/>
              <w:spacing w:before="120" w:after="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17 sierp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w:bCs/>
                <w:sz w:val="22"/>
                <w:szCs w:val="22"/>
              </w:rPr>
            </w:pPr>
            <w:r>
              <w:rPr>
                <w:rFonts w:cs="Arial" w:ascii="Arial Narrow" w:hAnsi="Arial Narrow"/>
                <w:bCs/>
                <w:sz w:val="22"/>
                <w:szCs w:val="22"/>
              </w:rPr>
              <w:t>17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w:ascii="Arial Narrow" w:hAnsi="Arial Narrow"/>
                <w:bCs/>
                <w:sz w:val="22"/>
                <w:szCs w:val="22"/>
              </w:rPr>
              <w:t>Rozporządzenie Ministra Sprawiedliwości w sprawie określenia wzoru wykazu inwentarza oraz sposobu udostępnienia druków wzoru tego wykaz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Wykonanie upoważnienia ustawowego zawartego w art. 1031</w:t>
            </w:r>
            <w:r>
              <w:rPr>
                <w:rFonts w:cs="Arial" w:ascii="Arial Narrow" w:hAnsi="Arial Narrow"/>
                <w:bCs/>
                <w:sz w:val="22"/>
                <w:szCs w:val="22"/>
                <w:vertAlign w:val="superscript"/>
              </w:rPr>
              <w:t>1</w:t>
            </w:r>
            <w:r>
              <w:rPr>
                <w:rFonts w:cs="Arial" w:ascii="Arial Narrow" w:hAnsi="Arial Narrow"/>
                <w:bCs/>
                <w:sz w:val="22"/>
                <w:szCs w:val="22"/>
              </w:rPr>
              <w:t xml:space="preserve"> § 2 ustawy z dnia 23 kwietnia 1964 r. – Kodeks cywilny (Dz. U. z 2014 r. poz. 121, z późn. zm.) </w:t>
              <w:br/>
              <w:t>w brzmieniu nadanym ustawą z dnia 17 kwietnia 2015 r. o zmianie ustawy – Kodeks cywilny oraz niektórych innych ustaw (Dz. U. poz. 53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Projekt określa wzór wykazu inwentarza składanego do sądu spadku albo sądu, w okręgu którego znajduje się miejsce zamieszkania składającego wykaz. Formularz wzoru wykazu inwentarza określony zostanie w załączniku do rozporządzenia. Wzór ma ułatwić ustalenie stanu czynnego spadku oraz zestandaryzować składanie wykazów inwentarza przez spadkobiorców, którzy przyjęli spadek z dobrodziejstwem  inwentarza, zapisobierców windykacyjnych oraz wykonawców testamentu. We wzorze wykazu będzie znajdowało się pouczenie o konieczności jego uzupełnienia w razie ujawnienia przedmiotów lub długów spadkowych, które zostały pominięte. Ułatwieniu dostępu do formularzy ma służyć ich nieodpłatne udostępnianie w siedzibie sądów oraz na stronie internetowej Ministerstwa Sprawiedliwości.</w:t>
            </w:r>
          </w:p>
          <w:p>
            <w:pPr>
              <w:pStyle w:val="Normal"/>
              <w:jc w:val="both"/>
              <w:rPr>
                <w:rFonts w:ascii="Arial Narrow" w:hAnsi="Arial Narrow" w:cs="Arial"/>
                <w:bCs/>
                <w:sz w:val="22"/>
                <w:szCs w:val="22"/>
              </w:rPr>
            </w:pPr>
            <w:r>
              <w:rPr>
                <w:rFonts w:cs="Arial" w:ascii="Arial Narrow" w:hAnsi="Arial Narrow"/>
                <w:bCs/>
                <w:sz w:val="22"/>
                <w:szCs w:val="22"/>
              </w:rPr>
              <w:t>Stworzenie wzoru wykazu inwentarza przyczyni się także do przyspieszenia postępowania spadkowego.</w:t>
            </w:r>
          </w:p>
          <w:p>
            <w:pPr>
              <w:pStyle w:val="Normal"/>
              <w:autoSpaceDE w:val="false"/>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eastAsia="Calibri" w:cs="Arial Narrow"/>
                <w:bCs/>
                <w:sz w:val="22"/>
                <w:szCs w:val="22"/>
                <w:lang w:eastAsia="en-US"/>
              </w:rPr>
            </w:pPr>
            <w:r>
              <w:rPr>
                <w:rFonts w:cs="Arial" w:ascii="Arial Narrow" w:hAnsi="Arial Narrow"/>
                <w:bCs/>
                <w:sz w:val="22"/>
                <w:szCs w:val="22"/>
              </w:rPr>
              <w:t xml:space="preserve">Departament Legislacyjny Wydział Prawa Cywilnego  Heronim Ostrowski – główny specjalist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w:ascii="Arial Narrow" w:hAnsi="Arial Narrow"/>
                <w:bCs/>
                <w:sz w:val="22"/>
                <w:szCs w:val="22"/>
              </w:rPr>
              <w:t>Wejście w życie z dniem 18 październik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Rozporządzenie Ministra Sprawiedliwości w sprawie szczegółowego sposobu zawiadamiania właściwych instytucji o zastosowanym środku zabezpieczenia, zawartości protokołu ze spisu majątku ruchomego oraz szczegółowego trybu i sposobu  zastosowania niezbędnych środków tymczasowych zapobiegających naruszeniu ruchomości przed ich spisanie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Wykonanie upoważnienia ustawowego zawartego w art. 639 ustawy z dnia </w:t>
              <w:br/>
              <w:t xml:space="preserve">17 listopada 1964 r. – Kodeks cywilny (Dz. U. z 2014 r. poz. 101, z późn. zm.)  </w:t>
              <w:br/>
              <w:t>w brzmieniu nadanym ustawą z dnia 17 kwietnia 2015 r. o zmianie ustawy – Kodeks cywilny oraz niektórych innych ustaw (Dz. U. poz. 53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Rozporządzenie będzie określał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1) szczegółowy sposób zawiadamiania właściwych instytucji o zastosowanym środku zabezpieczenia, mając na względzie właściwość przedmiotu podlegającego zabezpieczeniu oraz właściwość poszczególnych instytucj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2) zawartość protokołu ze spisu majątku ruchomego, w tym zakres danych osobowych zamieszczanych w protokole, mając na względzie niezbędność i adekwatność informacji oraz niezbędność i adekwatność danych osobowych w stosunku do celu ich przetwarzan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3) szczegółowy tryb i sposób zastosowania niezbędnych środków tymczasowych zapobiegających naruszeniu ruchomości przed ich spisaniem, mając na względzie przedmiot zabezpieczenia, szybkość postępowania, a także skuteczność niezbędnych środków tymczasow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t xml:space="preserve">Departament Legislacyjny Wydział Prawa Cywilnego  Heronim Ostrowski – główny specjalist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z dniem 18 październik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rFonts w:cs="Arial Narrow" w:ascii="Arial Narrow" w:hAnsi="Arial Narrow"/>
                <w:bCs/>
                <w:sz w:val="22"/>
                <w:szCs w:val="22"/>
              </w:rPr>
              <w:t>Projekt rozporządzenia Ministra Sprawiedliwości w sprawie wysokości wynagrodzenia patronów praktyk.</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Podstawa prawna – art. 49 ust. 3 ustawy z dnia 23 stycznia 2009 r. o Krajowej Szkole Sądownictwa i Prokuratury (Dz. U. z 2012 r. poz. 1230, z 2014 r. poz. 1071 oraz z 2015 r. poz. 694).</w:t>
            </w:r>
          </w:p>
          <w:p>
            <w:pPr>
              <w:pStyle w:val="Normal"/>
              <w:jc w:val="both"/>
              <w:rPr/>
            </w:pPr>
            <w:r>
              <w:rPr>
                <w:rFonts w:cs="Arial Narrow" w:ascii="Arial Narrow" w:hAnsi="Arial Narrow"/>
                <w:bCs/>
                <w:sz w:val="22"/>
                <w:szCs w:val="22"/>
              </w:rPr>
              <w:t>Konieczność wydania nowego rozporządzenia Ministra Sprawiedliwości powstała w związku ze zmianą upoważnienia ustawowego zawartego w art. 49 ust. 3 ustawy o Krajowej Szkole Sądownictwa i Prokuratury, dokonaną przez art. 1 pkt 14 ustawy z dnia 9 kwietnia 2015 r. o zmianie ustawy o Krajowej Szkole Sądownictwa i Prokuratury oraz niektórych innych ustaw (Dz. U. poz. 694). Zgodnie z nowym brzmieniem upoważnienia ustawowego Minister Sprawiedliwości określa wysokość wynagrodzenia patronów poszczególnych praktyk, w wymiarze nie większym niż 25% podstawy ustalenia wynagrodzenia zasadniczego sędziego i prokuratora, uwzględniając zakres obowiązków i nakład ich pracy.</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Wejście w życie po upływie 7 dni od dnia ogłoszenia.</w:t>
            </w:r>
          </w:p>
          <w:p>
            <w:pPr>
              <w:pStyle w:val="Normal"/>
              <w:spacing w:before="120" w:after="0"/>
              <w:rPr>
                <w:rFonts w:ascii="Arial Narrow" w:hAnsi="Arial Narrow" w:cs="Arial Narrow"/>
                <w:bCs/>
                <w:sz w:val="22"/>
                <w:szCs w:val="22"/>
              </w:rPr>
            </w:pPr>
            <w:r>
              <w:rPr>
                <w:rFonts w:cs="Arial Narrow" w:ascii="Arial Narrow" w:hAnsi="Arial Narrow"/>
                <w:bCs/>
                <w:sz w:val="22"/>
                <w:szCs w:val="22"/>
              </w:rPr>
              <w:t>Rezygnacja z prac nad projektem:</w:t>
            </w:r>
          </w:p>
          <w:p>
            <w:pPr>
              <w:pStyle w:val="Normal"/>
              <w:spacing w:before="120" w:after="0"/>
              <w:jc w:val="both"/>
              <w:rPr/>
            </w:pPr>
            <w:r>
              <w:rPr>
                <w:rFonts w:cs="Arial Narrow" w:ascii="Arial Narrow" w:hAnsi="Arial Narrow"/>
                <w:bCs/>
                <w:sz w:val="22"/>
                <w:szCs w:val="22"/>
              </w:rPr>
              <w:t xml:space="preserve">Projekt rozporządzenia Ministra Sprawiedliwości miał wykonywać poprzedni stan prawny (kilkakrotnie zmieniany), ale miał mieć zastosowanie do aplikacji rozpoczynających się w 2018 r. Do trwających aplikacji, jak również do rozpoczynających się w 2018 r., będą miały zastosowanie przepisy nowego rozporządzenia. Prowadzenie prac nad projektem stało się więc bezprzedmiotowe. </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szCs w:val="22"/>
              </w:rPr>
              <w:t xml:space="preserve">Projekt rozporządzenia Ministra Sprawiedliwości w sprawie wysokości wynagrodzenia członków zespołu konkursowego i zespołów egzaminacyjnych oraz komisji konkursowej i komisji egzaminacyjn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Podstawa prawna - </w:t>
            </w:r>
            <w:r>
              <w:rPr>
                <w:rFonts w:cs="Arial" w:ascii="Arial Narrow" w:hAnsi="Arial Narrow"/>
                <w:bCs/>
                <w:sz w:val="22"/>
                <w:szCs w:val="22"/>
              </w:rPr>
              <w:t xml:space="preserve"> art. 37 ust. 2 ustawy z dnia 23 stycznia 2009 r. o Krajowej Szkole Sądownictwa i Prokuratury (Dz. U. z 2012 r. poz. 1230, z późn. zm.).</w:t>
            </w:r>
          </w:p>
          <w:p>
            <w:pPr>
              <w:pStyle w:val="Normal"/>
              <w:rPr/>
            </w:pPr>
            <w:r>
              <w:rPr>
                <w:rFonts w:cs="Arial" w:ascii="Arial Narrow" w:hAnsi="Arial Narrow"/>
                <w:bCs/>
                <w:sz w:val="22"/>
                <w:szCs w:val="22"/>
              </w:rPr>
              <w:t>Potrzeba zmiany rozporządzenia wynika z konieczności dostosowania uregulowań tego rozporządzenia do rozwiązań zawartych w ustawie z dnia 9 kwietnia 2015 r. o zmianie ustawy o Krajowej Szkole Sądownictwa i Prokuratury (Dz. U. poz. 694)</w:t>
            </w:r>
          </w:p>
          <w:p>
            <w:pPr>
              <w:pStyle w:val="Normal"/>
              <w:rPr/>
            </w:pPr>
            <w:r>
              <w:rPr>
                <w:rFonts w:eastAsia="Calibri" w:cs="Arial Narrow" w:ascii="Arial Narrow" w:hAnsi="Arial Narrow"/>
                <w:bCs/>
                <w:sz w:val="22"/>
                <w:szCs w:val="22"/>
                <w:lang w:eastAsia="en-US"/>
              </w:rPr>
              <w:t>Projekt wprowadza podstawę ustalenia wysokości wynagrodzenia członków zespołu konkursowego i zespołów egzaminacyjnych oraz komisji konkursowej i komisji egzaminacyjnych opartą o miesięczne wynagrodzenie zasadnicze sędziego w stawce piątej.</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t>Departament Legislacyjny, Wydział Prawa Ustroju Sądów, Prokuratury i Służby Więziennej,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7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sokości opłaty za udział w konkursie na aplikację sędziowską i prokuratorską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Podstawa prawna - </w:t>
            </w:r>
            <w:r>
              <w:rPr>
                <w:rFonts w:cs="Arial" w:ascii="Arial Narrow" w:hAnsi="Arial Narrow"/>
                <w:bCs/>
                <w:sz w:val="22"/>
                <w:szCs w:val="22"/>
              </w:rPr>
              <w:t xml:space="preserve"> art. 21 ust. 2 ustawy z dnia 23 stycznia 2009 r. o Krajowej Szkole Sądownictwa i Prokuratury (Dz. U. z 2012 r. poz. 1230, z późn. zm.).</w:t>
            </w:r>
          </w:p>
          <w:p>
            <w:pPr>
              <w:pStyle w:val="Normal"/>
              <w:rPr/>
            </w:pPr>
            <w:r>
              <w:rPr>
                <w:rFonts w:cs="Arial" w:ascii="Arial Narrow" w:hAnsi="Arial Narrow"/>
                <w:bCs/>
                <w:sz w:val="22"/>
                <w:szCs w:val="22"/>
              </w:rPr>
              <w:t>Potrzeba zmiany rozporządzenia wynika z konieczności dostosowania uregulowań tego rozporządzenia do rozwiązań zawartych w ustawie z dnia 9 kwietnia 2015 r. o zmianie ustawy o Krajowej Szkole Sądownictwa i Prokuratury (Dz. U. poz. 694)</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wprowadza opłatę z udział w konkursie na aplikację sędziowską i prokuratorską w wysokości 50% minimalnego wynagrodzenia za pracę, ustalonego na podstawie przepisów ustawy z dnia 10 października 2002 r. o minimalnym wynagrodzeniu na pracę.</w:t>
            </w:r>
          </w:p>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cs="Arial Narrow"/>
                <w:bCs/>
                <w:sz w:val="22"/>
                <w:szCs w:val="22"/>
              </w:rPr>
            </w:pPr>
            <w:r>
              <w:rPr>
                <w:rFonts w:cs="Arial Narrow" w:ascii="Arial Narrow" w:hAnsi="Arial Narrow"/>
                <w:bCs/>
                <w:sz w:val="22"/>
                <w:szCs w:val="22"/>
              </w:rPr>
              <w:t>Departament Legislacyjny, Wydział Prawa Ustroju Sądów, Prokuratury i Służby Więziennej,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7 dni od dnia ogłoszenia</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sposobu i trybu opracowania harmonogramu działalności szkoleniowej Krajowej Szkoły Sądownictwa i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art. 15c ustawy z dnia 23 stycznia 2009 r. o Krajowej Szkole Sądownictwa i Prokuratury (Dz. U. z 2012 r., poz. 1230, z późn. zm.).</w:t>
            </w:r>
          </w:p>
          <w:p>
            <w:pPr>
              <w:pStyle w:val="Normal"/>
              <w:spacing w:lineRule="auto" w:line="276"/>
              <w:jc w:val="both"/>
              <w:rPr>
                <w:rFonts w:ascii="Arial Narrow" w:hAnsi="Arial Narrow" w:cs="Arial"/>
                <w:bCs/>
                <w:sz w:val="22"/>
                <w:szCs w:val="22"/>
              </w:rPr>
            </w:pPr>
            <w:r>
              <w:rPr>
                <w:rFonts w:cs="Arial" w:ascii="Arial Narrow" w:hAnsi="Arial Narrow"/>
                <w:bCs/>
                <w:sz w:val="22"/>
                <w:szCs w:val="22"/>
              </w:rPr>
              <w:t>Niniejsze rozporządzenie realizuje delegację ustawową zawartą w art. 15c ustawy o Krajowej Szkole Sądownictwa i Prokuratury, który wejdzie w życie z dniem 21 sierpnia 2015 r.</w:t>
            </w:r>
          </w:p>
          <w:p>
            <w:pPr>
              <w:pStyle w:val="Normal"/>
              <w:rPr/>
            </w:pPr>
            <w:r>
              <w:rPr>
                <w:rFonts w:cs="Arial" w:ascii="Arial Narrow" w:hAnsi="Arial Narrow"/>
                <w:bCs/>
                <w:sz w:val="22"/>
                <w:szCs w:val="22"/>
              </w:rPr>
              <w:t>W rozporządzeniu określony zostanie</w:t>
            </w:r>
            <w:r>
              <w:rPr>
                <w:rFonts w:cs="Arial Narrow" w:ascii="Arial Narrow" w:hAnsi="Arial Narrow"/>
                <w:bCs/>
                <w:sz w:val="22"/>
                <w:szCs w:val="22"/>
              </w:rPr>
              <w:t xml:space="preserve">  sposób i tryb opracowania harmonogramu działalności szkoleniowej Krajowej Szkoły Sądownictwa i Prokuratury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z dniem 21 sierp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rPr>
              <w:t>Projekt rozporządzenia Ministra Sprawiedliwości w sprawie nadania statutu Krajowej Szkole Sądownictwa i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rPr>
              <w:t>Podstawę prawną wydania rozporządzenia stanowi art. 3 ustawy z dnia 23 stycznia 2009 r. o Krajowej Szkole Sądownictwa i Prokuratury (Dz. U. z 2012 r. poz. 1230, z późn. zm.). Upoważnienie zawarte w tym przepisie zostało zmienione ustawą z dnia 9 kwietnia 2015 r. o zmianie ustawy o Krajowej Szkole Sądownictwa i Prokuratury oraz niektórych innych ustaw (Dz. U. poz. 694), która wejdzie w życie z dniem 21 sierpnia 2015 r. W związku ze zmianą przepisu upoważniającego zachodzi konieczność wydania nowego rozporządzenia.</w:t>
            </w:r>
          </w:p>
          <w:p>
            <w:pPr>
              <w:pStyle w:val="Normal"/>
              <w:spacing w:lineRule="auto" w:line="276"/>
              <w:jc w:val="both"/>
              <w:rPr>
                <w:rFonts w:ascii="Arial Narrow" w:hAnsi="Arial Narrow" w:cs="Arial Narrow"/>
                <w:bCs/>
                <w:sz w:val="22"/>
                <w:szCs w:val="22"/>
              </w:rPr>
            </w:pPr>
            <w:r>
              <w:rPr>
                <w:rFonts w:cs="Arial Narrow" w:ascii="Arial Narrow" w:hAnsi="Arial Narrow"/>
                <w:bCs/>
              </w:rPr>
              <w:t>Zgodnie ze znowelizowanym art. 3 ustawy o Krajowej Szkole Sądownictwa i Prokuratury Minister Sprawiedliwości jest zobowiązany do nadania, w drodze rozporządzenia, statutu Krajowej Szkole, określającego jej ustrój, organizację, siedzibę oraz symbole, mając na uwadze konieczność stworzenia odpowiednich warunków organizacyjnych niezbędnych dla prawidłowej realizacji zadań przez Krajową Szkołę. W porównaniu do dotychczasowego stanu prawnego z zakresu spraw przekazanych do uregulowania wyłączone zostało określenie w statucie Krajowej Szkoły sposobu i trybu realizowania działalności szkoleniowej, w pozostałym zaś zakresie w projektowanym rozporządzeniu przewidziane zostaną rozwiązania odpowiadające co do zasady dotychczasowym uregulowanio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Michał Antoniak,</w:t>
            </w:r>
          </w:p>
          <w:p>
            <w:pPr>
              <w:pStyle w:val="Normal"/>
              <w:spacing w:lineRule="auto" w:line="276" w:before="0" w:after="200"/>
              <w:rPr>
                <w:rFonts w:ascii="Arial Narrow" w:hAnsi="Arial Narrow" w:cs="Arial Narrow"/>
                <w:bCs/>
                <w:sz w:val="22"/>
                <w:szCs w:val="22"/>
              </w:rPr>
            </w:pPr>
            <w:r>
              <w:rPr>
                <w:rFonts w:cs="Arial Narrow" w:ascii="Arial Narrow" w:hAnsi="Arial Narrow"/>
                <w:bCs/>
              </w:rPr>
              <w:t>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rPr>
              <w:t>Rozporządzenie wejdzie w życie z dniem 21 sierp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rPr>
            </w:pPr>
            <w:r>
              <w:rPr>
                <w:rFonts w:cs="Arial Narrow" w:ascii="Arial Narrow" w:hAnsi="Arial Narrow"/>
                <w:bCs/>
                <w:sz w:val="22"/>
              </w:rPr>
              <w:t>Projekt rozporządzenia Ministra Sprawiedliwości w sprawie wyznaczania patronów poszczególnych praktyk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sz w:val="22"/>
              </w:rPr>
              <w:t>Potrzeba wydania nowego rozporządzenia jest konsekwencją uchwalenia ustawy z dnia 9 kwietnia 2015 r. o zmianie ustawy o Krajowej Szkole Sądownictwa i Prokuratury oraz niektórych innych ustaw (Dz. U. z 2015 r., poz. 694), mocą której dokonano m.in. zmiany brzmienia art. 49 ust. 2 ustawy o Krajowej Szkole Sądownictwa i Prokuratury stanowiącego upoważnienie ustawowe do wydania rozporządzenia. Nowe rozporządzenie winno uwzględniać konsekwencje zmiany dotychczasowego modelu odbywania aplikacji w Krajowej Szkole Sądownictwa i Prokuratury polegające w szczególności na rezygnacji z aplikacji ogólnej, jako poprzedzającej aplikację sędziowską i prokuratorską, rezygnacji z instytucji patrona koordynatora nadzorującego i koordynującego prawidłowy przebieg praktyk, czy też powierzeniu czynności związanych z organizacją patronatu właściwym prezesom sądów okręgowych,  zatrudniającym aplikant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Departament Legislacyjny </w:t>
            </w:r>
          </w:p>
          <w:p>
            <w:pPr>
              <w:pStyle w:val="Normal"/>
              <w:spacing w:before="120" w:after="0"/>
              <w:rPr>
                <w:rFonts w:ascii="Arial Narrow" w:hAnsi="Arial Narrow" w:cs="Arial Narrow"/>
                <w:bCs/>
                <w:sz w:val="22"/>
                <w:szCs w:val="22"/>
              </w:rPr>
            </w:pPr>
            <w:r>
              <w:rPr>
                <w:rFonts w:eastAsia="Calibri" w:cs="Arial Narrow" w:ascii="Arial Narrow" w:hAnsi="Arial Narrow"/>
                <w:bCs/>
                <w:sz w:val="22"/>
                <w:szCs w:val="22"/>
                <w:lang w:eastAsia="en-US"/>
              </w:rPr>
              <w:t xml:space="preserve">Janusz Kopciński  -  główny specjalista  </w:t>
            </w:r>
          </w:p>
          <w:p>
            <w:pPr>
              <w:pStyle w:val="Normal"/>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II półrocze 2015 r.</w:t>
            </w:r>
          </w:p>
          <w:p>
            <w:pPr>
              <w:pStyle w:val="Normal"/>
              <w:rPr>
                <w:rFonts w:ascii="Arial Narrow" w:hAnsi="Arial Narrow" w:cs="Arial Narrow"/>
                <w:bCs/>
                <w:sz w:val="22"/>
              </w:rPr>
            </w:pPr>
            <w:r>
              <w:rPr>
                <w:rFonts w:cs="Arial Narrow" w:ascii="Arial Narrow" w:hAnsi="Arial Narrow"/>
                <w:bCs/>
                <w:sz w:val="22"/>
              </w:rPr>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Rezygnacja z prac nad projektem.</w:t>
            </w:r>
          </w:p>
          <w:p>
            <w:pPr>
              <w:pStyle w:val="Normal"/>
              <w:spacing w:before="120" w:after="0"/>
              <w:jc w:val="both"/>
              <w:rPr>
                <w:rFonts w:ascii="Arial Narrow" w:hAnsi="Arial Narrow" w:cs="Arial Narrow"/>
                <w:bCs/>
              </w:rPr>
            </w:pPr>
            <w:r>
              <w:rPr>
                <w:rFonts w:cs="Arial Narrow" w:ascii="Arial Narrow" w:hAnsi="Arial Narrow"/>
                <w:bCs/>
                <w:sz w:val="22"/>
                <w:szCs w:val="22"/>
              </w:rPr>
              <w:t>Prowadzenie prac nad projektem stało się zbędne.</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w:ascii="Arial Narrow" w:hAnsi="Arial Narrow"/>
                <w:bCs/>
                <w:sz w:val="22"/>
                <w:szCs w:val="22"/>
              </w:rPr>
              <w:t>Projekt rozporządzenia Ministra Sprawiedliwości zmieniającego rozporządzenie w sprawie opłat za wydanie informacji z Krajowego Rejestru Kar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Narrow" w:hAnsi="Arial Narrow"/>
                <w:bCs/>
                <w:sz w:val="22"/>
                <w:szCs w:val="22"/>
              </w:rPr>
              <w:t>Konieczność zmiany rozporządzenia Ministra Sprawiedliwości z dnia 18 czerwca 2014 r. w sprawie opłat za wydanie informacji z Krajowego Rejestru Karnego (Dz. U. poz. 861) wynika z faktu planowanego wprowadzenia znaków opłaty sądowej w postaci elektronicznej, mających docelowo zastąpić znaki opłaty sądowej w dotychczasowej postaci.</w:t>
            </w:r>
          </w:p>
          <w:p>
            <w:pPr>
              <w:pStyle w:val="Normal"/>
              <w:jc w:val="both"/>
              <w:rPr/>
            </w:pPr>
            <w:r>
              <w:rPr>
                <w:rFonts w:cs="Arial Narrow" w:ascii="Arial Narrow" w:hAnsi="Arial Narrow"/>
                <w:bCs/>
                <w:sz w:val="22"/>
                <w:szCs w:val="22"/>
              </w:rPr>
              <w:t>Zmiana dotyczy brzmienia § 5 ww. aktu wykonawczego, który określa obecnie sposób wnoszenia opłat za wydanie informacji z Krajowego Rejestru Karnego przy użyciu znaków opłaty sądowej w ich tradycyjnej postaci. W projekcie uregulowano sposób uiszczania ww. opłat za pomocą znaków opłaty sądowej wygenerowanych w systemie teleinformatycznym Ministerstwa Sprawiedliwości obsługującym znaki opłaty sądow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Departament Legislacyjny, Wydział Prawa Rejestrów,</w:t>
            </w:r>
          </w:p>
          <w:p>
            <w:pPr>
              <w:pStyle w:val="Normal"/>
              <w:spacing w:lineRule="auto" w:line="360" w:before="120" w:after="0"/>
              <w:jc w:val="both"/>
              <w:rPr>
                <w:rFonts w:ascii="Arial Narrow" w:hAnsi="Arial Narrow" w:eastAsia="Calibri" w:cs="Arial Narrow"/>
                <w:bCs/>
                <w:sz w:val="22"/>
                <w:szCs w:val="22"/>
                <w:lang w:eastAsia="en-US"/>
              </w:rPr>
            </w:pPr>
            <w:r>
              <w:rPr>
                <w:rFonts w:cs="Arial" w:ascii="Arial Narrow" w:hAnsi="Arial Narrow"/>
                <w:bCs/>
                <w:sz w:val="22"/>
                <w:szCs w:val="22"/>
              </w:rPr>
              <w:t>ref. Katarzyna Zych -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w:ascii="Arial Narrow" w:hAnsi="Arial Narrow"/>
                <w:bCs/>
                <w:sz w:val="22"/>
                <w:szCs w:val="22"/>
              </w:rPr>
              <w:t>Wejście w życie z dniem 1 październik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7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bCs/>
                <w:sz w:val="22"/>
                <w:szCs w:val="22"/>
              </w:rPr>
            </w:pPr>
            <w:r>
              <w:rPr>
                <w:rFonts w:cs="Arial Narrow" w:ascii="Arial Narrow" w:hAnsi="Arial Narrow"/>
                <w:bCs/>
                <w:sz w:val="22"/>
                <w:szCs w:val="22"/>
              </w:rPr>
              <w:t>Projekt rozporządzenia Ministra Sprawiedliwości  w sprawie szczegółowych warunków i trybu przeprowadzania naboru dla kandydatów na aplikację sędziowską i aplikację prokuratorską oraz trybu powoływania i działania zespołu konkursowego i komisji konkursow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art. 52 pkt 1 ustawy z dnia 23 stycznia 2009 r. o Krajowej Szkole Sądownictwa i Prokuratury (Dz. U. z 2012 r., poz. 1230, z późn. zm.).</w:t>
            </w:r>
          </w:p>
          <w:p>
            <w:pPr>
              <w:pStyle w:val="Normal"/>
              <w:spacing w:lineRule="auto" w:line="276"/>
              <w:jc w:val="both"/>
              <w:rPr/>
            </w:pPr>
            <w:r>
              <w:rPr>
                <w:rFonts w:cs="Arial" w:ascii="Arial Narrow" w:hAnsi="Arial Narrow"/>
                <w:bCs/>
                <w:sz w:val="22"/>
                <w:szCs w:val="22"/>
              </w:rPr>
              <w:t>Niniejsze rozporządzenie realizuje delegację ustawową zawartą w art. 52 pkt 1 ustawy o Krajowej Szkole Sądownictwa i Prokuratury, który wejdzie w życie z dniem 21 sierpnia 2015 r.</w:t>
            </w:r>
          </w:p>
          <w:p>
            <w:pPr>
              <w:pStyle w:val="Normal"/>
              <w:autoSpaceDE w:val="false"/>
              <w:jc w:val="both"/>
              <w:rPr>
                <w:rFonts w:ascii="Arial Narrow" w:hAnsi="Arial Narrow" w:cs="Arial"/>
                <w:bCs/>
                <w:sz w:val="22"/>
                <w:szCs w:val="22"/>
              </w:rPr>
            </w:pPr>
            <w:r>
              <w:rPr>
                <w:rFonts w:cs="Arial" w:ascii="Arial Narrow" w:hAnsi="Arial Narrow"/>
                <w:bCs/>
                <w:sz w:val="22"/>
                <w:szCs w:val="22"/>
              </w:rPr>
              <w:t>W rozporządzeniu określony zostaną</w:t>
            </w:r>
            <w:r>
              <w:rPr>
                <w:rFonts w:cs="Arial Narrow" w:ascii="Arial Narrow" w:hAnsi="Arial Narrow"/>
                <w:bCs/>
                <w:sz w:val="22"/>
                <w:szCs w:val="22"/>
              </w:rPr>
              <w:t xml:space="preserve"> szczegółowe warunki i tryb przeprowadzania naboru dla kandydatów na aplikację sędziowską i aplikację prokuratorską, a także tryb powoływania i działania zespołu konkursowego i komisji konkursow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Narrow" w:ascii="Arial Narrow" w:hAnsi="Arial Narrow"/>
                <w:bCs/>
                <w:sz w:val="22"/>
                <w:szCs w:val="22"/>
              </w:rPr>
              <w:t>Wejście w życie z dniem 1 grud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 xml:space="preserve">18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 sprawie odbywania aplikacji sędziowskiej i aplikacji prokuratorski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art. 52 pkt 2 ustawy z dnia 23 stycznia 2009 r. o Krajowej Szkole Sądownictwa i Prokuratury (Dz. U. z 2012 r., poz. 1230, z późn. zm.).</w:t>
            </w:r>
          </w:p>
          <w:p>
            <w:pPr>
              <w:pStyle w:val="Normal"/>
              <w:spacing w:lineRule="auto" w:line="276"/>
              <w:jc w:val="both"/>
              <w:rPr/>
            </w:pPr>
            <w:r>
              <w:rPr>
                <w:rFonts w:cs="Arial" w:ascii="Arial Narrow" w:hAnsi="Arial Narrow"/>
                <w:bCs/>
                <w:sz w:val="22"/>
                <w:szCs w:val="22"/>
              </w:rPr>
              <w:t>Niniejsze rozporządzenie realizuje delegację ustawową zawartą w art. 52 pkt 1 ustawy o Krajowej Szkole Sądownictwa i Prokuratury, który wejdzie w życie z dniem 21 sierpnia 2015 r.</w:t>
            </w:r>
          </w:p>
          <w:p>
            <w:pPr>
              <w:pStyle w:val="Normal"/>
              <w:spacing w:lineRule="auto" w:line="276"/>
              <w:jc w:val="both"/>
              <w:rPr/>
            </w:pPr>
            <w:r>
              <w:rPr>
                <w:rFonts w:cs="Arial" w:ascii="Arial Narrow" w:hAnsi="Arial Narrow"/>
                <w:bCs/>
                <w:sz w:val="22"/>
                <w:szCs w:val="22"/>
              </w:rPr>
              <w:t>W rozporządzeniu określony zostaną</w:t>
            </w:r>
            <w:r>
              <w:rPr>
                <w:rFonts w:cs="Arial Narrow" w:ascii="Arial Narrow" w:hAnsi="Arial Narrow"/>
                <w:bCs/>
                <w:sz w:val="22"/>
                <w:szCs w:val="22"/>
              </w:rPr>
              <w:t xml:space="preserve">  organizacja, szczegółowe warunki i tryb odbywania aplikacji sędziowskiej oraz aplikacji prokuratorski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do dnia 31 grudnia 2016 r.</w:t>
            </w:r>
          </w:p>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Zrezygnowano z dalszych prac.</w:t>
            </w:r>
          </w:p>
          <w:p>
            <w:pPr>
              <w:pStyle w:val="Normal"/>
              <w:rPr/>
            </w:pPr>
            <w:r>
              <w:rPr>
                <w:rFonts w:cs="Arial Narrow" w:ascii="Arial Narrow" w:hAnsi="Arial Narrow"/>
                <w:bCs/>
                <w:sz w:val="22"/>
                <w:szCs w:val="22"/>
              </w:rPr>
              <w:t>Prowadzenie prac stało się zbędne, a aktualizacja informacji – zasadna i zgodna z art. 3 ust. 2 pkt 6, w związku z art. 4 ustawy z dnia 7 lipca 2005 r. o działalności lobbingowej w procesie stanowienia prawa (Dz. U. z 2017 r. poz. 248).</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aplikantów aplikacji prokuratorski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a prawna – art. 52 pkt 4a ustawy z dnia 23 stycznia 2009 r. o Krajowej Szkole Sądownictwa i Prokuratury (Dz. U. z 2012 r. poz. 1230, z 2014 r. poz. 1071 oraz z 2015 r. poz. 694).</w:t>
            </w:r>
          </w:p>
          <w:p>
            <w:pPr>
              <w:pStyle w:val="Normal"/>
              <w:spacing w:lineRule="auto" w:line="276"/>
              <w:jc w:val="both"/>
              <w:rPr/>
            </w:pPr>
            <w:r>
              <w:rPr>
                <w:rFonts w:cs="Arial Narrow" w:ascii="Arial Narrow" w:hAnsi="Arial Narrow"/>
                <w:bCs/>
                <w:sz w:val="22"/>
                <w:szCs w:val="22"/>
              </w:rPr>
              <w:t>Konieczność wydania nowego rozporządzenia Ministra Sprawiedliwości powstała w związku ze zmianą ustawy z dnia 23 stycznia 2009 r. o Krajowej Szkole Sądownictwa i Prokuratury (Dz. U. z 2012 r. poz. 1230). Zmiana została wprowadzona ustawą z dnia 9 kwietnia 2015 r. o zmianie ustawy o Krajowej Szkole Sądownictwa i Prokuratury oraz niektórych innych ustaw (Dz. U. z2015 r. poz. 694) przez dodanie pkt do art. 52 ustawy pkt 4a, który wejdzie w życie z dniem 21 sierpnia 2015 r.  Zgodnie z dyspozycją zawartą w art. 52 pkt 4a ustawy Minister Sprawiedliwości – po zasięgnięciu opinii Prokuratora generalnego - określa w drodze rozporządzenia wysokość wynagrodzenia aplikanta aplikacji prokuratorskiej mając na uwadze zakres powierzonych obowiązków i warunki odbywania aplik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Beata Sobieraj-Skonieczna </w:t>
            </w:r>
            <w:r>
              <w:rPr>
                <w:rFonts w:eastAsia="Symbol" w:cs="Symbol" w:ascii="Symbol" w:hAnsi="Symbol"/>
                <w:bCs/>
                <w:sz w:val="22"/>
                <w:szCs w:val="22"/>
              </w:rPr>
              <w:t></w:t>
            </w:r>
            <w:r>
              <w:rPr>
                <w:rFonts w:cs="Arial Narrow" w:ascii="Arial Narrow" w:hAnsi="Arial Narrow"/>
                <w:bCs/>
                <w:sz w:val="22"/>
                <w:szCs w:val="22"/>
              </w:rPr>
              <w:t xml:space="preserve"> prokurator, Główny specjalista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ejście w życie – do dnia 31 grud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szCs w:val="22"/>
              </w:rPr>
              <w:t xml:space="preserve">Projekt rozporządzenia Ministra Sprawiedliwości w sprawie szczegółowego sposobu i trybu przeprowadzania konkursów na stanowisko asystenta prokuratora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stawa prawna -   art. 100c ust. 7 ustawy z dnia 20 czerwca 1985 r. o prokuraturze (Dz. U. z 2011 r. Nr 270, poz. 1599, z późn. zm.).</w:t>
            </w:r>
          </w:p>
          <w:p>
            <w:pPr>
              <w:pStyle w:val="Normal"/>
              <w:spacing w:lineRule="auto" w:line="276"/>
              <w:jc w:val="both"/>
              <w:rPr/>
            </w:pPr>
            <w:r>
              <w:rPr>
                <w:rFonts w:cs="Arial Narrow" w:ascii="Arial Narrow" w:hAnsi="Arial Narrow"/>
                <w:bCs/>
                <w:sz w:val="22"/>
                <w:szCs w:val="22"/>
              </w:rPr>
              <w:t>Z dniem 21 sierpnia 2015 r. wejdzie w życie ustawa z dnia 9 kwietnia 2015 r. o zmianie ustawy o Krajowej Szkole Sądownictwa i Prokuratury oraz niektórych innych ustaw (Dz. U. poz. 694), która w art. 2 przewiduje zmiany w ustawie z dnia 20 czerwca 1985 r. o prokuraturze. Zgodnie z art. 2 pkt 2 lit. b ustawy nowelizującej, zniesiony zostanie wymóg ukończenia aplikacji prokuratorskiej lub aplikacji ogólnej jako warunek zatrudnienia na stanowisku asystenta prokuratora. Od dnia wejścia w życie tej ustawy na stanowisku asystenta prokuratora będzie mogła zostać zatrudniona osoba, która ukończyła wyższe magisterskie studia prawnicz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Narrow" w:ascii="Arial Narrow" w:hAnsi="Arial Narrow"/>
                <w:bCs/>
                <w:sz w:val="22"/>
                <w:szCs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Wejście w życie z dniem 21 sierp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wynagrodzenia aplikantów aplikacji sędziowski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Podstawa prawna – art. 52 pkt 4 ustawy z dnia 23 stycznia 2009 r. o Krajowej Szkole Sądownictwa i Prokuratury (Dz. U. z 2012 r. poz. 1230, z 2014 r. poz. 1071 oraz z 2015 r. poz. 694).</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Konieczność wydania nowego rozporządzenia Ministra Sprawiedliwości powstała w związku ze zmianą ustawy z dnia 23 stycznia 2009 r. o Krajowej Szkole Sądownictwa i Prokuratury (Dz. U. z 2012 r. poz. 1230). Zmiana została wprowadzona ustawą z dnia 9 kwietnia 2015 r. o zmianie ustawy o Krajowej Szkole Sądownictwa i Prokuratury oraz niektórych innych ustaw (Dz. U. z 2015 r. poz. 694) przez dodanie pkt do art. 52 ustawy pkt 4, który wejdzie w życie z dniem 21 sierpnia 2015 r.  Zgodnie z dyspozycją zawartą w art. 52 pkt 4 ustawy Minister Sprawiedliwości określa w drodze rozporządzenia wysokość wynagrodzenia aplikanta aplikacji sędziowskie mając na uwadze zakres powierzonych obowiązków i warunki odbywania aplik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Departament Legislacyjny,  Wydział Prawa Ustroju Sądów, Prokuratury i Służby Więziennej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sędzia,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31.12.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Narrow" w:hAnsi="Arial Narrow"/>
                <w:bCs/>
                <w:sz w:val="22"/>
                <w:szCs w:val="22"/>
              </w:rPr>
              <w:t>Projekt rozporządzenia Ministra Sprawiedliwości w sprawie wzoru spisu inwentarz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 xml:space="preserve">Podstawa prawna – art. 52 ust. 4 ustawy z dnia 15 maja 2015 r. – Prawo restrukturyzacyjne (Dz. U. z 2015 r. </w:t>
            </w:r>
            <w:r>
              <w:rPr>
                <w:rFonts w:cs="Arial" w:ascii="Arial Narrow" w:hAnsi="Arial Narrow"/>
                <w:bCs/>
                <w:i/>
                <w:sz w:val="22"/>
                <w:szCs w:val="22"/>
              </w:rPr>
              <w:t>poz</w:t>
            </w:r>
            <w:r>
              <w:rPr>
                <w:rFonts w:cs="Arial" w:ascii="Arial Narrow" w:hAnsi="Arial Narrow"/>
                <w:bCs/>
                <w:sz w:val="22"/>
                <w:szCs w:val="22"/>
              </w:rPr>
              <w:t>. 978).</w:t>
            </w:r>
          </w:p>
          <w:p>
            <w:pPr>
              <w:pStyle w:val="Normal"/>
              <w:rPr/>
            </w:pPr>
            <w:r>
              <w:rPr>
                <w:rFonts w:cs="Arial" w:ascii="Arial Narrow" w:hAnsi="Arial Narrow"/>
                <w:bCs/>
                <w:sz w:val="22"/>
                <w:szCs w:val="22"/>
              </w:rPr>
              <w:t>Rozporządzenie realizuje postulat zapewnienia efektywności sprawowania nadzoru nad dłużnikiem   i zarządcą przez wskazanie zakresu informacji  niezbędnych dla oceny składu masy sanacyjnej, przy zachowaniu czytelności i kompletności spis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spacing w:lineRule="auto" w:line="276"/>
              <w:jc w:val="both"/>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spisu wierzytelności oraz wzoru spisu wierzytelności spor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Narrow" w:hAnsi="Arial Narrow"/>
                <w:bCs/>
                <w:sz w:val="22"/>
                <w:szCs w:val="22"/>
              </w:rPr>
              <w:t>Podstawa prawna – art. 88 ustawy z dnia 15 maja 2015 r. – Prawo restrukturyzacyjne (Dz. U. z  2015 r. poz. 978).</w:t>
            </w:r>
          </w:p>
          <w:p>
            <w:pPr>
              <w:pStyle w:val="Normal"/>
              <w:jc w:val="both"/>
              <w:rPr>
                <w:rFonts w:ascii="Arial Narrow" w:hAnsi="Arial Narrow" w:cs="Arial"/>
                <w:bCs/>
                <w:sz w:val="22"/>
                <w:szCs w:val="22"/>
              </w:rPr>
            </w:pPr>
            <w:r>
              <w:rPr>
                <w:rFonts w:cs="Arial" w:ascii="Arial Narrow" w:hAnsi="Arial Narrow"/>
                <w:bCs/>
                <w:sz w:val="22"/>
                <w:szCs w:val="22"/>
              </w:rPr>
              <w:t xml:space="preserve">Rozporządzenie zapewni czytelność i kompletność danych umieszczanych w spisach wierzytelności oraz spisach wierzytelności spornych. Jest także ściśle związane z zapewnieniem pełnej funkcjonalności Centralnego Rejestru Restrukturyzacji i Upadłości, poprzez automatyczne uwzględnianie bieżącej wysokości poszczególnych wierzytelnośc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Narrow" w:hAnsi="Arial Narrow"/>
                <w:bCs/>
                <w:sz w:val="22"/>
                <w:szCs w:val="22"/>
              </w:rPr>
              <w:t>Projekt rozporządzenia Ministra Sprawiedliwości w sprawie wzoru karty do głos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Podstawa prawna – art. 213 ust. 4 ustawy z dnia 15 maja 2015 r. – Prawo restrukturyzacyjne (Dz. U. z  2015 r. poz. 978).</w:t>
            </w:r>
          </w:p>
          <w:p>
            <w:pPr>
              <w:pStyle w:val="Normal"/>
              <w:jc w:val="both"/>
              <w:rPr/>
            </w:pPr>
            <w:r>
              <w:rPr>
                <w:rFonts w:cs="Arial" w:ascii="Arial Narrow" w:hAnsi="Arial Narrow"/>
                <w:bCs/>
                <w:sz w:val="22"/>
                <w:szCs w:val="22"/>
              </w:rPr>
              <w:t>Rozporządzenie zapewni czytelność i kompletność danych umieszczanych na karcie do głosowania nad przyjęciem układu w ramach postępowania restrukturyzacyj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sprawozdania z czynności syndyka, sprawozdania rachunkowego i sprawozdania ostatecznego syndyk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Podstawa prawna – art. 168 ust. 8 ustawy z dnia 28 lutego 2003 r. Prawo upadłościowe (Dz. U. z 2015, poz. 233 z późn. zm.) </w:t>
            </w:r>
          </w:p>
          <w:p>
            <w:pPr>
              <w:pStyle w:val="Normal"/>
              <w:spacing w:lineRule="auto" w:line="276"/>
              <w:jc w:val="both"/>
              <w:rPr/>
            </w:pPr>
            <w:r>
              <w:rPr>
                <w:rFonts w:cs="Arial" w:ascii="Arial Narrow" w:hAnsi="Arial Narrow"/>
                <w:bCs/>
                <w:sz w:val="22"/>
                <w:szCs w:val="22"/>
              </w:rPr>
              <w:t>Określenie rozporządzenie wzorów sprawozdania z czynności syndyka, sprawozdania rachunkowego i sprawozdania ostatecznego syndyka ma zwiększyć efektywność nadzoru nad syndykiem przez standaryzację dostarczanych przez niego, periodycznie oraz na zakończenie postępowania upadłościowego, danych sędziemu – komisarzowi oraz uczestnikom postepowania. Opracowanie wzorów ma zapewnić kompletność i przejrzystość prezentowanych danych, co powinno ułatwić dokonywanie bieżącej i całościowej oceny stanu masy upadłości i sprawności działania syndyk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 xml:space="preserve">w sprawie wzoru pisemnego zgłoszenia wierzytelnośc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239 ust. 4 ustawy z dnia 28 lutego 2003 r. Prawo upadłościowe (Dz. U. z 2015, poz. 233 z późn. zm.) </w:t>
            </w:r>
          </w:p>
          <w:p>
            <w:pPr>
              <w:pStyle w:val="Normal"/>
              <w:jc w:val="both"/>
              <w:rPr/>
            </w:pPr>
            <w:r>
              <w:rPr>
                <w:rFonts w:cs="Arial" w:ascii="Arial Narrow" w:hAnsi="Arial Narrow"/>
                <w:bCs/>
                <w:sz w:val="22"/>
                <w:szCs w:val="22"/>
              </w:rPr>
              <w:t>Określenie rozporządzeniem wzoru zgłoszenia wierzytelności ma ułatwić złożenie kompletnego i przejrzystego zgłoszenia przez wierzycieli upadłego, przyśpieszając tym samym ustalenie przez syndyka listy wierzytelności, co z kolei powinno wpłynąć na przyśpieszenie zakończenia postępowa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8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listy wierzytel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Podstawa prawna – art. 245 ust. 5 ustawy z dnia 28 lutego 2003 r. Prawo upadłościowe (Dz. U. z 2015, poz. 233 z późn. zm.) </w:t>
            </w:r>
          </w:p>
          <w:p>
            <w:pPr>
              <w:pStyle w:val="Normal"/>
              <w:jc w:val="both"/>
              <w:rPr/>
            </w:pPr>
            <w:r>
              <w:rPr>
                <w:rFonts w:cs="Arial" w:ascii="Arial Narrow" w:hAnsi="Arial Narrow"/>
                <w:bCs/>
                <w:sz w:val="22"/>
                <w:szCs w:val="22"/>
              </w:rPr>
              <w:t xml:space="preserve">Określenie rozporządzeniem wzoru listy wierzytelności ma ujednolicić sposób prezentacji listy wierzytelności w postępowaniach upadłościowych,  zapewniając jej czytelność i kompletność. Wzór ten, opracowany równolegle z wzorem zgłoszenia wierzytelności, powinien przyśpieszyć przygotowanie listy wierzytelności przez syndyka, wpływając tym samym na wzrost sprawności prowadzenia postępowań upadłościow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spisu zlikwidowanych składników masy upadł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311 ust. 1c ustawy z dnia 28 lutego 2003 r. Prawo upadłościowe (Dz. U. z 2015, poz. 233 z późn. zm.) </w:t>
            </w:r>
          </w:p>
          <w:p>
            <w:pPr>
              <w:pStyle w:val="Normal"/>
              <w:spacing w:lineRule="auto" w:line="276"/>
              <w:jc w:val="both"/>
              <w:rPr/>
            </w:pPr>
            <w:r>
              <w:rPr>
                <w:rFonts w:cs="Arial" w:ascii="Arial Narrow" w:hAnsi="Arial Narrow"/>
                <w:bCs/>
                <w:sz w:val="22"/>
                <w:szCs w:val="22"/>
              </w:rPr>
              <w:t>Określenie rozporządzeniem wzoru spisu zlikwidowanych składników masy upadłości ułatwi wykonanie ustawowego obowiązku nałożonego na syndyków art. 311 ust. 1 b ustawy - Prawo upadłościowe i pozwoli na sprawne nadzorowanie przebiegu procesu likwidacji masy upadłości przez sędziego – komisarza oraz uczestników postępowa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planu podziału sumy uzyskanej ze sprzedaży rzeczy obciążonej, planu podziału oraz ostatecznego planu podział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349 ust. 3 ustawy z dnia 28 lutego 2003 r. Prawo upadłościowe (Dz. U. z 2015, poz. 233 z późn. zm.) </w:t>
            </w:r>
          </w:p>
          <w:p>
            <w:pPr>
              <w:pStyle w:val="Normal"/>
              <w:jc w:val="both"/>
              <w:rPr/>
            </w:pPr>
            <w:r>
              <w:rPr>
                <w:rFonts w:cs="Arial" w:ascii="Arial Narrow" w:hAnsi="Arial Narrow"/>
                <w:bCs/>
                <w:sz w:val="22"/>
                <w:szCs w:val="22"/>
              </w:rPr>
              <w:t>Określenie rozporządzeniem wzorów planów podziału ma ujednolicić sposób prezentacji danych w przygotowywanych przez syndyka planach podziałów środków uzyskanych w trakcie likwidacji składników majątku upadłego, zapewniając ich czytelność i kompletność.</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sprawozdania z wykonania planu podział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353 ust. 3 ustawy z dnia 28 lutego 2003 r. Prawo upadłościowe (Dz. U. z 2015, poz. 233 z późn. zm.) </w:t>
            </w:r>
          </w:p>
          <w:p>
            <w:pPr>
              <w:pStyle w:val="Normal"/>
              <w:jc w:val="both"/>
              <w:rPr/>
            </w:pPr>
            <w:r>
              <w:rPr>
                <w:rFonts w:cs="Arial" w:ascii="Arial Narrow" w:hAnsi="Arial Narrow"/>
                <w:bCs/>
                <w:sz w:val="22"/>
                <w:szCs w:val="22"/>
              </w:rPr>
              <w:t>Określenie rozporządzeniem wzoru sprawozdania z wykonania planu podziału ma zwiększyć efektywność nadzoru nad syndykiem przez standaryzację dostarczanych przez niego danych w związku z wykonaniem planem podziału. Opracowanie wzorów ma zapewnić kompletność i przejrzystość prezentowanych danych, w tym przede wszystkim przez wskazanie wysokości kwot wydanych poszczególnym wierzycielom z podaniem sposobu wykonania planu podział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w sprawie wzoru formularza wniosku o ogłoszenie upadłości osoby fizycznej nieprowadzącej działalności gospodarcz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 xml:space="preserve">Podstawa prawna – art. 491 </w:t>
            </w:r>
            <w:r>
              <w:rPr>
                <w:rFonts w:cs="Arial" w:ascii="Arial Narrow" w:hAnsi="Arial Narrow"/>
                <w:bCs/>
                <w:sz w:val="22"/>
                <w:szCs w:val="22"/>
                <w:vertAlign w:val="superscript"/>
              </w:rPr>
              <w:t>2</w:t>
            </w:r>
            <w:r>
              <w:rPr>
                <w:rFonts w:cs="Arial" w:ascii="Arial Narrow" w:hAnsi="Arial Narrow"/>
                <w:bCs/>
                <w:sz w:val="22"/>
                <w:szCs w:val="22"/>
              </w:rPr>
              <w:t xml:space="preserve"> ust.  6 ustawy z dnia 28 lutego 2003 r. Prawo upadłościowe (Dz. U. z 2015, poz. 233 z późn. zm.) </w:t>
            </w:r>
          </w:p>
          <w:p>
            <w:pPr>
              <w:pStyle w:val="Normal"/>
              <w:jc w:val="both"/>
              <w:rPr>
                <w:rFonts w:ascii="Arial Narrow" w:hAnsi="Arial Narrow" w:cs="Arial"/>
                <w:bCs/>
                <w:sz w:val="22"/>
                <w:szCs w:val="22"/>
              </w:rPr>
            </w:pPr>
            <w:r>
              <w:rPr>
                <w:rFonts w:cs="Arial" w:ascii="Arial Narrow" w:hAnsi="Arial Narrow"/>
                <w:bCs/>
                <w:sz w:val="22"/>
                <w:szCs w:val="22"/>
              </w:rPr>
              <w:t>Rozporządzenie ma na celu ułatwienie konsumentowi złożenia kompletnego, pozbawionego braków formalnych wniosku o ogłoszenie upadł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zmieniającego rozporządzenie z dnia 17 listopada 2014 r. w sprawie szczegółowego sposobu prowadzenia rejestrów  wchodzących w skład Krajowego Rejestru Sądowego oraz szczegółowej  treści wpisów w tych rejestra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35a ustawy z dnia 20 sierpnia 1997 r. o Krajowym Rejestrze Sądowym (Dz. U. z 2015, poz. 1142 z późn. zm.)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Zmiana wprowadzona rozporządzeniem będzie polegała przede wszystkim na odpowiednim rozszerzeniu zakresu treści wpisów w rejestrach o dane związane z otwarciem i zakończeniem postępowań restrukturyzacyjnych oraz zabezpieczeniem majątku związanym z tymi postępowaniami. Część zmian wynikać będzie ze zmiany ustawy – Prawo upadłościowe, z której usunięte zostały postępowania upadłościowe z możliwością zawarcia układu oraz dokonano zmian co do podstawy oddalenia wniosku na podstawie art. 13 ustawy – Prawo upadłościow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pPr>
            <w:r>
              <w:rPr>
                <w:rFonts w:cs="Arial" w:ascii="Arial Narrow" w:hAnsi="Arial Narrow"/>
                <w:bCs/>
                <w:sz w:val="22"/>
                <w:szCs w:val="22"/>
              </w:rPr>
              <w:t>Emil Szczepanik przy współpracy z Wydziałem Prawa Rejestrów</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w sprawie wzoru spisu inwentarza, spisu należności oraz spisu nieobjętych przez syndyka składników majątk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 xml:space="preserve">Podstawa prawna – art. 69 ust. 1e ustawy z dnia 28 lutego 2003 r. Prawo upadłościowe (Dz. U. z 2015, poz. 233 z późn. zm.) </w:t>
            </w:r>
          </w:p>
          <w:p>
            <w:pPr>
              <w:pStyle w:val="Normal"/>
              <w:jc w:val="both"/>
              <w:rPr/>
            </w:pPr>
            <w:r>
              <w:rPr>
                <w:rFonts w:cs="Arial" w:ascii="Arial Narrow" w:hAnsi="Arial Narrow"/>
                <w:bCs/>
                <w:sz w:val="22"/>
                <w:szCs w:val="22"/>
              </w:rPr>
              <w:t>Określenie rozporządzeniem wzorów spisu inwentarza, spisu należności oraz spisu nieobjętych przez syndyka składników majątku ma zwiększyć efektywność sprawowania nadzoru nad kluczowymi czynnościami syndyka związanymi z ustalaniem składu masy upadłości poprzez ułatwienie przekazywania organom postępowania oraz wierzycielom pełnej informacji o stanie majątku upadłego, możliwości zaspokojenia wierzycieli oraz kosztach likwidacji majątk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 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t>
            </w:r>
          </w:p>
          <w:p>
            <w:pPr>
              <w:pStyle w:val="Normal"/>
              <w:autoSpaceDE w:val="false"/>
              <w:rPr/>
            </w:pPr>
            <w:r>
              <w:rPr>
                <w:rFonts w:cs="Arial" w:ascii="Arial Narrow" w:hAnsi="Arial Narrow"/>
                <w:bCs/>
                <w:sz w:val="22"/>
                <w:szCs w:val="22"/>
              </w:rPr>
              <w:t xml:space="preserve">Zmieniającego rozporządzenie w sprawie określenia wzorców dotyczących spółki jawnej udostępnionych w systemie teleinformatycz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Narrow" w:hAnsi="Arial Narrow"/>
                <w:bCs/>
                <w:sz w:val="22"/>
                <w:szCs w:val="22"/>
              </w:rPr>
              <w:t xml:space="preserve">Podstawa prawna –art. </w:t>
            </w:r>
            <w:r>
              <w:rPr>
                <w:rFonts w:cs="Arial" w:ascii="Arial Narrow" w:hAnsi="Arial Narrow"/>
                <w:bCs/>
                <w:i/>
                <w:sz w:val="22"/>
                <w:szCs w:val="22"/>
              </w:rPr>
              <w:t>23</w:t>
            </w:r>
            <w:r>
              <w:rPr>
                <w:rFonts w:cs="Arial" w:ascii="Arial Narrow" w:hAnsi="Arial Narrow"/>
                <w:bCs/>
                <w:i/>
                <w:sz w:val="22"/>
                <w:szCs w:val="22"/>
                <w:vertAlign w:val="superscript"/>
              </w:rPr>
              <w:t>1</w:t>
            </w:r>
            <w:r>
              <w:rPr>
                <w:rFonts w:cs="Arial" w:ascii="Arial Narrow" w:hAnsi="Arial Narrow"/>
                <w:bCs/>
                <w:i/>
                <w:sz w:val="22"/>
                <w:szCs w:val="22"/>
              </w:rPr>
              <w:t xml:space="preserve"> § 5</w:t>
            </w:r>
            <w:r>
              <w:rPr>
                <w:rFonts w:cs="Arial" w:ascii="Arial Narrow" w:hAnsi="Arial Narrow"/>
                <w:bCs/>
                <w:sz w:val="22"/>
                <w:szCs w:val="22"/>
              </w:rPr>
              <w:t xml:space="preserve"> ustawy z dnia 15 września 2000 r. – Kodeks spółek handlowych (Dz. U. z 2014 r., poz. 1030 i z 2014 r., poz. 265).</w:t>
            </w:r>
          </w:p>
          <w:p>
            <w:pPr>
              <w:pStyle w:val="Normal"/>
              <w:jc w:val="both"/>
              <w:rPr>
                <w:rFonts w:ascii="Arial Narrow" w:hAnsi="Arial Narrow" w:cs="Arial"/>
                <w:bCs/>
                <w:sz w:val="22"/>
                <w:szCs w:val="22"/>
              </w:rPr>
            </w:pPr>
            <w:r>
              <w:rPr>
                <w:rFonts w:cs="Arial" w:ascii="Arial Narrow" w:hAnsi="Arial Narrow"/>
                <w:bCs/>
                <w:sz w:val="22"/>
                <w:szCs w:val="22"/>
              </w:rPr>
              <w:t xml:space="preserve">Proponowane w projekcie rozporządzenia rozwiązania stanowią realizację II etapu modyfikacji systemu teleinformatycznego S-24, która – zgodnie ze zmienionymi przepisami ustawy - Kodeks spółek handlowych – począwszy od dnia 1 kwietnia 2016 r. umożliwi objęcie systemem także dokonywanie w nim kolejnych czynności dotyczących spółek jawnych zawiązywanych przy wykorzystaniu wzorców.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 Wydział Prawa Gospodarczego</w:t>
            </w:r>
          </w:p>
          <w:p>
            <w:pPr>
              <w:pStyle w:val="Normal"/>
              <w:rPr>
                <w:rFonts w:ascii="Arial Narrow" w:hAnsi="Arial Narrow" w:cs="Arial"/>
                <w:bCs/>
                <w:sz w:val="22"/>
                <w:szCs w:val="22"/>
              </w:rPr>
            </w:pPr>
            <w:r>
              <w:rPr>
                <w:rFonts w:cs="Arial" w:ascii="Arial Narrow" w:hAnsi="Arial Narrow"/>
                <w:bCs/>
                <w:sz w:val="22"/>
                <w:szCs w:val="22"/>
              </w:rPr>
              <w:t>Katarzyna Micha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1 kwiet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Narrow" w:hAnsi="Arial Narrow"/>
                <w:bCs/>
                <w:sz w:val="22"/>
                <w:szCs w:val="22"/>
              </w:rPr>
              <w:t xml:space="preserve">Projekt rozporządzenia Ministra Sprawiedliwości </w:t>
            </w:r>
          </w:p>
          <w:p>
            <w:pPr>
              <w:pStyle w:val="Normal"/>
              <w:autoSpaceDE w:val="false"/>
              <w:rPr>
                <w:rFonts w:ascii="Arial Narrow" w:hAnsi="Arial Narrow" w:cs="Arial"/>
                <w:bCs/>
                <w:sz w:val="22"/>
                <w:szCs w:val="22"/>
              </w:rPr>
            </w:pPr>
            <w:r>
              <w:rPr>
                <w:rFonts w:cs="Arial" w:ascii="Arial Narrow" w:hAnsi="Arial Narrow"/>
                <w:bCs/>
                <w:sz w:val="22"/>
                <w:szCs w:val="22"/>
              </w:rPr>
              <w:t xml:space="preserve">Zmieniającego rozporządzenie w sprawie określenia wzorców dotyczących spółki komandytowej udostępnionych w systemie teleinformatycznym </w:t>
            </w:r>
          </w:p>
          <w:p>
            <w:pPr>
              <w:pStyle w:val="Normal"/>
              <w:autoSpaceDE w:val="false"/>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Narrow" w:hAnsi="Arial Narrow"/>
                <w:bCs/>
                <w:sz w:val="22"/>
                <w:szCs w:val="22"/>
              </w:rPr>
              <w:t>Podstawa prawna –art. 106</w:t>
            </w:r>
            <w:r>
              <w:rPr>
                <w:rFonts w:cs="Arial" w:ascii="Arial Narrow" w:hAnsi="Arial Narrow"/>
                <w:bCs/>
                <w:i/>
                <w:sz w:val="22"/>
                <w:szCs w:val="22"/>
                <w:vertAlign w:val="superscript"/>
              </w:rPr>
              <w:t>1</w:t>
            </w:r>
            <w:r>
              <w:rPr>
                <w:rFonts w:cs="Arial" w:ascii="Arial Narrow" w:hAnsi="Arial Narrow"/>
                <w:bCs/>
                <w:i/>
                <w:sz w:val="22"/>
                <w:szCs w:val="22"/>
              </w:rPr>
              <w:t xml:space="preserve"> § 5</w:t>
            </w:r>
            <w:r>
              <w:rPr>
                <w:rFonts w:cs="Arial" w:ascii="Arial Narrow" w:hAnsi="Arial Narrow"/>
                <w:bCs/>
                <w:sz w:val="22"/>
                <w:szCs w:val="22"/>
              </w:rPr>
              <w:t xml:space="preserve"> ustawy z dnia 15 września 2000 r. – Kodeks spółek handlowych (Dz. U. z 2014 r., poz. 1030 i z 2014 r., poz. 265).</w:t>
            </w:r>
          </w:p>
          <w:p>
            <w:pPr>
              <w:pStyle w:val="Normal"/>
              <w:jc w:val="both"/>
              <w:rPr>
                <w:rFonts w:ascii="Arial Narrow" w:hAnsi="Arial Narrow" w:cs="Arial"/>
                <w:bCs/>
                <w:sz w:val="22"/>
                <w:szCs w:val="22"/>
              </w:rPr>
            </w:pPr>
            <w:r>
              <w:rPr>
                <w:rFonts w:cs="Arial" w:ascii="Arial Narrow" w:hAnsi="Arial Narrow"/>
                <w:bCs/>
                <w:sz w:val="22"/>
                <w:szCs w:val="22"/>
              </w:rPr>
              <w:t xml:space="preserve">Proponowane w projekcie rozporządzenia rozwiązania stanowią realizację II etapu modyfikacji systemu teleinformatycznego S-24, która – zgodnie ze zmienionymi przepisami ustawy - Kodeks spółek handlowych – począwszy od dnia 1 kwietnia 2016 r. umożliwi objęcie systemem także dokonywanie w nim kolejnych czynności dotyczących spółek komandytowych zawiązywanych przy wykorzystaniu wzorców.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 Wydział Prawa Gospodarczego</w:t>
            </w:r>
          </w:p>
          <w:p>
            <w:pPr>
              <w:pStyle w:val="Normal"/>
              <w:rPr>
                <w:rFonts w:ascii="Arial Narrow" w:hAnsi="Arial Narrow" w:cs="Arial"/>
                <w:bCs/>
                <w:sz w:val="22"/>
                <w:szCs w:val="22"/>
              </w:rPr>
            </w:pPr>
            <w:r>
              <w:rPr>
                <w:rFonts w:cs="Arial" w:ascii="Arial Narrow" w:hAnsi="Arial Narrow"/>
                <w:bCs/>
                <w:sz w:val="22"/>
                <w:szCs w:val="22"/>
              </w:rPr>
              <w:t xml:space="preserve">Katarzyna Michalak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Narrow" w:hAnsi="Arial Narrow"/>
                <w:bCs/>
                <w:sz w:val="22"/>
                <w:szCs w:val="22"/>
              </w:rPr>
              <w:t>1 kwiet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zmieniające rozporządzenie w sprawie określenia wzorców dotyczących spółki z ograniczoną odpowiedzialnością udostępnionych w systemie teleinformatycznym </w:t>
            </w:r>
          </w:p>
          <w:p>
            <w:pPr>
              <w:pStyle w:val="Normal"/>
              <w:autoSpaceDE w:val="false"/>
              <w:rPr>
                <w:rFonts w:ascii="Arial Narrow" w:hAnsi="Arial Narrow" w:cs="Arial"/>
                <w:bCs/>
                <w:sz w:val="22"/>
                <w:szCs w:val="22"/>
              </w:rPr>
            </w:pPr>
            <w:r>
              <w:rPr>
                <w:rFonts w:cs="Arial"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Narrow" w:hAnsi="Arial Narrow"/>
                <w:bCs/>
                <w:sz w:val="22"/>
                <w:szCs w:val="22"/>
              </w:rPr>
              <w:t>Podstawa prawna –art. 157</w:t>
            </w:r>
            <w:r>
              <w:rPr>
                <w:rFonts w:cs="Arial" w:ascii="Arial Narrow" w:hAnsi="Arial Narrow"/>
                <w:bCs/>
                <w:i/>
                <w:sz w:val="22"/>
                <w:szCs w:val="22"/>
                <w:vertAlign w:val="superscript"/>
              </w:rPr>
              <w:t>1</w:t>
            </w:r>
            <w:r>
              <w:rPr>
                <w:rFonts w:cs="Arial" w:ascii="Arial Narrow" w:hAnsi="Arial Narrow"/>
                <w:bCs/>
                <w:i/>
                <w:sz w:val="22"/>
                <w:szCs w:val="22"/>
              </w:rPr>
              <w:t xml:space="preserve"> § 5</w:t>
            </w:r>
            <w:r>
              <w:rPr>
                <w:rFonts w:cs="Arial" w:ascii="Arial Narrow" w:hAnsi="Arial Narrow"/>
                <w:bCs/>
                <w:sz w:val="22"/>
                <w:szCs w:val="22"/>
              </w:rPr>
              <w:t xml:space="preserve"> ustawy z dnia 15 września 2000 r. – Kodeks spółek handlowych (Dz. U. z 2014 r., poz. 1030 i z 2014 r., poz. 265).</w:t>
            </w:r>
          </w:p>
          <w:p>
            <w:pPr>
              <w:pStyle w:val="Normal"/>
              <w:jc w:val="both"/>
              <w:rPr/>
            </w:pPr>
            <w:r>
              <w:rPr>
                <w:rFonts w:cs="Arial" w:ascii="Arial Narrow" w:hAnsi="Arial Narrow"/>
                <w:bCs/>
                <w:sz w:val="22"/>
                <w:szCs w:val="22"/>
              </w:rPr>
              <w:t xml:space="preserve">Proponowane w projekcie rozporządzenia rozwiązania stanowią realizację II etapu modyfikacji systemu teleinformatycznego S-24, która – zgodnie ze zmienionymi przepisami ustawy - Kodeks spółek handlowych – począwszy od dnia 1 kwietnia 2016 r. umożliwi objęcie systemem także dokonywanie w nim kolejnych czynności dotyczących spółek z ograniczoną odpowiedzialnością zawiązywanych przy wykorzystaniu wzorców.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 Wydział Prawa Gospodarczego</w:t>
            </w:r>
          </w:p>
          <w:p>
            <w:pPr>
              <w:pStyle w:val="Normal"/>
              <w:rPr>
                <w:rFonts w:ascii="Arial Narrow" w:hAnsi="Arial Narrow" w:cs="Arial"/>
                <w:bCs/>
                <w:sz w:val="22"/>
                <w:szCs w:val="22"/>
              </w:rPr>
            </w:pPr>
            <w:r>
              <w:rPr>
                <w:rFonts w:cs="Arial" w:ascii="Arial Narrow" w:hAnsi="Arial Narrow"/>
                <w:bCs/>
                <w:sz w:val="22"/>
                <w:szCs w:val="22"/>
              </w:rPr>
              <w:t>Jolanta Hencze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1 kwiet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19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 xml:space="preserve">Projekt rozporządzenia Ministra Sprawiedliwości w sprawie wzoru dokumentu licencji doradcy restrukturyzacyjnego </w:t>
            </w:r>
          </w:p>
          <w:p>
            <w:pPr>
              <w:pStyle w:val="Normal"/>
              <w:autoSpaceDE w:val="false"/>
              <w:rPr/>
            </w:pPr>
            <w:r>
              <w:rPr>
                <w:rFonts w:cs="Arial" w:ascii="Arial Narrow" w:hAnsi="Arial Narrow"/>
                <w:bCs/>
                <w:sz w:val="22"/>
                <w:szCs w:val="22"/>
              </w:rPr>
              <w:t>i sposobu wnoszenia opłaty za wydanie dokumentu wydania licencji doradcy restrukturyzacyj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 xml:space="preserve">Podstawa prawna – art. 16 ust. 3 </w:t>
            </w:r>
            <w:r>
              <w:rPr>
                <w:rFonts w:cs="Arial" w:ascii="Arial Narrow" w:hAnsi="Arial Narrow"/>
                <w:bCs/>
                <w:sz w:val="22"/>
                <w:szCs w:val="22"/>
                <w:vertAlign w:val="superscript"/>
              </w:rPr>
              <w:t xml:space="preserve"> </w:t>
            </w:r>
            <w:r>
              <w:rPr>
                <w:rFonts w:cs="Arial" w:ascii="Arial Narrow" w:hAnsi="Arial Narrow"/>
                <w:bCs/>
                <w:sz w:val="22"/>
                <w:szCs w:val="22"/>
              </w:rPr>
              <w:t xml:space="preserve">ustawy z dnia 15 czerwca 2007 r. o licencji doradcy restrukturyzacyjnego (Dz. U. z 2014, poz. 776                    z późn. zm.). </w:t>
            </w:r>
          </w:p>
          <w:p>
            <w:pPr>
              <w:pStyle w:val="Normal"/>
              <w:jc w:val="both"/>
              <w:rPr>
                <w:rFonts w:ascii="Arial Narrow" w:hAnsi="Arial Narrow" w:cs="Arial"/>
                <w:bCs/>
                <w:sz w:val="22"/>
                <w:szCs w:val="22"/>
              </w:rPr>
            </w:pPr>
            <w:r>
              <w:rPr>
                <w:rFonts w:cs="Arial" w:ascii="Arial Narrow" w:hAnsi="Arial Narrow"/>
                <w:bCs/>
                <w:sz w:val="22"/>
                <w:szCs w:val="22"/>
              </w:rPr>
              <w:t>Rozporządzenie ma na celu aktualizację wzoru w związku ze zmianą nazwy licen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Narrow" w:hAnsi="Arial Narrow"/>
                <w:bCs/>
                <w:sz w:val="22"/>
                <w:szCs w:val="22"/>
              </w:rPr>
              <w:t>Projekt rozporządzenia Ministra Sprawiedliwości w sprawie pytań i zadań problemowych na egzamin dla osób ubiegających się o licencję doradcy restrukturyzacyj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odstawa prawna – art. 4 ust. 6 ustawy z dnia 15 czerwca 2007 r. o licencji doradcy restrukturyzacyjnego (Dz. U. z 2014 r. poz. 776 i z 2015 r. poz. 978).</w:t>
            </w:r>
          </w:p>
          <w:p>
            <w:pPr>
              <w:pStyle w:val="Normal"/>
              <w:jc w:val="both"/>
              <w:rPr/>
            </w:pPr>
            <w:r>
              <w:rPr>
                <w:rFonts w:cs="Arial" w:ascii="Arial Narrow" w:hAnsi="Arial Narrow"/>
                <w:bCs/>
                <w:sz w:val="22"/>
                <w:szCs w:val="22"/>
              </w:rPr>
              <w:t>Konieczność wydania przedmiotowego rozporządzenia wynika z uchwalenia ustawy z dnia 15 maja 2015 r. – Prawo restrukturyzacyjne zmieniającej w art. 440 ustawę o licencji syndyka (Dz. U. z 2015 r. poz. 978) poprzez m.in. zmianę nazwy licencji syndyka na licencję doradcy restrukturyzacyj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cs="Arial"/>
              </w:rPr>
            </w:pPr>
            <w:r>
              <w:rPr>
                <w:rFonts w:eastAsia="Arial Narrow"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II połowa grudnia 2015 r. – wejście w życie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egzaminu dla osób ubiegających się o licencję doradcy restrukturyzacyjnego oraz opłaty egzaminacyj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Podstawa prawna – art. 9 ustawy z dnia 15 czerwca 2007 r. o licencji doradcy restrukturyzacyjnego (Dz. U. z 2014 r. poz. 776 i z 2015 poz. 978).</w:t>
            </w:r>
          </w:p>
          <w:p>
            <w:pPr>
              <w:pStyle w:val="Normal"/>
              <w:jc w:val="both"/>
              <w:rPr/>
            </w:pPr>
            <w:r>
              <w:rPr>
                <w:rFonts w:cs="Arial" w:ascii="Arial Narrow" w:hAnsi="Arial Narrow"/>
                <w:bCs/>
                <w:sz w:val="22"/>
                <w:szCs w:val="22"/>
              </w:rPr>
              <w:t>Konieczność wydania przedmiotowego rozporządzenia wynika z uchwalenia ustawy z dnia 15 maja 2015 r. – Prawo restrukturyzacyjne zmieniającej w art. 440 ustawę o licencji syndyka (Dz. U. z 2015 r. poz. 978) poprzez m.in. zmianę nazwy licencji syndyka na licencję doradcy restrukturyzacyjnego oraz treści wskazanej wyżej delegacji ustawow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cs="Arial"/>
              </w:rPr>
            </w:pPr>
            <w:r>
              <w:rPr>
                <w:rFonts w:eastAsia="Arial Narrow"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Narrow" w:hAnsi="Arial Narrow"/>
                <w:bCs/>
                <w:sz w:val="22"/>
                <w:szCs w:val="22"/>
              </w:rPr>
              <w:t>Projekt rozporządzenia Ministra Sprawiedliwości w sprawie określenia wysokości wynagrodzenia członków Komisji Egzaminacyjnej powołanej do przeprowadzenia egzaminu dla osób ubiegających się o licencję doradcy restrukturyzacyjnego oraz zespołu do przygotowania pytań i zadań problemowych na egzamin.</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Podstawa prawna – art. 5 ust. 4 ustawy z dnia 15 czerwca 2007 r. o licencji doradcy restrukturyzacyjnego (Dz. U. z 2014 r. poz. 776 i z 2015 poz. 978).</w:t>
            </w:r>
          </w:p>
          <w:p>
            <w:pPr>
              <w:pStyle w:val="Normal"/>
              <w:jc w:val="both"/>
              <w:rPr>
                <w:rFonts w:ascii="Arial Narrow" w:hAnsi="Arial Narrow" w:cs="Arial"/>
                <w:bCs/>
                <w:sz w:val="22"/>
                <w:szCs w:val="22"/>
              </w:rPr>
            </w:pPr>
            <w:r>
              <w:rPr>
                <w:rFonts w:cs="Arial" w:ascii="Arial Narrow" w:hAnsi="Arial Narrow"/>
                <w:bCs/>
                <w:sz w:val="22"/>
                <w:szCs w:val="22"/>
              </w:rPr>
              <w:t>Konieczność wydania przedmiotowego rozporządzenia wynika z uchwalenia ustawy z dnia 15 maja 2015 r. – Prawo restrukturyzacyjne zmieniającej w art. 440 ustawę o licencji syndyka (Dz. U. z 2015 r. poz. 978) poprzez m.in. zmianę nazwy licencji syndyka na licencję doradcy restrukturyzacyj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p>
            <w:pPr>
              <w:pStyle w:val="Normal"/>
              <w:rPr>
                <w:rFonts w:cs="Arial"/>
              </w:rPr>
            </w:pPr>
            <w:r>
              <w:rPr>
                <w:rFonts w:eastAsia="Arial Narrow" w:cs="Arial Narrow"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w:ascii="Arial Narrow" w:hAnsi="Arial Narrow"/>
                <w:bCs/>
                <w:sz w:val="22"/>
                <w:szCs w:val="22"/>
              </w:rPr>
              <w:t>Projekt rozporządzenia Ministra Sprawiedliwości w sprawie wzoru sprawozdania z czynności nadzorcy sądowego i zarządcy, sprawozdania rachunkowego i sprawozdania końcowego zarządc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Podstawa prawna – art. 34 ust. 3 ustawy z dnia 15 maja 2015 r. – Prawo restrukturyzacyjne (Dz. U. z   2015 r. poz. 978).</w:t>
            </w:r>
          </w:p>
          <w:p>
            <w:pPr>
              <w:pStyle w:val="Normal"/>
              <w:jc w:val="both"/>
              <w:rPr>
                <w:rFonts w:ascii="Arial Narrow" w:hAnsi="Arial Narrow" w:cs="Arial"/>
                <w:bCs/>
                <w:sz w:val="22"/>
                <w:szCs w:val="22"/>
              </w:rPr>
            </w:pPr>
            <w:r>
              <w:rPr>
                <w:rFonts w:cs="Arial" w:ascii="Arial Narrow" w:hAnsi="Arial Narrow"/>
                <w:bCs/>
                <w:sz w:val="22"/>
                <w:szCs w:val="22"/>
              </w:rPr>
              <w:t xml:space="preserve">Rozporządzenie realizuje postulat efektywności sprawowania nadzoru nad postępowaniami restrukturyzacyjnymi poprzez standaryzację danych przedkładanych sędziemu komisarzowi oraz uczestnikom postępowa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Departament Legislacyjny,</w:t>
            </w:r>
          </w:p>
          <w:p>
            <w:pPr>
              <w:pStyle w:val="Normal"/>
              <w:rPr>
                <w:rFonts w:ascii="Arial Narrow" w:hAnsi="Arial Narrow" w:cs="Arial"/>
                <w:bCs/>
                <w:sz w:val="22"/>
                <w:szCs w:val="22"/>
              </w:rPr>
            </w:pPr>
            <w:r>
              <w:rPr>
                <w:rFonts w:cs="Arial" w:ascii="Arial Narrow" w:hAnsi="Arial Narrow"/>
                <w:bCs/>
                <w:sz w:val="22"/>
                <w:szCs w:val="22"/>
              </w:rPr>
              <w:t>Wydział Prawa Gospodarczego</w:t>
            </w:r>
          </w:p>
          <w:p>
            <w:pPr>
              <w:pStyle w:val="Normal"/>
              <w:rPr>
                <w:rFonts w:ascii="Arial Narrow" w:hAnsi="Arial Narrow" w:cs="Arial"/>
                <w:bCs/>
                <w:sz w:val="22"/>
                <w:szCs w:val="22"/>
              </w:rPr>
            </w:pPr>
            <w:r>
              <w:rPr>
                <w:rFonts w:cs="Arial" w:ascii="Arial Narrow" w:hAnsi="Arial Narrow"/>
                <w:bCs/>
                <w:sz w:val="22"/>
                <w:szCs w:val="22"/>
              </w:rPr>
              <w:t>Emil Szczepani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w:ascii="Arial Narrow" w:hAnsi="Arial Narrow"/>
                <w:bCs/>
                <w:sz w:val="22"/>
                <w:szCs w:val="22"/>
              </w:rPr>
              <w:t xml:space="preserve">II połowa grudnia 2015 r. – wejście w życie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w:bCs/>
                <w:sz w:val="22"/>
                <w:szCs w:val="22"/>
              </w:rPr>
            </w:pPr>
            <w:r>
              <w:rPr>
                <w:rFonts w:cs="Arial Narrow" w:ascii="Arial Narrow" w:hAnsi="Arial Narrow"/>
                <w:bCs/>
                <w:sz w:val="22"/>
                <w:szCs w:val="22"/>
              </w:rPr>
              <w:t>Projekt rozporządzenia Ministra Sprawiedliwości – Regulamin urzędowania sądów powszech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Podstawa prawna – art. 41 § ustawy z dnia 27 lipca 2001 r. – Prawo o ustroju sądów powszechnych (Dz. U. z 2015 r. poz. 133, 509, 694, 1066 i 1224) .</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Konieczność wydania nowego rozporządzenia Ministra Sprawiedliwości powstała w związku ze zmianą ustawy z dnia 27 stycznia 2001 r. – Prawo o ustroju sądów powszechnych. Zmiana została wprowadzona ustawą z dnia 10 lipca 2015 r. o zmianie ustawy – Prawo o ustroju sądów powszechnych oraz niektórych innych ustaw (Dz. U. z 2015 r. poz. 1224)  przez zmianę art. 2 § 1, który upoważnia asesorów do wykonywania zadań z zakresu wymiaru sprawiedliwości w sądach rejonowych. W związku z powyższym zmianie uległo szereg przepisów ustawy związanych z orzekaniem w sądach rejonowych, a ponadto dodano cały rozdział 2b poświęcony tylko asesorom. Zmianie uległ również art. 41 § 1 obligujący Ministra Sprawiedliwości do wydania, w drodze rozporządzenia, regulaminu wewnętrznego urzędowania sądów powszechnych. Ustawa z dnia 10 lipca 2015 r. wejdzie w życie w dniu 1 stycznia 2016 r. i wtedy też przestanie obowiązywać – zgodnie z treścią §  32 ust. 2 rozporządzenia Prezesa Rady Ministrów z dnia 20 czerwca 2002 r. w sprawie „Zasad techniki prawodawczej” (Dz. U. z 2002 r., Nr 100, poz. 908) - rozporządzenie Ministra Sprawiedliwości z dnia 25 czerwca 2015 r. – Regulamin urzędowania sądów powszechnych (Dz. U. z 2015 r. poz. 92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Departament Legislacyjny,</w:t>
            </w:r>
          </w:p>
          <w:p>
            <w:pPr>
              <w:pStyle w:val="Normal"/>
              <w:rPr>
                <w:rFonts w:ascii="Arial Narrow" w:hAnsi="Arial Narrow" w:cs="Arial Narrow"/>
                <w:bCs/>
                <w:sz w:val="22"/>
                <w:szCs w:val="22"/>
              </w:rPr>
            </w:pPr>
            <w:r>
              <w:rPr>
                <w:rFonts w:cs="Arial Narrow" w:ascii="Arial Narrow" w:hAnsi="Arial Narrow"/>
                <w:bCs/>
                <w:sz w:val="22"/>
                <w:szCs w:val="22"/>
              </w:rPr>
              <w:t>Wydział Prawa Ustroju Sądów, Prokuratury i Służby Więziennej</w:t>
            </w:r>
          </w:p>
          <w:p>
            <w:pPr>
              <w:pStyle w:val="Normal"/>
              <w:rPr/>
            </w:pPr>
            <w:r>
              <w:rPr>
                <w:rFonts w:cs="Arial Narrow" w:ascii="Arial Narrow" w:hAnsi="Arial Narrow"/>
                <w:bCs/>
                <w:sz w:val="22"/>
                <w:szCs w:val="22"/>
              </w:rPr>
              <w:t xml:space="preserve">Katarzyna Mizera – sędzia - główny specjalista;  </w:t>
            </w:r>
          </w:p>
          <w:p>
            <w:pPr>
              <w:pStyle w:val="Normal"/>
              <w:rPr>
                <w:rFonts w:ascii="Arial Narrow" w:hAnsi="Arial Narrow" w:cs="Arial"/>
                <w:bCs/>
                <w:sz w:val="22"/>
                <w:szCs w:val="22"/>
              </w:rPr>
            </w:pPr>
            <w:r>
              <w:rPr>
                <w:rFonts w:cs="Arial Narrow" w:ascii="Arial Narrow" w:hAnsi="Arial Narrow"/>
                <w:bCs/>
                <w:sz w:val="22"/>
                <w:szCs w:val="22"/>
              </w:rPr>
              <w:t xml:space="preserve">Beata Sobieraj-Skonieczna </w:t>
            </w:r>
            <w:r>
              <w:rPr>
                <w:rFonts w:eastAsia="Symbol" w:cs="Symbol" w:ascii="Symbol" w:hAnsi="Symbol"/>
                <w:bCs/>
                <w:sz w:val="22"/>
                <w:szCs w:val="22"/>
              </w:rPr>
              <w:t></w:t>
            </w:r>
            <w:r>
              <w:rPr>
                <w:rFonts w:cs="Arial Narrow" w:ascii="Arial Narrow" w:hAnsi="Arial Narrow"/>
                <w:bCs/>
                <w:sz w:val="22"/>
                <w:szCs w:val="22"/>
              </w:rPr>
              <w:t xml:space="preserve"> prokurator - główny specjalist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Cs/>
                <w:sz w:val="22"/>
                <w:szCs w:val="22"/>
              </w:rPr>
            </w:pPr>
            <w:r>
              <w:rPr>
                <w:rFonts w:cs="Arial Narrow" w:ascii="Arial Narrow" w:hAnsi="Arial Narrow"/>
                <w:bCs/>
                <w:sz w:val="22"/>
                <w:szCs w:val="22"/>
              </w:rPr>
              <w:t>Wejście w życie – od dnia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szCs w:val="22"/>
              </w:rPr>
            </w:pPr>
            <w:r>
              <w:rPr>
                <w:rFonts w:cs="Arial Narrow" w:ascii="Arial Narrow" w:hAnsi="Arial Narrow"/>
                <w:bCs/>
                <w:sz w:val="22"/>
                <w:szCs w:val="22"/>
              </w:rPr>
              <w:t>Projekt rozporządzenia Ministra Sprawiedliwości w sprawie prowadzenia listy stałych mediator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a prawna – art. 157f  ustawy z dnia 27 lipca 2001 r. – Prawo o ustroju sądów powszechnych (Dz. U. z 2015 r. poz. 133, z późn. zm.) dodany przez ustawę z dnia 10 września 2015 r. o zmianie niektórych ustaw w związku ze wspieraniem polubownych metod rozwiązywania sporów (Dz. U. poz. …).</w:t>
            </w:r>
          </w:p>
          <w:p>
            <w:pPr>
              <w:pStyle w:val="Normal"/>
              <w:rPr/>
            </w:pPr>
            <w:r>
              <w:rPr>
                <w:rFonts w:cs="Arial Narrow" w:ascii="Arial Narrow" w:hAnsi="Arial Narrow"/>
                <w:bCs/>
                <w:sz w:val="22"/>
                <w:szCs w:val="22"/>
              </w:rPr>
              <w:t>Zgodnie ze wskazanym przepisem Minister Sprawiedliwości określi, w drodze rozporządzenia, sposób prowadzenia listy stałych mediatorów, trybu wpisywania i skreślania z listy, zamieszczania na liście i aktualizacji danych i informacji, sposób potwierdzania spełnienia warunków wpisywania na listę, wzór formularza wniosku o wpis na listę stałych mediatorów, a także rodzaje dokumentów załączanych do wniosku, uwzględniając potrzebę zapewnienia wiarygodnej i aktualnej informacji o stałych mediatorach, jednolitości wniosków i sprawnego przebiegu procedury wpisu na listę stałych mediator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Departament Legislacyjny Katarzyna Mizera </w:t>
            </w:r>
            <w:r>
              <w:rPr>
                <w:rFonts w:eastAsia="Symbol" w:cs="Symbol" w:ascii="Symbol" w:hAnsi="Symbol"/>
                <w:bCs/>
                <w:sz w:val="22"/>
                <w:szCs w:val="22"/>
              </w:rPr>
              <w:t></w:t>
            </w:r>
            <w:r>
              <w:rPr>
                <w:rFonts w:cs="Arial Narrow" w:ascii="Arial Narrow" w:hAnsi="Arial Narrow"/>
                <w:bCs/>
                <w:sz w:val="22"/>
                <w:szCs w:val="22"/>
              </w:rPr>
              <w:t xml:space="preserve"> sędzia,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10 grud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szCs w:val="22"/>
              </w:rPr>
              <w:t>Projekt rozporządzenia Ministra Sprawiedliwości w sprawie badań lekarskich i psychologicznych kandydatów do objęcia urzędu asesora sądow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Podstawa prawna – art.106n § 9 ustawy z dnia 27 lipca 2001 r. – Prawo o ustroju sądów powszechnych (Dz. U. z 2015 r. poz. 133, z późn. zm.). </w:t>
            </w:r>
          </w:p>
          <w:p>
            <w:pPr>
              <w:pStyle w:val="Normal"/>
              <w:jc w:val="both"/>
              <w:rPr/>
            </w:pPr>
            <w:r>
              <w:rPr>
                <w:rFonts w:cs="Arial Narrow" w:ascii="Arial Narrow" w:hAnsi="Arial Narrow"/>
                <w:bCs/>
                <w:sz w:val="22"/>
                <w:szCs w:val="22"/>
              </w:rPr>
              <w:t xml:space="preserve">Konieczność wydania rozporządzenia Ministra Sprawiedliwości powstała w związku z dodaniem w dziale II po rozdziale 2a ustawy – Prawo o ustroju sądów powszechnych rozdziału 2b Asesorzy sądowi przez art. 1 pkt 39 ustawy z dnia 10 lipca 2015 r. o zmianie ustawy – Prawo o ustroju sądów powszechnych oraz niektórych innych ustaw (Dz. U. poz. 1224). </w:t>
            </w:r>
          </w:p>
          <w:p>
            <w:pPr>
              <w:pStyle w:val="Normal"/>
              <w:jc w:val="both"/>
              <w:rPr/>
            </w:pPr>
            <w:r>
              <w:rPr>
                <w:rFonts w:cs="Arial Narrow" w:ascii="Arial Narrow" w:hAnsi="Arial Narrow"/>
                <w:bCs/>
                <w:sz w:val="22"/>
                <w:szCs w:val="22"/>
              </w:rPr>
              <w:t>Zgodnie z brzmieniem upoważnienia ustawowego rozporządzenie określa szczegółowy zakres i sposób przeprowadzenia badań lekarskich i psychologicznych kandydatów do objęcia urzędu asesora sądowego oraz kwalifikacje wymagane od lekarzy i psychologów uprawnionych do przeprowadzenia tych badań i wydawania zaświadczeń o zdolności do pełnienia obowiązków asesora sądowego, a ponadto terminy wykorzystania wydawanych zaświadczeń w                postępowaniu w sprawie powołania do pełnienia urzędu na stanowisku asesorsk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Wejście w życie z dniem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szCs w:val="22"/>
              </w:rPr>
              <w:t>Projekt rozporządzenia Ministra Sprawiedliwości  w sprawie trybu i sposobu sprawowania nadzoru nad opiniodawczymi zespołami sądowych specjalist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Narrow" w:hAnsi="Arial Narrow"/>
                <w:bCs/>
                <w:sz w:val="22"/>
                <w:szCs w:val="22"/>
              </w:rPr>
              <w:t>Niniejsze rozporządzenie realizuje delegację ustawową zawartą  art. 4 ust. 5 ustawy z dnia 5 sierpnia 2015 r. o opiniodawczych zespołach sądowych specjalistów, która wejdzie w życie z dniem 1 stycznia 2016 r.</w:t>
            </w:r>
          </w:p>
          <w:p>
            <w:pPr>
              <w:pStyle w:val="Normal"/>
              <w:rPr>
                <w:rFonts w:ascii="Arial Narrow" w:hAnsi="Arial Narrow" w:cs="Arial Narrow"/>
                <w:bCs/>
                <w:sz w:val="22"/>
                <w:szCs w:val="22"/>
              </w:rPr>
            </w:pPr>
            <w:r>
              <w:rPr>
                <w:rFonts w:cs="Arial" w:ascii="Arial Narrow" w:hAnsi="Arial Narrow"/>
                <w:bCs/>
                <w:sz w:val="22"/>
                <w:szCs w:val="22"/>
              </w:rPr>
              <w:t>W rozporządzeniu określone zostaną sposób i tryb sprawowania przez Ministra Sprawiedliwości nadzoru nad opiniodawczymi zespołami sądowych specjalist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Rozporządzenie zostanie wydane do dnia 14 grudnia 2015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szCs w:val="22"/>
              </w:rPr>
              <w:t>Projekt rozporządzenia Ministra Sprawiedliwości w sprawie</w:t>
            </w:r>
            <w:r>
              <w:rPr>
                <w:rFonts w:cs="Arial Narrow" w:ascii="Arial Narrow" w:hAnsi="Arial Narrow"/>
                <w:bCs/>
                <w:i/>
                <w:sz w:val="22"/>
                <w:szCs w:val="22"/>
              </w:rPr>
              <w:t xml:space="preserve"> </w:t>
            </w:r>
            <w:r>
              <w:rPr>
                <w:rFonts w:cs="Arial Narrow" w:ascii="Arial Narrow" w:hAnsi="Arial Narrow"/>
                <w:bCs/>
                <w:sz w:val="22"/>
                <w:szCs w:val="22"/>
              </w:rPr>
              <w:t>oceny kwalifikacji kandydata na wolne stanowisko asesorsk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w:t>
            </w:r>
            <w:r>
              <w:rPr>
                <w:rFonts w:cs="Arial Narrow" w:ascii="Arial Narrow" w:hAnsi="Arial Narrow"/>
                <w:bCs/>
                <w:sz w:val="22"/>
                <w:szCs w:val="22"/>
              </w:rPr>
              <w:t xml:space="preserve">art. 106w § 5 pkt 1 ustawy z dnia 27 lipca 2015 r. (Dz. U. z 2015 r. poz. 133, z późń. zm.). Z dniem 1 stycznia 2016 r. wejdzie </w:t>
              <w:br/>
              <w:t xml:space="preserve">w życie ustawa z dnia 10 lipca 2015 r. </w:t>
              <w:br/>
              <w:t xml:space="preserve">o zmianie ustawy – Prawo o ustroju sądów powszechnych oraz niektórych innych ustaw (Dz. U. poz. 1224). Ustawa ta wprowadza instytucję asesora sądowego. W związku z tym zachodzi potrzeba określenia zasad dokonywania oceny kwalifikacji kandydata na wolne stanowisko asesorskie. </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Przewiduje się, że ocena kwalifikacji kandydata na wolne stanowisko asesorskie będzie odbywać się, przy uwzględnieniu specyfiki wykonywanego przez kandydata zawodu lub zajmowanego stanowiska oraz potrzebę jej dostosowania do zakresu analizy i kryteriów wskazanych w ustaw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Projekt rozporządzenia Ministra Sprawiedliwości w sprawie</w:t>
            </w:r>
            <w:r>
              <w:rPr>
                <w:rFonts w:cs="Arial Narrow" w:ascii="Arial Narrow" w:hAnsi="Arial Narrow"/>
                <w:bCs/>
                <w:i/>
                <w:sz w:val="22"/>
                <w:szCs w:val="22"/>
              </w:rPr>
              <w:t xml:space="preserve"> </w:t>
            </w:r>
            <w:r>
              <w:rPr>
                <w:rFonts w:cs="Arial Narrow" w:ascii="Arial Narrow" w:hAnsi="Arial Narrow"/>
                <w:bCs/>
                <w:sz w:val="22"/>
                <w:szCs w:val="22"/>
              </w:rPr>
              <w:t xml:space="preserve">sposobu gromadzenia, poświadczania i przechowywania dokumentów, na podstawie których jest dokonywana ocena kwalifikacji kandydata na wolne stanowisko asesorskie, zajmującego stanowisko asystenta sędziego. </w:t>
            </w:r>
          </w:p>
          <w:p>
            <w:pPr>
              <w:pStyle w:val="Normal"/>
              <w:autoSpaceDE w:val="false"/>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w:t>
            </w:r>
            <w:r>
              <w:rPr>
                <w:rFonts w:cs="Arial Narrow" w:ascii="Arial Narrow" w:hAnsi="Arial Narrow"/>
                <w:bCs/>
                <w:sz w:val="22"/>
                <w:szCs w:val="22"/>
              </w:rPr>
              <w:t>art. 106w § 5 pkt 2 ustawy z dnia 27 lipca 2015 r. (Dz. U. z 2015 r. poz. 133, z późń. zm.).</w:t>
            </w:r>
          </w:p>
          <w:p>
            <w:pPr>
              <w:pStyle w:val="Normal"/>
              <w:jc w:val="both"/>
              <w:rPr/>
            </w:pPr>
            <w:r>
              <w:rPr>
                <w:rFonts w:cs="Arial Narrow" w:ascii="Arial Narrow" w:hAnsi="Arial Narrow"/>
                <w:bCs/>
                <w:sz w:val="22"/>
                <w:szCs w:val="22"/>
              </w:rPr>
              <w:t xml:space="preserve">Z dniem 1 stycznia 2016 r. wejdzie </w:t>
              <w:br/>
              <w:t xml:space="preserve">w życie ustawa z dnia 10 lipca 2015 r. </w:t>
              <w:br/>
              <w:t>o zmianie ustawy – Prawo o ustroju sądów powszechnych oraz niektórych innych ustaw (Dz. U. poz. 1224). Ustawa ta wprowadza instytucję asesora sądowego. W przypadku kandydata na stanowisko asesora sądowego, zajmującego do tej pory stanowisko asystenta sędziego, należy określić sposób gromadzenia, poświadczania i przechowywania dokumentów, na podstawie których dokonywana będzie ocena kwalifikacji kandydata, mając na względzie konieczność uzyskania materiału pozwalającego na rzetelną i kompleksową ocenę kwalifik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Projekt rozporządzenia Ministra Sprawiedliwości w sprawie zakresu danych zawartych w karcie zgłoszenia na wolne stanowisko asesorski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w:t>
            </w:r>
            <w:r>
              <w:rPr>
                <w:rFonts w:cs="Arial" w:ascii="Arial Narrow" w:hAnsi="Arial Narrow"/>
                <w:bCs/>
                <w:sz w:val="22"/>
                <w:szCs w:val="22"/>
              </w:rPr>
              <w:t xml:space="preserve"> </w:t>
            </w:r>
            <w:r>
              <w:rPr>
                <w:rFonts w:cs="Arial Narrow" w:ascii="Arial Narrow" w:hAnsi="Arial Narrow"/>
                <w:bCs/>
                <w:sz w:val="22"/>
                <w:szCs w:val="22"/>
              </w:rPr>
              <w:t xml:space="preserve">art. 106n § 8 ustawy z dnia </w:t>
              <w:br/>
              <w:t xml:space="preserve">27 lipca 2015 r. (Dz. U. z 2015 r. poz. 133, </w:t>
              <w:br/>
              <w:t>z późń. zm.).</w:t>
            </w:r>
          </w:p>
          <w:p>
            <w:pPr>
              <w:pStyle w:val="Normal"/>
              <w:ind w:firstLine="480"/>
              <w:jc w:val="both"/>
              <w:rPr>
                <w:rFonts w:ascii="Arial Narrow" w:hAnsi="Arial Narrow" w:cs="Arial Narrow"/>
                <w:bCs/>
                <w:sz w:val="22"/>
                <w:szCs w:val="22"/>
              </w:rPr>
            </w:pPr>
            <w:r>
              <w:rPr>
                <w:rFonts w:cs="Arial Narrow" w:ascii="Arial Narrow" w:hAnsi="Arial Narrow"/>
                <w:bCs/>
                <w:sz w:val="22"/>
                <w:szCs w:val="22"/>
              </w:rPr>
              <w:t xml:space="preserve">Z dniem 1 stycznia 2016 r. wejdzie </w:t>
              <w:br/>
              <w:t xml:space="preserve">w życie ustawa z dnia 10 lipca 2015 r. </w:t>
              <w:br/>
              <w:t xml:space="preserve">o zmianie ustawy – Prawo o ustroju sądów powszechnych oraz niektórych innych ustaw (Dz. U. poz. 1224). Ustawa ta wprowadza instytucję asesora sądowego. </w:t>
            </w:r>
          </w:p>
          <w:p>
            <w:pPr>
              <w:pStyle w:val="Normal"/>
              <w:jc w:val="both"/>
              <w:rPr/>
            </w:pPr>
            <w:r>
              <w:rPr>
                <w:rFonts w:cs="Arial Narrow" w:ascii="Arial Narrow" w:hAnsi="Arial Narrow"/>
                <w:bCs/>
                <w:sz w:val="22"/>
                <w:szCs w:val="22"/>
              </w:rPr>
              <w:t>W związku z tym zachodzi potrzeba określenia zakresu danych zawartych w karcie zgłoszenia na wolne stanowisko asesorskie, biorąc przy tym pod uwagę fakt, aby te dane umożliwiały weryfikację w niezbędnym zakresie spełnienia warunków wymaganych przez ustawę od kandydatów na to stanowisk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Departament Legislacyjny, Wydział Prawa Ustroju Sądów, Prokuratury i Służby Więziennej, główny specjalista – prokurator Beata Sobieraj–Skonieczn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rPr>
              <w:t>Projekt rozporządzenia Ministra Sprawiedliwości w sprawie regulaminu organizacyjno-porządkowego wykonywania tymczasowego areszt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rPr>
              <w:t>Potrzeba opracowania nowego rozporządzenia wynika ze zmiany upoważnienia ustawowego zawartego w art. 249 § 1 k.k.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Departament Legislacyjny, Piotr Rogoziński - główny specjalista – sędzia w Wydziale Prawa Karnego</w:t>
            </w:r>
          </w:p>
          <w:p>
            <w:pPr>
              <w:pStyle w:val="Normal"/>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rPr>
              <w:t>1 stycznia 2017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projekt rozporządzenia Ministra Sprawiedliwości w sprawie regulaminu organizacyjno-porządkowego wykonywania kary pozbawienia wol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otrzeba opracowania nowego rozporządzenia wynika ze zmiany upoważnienia ustawowego zawartego w art. 249 § 1 k.k.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Departament Legislacyjny, Piotr Rogoziński - główny specjalista – sędzia w Wydziale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rPr>
              <w:t>1 stycznia 2017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w:ascii="Arial Narrow" w:hAnsi="Arial Narrow"/>
                <w:bCs/>
                <w:sz w:val="22"/>
                <w:szCs w:val="22"/>
              </w:rPr>
              <w:t>Rozporządzenie Ministra Sprawiedliwości w sprawie wysokości zryczałtowanych kosztów przeprowadzania dowodu z opinii opiniodawczego zespołu sądowych specjalist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Wykonanie upoważnienia ustawowego zawartego w art. 9 pkt 4 ustawy z dnia 28 lipca 2005 r. o kosztach sądowych w sprawach cywilnych  (Dz. U. z 2014 r. poz. 1025, z późn. zm.)  w brzmieniu nadanym ustawą z dnia 5 sierpnia 2015 r. o opiniodawczych zespołach sądowych specjalistów (Dz. U. z 2015 r. poz. 1418)</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bCs/>
                <w:sz w:val="22"/>
              </w:rPr>
            </w:pPr>
            <w:r>
              <w:rPr>
                <w:rFonts w:cs="Arial" w:ascii="Arial Narrow" w:hAnsi="Arial Narrow"/>
                <w:bCs/>
                <w:sz w:val="22"/>
                <w:szCs w:val="22"/>
              </w:rPr>
              <w:t>Rozporządzenie będzie określało wysokość zryczałtowanych kosztów przeprowadzenia dowodu z opinii opiniodawczego zespołu sądowych specjalistów, mając na względzie zakres przeprowadzonych przez zespół badań, wymagania dotyczące kwalifikacji specjalistów zespołu oraz nakład pracy niezbędny do wydania opini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w:ascii="Arial Narrow" w:hAnsi="Arial Narrow"/>
                <w:bCs/>
                <w:sz w:val="22"/>
                <w:szCs w:val="22"/>
              </w:rPr>
              <w:t xml:space="preserve">Joanna Krawczyk – główny specjalista w  Departamencie Legislacyjnym, Wydział Prawa Cywil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Wejście w życie z dniem 1 stycznia 2016r.</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Projekt rozporządzenia Ministra Sprawiedliwości w sprawie wysokości i szczegółowych zasad ustalania kosztów postępowania w sprawach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Podstawa prawna: art. 32 § 4 ustawy z dnia 26 października 1982 r. o postępowaniu w sprawach nieletnich (Dz. U. z 2014 r. poz. 382, z późn. zm.). Konieczność opracowania rozporządzenia wynika ze zmiany ustawy o postępowaniu w sprawach nieletnich, dokonanej na mocy  ustawy z dnia 5 sierpnia 2015 r. o opiniodawczych zespołach sądowych specjalistów (Dz. U. poz. 1418), która wprowadza instytucję opiniodawczych zespołów sądowych specjalistów. Zgodnie z art. 28 ust. 2 tej ustawy dotychczasowe przepisy wykonawcze wydane na podstawie art. 32 § 4 ustawy o postępowaniu w sprawach nieletnich zachowują moc do dnia wejścia w życie nowych przepisów wykonawczych wydanych na podstawie tego przepisu, nie dłużej jednak niż przez okres 6 miesięcy od dnia wejścia w życie ww. ustawy. Zakres projektowanej regulacji co do zasady powielać będzie rozwiązania obowiązującego obecnie rozporządzenia, z tym  iż określona zostanie wysokość zryczałtowanych kosztów przeprowadzenia dowodu z opinii opiniodawczego zespołu sądowych specjalist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Departament Legislacyj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Wydział Prawa Karnego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Monika Kruczek  - główny specjalista - sędzia</w:t>
            </w:r>
          </w:p>
          <w:p>
            <w:pPr>
              <w:pStyle w:val="Normal"/>
              <w:jc w:val="both"/>
              <w:rPr>
                <w:rFonts w:ascii="Arial Narrow" w:hAnsi="Arial Narrow" w:cs="Arial"/>
                <w:bCs/>
                <w:sz w:val="22"/>
                <w:szCs w:val="22"/>
              </w:rPr>
            </w:pPr>
            <w:r>
              <w:rPr>
                <w:rFonts w:cs="Arial"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Cs/>
                <w:sz w:val="22"/>
                <w:szCs w:val="22"/>
              </w:rPr>
            </w:pPr>
            <w:r>
              <w:rPr>
                <w:rFonts w:cs="Arial" w:ascii="Arial Narrow" w:hAnsi="Arial Narrow"/>
                <w:bCs/>
                <w:sz w:val="22"/>
                <w:szCs w:val="22"/>
              </w:rPr>
              <w:t>Do 30 czerwca 2016 r.</w:t>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 xml:space="preserve">Projekt rozporządzenia Ministra Sprawiedliwości w sprawie wysokości stawek wynagrodzenia zasadniczego kierowników zespołów i specjalistów </w:t>
            </w:r>
          </w:p>
          <w:p>
            <w:pPr>
              <w:pStyle w:val="Normal"/>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Podstawa prawna - 13 ust. 3 ustawy z dnia </w:t>
              <w:br/>
              <w:t>5 sierpnia 2015 r. o opiniodawczych zespołach sądowych specjalistów (Dz. U. poz. 1418).</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cs="Arial Narrow" w:ascii="Arial Narrow" w:hAnsi="Arial Narrow"/>
                <w:bCs/>
                <w:sz w:val="22"/>
              </w:rPr>
              <w:t xml:space="preserve">Z dniem 1 stycznia 2016 r. wejdzie </w:t>
              <w:br/>
              <w:t xml:space="preserve">w życie ustawa z dnia 5 sierpnia 2015 r. </w:t>
              <w:br/>
              <w:t xml:space="preserve">o opiniodawczych zespołach sądowych specjalistów.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cs="Arial Narrow" w:ascii="Arial Narrow" w:hAnsi="Arial Narrow"/>
                <w:bCs/>
                <w:sz w:val="22"/>
              </w:rPr>
              <w:t>Zgodnie z tą ustawą opiniodawczy ośrodek sądowych specjalistów będzie organem pomocniczym sądu okręgowego, a obszarem jego działania będzie obszar właściwości sądu okręgowego. Ośrodkiem będzie kierował kierownik wyłaniany w drodze konkursu przez prezesa sądu okręgowego. W ozss będą zatrudniani specjaliści – psychologowie, pedagodzy oraz lekarze. Zachodzi więc potrzeba określenia wysokości stawek wynagrodzenia zasadniczego kierowników zespołów i specjalistów, uwzględniając potrzebę zapewnienia prawidłowej organizacji działalności zespołów, specyfikę obowiązków kierownika zespołu i specjalistów oraz wymagania w zakresie kwalifikacji dla osób zajmujących te stanowisk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Departament Legislacyjny, Wydział Prawa Ustroju Sądów, Prokuratury 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rPr>
              <w:t>Projekt rozporządzenia Ministra Sprawiedliwości w sprawie wzoru arkusza oceny pracy asesora sądowego</w:t>
            </w:r>
            <w:r>
              <w:rPr>
                <w:bCs/>
                <w:sz w:val="20"/>
                <w:szCs w:val="20"/>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 xml:space="preserve">Podstawa prawna – art.106x § 12 ustawy z dnia 27 lipca 2001 r. – Prawo o ustroju sądów powszechnych (Dz. U. z 2015 r. poz. 133, z późn. zm.). </w:t>
            </w:r>
          </w:p>
          <w:p>
            <w:pPr>
              <w:pStyle w:val="Normal"/>
              <w:jc w:val="both"/>
              <w:rPr/>
            </w:pPr>
            <w:r>
              <w:rPr>
                <w:rFonts w:cs="Arial Narrow" w:ascii="Arial Narrow" w:hAnsi="Arial Narrow"/>
                <w:bCs/>
                <w:sz w:val="22"/>
              </w:rPr>
              <w:t xml:space="preserve">Konieczność wydania rozporządzenia Ministra Sprawiedliwości powstała w związku z dodaniem w dziale II po rozdziale 2a ustawy – Prawo o ustroju sądów powszechnych rozdziału 2b Asesorzy sądowi przez art. 1 pkt 39 ustawy z dnia 10 lipca 2015 r. o zmianie ustawy – Prawo o ustroju sądów powszechnych oraz niektórych innych ustaw (Dz. U. poz. 1224). </w:t>
            </w:r>
          </w:p>
          <w:p>
            <w:pPr>
              <w:pStyle w:val="Normal"/>
              <w:jc w:val="both"/>
              <w:rPr/>
            </w:pPr>
            <w:r>
              <w:rPr>
                <w:rFonts w:cs="Arial Narrow" w:ascii="Arial Narrow" w:hAnsi="Arial Narrow"/>
                <w:bCs/>
                <w:sz w:val="22"/>
              </w:rPr>
              <w:t xml:space="preserve">Zgodnie z brzmieniem upoważnienia ustawowego rozporządzenie określa wzór arkusza oceny pracy asesora sądowego, mając na względzie konieczność sprawnego i rzetelnego dokonania oceny pracy oraz dostosowania metodyki jej przeprowadzania do zakresu analizy pracy asesora sądow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 xml:space="preserve">Janusz Kopciński </w:t>
            </w:r>
            <w:r>
              <w:rPr>
                <w:rFonts w:eastAsia="Symbol" w:cs="Symbol" w:ascii="Symbol" w:hAnsi="Symbol"/>
                <w:bCs/>
                <w:sz w:val="22"/>
              </w:rPr>
              <w:t></w:t>
            </w:r>
            <w:r>
              <w:rPr>
                <w:rFonts w:cs="Arial Narrow" w:ascii="Arial Narrow" w:hAnsi="Arial Narrow"/>
                <w:bCs/>
                <w:sz w:val="22"/>
              </w:rPr>
              <w:t xml:space="preserve"> główny specjalista </w:t>
            </w:r>
            <w:r>
              <w:rPr>
                <w:rFonts w:eastAsia="Symbol" w:cs="Symbol" w:ascii="Symbol" w:hAnsi="Symbol"/>
                <w:bCs/>
                <w:sz w:val="22"/>
              </w:rPr>
              <w:t></w:t>
            </w:r>
            <w:r>
              <w:rPr>
                <w:rFonts w:cs="Arial Narrow" w:ascii="Arial Narrow" w:hAnsi="Arial Narrow"/>
                <w:bCs/>
                <w:sz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Wejście w życie z dniem 1 stycznia 2016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rFonts w:cs="Arial Narrow" w:ascii="Arial Narrow" w:hAnsi="Arial Narrow"/>
                <w:bCs/>
                <w:sz w:val="22"/>
              </w:rPr>
              <w:t>Projekt rozporządzenia Ministra Sprawiedliwości w sprawie sposobu i trybu opracowania harmonogramu działalności szkoleniowej Krajowej Szkoły Sądownictwa i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odstawa prawna -  art. 15c ustawy z dnia 23 stycznia 2009 r. o Krajowej Szkole Sądownictwa i Prokuratury (Dz. U. z 2012 r., poz. 1230, z późn. zm.).</w:t>
            </w:r>
          </w:p>
          <w:p>
            <w:pPr>
              <w:pStyle w:val="Normal"/>
              <w:jc w:val="both"/>
              <w:rPr>
                <w:rFonts w:ascii="Arial Narrow" w:hAnsi="Arial Narrow" w:cs="Arial Narrow"/>
                <w:bCs/>
                <w:sz w:val="22"/>
              </w:rPr>
            </w:pPr>
            <w:r>
              <w:rPr>
                <w:rFonts w:cs="Arial Narrow" w:ascii="Arial Narrow" w:hAnsi="Arial Narrow"/>
                <w:bCs/>
                <w:sz w:val="22"/>
              </w:rPr>
              <w:t>Niniejsze rozporządzenie realizuje delegację ustawową zawartą w znowelizowanym art. 15c ustawy o Krajowej Szkole Sądownictwa i Prokuratury, który wejdzie w życie z dniem 1 stycznia 2016 r.</w:t>
            </w:r>
          </w:p>
          <w:p>
            <w:pPr>
              <w:pStyle w:val="Normal"/>
              <w:jc w:val="both"/>
              <w:rPr>
                <w:rFonts w:ascii="Arial Narrow" w:hAnsi="Arial Narrow" w:cs="Arial Narrow"/>
                <w:bCs/>
                <w:sz w:val="22"/>
              </w:rPr>
            </w:pPr>
            <w:r>
              <w:rPr>
                <w:rFonts w:cs="Arial Narrow" w:ascii="Arial Narrow" w:hAnsi="Arial Narrow"/>
                <w:bCs/>
                <w:sz w:val="22"/>
              </w:rPr>
              <w:t>W rozporządzeniu określony zostanie  sposób i tryb opracowania harmonogramu działalności szkoleniowej Krajowej Szkoły Sądownictwa i Prokuratury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Łukasz Bonczek –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Rozporządzenie zostanie wydane do dnia 10 grudnia 2015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konta w systemie teleinformatycznym obsługującym zgłoszenie na wolne stanowisko asesorsk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Podstawa prawna – art. 106n § 10  ustawy z dnia 27 lipca 2001 r. – Prawo o ustroju sądów powszechnych (Dz. U. z 2015 r. poz. 133, z późn. zm.) dodany przez ustawę z dnia 10 lipca 2015 r. o zmianie ustawy – Prawo o ustroju sądów powszechnych oraz niektórych innych ustaw (Dz. U. poz. 1224)</w:t>
            </w:r>
          </w:p>
          <w:p>
            <w:pPr>
              <w:pStyle w:val="Normal"/>
              <w:jc w:val="both"/>
              <w:rPr/>
            </w:pPr>
            <w:r>
              <w:rPr>
                <w:rFonts w:cs="Arial Narrow" w:ascii="Arial Narrow" w:hAnsi="Arial Narrow"/>
                <w:bCs/>
                <w:sz w:val="22"/>
              </w:rPr>
              <w:t>Zgodnie ze wskazanym przepisem Minister Sprawiedliwości, po zasięgnięciu opinii Krajowej Rady Sądownictwa, w porozumieniu z ministrem właściwym do spraw informatyzacji, określi w drodze rozporządzenia, tryb zakładania konta w systemie teleinformatycznym, sposób dostępu do konta, sposób korzystania z systemu teleinformatycznego oraz podejmowania w nim czynności związanych z wnoszeniem karty zgłoszenia i dołączonych dokumentów, szczegółowy tryb doręczeń i zawiadomień elektronicznych, jak również sposób przechowywania, udostępniania i usuwania – po zakończeniu postępowania w sprawie powołania do pełnienia urzędu na stanowisku asesorskim – zamieszczonych w systemie dokumentów, mając na względzie potrzebę zapewnienia sprawności postępowania dotyczącego objęcia stanowiska asesorskiego, dostępność drogi elektronicznej dla uczestników postępowania oraz potrzebę zabezpieczenia danych zgromadzonych w systemie, w tym danych osobowych kandydat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 xml:space="preserve">Beata Sobieraj - Skonieczna Główny specjalista </w:t>
            </w:r>
            <w:r>
              <w:rPr>
                <w:rFonts w:eastAsia="Symbol" w:cs="Symbol" w:ascii="Symbol" w:hAnsi="Symbol"/>
                <w:bCs/>
                <w:sz w:val="22"/>
              </w:rPr>
              <w:t></w:t>
            </w:r>
            <w:r>
              <w:rPr>
                <w:rFonts w:cs="Arial Narrow" w:ascii="Arial Narrow" w:hAnsi="Arial Narrow"/>
                <w:bCs/>
                <w:sz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10 grudnia 2015 r. </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1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dodatków funkcyjnych przysługujących asesorom sądow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Projektowane rozporządzenie wykonuje upoważnienie zawarte w art. 106y § 6 ustawy z dnia 27 lipca 2001 r. – Prawo o ustroju sądów powszechnych (Dz. U. z 2015 r. poz. 133, z późn. zm.), dodawanym ustawą z dnia 10 lipca 2015 r. o zmianie ustawy – Prawo o ustroju sądów powszechnych oraz niektórych innych ustaw (Dz. U. poz. 1224), przywracającą do porządku prawnego instytucję asesora sądowego w zmienionym kształcie.</w:t>
            </w:r>
          </w:p>
          <w:p>
            <w:pPr>
              <w:pStyle w:val="Normal"/>
              <w:jc w:val="both"/>
              <w:rPr>
                <w:rFonts w:ascii="Arial Narrow" w:hAnsi="Arial Narrow" w:cs="Arial Narrow"/>
                <w:bCs/>
                <w:sz w:val="22"/>
              </w:rPr>
            </w:pPr>
            <w:r>
              <w:rPr>
                <w:rFonts w:cs="Arial Narrow" w:ascii="Arial Narrow" w:hAnsi="Arial Narrow"/>
                <w:bCs/>
                <w:sz w:val="22"/>
              </w:rPr>
              <w:t>W rozporządzeniu określone zostaną funkcje, z tytułu których przysługują asesorom sądowym dodatki funkcyjne, oraz sposób ustalania tych dodatków. Projektowane rozwiązania wzorowane będą na regulacjach dotyczących dodatków funkcyjnych przysługujących sędziom, przy uwzględnieniu różnic w zakresie funkcji, które będą mogły być powierzane asesoro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Michał Antoniak,</w:t>
            </w:r>
          </w:p>
          <w:p>
            <w:pPr>
              <w:pStyle w:val="Normal"/>
              <w:jc w:val="both"/>
              <w:rPr>
                <w:rFonts w:ascii="Arial Narrow" w:hAnsi="Arial Narrow" w:cs="Arial Narrow"/>
                <w:bCs/>
                <w:sz w:val="22"/>
              </w:rPr>
            </w:pPr>
            <w:r>
              <w:rPr>
                <w:rFonts w:cs="Arial Narrow" w:ascii="Arial Narrow" w:hAnsi="Arial Narrow"/>
                <w:bCs/>
                <w:sz w:val="22"/>
              </w:rPr>
              <w:t>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Rozporządzenie wejdzie w życie z dniem 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utrwalania dźwięku albo obrazu i dźwięku dla celów proces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rzyczyną wprowadzenia rozporządzenia jest zmiana upoważnienia ustawowego tj. art. 147 ustawy z dnia 6 czerwca 1997 r. – Kodeks postępowania karnego</w:t>
            </w:r>
          </w:p>
          <w:p>
            <w:pPr>
              <w:pStyle w:val="Normal"/>
              <w:jc w:val="both"/>
              <w:rPr/>
            </w:pPr>
            <w:r>
              <w:rPr>
                <w:rFonts w:cs="Arial Narrow" w:ascii="Arial Narrow" w:hAnsi="Arial Narrow"/>
                <w:bCs/>
                <w:sz w:val="22"/>
              </w:rPr>
              <w:t>Przepisy nowego rozporządzenia umożliwią stosowanie do rejestracji czynności procesowych w ramach postępowania karnego systemów teleinformatycznych istniejących w sądach. Ponadto w projekcie określa się: rodzaje urządzeń służących do utrwalania dźwięku albo obrazu i dźwięku, sposób przechowywania zapisów, sposób i tryb udostępniania uprawnionym podmiotom zapisów,  sposób i tryb przekazywania kopii zapisów, jak również określa się wysokość opłaty za sporządzenie i przekazanie uprawnionym podmiotom tych kopi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Damian Bebak – starszy specjalista w Wydziale Prawa Karnego Departamentu Legislacyjnego </w:t>
            </w:r>
          </w:p>
          <w:p>
            <w:pPr>
              <w:pStyle w:val="Normal"/>
              <w:jc w:val="both"/>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konkursów na stanowiska kierownika i specjalisty opiniodawczego zespołu sądowych specjalist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Podstawa prawna - art. 10 ust. 3 ustawy z dnia </w:t>
              <w:br/>
              <w:t>5 sierpnia 2015 r. o opiniodawczych zespołach sądowych specjalistów (Dz. U. poz. 1418).</w:t>
            </w:r>
          </w:p>
          <w:p>
            <w:pPr>
              <w:pStyle w:val="Normal"/>
              <w:jc w:val="both"/>
              <w:rPr/>
            </w:pPr>
            <w:r>
              <w:rPr>
                <w:rFonts w:cs="Arial Narrow" w:ascii="Arial Narrow" w:hAnsi="Arial Narrow"/>
                <w:bCs/>
                <w:sz w:val="22"/>
              </w:rPr>
              <w:t xml:space="preserve">Z dniem 1 stycznia 2016 r. wejdzie </w:t>
              <w:br/>
              <w:t xml:space="preserve">w życie ustawa z dnia 5 sierpnia 2015 r. </w:t>
              <w:br/>
              <w:t xml:space="preserve">o opiniodawczych zespołach sądowych specjalistów. </w:t>
            </w:r>
          </w:p>
          <w:p>
            <w:pPr>
              <w:pStyle w:val="Normal"/>
              <w:jc w:val="both"/>
              <w:rPr/>
            </w:pPr>
            <w:r>
              <w:rPr>
                <w:rFonts w:cs="Arial Narrow" w:ascii="Arial Narrow" w:hAnsi="Arial Narrow"/>
                <w:bCs/>
                <w:sz w:val="22"/>
              </w:rPr>
              <w:t>Zgodnie z tą ustawą opiniodawczy ośrodek sądowych specjalistów będzie organem pomocniczym sądu okręgowego, a obszarem jego działania będzie obszar właściwości sądu okręgowego. Ośrodkiem będzie kierował kierownik wyłaniany w drodze konkursu przez prezesa sądu okręgowego. W ozss będą zatrudniani, w drodze konkursu, specjaliści z różnych dziedzin – psychologowie, pedagodzy oraz lekarze. Zachodzi więc potrzeba określenia trybu i sposobu przeprowadzania konkursu na kierownika zespołu i specjalistów, uwzględniając konieczność zapewnienia przeprowadzenia sprawnego i obiektywnego konkursu oraz mając na względzie konieczność właściwego doboru kadry kierowniczej zespołów i specjalistów.</w:t>
            </w:r>
          </w:p>
          <w:p>
            <w:pPr>
              <w:pStyle w:val="Normal"/>
              <w:jc w:val="both"/>
              <w:rPr>
                <w:rFonts w:ascii="Arial Narrow" w:hAnsi="Arial Narrow" w:cs="Arial Narrow"/>
                <w:bCs/>
                <w:sz w:val="22"/>
              </w:rPr>
            </w:pPr>
            <w:r>
              <w:rPr>
                <w:rFonts w:cs="Arial Narrow" w:ascii="Arial Narrow" w:hAnsi="Arial Narrow"/>
                <w:bCs/>
                <w:sz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Departament Legislacyjny, Wydział Prawa Ustroju Sądów, Prokuratury i Służby Więziennej, główny specjalista – Michał Anto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rPr>
              <w:t>Projekt rozporządzenia Ministra Sprawiedliwości w sprawie wysokości wynagrodzenia i podlegających zwrotowi wydatków mediatora, w tym stałego mediatora, w postępowaniu cywilnym</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Podstawa prawna: art. 98</w:t>
            </w:r>
            <w:r>
              <w:rPr>
                <w:rFonts w:cs="Arial Narrow" w:ascii="Arial Narrow" w:hAnsi="Arial Narrow"/>
                <w:bCs/>
                <w:sz w:val="22"/>
                <w:vertAlign w:val="superscript"/>
              </w:rPr>
              <w:t>1</w:t>
            </w:r>
            <w:r>
              <w:rPr>
                <w:rFonts w:cs="Arial Narrow" w:ascii="Arial Narrow" w:hAnsi="Arial Narrow"/>
                <w:bCs/>
                <w:sz w:val="22"/>
              </w:rPr>
              <w:t xml:space="preserve"> § 4 ustawy z dnia 17 listopada 1964 r. – Kodeks postępowania cywilnego (Dz. U. z 2014 r. poz. 101, z późn. zm.).</w:t>
            </w:r>
          </w:p>
          <w:p>
            <w:pPr>
              <w:pStyle w:val="Normal"/>
              <w:jc w:val="both"/>
              <w:rPr/>
            </w:pPr>
            <w:r>
              <w:rPr>
                <w:rFonts w:cs="Arial Narrow" w:ascii="Arial Narrow" w:hAnsi="Arial Narrow"/>
                <w:bCs/>
                <w:sz w:val="22"/>
              </w:rPr>
              <w:t>Konieczność wydania nowego rozporządzenia wynika ze zmiany przepisu art. 98</w:t>
            </w:r>
            <w:r>
              <w:rPr>
                <w:rFonts w:cs="Arial Narrow" w:ascii="Arial Narrow" w:hAnsi="Arial Narrow"/>
                <w:bCs/>
                <w:sz w:val="22"/>
                <w:vertAlign w:val="superscript"/>
              </w:rPr>
              <w:t>1</w:t>
            </w:r>
            <w:r>
              <w:rPr>
                <w:rFonts w:cs="Arial Narrow" w:ascii="Arial Narrow" w:hAnsi="Arial Narrow"/>
                <w:bCs/>
                <w:sz w:val="22"/>
              </w:rPr>
              <w:t xml:space="preserve"> § 4 k.p.c. dokonanej ustawą z dnia 10 września 2015 r. o zmianie niektórych ustaw w związku ze wspieraniem polubownych metod rozwiązywania sporów. W wyniku nowelizacji uzupełniono wytyczne zawarte w ww. upoważnieniu ustawowym. </w:t>
            </w:r>
          </w:p>
          <w:p>
            <w:pPr>
              <w:pStyle w:val="Normal"/>
              <w:jc w:val="both"/>
              <w:rPr>
                <w:rFonts w:ascii="Arial Narrow" w:hAnsi="Arial Narrow" w:cs="Arial Narrow"/>
                <w:bCs/>
                <w:sz w:val="22"/>
              </w:rPr>
            </w:pPr>
            <w:r>
              <w:rPr>
                <w:rFonts w:cs="Arial Narrow" w:ascii="Arial Narrow" w:hAnsi="Arial Narrow"/>
                <w:bCs/>
                <w:sz w:val="22"/>
              </w:rPr>
              <w:t xml:space="preserve">Zmienione przepisy k.p.c. wchodzą w życie z dniem 1 stycznia 2016 r., z tym, że rozporządzenie wydane na </w:t>
            </w:r>
            <w:r>
              <w:rPr>
                <w:bCs/>
              </w:rPr>
              <w:t>podstawie</w:t>
            </w:r>
            <w:r>
              <w:rPr>
                <w:rFonts w:cs="Arial Narrow" w:ascii="Arial Narrow" w:hAnsi="Arial Narrow"/>
                <w:bCs/>
                <w:sz w:val="22"/>
              </w:rPr>
              <w:t xml:space="preserve"> art. 98</w:t>
            </w:r>
            <w:r>
              <w:rPr>
                <w:rFonts w:cs="Arial Narrow" w:ascii="Arial Narrow" w:hAnsi="Arial Narrow"/>
                <w:bCs/>
                <w:sz w:val="22"/>
                <w:vertAlign w:val="superscript"/>
              </w:rPr>
              <w:t>1</w:t>
            </w:r>
            <w:r>
              <w:rPr>
                <w:rFonts w:cs="Arial Narrow" w:ascii="Arial Narrow" w:hAnsi="Arial Narrow"/>
                <w:bCs/>
                <w:sz w:val="22"/>
              </w:rPr>
              <w:t xml:space="preserve"> § 4 k.p.c. (czyli rozporządzenie Ministra Sprawiedliwości z dnia 30 listopada 2005 r. w sprawie wysokości wynagrodzenia i podlegających zwrotowi wydatków mediatora w postępowaniu cywilnym [Dz. U. z 2013 r. poz. 218]) zachowuje moc do czasu wydania nowego rozporządzenia, nie dłużej jednak niż sześć miesięcy od dnia wejścia w życie ustawy nowelizując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Departament Prawa</w:t>
            </w:r>
          </w:p>
          <w:p>
            <w:pPr>
              <w:pStyle w:val="Normal"/>
              <w:jc w:val="both"/>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Cywilnego</w:t>
            </w:r>
          </w:p>
          <w:p>
            <w:pPr>
              <w:pStyle w:val="Normal"/>
              <w:jc w:val="both"/>
              <w:rPr>
                <w:rFonts w:ascii="Arial Narrow" w:hAnsi="Arial Narrow" w:eastAsia="Arial Narrow" w:cs="Arial Narrow"/>
                <w:bCs/>
                <w:sz w:val="22"/>
              </w:rPr>
            </w:pPr>
            <w:r>
              <w:rPr>
                <w:rFonts w:eastAsia="Arial Narrow" w:cs="Arial Narrow" w:ascii="Arial Narrow" w:hAnsi="Arial Narrow"/>
                <w:bCs/>
                <w:sz w:val="22"/>
              </w:rPr>
              <w:t xml:space="preserve"> </w:t>
            </w:r>
          </w:p>
          <w:p>
            <w:pPr>
              <w:pStyle w:val="Normal"/>
              <w:jc w:val="both"/>
              <w:rPr>
                <w:rFonts w:ascii="Arial Narrow" w:hAnsi="Arial Narrow" w:cs="Arial Narrow"/>
                <w:bCs/>
                <w:sz w:val="22"/>
              </w:rPr>
            </w:pPr>
            <w:r>
              <w:rPr>
                <w:rFonts w:cs="Arial Narrow" w:ascii="Arial Narrow" w:hAnsi="Arial Narrow"/>
                <w:bCs/>
                <w:sz w:val="22"/>
              </w:rPr>
              <w:t>Piotr Pełczy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Wejście w życie: </w:t>
            </w:r>
          </w:p>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1320" w:type="dxa"/>
            <w:tcBorders/>
          </w:tcPr>
          <w:p>
            <w:pPr>
              <w:pStyle w:val="Normal"/>
              <w:rPr>
                <w:rFonts w:ascii="Arial Narrow" w:hAnsi="Arial Narrow" w:cs="Arial Narrow"/>
                <w:bCs/>
                <w:sz w:val="22"/>
                <w:szCs w:val="22"/>
              </w:rPr>
            </w:pPr>
            <w:r>
              <w:rPr>
                <w:rFonts w:cs="Arial Narrow" w:ascii="Arial Narrow" w:hAnsi="Arial Narrow"/>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Projekt rozporządzenia Ministra Sprawiedliwości w sprawie sposobu udzielania i dokumentowania nieodpłatnej pomocy praw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rPr>
              <w:t>Podstawa prawna wydania rozporządzenia   art. 13 ustawy z dnia 5 sierpnia 2015 r. o nieodpłatnej pomocy prawnej oraz edukacji prawnej (Dz. U. poz. 1255)</w:t>
            </w:r>
          </w:p>
          <w:p>
            <w:pPr>
              <w:pStyle w:val="Normal"/>
              <w:jc w:val="both"/>
              <w:rPr>
                <w:rFonts w:ascii="Arial Narrow" w:hAnsi="Arial Narrow" w:cs="Arial Narrow"/>
                <w:bCs/>
                <w:sz w:val="22"/>
              </w:rPr>
            </w:pPr>
            <w:r>
              <w:rPr>
                <w:rFonts w:cs="Arial Narrow" w:ascii="Arial Narrow" w:hAnsi="Arial Narrow"/>
                <w:bCs/>
                <w:sz w:val="22"/>
              </w:rPr>
              <w:t>W projekcie rozporządzenia określono:</w:t>
            </w:r>
          </w:p>
          <w:p>
            <w:pPr>
              <w:pStyle w:val="Normal"/>
              <w:jc w:val="both"/>
              <w:rPr>
                <w:rFonts w:ascii="Arial Narrow" w:hAnsi="Arial Narrow" w:cs="Arial Narrow"/>
                <w:bCs/>
                <w:sz w:val="22"/>
              </w:rPr>
            </w:pPr>
            <w:r>
              <w:rPr>
                <w:rFonts w:cs="Arial Narrow" w:ascii="Arial Narrow" w:hAnsi="Arial Narrow"/>
                <w:bCs/>
                <w:sz w:val="22"/>
              </w:rPr>
              <w:t>1) sposób udzielania nieodpłatnej pomocy prawnej, w tym wymogi dotyczące lokalu, w którym będzie usytuowany punkt nieodpłatnej pomocy prawnej;</w:t>
            </w:r>
          </w:p>
          <w:p>
            <w:pPr>
              <w:pStyle w:val="Normal"/>
              <w:jc w:val="both"/>
              <w:rPr>
                <w:rFonts w:ascii="Arial Narrow" w:hAnsi="Arial Narrow" w:cs="Arial Narrow"/>
                <w:bCs/>
                <w:sz w:val="22"/>
              </w:rPr>
            </w:pPr>
            <w:r>
              <w:rPr>
                <w:rFonts w:cs="Arial Narrow" w:ascii="Arial Narrow" w:hAnsi="Arial Narrow"/>
                <w:bCs/>
                <w:sz w:val="22"/>
              </w:rPr>
              <w:t>2) wzór katy nieodpłatnej pomocy prawnej;</w:t>
            </w:r>
          </w:p>
          <w:p>
            <w:pPr>
              <w:pStyle w:val="Normal"/>
              <w:jc w:val="both"/>
              <w:rPr>
                <w:rFonts w:ascii="Arial Narrow" w:hAnsi="Arial Narrow" w:cs="Arial Narrow"/>
                <w:bCs/>
                <w:sz w:val="22"/>
              </w:rPr>
            </w:pPr>
            <w:r>
              <w:rPr>
                <w:rFonts w:cs="Arial Narrow" w:ascii="Arial Narrow" w:hAnsi="Arial Narrow"/>
                <w:bCs/>
                <w:sz w:val="22"/>
              </w:rPr>
              <w:t>3) zakres zbiorczej informacji o wykonaniu zadania polegającego na udzielaniu nieodpłatnej pomocy prawnej na obszarze powiatu.</w:t>
            </w:r>
          </w:p>
          <w:p>
            <w:pPr>
              <w:pStyle w:val="Normal"/>
              <w:jc w:val="both"/>
              <w:rPr/>
            </w:pPr>
            <w:r>
              <w:rPr>
                <w:rFonts w:cs="Arial Narrow" w:ascii="Arial Narrow" w:hAnsi="Arial Narrow"/>
                <w:bCs/>
                <w:sz w:val="22"/>
              </w:rPr>
              <w:t>Projektowana regulacja uwzględnia konieczność zapewnienia łatwego dostępu osób uprawnionych, w tym osób niepełnosprawnych, do punktów nieodpłatnej pomocy prawnej, a także  potrzebę zapewnienia kompletności informacji zawartych w zbiorczej informacji o wykonaniu zadania polegającego na udzielaniu nieodpłatnej pomocy prawnej na obszarze powiat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 xml:space="preserve">Departament Legislacyjny,  Wydział Prawa Zawodów Prawniczych , Katarzyna Świątek </w:t>
            </w:r>
          </w:p>
          <w:p>
            <w:pPr>
              <w:pStyle w:val="Normal"/>
              <w:jc w:val="both"/>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rPr>
            </w:pPr>
            <w:r>
              <w:rPr>
                <w:rFonts w:cs="Arial Narrow" w:ascii="Arial Narrow" w:hAnsi="Arial Narrow"/>
                <w:bCs/>
                <w:sz w:val="22"/>
              </w:rPr>
              <w:t xml:space="preserve">IV kwartał 2015 r. </w:t>
            </w:r>
          </w:p>
          <w:p>
            <w:pPr>
              <w:pStyle w:val="Normal"/>
              <w:jc w:val="both"/>
              <w:rPr>
                <w:rFonts w:ascii="Arial Narrow" w:hAnsi="Arial Narrow" w:cs="Arial Narrow"/>
                <w:bCs/>
                <w:sz w:val="22"/>
              </w:rPr>
            </w:pPr>
            <w:r>
              <w:rPr>
                <w:rFonts w:cs="Arial Narrow" w:ascii="Arial Narrow" w:hAnsi="Arial Narrow"/>
                <w:bCs/>
                <w:sz w:val="22"/>
              </w:rPr>
            </w:r>
          </w:p>
        </w:tc>
      </w:tr>
      <w:tr>
        <w:trPr/>
        <w:tc>
          <w:tcPr>
            <w:tcW w:w="1320" w:type="dxa"/>
            <w:tcBorders/>
          </w:tcPr>
          <w:p>
            <w:pPr>
              <w:pStyle w:val="Normal"/>
              <w:rPr>
                <w:rFonts w:ascii="Arial Narrow" w:hAnsi="Arial Narrow" w:cs="Arial Narrow"/>
                <w:bCs/>
                <w:sz w:val="22"/>
              </w:rPr>
            </w:pPr>
            <w:r>
              <w:rPr>
                <w:rFonts w:cs="Arial Narrow" w:ascii="Arial Narrow" w:hAnsi="Arial Narrow"/>
                <w:bCs/>
                <w:sz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 xml:space="preserve">Projekt rozporządzenia Ministra Sprawiedliwości w sprawie oceny kwalifikacji kandydatów na wolne stanowisko prokuratorskie </w:t>
            </w:r>
          </w:p>
          <w:p>
            <w:pPr>
              <w:pStyle w:val="Normal"/>
              <w:jc w:val="both"/>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 xml:space="preserve">Ustawa z dnia 10 lipca 2015 r. o zmianie ustawy – Prawo o ustroju sądów powszechnych oraz niektórych innych ustaw (Dz. U. poz. 1224), wprowadza instytucję asesora sądowego, który obok sędziego będzie realizował zadania z zakresu wymiaru sprawiedliwości. Jednocześnie dokonuje zmian w ustawie z dnia 20 czerwca 1985 r. o prokuraturze, m.in. przyznając uprawnienie asesorowi sądowemu do ubiegania się o wolne stanowisko prokuratorskie. </w:t>
            </w:r>
          </w:p>
          <w:p>
            <w:pPr>
              <w:pStyle w:val="Normal"/>
              <w:jc w:val="both"/>
              <w:rPr/>
            </w:pPr>
            <w:r>
              <w:rPr>
                <w:rFonts w:cs="Arial Narrow" w:ascii="Arial Narrow" w:hAnsi="Arial Narrow"/>
                <w:bCs/>
                <w:sz w:val="22"/>
              </w:rPr>
              <w:t>Wobec powyższego dochodzi do pośredniej zmiany upoważnienia ustawowego zawartego w art. 14j ust. 2 ustawy z dnia 20 czerwca 1985 r. o prokuraturze (Dz. U. z 2011 r. Nr 270, poz. 1599, z późn. z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Adam Sidor – prokurator w Wydziale Prawa Karnego Departamentu Legislacyjnego</w:t>
            </w:r>
          </w:p>
          <w:p>
            <w:pPr>
              <w:pStyle w:val="Normal"/>
              <w:jc w:val="both"/>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1 stycznia 2016 r.</w:t>
            </w:r>
          </w:p>
        </w:tc>
      </w:tr>
      <w:tr>
        <w:trPr/>
        <w:tc>
          <w:tcPr>
            <w:tcW w:w="1320" w:type="dxa"/>
            <w:tcBorders/>
          </w:tcPr>
          <w:p>
            <w:pPr>
              <w:pStyle w:val="Normal"/>
              <w:rPr>
                <w:rFonts w:ascii="Arial Narrow" w:hAnsi="Arial Narrow" w:cs="Arial Narrow"/>
                <w:bCs/>
                <w:sz w:val="22"/>
              </w:rPr>
            </w:pPr>
            <w:r>
              <w:rPr>
                <w:rFonts w:cs="Arial Narrow" w:ascii="Arial Narrow" w:hAnsi="Arial Narrow"/>
                <w:bCs/>
                <w:sz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 xml:space="preserve">Projekt rozporządzenia Ministra Sprawiedliwości w sprawie trybu zakładania konta w systemie teleinformatycznym, sposobu  korzystania z systemu teleinformatycznego i podejmowania w nim czynności związanych z zawiązaniem spółki </w:t>
            </w:r>
          </w:p>
          <w:p>
            <w:pPr>
              <w:pStyle w:val="Normal"/>
              <w:jc w:val="both"/>
              <w:rPr/>
            </w:pPr>
            <w:r>
              <w:rPr>
                <w:rFonts w:cs="Arial Narrow" w:ascii="Arial Narrow" w:hAnsi="Arial Narrow"/>
                <w:bCs/>
                <w:sz w:val="22"/>
              </w:rPr>
              <w:t>z ograniczoną odpowiedzialnością przy wykorzystaniu wzorca umowy oraz wymagań dotyczących podpisu elektronicznego</w:t>
            </w:r>
          </w:p>
          <w:p>
            <w:pPr>
              <w:pStyle w:val="Normal"/>
              <w:jc w:val="both"/>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art. </w:t>
            </w:r>
            <w:r>
              <w:rPr>
                <w:rFonts w:cs="Arial Narrow" w:ascii="Arial Narrow" w:hAnsi="Arial Narrow"/>
                <w:bCs/>
                <w:i/>
                <w:sz w:val="22"/>
                <w:szCs w:val="22"/>
              </w:rPr>
              <w:t>157</w:t>
            </w:r>
            <w:r>
              <w:rPr>
                <w:rFonts w:cs="Arial Narrow" w:ascii="Arial Narrow" w:hAnsi="Arial Narrow"/>
                <w:bCs/>
                <w:i/>
                <w:sz w:val="22"/>
                <w:szCs w:val="22"/>
                <w:vertAlign w:val="superscript"/>
              </w:rPr>
              <w:t>1</w:t>
            </w:r>
            <w:r>
              <w:rPr>
                <w:rFonts w:cs="Arial Narrow" w:ascii="Arial Narrow" w:hAnsi="Arial Narrow"/>
                <w:bCs/>
                <w:i/>
                <w:sz w:val="22"/>
                <w:szCs w:val="22"/>
              </w:rPr>
              <w:t xml:space="preserve"> § 6</w:t>
            </w:r>
            <w:r>
              <w:rPr>
                <w:rFonts w:cs="Arial Narrow" w:ascii="Arial Narrow" w:hAnsi="Arial Narrow"/>
                <w:bCs/>
                <w:sz w:val="22"/>
                <w:szCs w:val="22"/>
              </w:rPr>
              <w:t xml:space="preserve"> ustawy z dnia 15 września 2000 r. – Kodeks spółek handlowych (Dz. U. z 2014 r., poz. 1030 i z 2014 r., poz. 265).</w:t>
            </w:r>
          </w:p>
          <w:p>
            <w:pPr>
              <w:pStyle w:val="Normal"/>
              <w:jc w:val="both"/>
              <w:rPr>
                <w:rFonts w:ascii="Arial Narrow" w:hAnsi="Arial Narrow" w:cs="Arial Narrow"/>
                <w:bCs/>
                <w:sz w:val="22"/>
                <w:szCs w:val="22"/>
              </w:rPr>
            </w:pPr>
            <w:r>
              <w:rPr>
                <w:rFonts w:cs="Arial Narrow" w:ascii="Arial Narrow" w:hAnsi="Arial Narrow"/>
                <w:bCs/>
                <w:sz w:val="22"/>
                <w:szCs w:val="22"/>
              </w:rPr>
              <w:t xml:space="preserve">Wydanie nowego rozporządzenia (obecnie obowiązujące – rozporządzenie Ministra Sprawiedliwości z dnia  29 grudnia 2011 r.  </w:t>
            </w:r>
            <w:r>
              <w:rPr>
                <w:rFonts w:cs="Arial Narrow" w:ascii="Arial Narrow" w:hAnsi="Arial Narrow"/>
                <w:bCs/>
                <w:i/>
                <w:sz w:val="22"/>
                <w:szCs w:val="22"/>
              </w:rPr>
              <w:t>w sprawie trybu zakładania konta w systemie teleinformatycznym, sposobu korzystania z systemu teleinformatycznego i podejmowania w nim czynności związanych z zawiązaniem spółki z ograniczoną odpowiedzialnością przy wykorzystaniu wzorca umowy oraz wymagań dotyczących podpisu elektronicznego</w:t>
            </w:r>
            <w:r>
              <w:rPr>
                <w:rFonts w:cs="Arial Narrow" w:ascii="Arial Narrow" w:hAnsi="Arial Narrow"/>
                <w:bCs/>
                <w:sz w:val="22"/>
                <w:szCs w:val="22"/>
              </w:rPr>
              <w:t xml:space="preserve"> – Dz. U. z 2011 r. Nr 297 poz. 1762) ma</w:t>
            </w:r>
            <w:r>
              <w:rPr>
                <w:rFonts w:cs="Calibri" w:ascii="Arial Narrow" w:hAnsi="Arial Narrow"/>
                <w:bCs/>
                <w:sz w:val="22"/>
                <w:szCs w:val="22"/>
                <w:lang w:eastAsia="ar-SA"/>
              </w:rPr>
              <w:t xml:space="preserve"> na celu usunięcie wątpliwości, że konto zakładane w systemie teleinformatycznym, może być wykorzystywane nie tylko do zawiązania spółki z ograniczoną odpowiedzialnością przy wykorzystaniu wzorca udostępnionego w tym systemie ale także do wykonywania innych czynności dotyczących takiej spółki w systemie. Kwestia ta ma istotne znaczenie w kontekście II etapu wdrażania ustawy z dnia 28 listopada 2014 r. o zmianie ustawy – Kodeks spółek handlowych oraz niektórych innych ustaw (Dz. U. z 2015 r. poz. 4), tj. wprowadzenia z dniem 1 kwietnia 2016 r. możliwości wykonywania z wykorzystaniem wzorców udostępnionych w systemie teleinformatycznym także innych czynności dotyczących spółki z o.o. niż tylko zawiązanie spółk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rPr>
              <w:t>Departament Legislacyjny, Wydział Prawa Gospodarczego</w:t>
            </w:r>
          </w:p>
          <w:p>
            <w:pPr>
              <w:pStyle w:val="Normal"/>
              <w:jc w:val="both"/>
              <w:rPr>
                <w:rFonts w:ascii="Arial Narrow" w:hAnsi="Arial Narrow" w:cs="Arial Narrow"/>
                <w:bCs/>
                <w:sz w:val="22"/>
              </w:rPr>
            </w:pPr>
            <w:r>
              <w:rPr>
                <w:rFonts w:cs="Arial Narrow" w:ascii="Arial Narrow" w:hAnsi="Arial Narrow"/>
                <w:bCs/>
                <w:sz w:val="22"/>
              </w:rPr>
              <w:t>Dariusz Ka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rPr>
            </w:pPr>
            <w:r>
              <w:rPr>
                <w:rFonts w:cs="Arial Narrow" w:ascii="Arial Narrow" w:hAnsi="Arial Narrow"/>
                <w:bCs/>
                <w:sz w:val="22"/>
              </w:rPr>
              <w:t>II poł. marca 2016 r.</w:t>
            </w:r>
          </w:p>
        </w:tc>
      </w:tr>
      <w:tr>
        <w:trPr/>
        <w:tc>
          <w:tcPr>
            <w:tcW w:w="1320" w:type="dxa"/>
            <w:tcBorders/>
          </w:tcPr>
          <w:p>
            <w:pPr>
              <w:pStyle w:val="Normal"/>
              <w:rPr>
                <w:rFonts w:ascii="Arial Narrow" w:hAnsi="Arial Narrow" w:cs="Arial Narrow"/>
                <w:bCs/>
                <w:sz w:val="22"/>
              </w:rPr>
            </w:pPr>
            <w:r>
              <w:rPr>
                <w:rFonts w:cs="Arial Narrow" w:ascii="Arial Narrow" w:hAnsi="Arial Narrow"/>
                <w:bCs/>
                <w:sz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rojekt rozporządzenia Ministra Sprawiedliwości w sprawie szczegółowych czynności Krajowej Rady Komorniczej umożliwiających komornikom prowadzenie egzekucji na podstawie elektronicznego tytułu wykonawczego, czynności komornika w egzekucji prowadzonej na podstawie elektronicznego tytułu wykonawczego oraz sposobu wykonywania czynności przy użyciu systemu teleinformatycznego obsługującego postępowanie egzekucyjn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 xml:space="preserve">Podstawa prawna:  art. 17b ust. 2 ustawy z dnia 29 sierpnia 1997 r. o komornikach sądowych </w:t>
            </w:r>
          </w:p>
          <w:p>
            <w:pPr>
              <w:pStyle w:val="Normal"/>
              <w:rPr>
                <w:rFonts w:ascii="Arial Narrow" w:hAnsi="Arial Narrow" w:cs="Calibri"/>
                <w:bCs/>
                <w:sz w:val="22"/>
                <w:szCs w:val="22"/>
                <w:lang w:eastAsia="ar-SA"/>
              </w:rPr>
            </w:pPr>
            <w:r>
              <w:rPr>
                <w:rFonts w:cs="Calibri" w:ascii="Arial Narrow" w:hAnsi="Arial Narrow"/>
                <w:bCs/>
                <w:sz w:val="22"/>
                <w:szCs w:val="22"/>
                <w:lang w:eastAsia="ar-SA"/>
              </w:rPr>
              <w:t>i egzekucji (Dz. U. z 2015 r. poz. 790, z późn. zm.).</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 xml:space="preserve">Marcin Uliasz, sędzia – główny specjalista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 xml:space="preserve">Projekt rozporządzenia Ministra Sprawiedliwości w sprawie określenia instytucji właściwych do przechowywania zajętych ruchomości oraz szczegółowego sposobu składania ruchomości do depozytu sądowego albo na przechowanie właściwym instytucjom.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dstawa prawna: art. 855 ustawy z dnia 17 listopada 1964 r. - Kodeks postępowania cywilnego (Dz. U. z 2014 r. poz. 101, z późn. zm.).</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t>
              <w:br/>
              <w:t xml:space="preserve">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Projekt rozporządzenia Ministra Sprawiedliwości w sprawie sposobu prowadzenia egzekucji grzywien i kar pieniężnych orzeczonych w postępowaniu cywilnym, a także kosztów sądowych w sprawach cywilnych przysługujących Skarbowi Państwa.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Podstawa prawna: art. 1064 ustawy z dnia 17 listopada 1964 r. - Kodeks postępowania cywilnego (Dz. U. z 2014 r. poz. 101, z późn. zm.).</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2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określenia sposobu i cech umożliwiających weryfikację istnienia i treści pisma w systemie teleinformatycznym obsługującym postępowanie egzekucyjn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Arial Narrow" w:hAnsi="Arial Narrow"/>
                <w:bCs/>
                <w:sz w:val="22"/>
                <w:szCs w:val="22"/>
                <w:lang w:eastAsia="ar-SA"/>
              </w:rPr>
              <w:t xml:space="preserve">Podstawa prawna:  w art. 17c ust. 2 ustawy z dnia 29 sierpnia 1997 r. o komornikach sądowych i egzekucji (Dz. U. z 2015 r. poz. 790, z późn. zm.).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 xml:space="preserve">Projekt rozporządzenia Ministra Sprawiedliwości w sprawie szczegółowego trybu przeprowadzenia licytacji elektronicznej oraz sposobu wykorzystania systemu teleinformatycznego obsługującego licytację elektroniczną do czynności, </w:t>
              <w:br/>
              <w:t xml:space="preserve">o których mowa w art. </w:t>
            </w:r>
            <w:r>
              <w:rPr>
                <w:rFonts w:cs="Arial" w:ascii="Arial Narrow" w:hAnsi="Arial Narrow"/>
                <w:bCs/>
                <w:sz w:val="22"/>
                <w:szCs w:val="22"/>
              </w:rPr>
              <w:t>879</w:t>
            </w:r>
            <w:r>
              <w:rPr>
                <w:rFonts w:cs="Arial" w:ascii="Arial Narrow" w:hAnsi="Arial Narrow"/>
                <w:bCs/>
                <w:sz w:val="22"/>
                <w:szCs w:val="22"/>
                <w:vertAlign w:val="superscript"/>
              </w:rPr>
              <w:t>10</w:t>
            </w:r>
            <w:r>
              <w:rPr>
                <w:rFonts w:cs="Calibri" w:ascii="Arial Narrow" w:hAnsi="Arial Narrow"/>
                <w:bCs/>
                <w:sz w:val="22"/>
                <w:szCs w:val="22"/>
                <w:lang w:eastAsia="ar-SA"/>
              </w:rPr>
              <w:t xml:space="preserve"> Kodeksu postępowania cywilnego.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Arial Narrow" w:hAnsi="Arial Narrow"/>
                <w:bCs/>
                <w:sz w:val="22"/>
                <w:szCs w:val="22"/>
                <w:lang w:eastAsia="ar-SA"/>
              </w:rPr>
              <w:t xml:space="preserve">Podstawa prawna: art. </w:t>
            </w:r>
            <w:r>
              <w:rPr>
                <w:rFonts w:cs="Arial" w:ascii="Arial Narrow" w:hAnsi="Arial Narrow"/>
                <w:bCs/>
                <w:sz w:val="22"/>
                <w:szCs w:val="22"/>
              </w:rPr>
              <w:t>879</w:t>
            </w:r>
            <w:r>
              <w:rPr>
                <w:rFonts w:cs="Arial" w:ascii="Arial Narrow" w:hAnsi="Arial Narrow"/>
                <w:bCs/>
                <w:sz w:val="22"/>
                <w:szCs w:val="22"/>
                <w:vertAlign w:val="superscript"/>
              </w:rPr>
              <w:t>11</w:t>
            </w:r>
            <w:r>
              <w:rPr>
                <w:rFonts w:cs="Calibri" w:ascii="Arial Narrow" w:hAnsi="Arial Narrow"/>
                <w:bCs/>
                <w:sz w:val="22"/>
                <w:szCs w:val="22"/>
                <w:lang w:eastAsia="ar-SA"/>
              </w:rPr>
              <w:t xml:space="preserve"> ustawy z dnia 17 listopada 1964 r. - Kodeks postępowania cywilnego (Dz. U. z 2014 r. poz. 101, z późn. zm.).</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określenia sposobu i cech umożliwiających weryfikację istnienia i treści pisma w systemie teleinformatycznym obsługującym postępowanie sądow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odstawa prawna: art. 53a § 2 ustawy z dnia 27 lipca 2001 r. – Prawo o ustroju sądów powszechnych (Dz. U. z 2015 r. poz. 133, z późn. zm.)</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jc w:val="both"/>
              <w:rPr>
                <w:rFonts w:cs="Calibri"/>
              </w:rPr>
            </w:pPr>
            <w:r>
              <w:rPr>
                <w:rFonts w:eastAsia="Arial Narrow" w:cs="Arial Narrow" w:ascii="Arial Narrow" w:hAnsi="Arial Narrow"/>
                <w:bCs/>
                <w:sz w:val="22"/>
                <w:szCs w:val="22"/>
                <w:lang w:eastAsia="ar-SA"/>
              </w:rPr>
              <w:t xml:space="preserve">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rojekt rozporządzenia Ministra Sprawiedliwości w sprawie szczegółowego sposobu przeprowadzenia opisu</w:t>
              <w:br/>
              <w:t xml:space="preserve"> i oszacowania nieruchomości.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Podstawa prawna: art. 947 § 2 ustawy z dnia 17 listopada 1964 r. - Kodeks postępowania cywilnego (Dz. U. z 2014 r. poz. 101, z późn. zm.).</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Arial Narrow" w:hAnsi="Arial Narrow"/>
                <w:bCs/>
                <w:sz w:val="22"/>
                <w:szCs w:val="22"/>
                <w:lang w:eastAsia="ar-SA"/>
              </w:rPr>
              <w:t>Departament Legislacyjny</w:t>
            </w:r>
          </w:p>
          <w:p>
            <w:pPr>
              <w:pStyle w:val="Normal"/>
              <w:rPr>
                <w:rFonts w:ascii="Arial Narrow" w:hAnsi="Arial Narrow" w:cs="Calibri"/>
                <w:bCs/>
                <w:sz w:val="22"/>
                <w:szCs w:val="22"/>
                <w:lang w:eastAsia="ar-SA"/>
              </w:rPr>
            </w:pPr>
            <w:r>
              <w:rPr>
                <w:rFonts w:cs="Calibri" w:ascii="Arial Narrow" w:hAnsi="Arial Narrow"/>
                <w:bCs/>
                <w:sz w:val="22"/>
                <w:szCs w:val="22"/>
                <w:lang w:eastAsia="ar-SA"/>
              </w:rPr>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Narrow" w:hAnsi="Arial Narrow" w:cs="Arial Narrow"/>
                <w:bCs/>
                <w:sz w:val="22"/>
                <w:szCs w:val="22"/>
              </w:rPr>
            </w:pPr>
            <w:r>
              <w:rPr>
                <w:rFonts w:cs="Arial Narrow" w:ascii="Arial Narrow" w:hAnsi="Arial Narrow"/>
                <w:bCs/>
                <w:sz w:val="22"/>
                <w:szCs w:val="22"/>
              </w:rPr>
              <w:t>23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sposobu przeprowadzenia licytacji ruchomości.</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 xml:space="preserve">Podstawa prawna: art. 868 ustawy z dnia 17 listopada 1964 r. - Kodeks postępowania cywilnego (Dz. U. z 2014 r. poz. 101, z późn. zm.) w brzmieniu nadanym ustawą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rPr>
                <w:rFonts w:cs="Calibri"/>
              </w:rPr>
            </w:pPr>
            <w:r>
              <w:rPr>
                <w:rFonts w:eastAsia="Arial Narrow" w:cs="Arial Narrow" w:ascii="Arial Narrow" w:hAnsi="Arial Narrow"/>
                <w:bCs/>
                <w:sz w:val="22"/>
                <w:szCs w:val="22"/>
                <w:lang w:eastAsia="ar-SA"/>
              </w:rPr>
              <w:t xml:space="preserve"> </w:t>
            </w:r>
          </w:p>
          <w:p>
            <w:pPr>
              <w:pStyle w:val="Normal"/>
              <w:rPr>
                <w:rFonts w:ascii="Arial Narrow" w:hAnsi="Arial Narrow" w:cs="Calibri"/>
                <w:bCs/>
                <w:sz w:val="22"/>
                <w:szCs w:val="22"/>
                <w:lang w:eastAsia="ar-SA"/>
              </w:rPr>
            </w:pPr>
            <w:r>
              <w:rPr>
                <w:rFonts w:cs="Calibri" w:ascii="Arial Narrow" w:hAnsi="Arial Narrow"/>
                <w:bCs/>
                <w:sz w:val="22"/>
                <w:szCs w:val="22"/>
                <w:lang w:eastAsia="ar-SA"/>
              </w:rPr>
              <w:t>Marcin Uliasz, sędzia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8 września </w:t>
              <w:br/>
              <w:t>2016 r.</w:t>
            </w:r>
          </w:p>
        </w:tc>
      </w:tr>
      <w:tr>
        <w:trPr/>
        <w:tc>
          <w:tcPr>
            <w:tcW w:w="1320" w:type="dxa"/>
            <w:tcBorders/>
          </w:tcPr>
          <w:p>
            <w:pPr>
              <w:pStyle w:val="Normal"/>
              <w:rPr>
                <w:rFonts w:ascii="Arial Narrow" w:hAnsi="Arial Narrow" w:cs="Arial Narrow"/>
                <w:bCs/>
                <w:sz w:val="22"/>
                <w:szCs w:val="22"/>
                <w:lang w:eastAsia="ar-SA"/>
              </w:rPr>
            </w:pPr>
            <w:r>
              <w:rPr>
                <w:rFonts w:cs="Arial Narrow"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rojekt rozporządzenia Ministra Sprawiedliwości w sprawie formatów, w jakich odpisy pism, dokumentów i pełnomocnictw mogą być poświadczane elektronicznie.</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dstawa prawna:  art. 129 § 5 ustawy – Kodeks postępowania cywilnego (Dz. U. z 2014 r. poz. 101, z późn. zm.).</w:t>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główny specjalista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iotr Pełczy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8 wrześni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Projekt rozporządzenia Ministra Sprawiedliwości w sprawie czynności sądu związanych z nadawaniem klauzuli wykonalności elektronicznym tytułom egzekucyjnym oraz sposobu przechowywania </w:t>
            </w:r>
          </w:p>
          <w:p>
            <w:pPr>
              <w:pStyle w:val="Normal"/>
              <w:jc w:val="both"/>
              <w:rPr/>
            </w:pPr>
            <w:r>
              <w:rPr>
                <w:rFonts w:cs="Calibri" w:ascii="Arial Narrow" w:hAnsi="Arial Narrow"/>
                <w:bCs/>
                <w:sz w:val="22"/>
                <w:szCs w:val="22"/>
                <w:lang w:eastAsia="ar-SA"/>
              </w:rPr>
              <w:t>i posługiwania się elektronicznymi tytułami wykonawczymi.</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dstawa prawna:  art. 783 § 5 ustawy – Kodeks postępowania cywilnego (Dz. U. z 2014 r. poz. 101, z późn. zm.).</w:t>
            </w:r>
          </w:p>
          <w:p>
            <w:pPr>
              <w:pStyle w:val="Normal"/>
              <w:jc w:val="both"/>
              <w:rPr/>
            </w:pPr>
            <w:r>
              <w:rPr>
                <w:rFonts w:cs="Calibri" w:ascii="Arial Narrow" w:hAnsi="Arial Narrow"/>
                <w:bCs/>
                <w:sz w:val="22"/>
                <w:szCs w:val="22"/>
                <w:lang w:eastAsia="ar-SA"/>
              </w:rPr>
              <w:t xml:space="preserve">Upoważnienie zostało przewidziane w ustawie z dnia 10 lipca 2015 r. o zmianie ustawy – Kodeks cywilny, ustawy – Kodeks postępowania cywilnego oraz niektórych innych ustaw (Dz. U. poz. 1311, z późn. zm.). Ustawa ta wejdzie w życie z dniem 8 września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Departament Legislacyjny</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główny specjalista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iotr Pełczy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Wejście w życie: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8 wrześni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zmieniającego rozporządzenie w sprawie regulaminu przeprowadzania testu umiejętności dla kandydatów ubiegających się o wpis na listę adwokatów albo radców prawnych</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odstawa prawna wydania rozporządzenia   – art. 26 ust. 2 ustawy z dnia 5 lipca 2002 r. o świadczeniu przez prawników zagranicznych pomocy prawnej w Rzeczypospolitej Polskiej (Dz. U. z 2014 r. poz. 134 oraz z 2015 r. poz. 1311)</w:t>
            </w:r>
          </w:p>
          <w:p>
            <w:pPr>
              <w:pStyle w:val="Normal"/>
              <w:jc w:val="both"/>
              <w:rPr/>
            </w:pPr>
            <w:r>
              <w:rPr>
                <w:rFonts w:cs="Calibri" w:ascii="Arial Narrow" w:hAnsi="Arial Narrow"/>
                <w:bCs/>
                <w:sz w:val="22"/>
                <w:szCs w:val="22"/>
                <w:lang w:eastAsia="ar-SA"/>
              </w:rPr>
              <w:t>Projekt rozporządzenia wprowadza zmiany do obowiązującego rozporządzenia Ministra Sprawiedliwości w sprawie regulaminu przeprowadzania testu umiejętności dla kandydatów ubiegających się o wpis na listę adwokatów albo radców prawnych wynikające z art. 72 ustawy z dnia 22 grudnia 2015 r. o zasadach uznawania kwalifikacji zawodowych nabytych w państwach członkowskich Unii Europejskiej (Dz. U. z 2016 r. poz. 65), wdrażającej do polskiego prawa przepisy dyrektywy Parlamentu Europejskiego i Rady 2013/55/UE z dnia 20 listopada 2013 r. zmieniającej dyrektywę 2005/36/WE w sprawie uznawania kwalifikacji zawodowych (Dz. Urz. UE L 354, str. 132), w tym m.in. ustalanie przez komisję kwalifikacyjną listy zagadnień objętych testem umiejętności dla kandydatów ubiegających się o wpis na listę adwokatów albo radców prawnych w wyniku porównania zakresu kształcenia wymaganego w Rzeczypospolitej Polskiej z zakresem kształcenia odbytego przez kandydata oraz przekazywanie, a także przekazywanie jej wraz z wykazem aktów prawnych objętych zagadnieniami wskazanymi na liście –  okręgowej  radzie adwokackiej albo radzie okręgowej izby radców prawnych, do której kandydat złożył wniosek o wpis na listę adwokatów albo radców prawnych.</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Departament Legislacyjny,  Wydział Prawa Zawodów Prawniczych, Katarzyna Świątek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I kwartał 2016 r.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 xml:space="preserve">Projekt rozporządzenia Ministra Sprawiedliwości w sprawie sposobów ochrony jednostek organizacyjnych Służby Więziennej.  </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Podstawa prawna – art. 249 § 3 pkt 4 ustawy z dnia 6 czerwca 1997 r. – Kodeks karny wykonawczy (Dz. U. Nr 90, poz. 557, z późn. zm.).  </w:t>
            </w:r>
          </w:p>
          <w:p>
            <w:pPr>
              <w:pStyle w:val="Normal"/>
              <w:jc w:val="both"/>
              <w:rPr/>
            </w:pPr>
            <w:r>
              <w:rPr>
                <w:rFonts w:cs="Calibri" w:ascii="Arial Narrow" w:hAnsi="Arial Narrow"/>
                <w:bCs/>
                <w:sz w:val="22"/>
                <w:szCs w:val="22"/>
                <w:lang w:eastAsia="ar-SA"/>
              </w:rPr>
              <w:t>Konieczność wydania nowego rozporządzenia Ministra Sprawiedliwości powstała w związku ze zmianą upoważnienia ustawowego, dokonaną przez art. 4 pkt 108 lit. b tiret drugie ustawy z dnia 20 lutego 2015 r. o zmianie ustawy – Kodeks karny oraz niektórych innych ustaw (Dz. U. poz. 396). Wymieniona ustawa weszła w życie z dniem 1 lipca 2015 r. Zgodnie z art. 27 pkt 1 tej ustawy dotychczasowy przepis wykonawczy wydany na podstawie art. 249 § 3 pkt 4 zachowuje moc do dnia wejścia w życie nowego przepisu wykonawczego wydanego na podstawie art. 249 § 3 pkt 4 w brzmieniu nadanym tą ustawą, nie dłużej jednak niż przez 18 miesięcy od dnia wejścia w życie tej ustawy, tj. do dnia 31 grudnia 2016 r.</w:t>
            </w:r>
          </w:p>
          <w:p>
            <w:pPr>
              <w:pStyle w:val="Normal"/>
              <w:jc w:val="both"/>
              <w:rPr/>
            </w:pPr>
            <w:r>
              <w:rPr>
                <w:rFonts w:cs="Calibri" w:ascii="Arial Narrow" w:hAnsi="Arial Narrow"/>
                <w:bCs/>
                <w:sz w:val="22"/>
                <w:szCs w:val="22"/>
                <w:lang w:eastAsia="ar-SA"/>
              </w:rPr>
              <w:t>Zgodnie z brzmieniem upoważnienia ustawowego rozporządzenie określa sposoby ochrony jednostek organizacyjnych Służby Więziennej oraz osób osadzonych w zakładach karnych i aresztach śledczych, w tym:</w:t>
            </w:r>
          </w:p>
          <w:p>
            <w:pPr>
              <w:pStyle w:val="Normal"/>
              <w:ind w:hanging="360"/>
              <w:jc w:val="both"/>
              <w:rPr>
                <w:rFonts w:ascii="Arial Narrow" w:hAnsi="Arial Narrow" w:cs="Calibri"/>
                <w:bCs/>
                <w:sz w:val="22"/>
                <w:szCs w:val="22"/>
                <w:lang w:eastAsia="ar-SA"/>
              </w:rPr>
            </w:pPr>
            <w:r>
              <w:rPr>
                <w:rFonts w:cs="Calibri" w:ascii="Arial Narrow" w:hAnsi="Arial Narrow"/>
                <w:bCs/>
                <w:sz w:val="22"/>
                <w:szCs w:val="22"/>
                <w:lang w:eastAsia="ar-SA"/>
              </w:rPr>
              <w:t>a)  1) formy organizacyjne ochrony jednostek organizacyjnych Służby Więziennej;</w:t>
            </w:r>
          </w:p>
          <w:p>
            <w:pPr>
              <w:pStyle w:val="Normal"/>
              <w:ind w:hanging="360"/>
              <w:jc w:val="both"/>
              <w:rPr/>
            </w:pPr>
            <w:r>
              <w:rPr>
                <w:rFonts w:cs="Calibri" w:ascii="Arial Narrow" w:hAnsi="Arial Narrow"/>
                <w:bCs/>
                <w:sz w:val="22"/>
                <w:szCs w:val="22"/>
                <w:lang w:eastAsia="ar-SA"/>
              </w:rPr>
              <w:t>2) 2) zadania funkcjonariuszy i pracowników Służby Więziennej oraz przywięziennych zakładów pracy;</w:t>
            </w:r>
          </w:p>
          <w:p>
            <w:pPr>
              <w:pStyle w:val="Normal"/>
              <w:ind w:hanging="360"/>
              <w:jc w:val="both"/>
              <w:rPr>
                <w:rFonts w:ascii="Arial Narrow" w:hAnsi="Arial Narrow"/>
                <w:bCs/>
                <w:sz w:val="22"/>
                <w:szCs w:val="22"/>
                <w:lang w:eastAsia="ar-SA"/>
              </w:rPr>
            </w:pP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3) sposób postępowania z osobami osadzonymi w zakładach karnych i aresztach śledczych, w tym podczas ich konwojowania;</w:t>
            </w:r>
          </w:p>
          <w:p>
            <w:pPr>
              <w:pStyle w:val="Normal"/>
              <w:ind w:hanging="360"/>
              <w:jc w:val="both"/>
              <w:rPr/>
            </w:pP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4) warunki wstępu na teren jednostek organizacyjnych Służby Więziennej osób niebędących funkcjonariuszami lub pracownikami Służby Więziennej albo pracownikami przywięziennych zakładów pracy</w:t>
            </w:r>
          </w:p>
          <w:p>
            <w:pPr>
              <w:pStyle w:val="Normal"/>
              <w:jc w:val="both"/>
              <w:rPr/>
            </w:pP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w:t>
            </w:r>
            <w:r>
              <w:rPr>
                <w:rFonts w:eastAsia="Arial Narrow" w:cs="Arial Narrow" w:ascii="Arial Narrow" w:hAnsi="Arial Narrow"/>
                <w:bCs/>
                <w:sz w:val="22"/>
                <w:szCs w:val="22"/>
                <w:lang w:eastAsia="ar-SA"/>
              </w:rPr>
              <w:t xml:space="preserve"> </w:t>
            </w:r>
            <w:r>
              <w:rPr>
                <w:rFonts w:cs="Calibri" w:ascii="Arial Narrow" w:hAnsi="Arial Narrow"/>
                <w:bCs/>
                <w:sz w:val="22"/>
                <w:szCs w:val="22"/>
                <w:lang w:eastAsia="ar-SA"/>
              </w:rPr>
              <w:t>mając na względzie konieczność zapewnienia sprawnego wykonywania zadań przez Służbę Więzienną, porządku wewnętrznego i bezpieczeństwa jednostek organizacyjnych Służby Więziennej oraz bezpieczeństwa osób osadzonych w zakładach karnych i aresztach śledcz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 xml:space="preserve">Grażyna Leoncewicz </w:t>
            </w:r>
            <w:r>
              <w:rPr>
                <w:rFonts w:eastAsia="Symbol" w:cs="Symbol" w:ascii="Symbol" w:hAnsi="Symbol"/>
                <w:bCs/>
                <w:sz w:val="22"/>
                <w:szCs w:val="22"/>
                <w:lang w:eastAsia="ar-SA"/>
              </w:rPr>
              <w:t></w:t>
            </w:r>
            <w:r>
              <w:rPr>
                <w:rFonts w:cs="Calibri" w:ascii="Arial Narrow" w:hAnsi="Arial Narrow"/>
                <w:bCs/>
                <w:sz w:val="22"/>
                <w:szCs w:val="22"/>
                <w:lang w:eastAsia="ar-SA"/>
              </w:rPr>
              <w:t xml:space="preserve"> Główny specjalista ds. legislacji </w:t>
            </w:r>
            <w:r>
              <w:rPr>
                <w:rFonts w:eastAsia="Symbol" w:cs="Symbol" w:ascii="Symbol" w:hAnsi="Symbol"/>
                <w:bCs/>
                <w:sz w:val="22"/>
                <w:szCs w:val="22"/>
                <w:lang w:eastAsia="ar-SA"/>
              </w:rPr>
              <w:t></w:t>
            </w:r>
            <w:r>
              <w:rPr>
                <w:rFonts w:cs="Calibri" w:ascii="Arial Narrow" w:hAnsi="Arial Narrow"/>
                <w:bCs/>
                <w:sz w:val="22"/>
                <w:szCs w:val="22"/>
                <w:lang w:eastAsia="ar-SA"/>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Maj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rojekt rozporządzenia Ministra Sprawiedliwości w sprawie utworzenia Wydziałów Zamiejscowych Departamentu do Spraw Przestępczości Zorganizowanej i Korupcji w Prokuraturze Krajowej, prokuratur regionalnych, okręgowych i rejonowych oraz ustalenia ich siedzib i obszarów właściwości</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Celem wydania rozporządzenia jest wykonanie upoważnienia ustawowego zawartego w art. 35 § 1 ustawy z dnia 28 stycznia 2016 r. – Prawo o prokuraturze, zgodnie z którym  Minister Sprawiedliwości, w drodze rozporządzenia, tworzy i znosi Wydziały Zamiejscowe Departamentu do Spraw Przestępczości Zorganizowanej i Korupcji Prokuratury Krajowej, prokuratury regionalne, okręgowe i rejonowe oraz ustala ich siedziby i obszary właściwości, mając na względzie skuteczne zwalczanie przestępczości i zapewnienie sprawności postępowa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Monika Walewska - Główny Specjalista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Beata Sobieraj-Skonieczna- Główny Specjalista - Prokurator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 xml:space="preserve">4 marc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3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rojekt rozporządzenia Ministra Sprawiedliwości w sprawie utworzenia, ośrodków zamiejscowych prokuratur regionalnych, okręgowych i rejonowych poza siedzibą prokuratury, ustalenia siedzib i obszarów właściw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Celem wydania rozporządzenia jest wykonanie upoważnienia ustawowego zawartego w art. 35 § 4 ustawy z dnia 28 stycznia 2016 r. – Prawo o prokuraturze, zgodnie z którym Minister Sprawiedliwości, w drodze rozporządzenia, może tworzyć i znosić poza siedzibą prokuratury ośrodki zamiejscowe prokuratur regionalnych, okręgowych lub rejonowych, mając na względzie skuteczne zwalczanie przestępczości i zapewnienie sprawności postępowa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onika Walewska - Główny Specjalista w Wydziale Prawa Karnego Departamentu Legislacyjnego</w:t>
            </w:r>
          </w:p>
          <w:p>
            <w:pPr>
              <w:pStyle w:val="Normal"/>
              <w:jc w:val="both"/>
              <w:rPr/>
            </w:pPr>
            <w:r>
              <w:rPr>
                <w:rFonts w:cs="Calibri" w:ascii="Arial Narrow" w:hAnsi="Arial Narrow"/>
                <w:bCs/>
                <w:sz w:val="22"/>
                <w:szCs w:val="22"/>
                <w:lang w:eastAsia="ar-SA"/>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4 marc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Projekt rozporządzenia Ministra Sprawiedliwości w sprawie utworzenia w prokuraturach okręgowych i prokuraturach rejonowych komórek organizacyjnych do spraw wojskowych, ustalenia ich siedzib i obszarów właściw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lang w:eastAsia="ar-SA"/>
              </w:rPr>
              <w:t>Celem wydania rozporządzenia jest wykonanie upoważnienia ustawowego zawartego w art. 35 § 2 ustawy z dnia 28 stycznia 2016 r. – Prawo o prokuraturze, zgodnie z którym  Minister Sprawiedliwości w porozumieniu z Ministrem Obrony Narodowej, w drodze rozporządzenia, tworzy i znosi w prokuraturach okręgowych i rejonowych komórki organizacyjne do spraw wojskowych oraz ustala ich siedziby i obszary właściwości, mając na względzie skuteczne zwalczanie przestępczości, zapewnienie sprawności postępowań oraz rozmieszczenie i strukturę jednostek organizacyjnych Sił Zbrojnych Rzeczypospolitej Polski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onika Walewska - Główny Specjalista w Wydziale Prawa Karnego Departamentu Legislacyjnego</w:t>
            </w:r>
          </w:p>
          <w:p>
            <w:pPr>
              <w:pStyle w:val="Normal"/>
              <w:jc w:val="both"/>
              <w:rPr/>
            </w:pPr>
            <w:r>
              <w:rPr>
                <w:rFonts w:cs="Calibri" w:ascii="Arial Narrow" w:hAnsi="Arial Narrow"/>
                <w:bCs/>
                <w:sz w:val="22"/>
                <w:szCs w:val="22"/>
                <w:lang w:eastAsia="ar-SA"/>
              </w:rPr>
              <w:t>Beata Sobieraj-Skonieczna- Główny Specjalista - Prokurator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4 kwietni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w sprawie delegowania urzędników prokuratury do wykonywania obowiązków służbowych w innej jednostce organizacyjnej prokuratury lub w Ministerstwie Sprawiedliw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Arial Narrow" w:hAnsi="Arial Narrow"/>
                <w:bCs/>
                <w:sz w:val="22"/>
                <w:szCs w:val="22"/>
                <w:lang w:eastAsia="ar-SA"/>
              </w:rPr>
              <w:t>Celem wydania rozporządzenia jest wykonanie upoważnienia ustawowego zawartego w art. 11b ust. 12 ustawy z dnia 18 grudnia 1998 r. o pracownikach sądów i prokuratury (Dz. U. z 2015 r. poz. 1241, z późn. zm.), zgodnie z którym Minister Sprawiedliwości określi, w drodze rozporządzenia, szczegółowe warunki delegowania urzędników do wykonywania obowiązków służbowych w innej jednostce organizacyjnej prokuratury lub w Ministerstwie Sprawiedliwości, wysokość dodatku funkcyjnego z tytułu delegowania do Prokuratury Krajowej lub Ministerstwa Sprawiedliwości oraz szczegółowe warunki i zakres świadczeń dodatkowych związanych z delegowaniem urzędników poza stałe miejsce pracy, mając na względzie poziom świadczeń przysługujących pracownikom państwowych jednostek sfery budżetowej odbywającym podróże służbowe oraz czasowo przenoszon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Monika Walewska - Główny Specjalista w Wydziale Prawa Karnego Departamentu Legislacyjnego</w:t>
            </w:r>
          </w:p>
          <w:p>
            <w:pPr>
              <w:pStyle w:val="Normal"/>
              <w:jc w:val="both"/>
              <w:rPr/>
            </w:pPr>
            <w:r>
              <w:rPr>
                <w:rFonts w:cs="Calibri" w:ascii="Arial Narrow" w:hAnsi="Arial Narrow"/>
                <w:bCs/>
                <w:sz w:val="22"/>
                <w:szCs w:val="22"/>
                <w:lang w:eastAsia="ar-SA"/>
              </w:rPr>
              <w:t>Beata Sobieraj-Skonieczna- Główny Specjalista - Prokurator w Wydziale Prawa Karnego Departamentu Legislacyjnego</w:t>
            </w:r>
          </w:p>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Projekt rozporządzenia Ministra Sprawiedliwości - Regulamin wewnętrznego urzędowania powszechnych jednostek organizacyjnych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Calibri" w:ascii="Arial Narrow" w:hAnsi="Arial Narrow"/>
                <w:bCs/>
                <w:sz w:val="22"/>
                <w:szCs w:val="22"/>
                <w:lang w:eastAsia="ar-SA"/>
              </w:rPr>
              <w:t>Celem wydania rozporządzenia jest wykonanie upoważnienia ustawowego zawartego w art. 36 § 1 ustawy z dnia 28 stycznia 2016 r. – Prawo o prokuraturze (Dz. U. poz. 177). Zgodnie z tym przepisem Minister Sprawiedliwości ustala, w drodze rozporządzenia, regulamin wewnętrznego urzędowania powszechnych jednostek organizacyjnych prokuratury określający:</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   wewnętrzną strukturę organizacyjną i zadania komórek organizacyjn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a)  Prokuratury Krajowej,</w:t>
            </w:r>
          </w:p>
          <w:p>
            <w:pPr>
              <w:pStyle w:val="Normal"/>
              <w:autoSpaceDE w:val="false"/>
              <w:jc w:val="both"/>
              <w:rPr/>
            </w:pPr>
            <w:r>
              <w:rPr>
                <w:rFonts w:cs="Calibri" w:ascii="Arial Narrow" w:hAnsi="Arial Narrow"/>
                <w:bCs/>
                <w:sz w:val="22"/>
                <w:szCs w:val="22"/>
                <w:lang w:eastAsia="ar-SA"/>
              </w:rPr>
              <w:t>b)  Wydziałów Zamiejscowych Departamentu do Spraw Przestępczości Zorganizowanej i Korupcji Prokuratury Krajowej oraz prokuratur regionaln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c)  pozostałych powszechnych jednostek organizacyjnych prokuratury,</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2)   organizację pracy i sposób kierowania pracą,</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3)   dysponentów środków budżetowych,</w:t>
            </w:r>
          </w:p>
          <w:p>
            <w:pPr>
              <w:pStyle w:val="Normal"/>
              <w:autoSpaceDE w:val="false"/>
              <w:jc w:val="both"/>
              <w:rPr/>
            </w:pPr>
            <w:r>
              <w:rPr>
                <w:rFonts w:cs="Calibri" w:ascii="Arial Narrow" w:hAnsi="Arial Narrow"/>
                <w:bCs/>
                <w:sz w:val="22"/>
                <w:szCs w:val="22"/>
                <w:lang w:eastAsia="ar-SA"/>
              </w:rPr>
              <w:t>4)   formy i tryb sprawowania nadzoru służbowego, w tym poprzez wizytacje i lustracje,</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5)   tryb załatwiania spraw osobow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6)   organizację pracy organów kolegialnych,</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7)   szczegółowy porządek wykonywania przez prokuratora czynności w sprawach karnych,</w:t>
            </w:r>
          </w:p>
          <w:p>
            <w:pPr>
              <w:pStyle w:val="Normal"/>
              <w:autoSpaceDE w:val="false"/>
              <w:jc w:val="both"/>
              <w:rPr/>
            </w:pPr>
            <w:r>
              <w:rPr>
                <w:rFonts w:cs="Calibri" w:ascii="Arial Narrow" w:hAnsi="Arial Narrow"/>
                <w:bCs/>
                <w:sz w:val="22"/>
                <w:szCs w:val="22"/>
                <w:lang w:eastAsia="ar-SA"/>
              </w:rPr>
              <w:t>8)   sposób realizacji zadań związanych z udziałem prokuratora w sprawach cywilnych, rodzinnych, opiekuńczych, ze stosunku pracy oraz w sprawach o wykroczenia,</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9)   szczegółowy porządek wykonywania przez prokuratora czynności w postępowaniu administracyjnym i przed sądami administracyjnymi,</w:t>
            </w:r>
          </w:p>
          <w:p>
            <w:pPr>
              <w:pStyle w:val="Normal"/>
              <w:autoSpaceDE w:val="false"/>
              <w:jc w:val="both"/>
              <w:rPr/>
            </w:pPr>
            <w:r>
              <w:rPr>
                <w:rFonts w:cs="Calibri" w:ascii="Arial Narrow" w:hAnsi="Arial Narrow"/>
                <w:bCs/>
                <w:sz w:val="22"/>
                <w:szCs w:val="22"/>
                <w:lang w:eastAsia="ar-SA"/>
              </w:rPr>
              <w:t>10)  tryb działań podejmowanych przez prokuratora w celu zapobieżenia naruszeniom prawa,</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1)  sposób realizacji zadań, o których mowa w art. 3 § 4,</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2)  tryb postępowania w sprawach skarg i wniosków,</w:t>
            </w:r>
          </w:p>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13)  sposób utrzymywania kontaktów z mediami</w:t>
            </w:r>
          </w:p>
          <w:p>
            <w:pPr>
              <w:pStyle w:val="Normal"/>
              <w:autoSpaceDE w:val="false"/>
              <w:jc w:val="both"/>
              <w:rPr/>
            </w:pPr>
            <w:r>
              <w:rPr>
                <w:rFonts w:cs="Calibri" w:ascii="Arial Narrow" w:hAnsi="Arial Narrow"/>
                <w:bCs/>
                <w:sz w:val="22"/>
                <w:szCs w:val="22"/>
                <w:lang w:eastAsia="ar-SA"/>
              </w:rPr>
              <w:t>- uwzględniając potrzebę zapewnienia skuteczności i sprawności postępowania we wszystkich rodzajach spraw, prowadzonych przez prokuratora lub z jego udziałem, w tym szybkość i efektywność działania, z uwzględnieniem funkcjonalności i racjonalności działań prokuratora, przy jednoczesnym poszanowaniu gwarantowanych ustawowo praw i wolności podmiotów objętych działaniami prokuratury, a w zakresie spraw prowadzonych w komórkach organizacyjnych do spraw wojskowych również specyfikę organizacji i funkcjonowania Sił Zbrojnych Rzeczypospolitej Polskiej opartą na służbowym podporządkowani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Narrow" w:hAnsi="Arial Narrow" w:cs="Calibri"/>
                <w:bCs/>
                <w:sz w:val="22"/>
                <w:szCs w:val="22"/>
                <w:lang w:eastAsia="ar-SA"/>
              </w:rPr>
            </w:pPr>
            <w:r>
              <w:rPr>
                <w:rFonts w:cs="Calibri" w:ascii="Arial Narrow" w:hAnsi="Arial Narrow"/>
                <w:bCs/>
                <w:sz w:val="22"/>
                <w:szCs w:val="22"/>
                <w:lang w:eastAsia="ar-SA"/>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szczegółowych zasad i trybu ustalania i wypłacania uposażeń oraz uposażeń rodzinnych sędziom i prokuratorom w stanie spoczynku oraz członkom ich rodzin</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 xml:space="preserve">Celem wydania rozporządzenia jest wykonanie upoważnienia ustawowego zawartego w art. 129 ustawy z dnia 28 stycznia 2016 r. – Prawo o prokuraturze (Dz. U. poz. 177), zgodnie z którym </w:t>
            </w:r>
            <w:r>
              <w:rPr>
                <w:bCs/>
              </w:rPr>
              <w:t xml:space="preserve"> </w:t>
            </w:r>
            <w:r>
              <w:rPr>
                <w:rFonts w:cs="Arial Narrow" w:ascii="Arial Narrow" w:hAnsi="Arial Narrow"/>
                <w:bCs/>
                <w:sz w:val="22"/>
              </w:rPr>
              <w:t>Minister Sprawiedliwości w porozumieniu z ministrem właściwym do spraw pracy określi, w drodze rozporządzenia, sposób i tryb ustalania i wypłacania uposażeń oraz uposażeń rodzinnych prokuratorom w stanie spoczynku i członkom ich rodzin oraz terminy przekazania do Zakładu Ubezpieczeń Społecznych składek, o których mowa w art. 126 § 2, mając na względzie konieczność zapewnienia osobom uprawnionym ciągłości źródeł utrzymania oraz udogodnień w odbiorze uposażeń i uposażeń rodzin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 wynagrodzenia zasadniczego asystentów prokurator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 xml:space="preserve">Celem wydania rozporządzenia jest wykonanie upoważnienia ustawowego zawartego w art. 178 § 2 ustawy z dnia 28 stycznia 2016 r. – Prawo o prokuraturze (Dz. U. poz. 177), zgodnie z którym Minister Sprawiedliwości określi, w drodze rozporządzenia, wysokość wynagrodzenia asystentów prokuratorów, uwzględniając poziom wynagrodzeń prokuratorów i urzędników prokuratur oraz zasadę różnicowania wynagrodzenia asystentów prokuratorów w zależności od tego, czy zatrudnieni są w prokuraturze rejonowej, okręgowej, regionalnej czy Prokuraturze Krajowej.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rojekt rozporządzenia Ministra Sprawiedliwości w sprawie delegowania prokuratorów do Prokuratury Krajowej lub Ministerstwa Sprawiedliwości oraz Krajowej Szkoły Sądownictwa i Prokuratury, a także świadczeń przysługujących prokuratorom delegowanym poza stałe miejsce pełnienia służb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112  ustawy z dnia 28 stycznia 2016 r. – Prawo o prokuraturze (Dz. U. poz. 177). Zgodnie z tym przepisem  Minister Sprawiedliwości określi, w drodze rozporządzenia, tryb delegowania prokuratorów do Ministerstwa Sprawiedliwości, Prokuratury Krajowej oraz Krajowej Szkoły Sądownictwa i Prokuratury, tryb i sposób realizacji prawa do nieodpłatnego zakwaterowania i zwrotu kosztów zamieszkania w miejscu delegowania, w tym maksymalną wysokość zwrotu kosztów faktycznie poniesionych oraz wysokość miesięcznego ryczałtu, przy uwzględnieniu możliwości zróżnicowania jego wysokości w zależności od miejscowości delegowania, a także tryb i sposób realizacji świadczeń, o których mowa w art. 109 § 1 pkt 2-6, mając na względzie sprawność procedury delegowania oraz konieczność zapewnienia warunków do prawidłowego wykonywania obowiązków i powierzonej prokuratorowi funkcji, jak również konieczność zwrotu wydatków poniesionych przez prokuratora, przy uwzględnieniu przeciętnych kosztów zakwaterowania i utrzymania się.</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sposobu realizacji kompetencji prokuratora w zakresie kontroli nad czynnościami operacyjno-rozpoznawczym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 xml:space="preserve">Celem wydania rozporządzenia jest wykonanie upoważnienia ustawowego zawartego w art. 36 § 4 ustawy z dnia 28 stycznia 2016 r. – Prawo o prokuraturze (Dz. U. poz. 177), zgodnie z którym </w:t>
            </w:r>
            <w:r>
              <w:rPr>
                <w:bCs/>
              </w:rPr>
              <w:t xml:space="preserve"> </w:t>
            </w:r>
            <w:r>
              <w:rPr>
                <w:rFonts w:cs="Arial Narrow" w:ascii="Arial Narrow" w:hAnsi="Arial Narrow"/>
                <w:bCs/>
                <w:sz w:val="22"/>
              </w:rPr>
              <w:t>Minister Sprawiedliwości określi, w drodze rozporządzenia, sposób realizacji czynności prokuratora w ramach kontroli nad czynnościami operacyjno-rozpoznawczymi określonymi w art. 57 § 2, mając w szczególności na uwadze zapewnienie merytorycznej i efektywnej kontroli podstaw faktycznych wnioskowanych czynności, zapewnienie legalności i prawidłowości inicjowania i przeprowadzania tych czynności oraz konieczność poszanowania podstawowych praw i wolności obywatelski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Projekt rozporządzenia Ministra Sprawiedliwości w sprawie oceny kwalifikacji kandydatów na wolne stanowisko prokuratorsk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90 § 2 ustawy z dnia 28 stycznia 2016 r. – Prawo o prokuraturze (Dz. U. poz. 177), zgodnie z którym</w:t>
            </w:r>
            <w:r>
              <w:rPr>
                <w:bCs/>
              </w:rPr>
              <w:t xml:space="preserve"> </w:t>
            </w:r>
            <w:r>
              <w:rPr>
                <w:rFonts w:cs="Arial Narrow" w:ascii="Arial Narrow" w:hAnsi="Arial Narrow"/>
                <w:bCs/>
                <w:sz w:val="22"/>
              </w:rPr>
              <w:t xml:space="preserve">Minister Sprawiedliwości określi, w drodze rozporządzenia, szczegółowy tryb i sposób dokonywania oceny kwalifikacji kandydata na wolne stanowisko prokuratorskie w prokuraturze rejonowej, mając na uwadze konieczność zachowania metodyki uwzględniającej specyfikę wykonywanego przez kandydata zawodu lub zajmowanego stanowiska oraz potrzebę jej dostosowania do zakresu badań i kryteriów wskazanych w ustawi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sposobu planowania i wykorzystywania środków na pomoc finansową oraz tryb i warunki jej przyzna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122 § 4 ustawy z dnia 28 stycznia 2016 r. – Prawo o prokuraturze (Dz. U. poz. 177), zgodnie z którym</w:t>
            </w:r>
            <w:r>
              <w:rPr>
                <w:bCs/>
              </w:rPr>
              <w:t xml:space="preserve"> </w:t>
            </w:r>
            <w:r>
              <w:rPr>
                <w:rFonts w:cs="Arial Narrow" w:ascii="Arial Narrow" w:hAnsi="Arial Narrow"/>
                <w:bCs/>
                <w:sz w:val="22"/>
              </w:rPr>
              <w:t>Minister Sprawiedliwości w porozumieniu z ministrem właściwym do spraw finansów publicznych określi, w drodze rozporządzenia, sposób planowania i wykorzystywania środków na pomoc finansową oraz tryb i warunki jej przyznawania, wysokość środków własnych prokuratora, uwzględniając udział kolegiów prokuratur albo zebrania prokuratorów w przyznawaniu pomocy oraz zasadę racjonalności gospodarowania środkam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4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rojekt rozporządzenia Ministra Sprawiedliwości w sprawie określenia stroju urzędowego prokuratorów powszechnych jednostek organizacyjnych prokuratury biorących udział w rozprawach sąd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36 § 6 ustawy z dnia 28 stycznia 2016 r. – Prawo o prokuraturze (Dz. U. poz. 177), zgodnie z którym Minister Sprawiedliwości określi, w drodze rozporządzenia, strój urzędowy prokuratorów biorących udział w rozprawach sądowych, uwzględniając charakter uroczysty stroju, odpowiedni do powagi sądu i utrwalonej trady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posobu realizacji zadań związanych ze współpracą powszechnych jednostek organizacyjnych prokuratury z organizacjami międzynarodowymi lub ponadnarodowymi działającymi na podstawie umów międzynarod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36 § 5 ustawy z dnia 28 stycznia 2016 r. – Prawo o prokuraturze (Dz. U. poz. 177). Zgodnie z tym przepisem Minister Sprawiedliwości określi, w drodze rozporządzenia, sposób realizacji zadań związanych ze współpracą prokuratury z organizacjami międzynarodowymi lub ponadnarodowymi działającymi na podstawie umów międzynarodowych, w tym umów konstytuujących organizacje międzynarodowe ratyfikowanych przez Rzeczpospolitą Polską, mając na uwadze konieczność prawidłowej realizacji obowiązków wynikających z tych umów lub aktów prawa stanowionego przez organizację międzynarodową powołaną do zwalczania przestępczości, w szczególności określenia sposobu wymiany informacji między państwami członkowskimi tych organizacji i organami tych organizacji, realizacji wniosków o pomoc prawną, ochrony przetwarzanych danych osobowych i bezpieczeństwa przetwarzanych da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Monika Walewska - Główny Specjalista w Wydziale Prawa Karnego Departamentu Legislacyjnego</w:t>
            </w:r>
          </w:p>
          <w:p>
            <w:pPr>
              <w:pStyle w:val="Normal"/>
              <w:autoSpaceDE w:val="false"/>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rojekt rozporządzenia Ministra Sprawiedliwości w sprawie</w:t>
            </w:r>
            <w:r>
              <w:rPr>
                <w:bCs/>
              </w:rPr>
              <w:t xml:space="preserve"> </w:t>
            </w:r>
            <w:r>
              <w:rPr>
                <w:rFonts w:cs="Arial Narrow" w:ascii="Arial Narrow" w:hAnsi="Arial Narrow"/>
                <w:bCs/>
                <w:sz w:val="22"/>
              </w:rPr>
              <w:t>należności przysługujących prokuratorom delegowanym do pełnienia obowiązków lub funkcji poza granicami państw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 xml:space="preserve">Celem wydania rozporządzenia jest wykonanie upoważnienia ustawowego zawartego w art. 116 § 6 ustawy z dnia 28 stycznia 2016 r. – Prawo o prokuraturze (Dz. U. poz. 177). Zgodnie z tym przepisem </w:t>
            </w:r>
            <w:r>
              <w:rPr>
                <w:bCs/>
              </w:rPr>
              <w:t xml:space="preserve"> </w:t>
            </w:r>
            <w:r>
              <w:rPr>
                <w:rFonts w:cs="Arial Narrow" w:ascii="Arial Narrow" w:hAnsi="Arial Narrow"/>
                <w:bCs/>
                <w:sz w:val="22"/>
              </w:rPr>
              <w:t>Minister Sprawiedliwości w porozumieniu z Ministrem Obrony Narodowej określi, w drodze rozporządzenia, tryb, warunki przyznawania i wypłaty oraz wysokość należności, o których mowa w § 2, limity, do których wysokości podlegają zwrotowi koszty zamieszkania, oraz walutę, w której należności takie są wypłacane, uwzględniając zakres ich przyznawania zależnie od miejsca pełnienia obowiązków i powierzonej prokuratorowi funkcji, a także potrzebę zapewnienia warunków do prawidłowego ich wykonywania oraz konieczność pokrycia zwiększonych kosztów związanych z wykonywaniem tych obowiązków lub funkcji poza granicami państwa i z sytuacjami szczególnymi, w tym zdarzeniami losowymi, przy uwzględnieniu przeciętnych kosztów zakwaterowania i utrzymania się za granic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spacing w:before="120" w:after="0"/>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zczegółowego zakresu i sposobu wykonywania czynności przez asystentów prokurator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178 § 1 ustawy z dnia 28 stycznia 2016 r. – Prawo o prokuraturze (Dz. U. poz. 177), zgodnie z którym  Minister Sprawiedliwości określi, w drodze rozporządzenia, szczegółowy zakres i sposób wykonywania czynności przez asystentów prokuratorów, mając na uwadze zasady sprawności, racjonalności, ekonomicznego i szybkiego działania, zapewniając rzetelne wykonywanie powierzonych zada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autoSpaceDE w:val="false"/>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zczegółowego sposobu i trybu przeprowadzania konkursów na stanowisko asystenta prokurator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 xml:space="preserve">Celem wydania rozporządzenia jest wykonanie upoważnienia ustawowego zawartego w art. 180 § 7 ustawy z dnia 28 stycznia 2016 r. – Prawo o prokuraturze (Dz. U. poz. 177), zgodnie z którym Minister Sprawiedliwości określi, w drodze rozporządzenia, szczegółowy sposób i tryb przeprowadzania konkursów na stanowisko asystenta prokuratora, w szczególności skład komisji konkursowych oraz sposób i tryb ich działania, etapy i przebieg konkursu, a także zakres i sposób udostępniania informacji kandydatowi, mając na uwadze właściwy dobór kadry asystentów w prokuraturz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autoSpaceDE w:val="false"/>
              <w:rPr>
                <w:rFonts w:ascii="Arial Narrow" w:hAnsi="Arial Narrow" w:cs="Arial Narrow"/>
                <w:bCs/>
                <w:sz w:val="22"/>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szczegółowego sposobu i trybu uzyskiwania informacji o osobie ubiegającej się o zatrudnienie na stanowisku asystenta prokurator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Celem wydania rozporządzenia jest wykonanie upoważnienia ustawowego zawartego w art. 180 § 8 ustawy z dnia 28 stycznia 2016 r. – Prawo o prokuraturze (Dz. U. poz. 177), zgodnie z którym Minister Sprawiedliwości w porozumieniu z ministrem właściwym do spraw wewnętrznych określi, w drodze rozporządzenia, szczegółowy sposób i tryb uzyskiwania informacji przez komendanta Policji o osobie ubiegającej się o zatrudnienie na stanowisku asystenta prokuratora oraz wzór kwestionariusza informacji, mając na względzie charakter i miejsce pracy, sprawność uzyskiwania informacji, dbałość o ochronę dóbr osobistych kandydatów oraz ich praw i wolności chronionych konstytucyjn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Monika Walewska - Główny Specjalista w Wydziale Prawa Karnego Departamentu Legislacyjnego</w:t>
            </w:r>
          </w:p>
          <w:p>
            <w:pPr>
              <w:pStyle w:val="Normal"/>
              <w:autoSpaceDE w:val="false"/>
              <w:rPr/>
            </w:pPr>
            <w:r>
              <w:rPr>
                <w:rFonts w:cs="Arial Narrow" w:ascii="Arial Narrow" w:hAnsi="Arial Narrow"/>
                <w:bCs/>
                <w:sz w:val="22"/>
              </w:rPr>
              <w:t>Beata Sobieraj-Skonieczna- Główny Specjalista - Prokurator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minimalnej funkcjonalności oraz warunków organizacyjno–technicznych funkcjonowania systemu teleinformatycznego, w którym Naczelna Rada Adwokacka prowadzi listę adwokatów, aplikantów adwokackich oraz prawników zagranicznych.</w:t>
            </w:r>
          </w:p>
          <w:p>
            <w:pPr>
              <w:pStyle w:val="Normal"/>
              <w:autoSpaceDE w:val="false"/>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Podstawa prawna wydania rozporządzenia   –  art. 58a ust. 3 ustawy z dnia 26 maja 1982 r. – Prawo o adwokaturze (Dz. U. z 2015 r.  poz. 615, z późn. zm.).</w:t>
            </w:r>
          </w:p>
          <w:p>
            <w:pPr>
              <w:pStyle w:val="Normal"/>
              <w:autoSpaceDE w:val="false"/>
              <w:rPr/>
            </w:pPr>
            <w:r>
              <w:rPr>
                <w:rFonts w:cs="Arial Narrow" w:ascii="Arial Narrow" w:hAnsi="Arial Narrow"/>
                <w:bCs/>
                <w:sz w:val="22"/>
              </w:rPr>
              <w:t>Projekt rozporządzenia określa minimalną funkcjonalność oraz warunki organizacyjno-techniczne funkcjonowania systemu teleinformatycznego, w którym Naczelna Rada Adwokacka prowadzi listę adwokatów, aplikantów adwokackich oraz prawników zagranicznych.</w:t>
            </w:r>
          </w:p>
          <w:p>
            <w:pPr>
              <w:pStyle w:val="Normal"/>
              <w:autoSpaceDE w:val="false"/>
              <w:rPr>
                <w:rFonts w:ascii="Arial Narrow" w:hAnsi="Arial Narrow" w:cs="Arial Narrow"/>
                <w:bCs/>
                <w:sz w:val="22"/>
              </w:rPr>
            </w:pPr>
            <w:r>
              <w:rPr>
                <w:rFonts w:cs="Arial Narrow" w:ascii="Arial Narrow" w:hAnsi="Arial Narrow"/>
                <w:bCs/>
                <w:sz w:val="22"/>
              </w:rPr>
              <w:t>W projektowanym rozporządzeniu zakłada się, że ww. system w ramach minimalnej funkcjonalności zapewni możliwość weryfikacji uprawnień osób, których dane przechowuje, dla sądów, Ministra Sprawiedliwości, Prokuratora Generalnego, prokuratorów powszechnych jednostek organizacyjnych prokuratury oraz prokuratorów Instytutu Pamięci Narodowej - Komisji Ścigania Zbrodni przeciwko Narodowi Polskiem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Departament Legislacyjny, Mateusz Kaczocha , gł. specjalista ds. legislacji.</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 xml:space="preserve">III kwartał 2016 r. </w:t>
            </w:r>
          </w:p>
          <w:p>
            <w:pPr>
              <w:pStyle w:val="Normal"/>
              <w:autoSpaceDE w:val="false"/>
              <w:rPr>
                <w:rFonts w:ascii="Arial Narrow" w:hAnsi="Arial Narrow" w:cs="Arial Narrow"/>
                <w:bCs/>
                <w:sz w:val="22"/>
              </w:rPr>
            </w:pPr>
            <w:r>
              <w:rPr>
                <w:rFonts w:cs="Arial Narrow" w:ascii="Arial Narrow" w:hAnsi="Arial Narrow"/>
                <w:bCs/>
                <w:sz w:val="22"/>
              </w:rPr>
            </w:r>
          </w:p>
          <w:p>
            <w:pPr>
              <w:pStyle w:val="Normal"/>
              <w:autoSpaceDE w:val="false"/>
              <w:rPr>
                <w:rFonts w:ascii="Arial Narrow" w:hAnsi="Arial Narrow" w:cs="Arial Narrow"/>
                <w:bCs/>
                <w:sz w:val="22"/>
              </w:rPr>
            </w:pPr>
            <w:r>
              <w:rPr>
                <w:rFonts w:cs="Arial Narrow" w:ascii="Arial Narrow" w:hAnsi="Arial Narrow"/>
                <w:bCs/>
                <w:sz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Projekt rozporządzenia Ministra Sprawiedliwości w sprawie minimalnej funkcjonalności oraz warunków organizacyjno–technicznych funkcjonowania systemu teleinformatycznego, w którym Krajowa Rada Radców Prawnych prowadzi listę radców prawnych, aplikantów radcowskich oraz prawników zagranicznych.</w:t>
            </w:r>
          </w:p>
          <w:p>
            <w:pPr>
              <w:pStyle w:val="Normal"/>
              <w:autoSpaceDE w:val="false"/>
              <w:rPr>
                <w:rFonts w:ascii="Arial Narrow" w:hAnsi="Arial Narrow" w:cs="Arial Narrow"/>
                <w:bCs/>
                <w:sz w:val="22"/>
              </w:rPr>
            </w:pPr>
            <w:r>
              <w:rPr>
                <w:rFonts w:cs="Arial Narrow" w:ascii="Arial Narrow" w:hAnsi="Arial Narrow"/>
                <w:bCs/>
                <w:sz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odstawa prawna wydania rozporządzenia   – art. 601 ust. 3 ustawy z dnia 6 lipca 1982 r. o radcach prawnych (Dz. U. z 2015 r. poz. 507, z późn. zm.)</w:t>
            </w:r>
          </w:p>
          <w:p>
            <w:pPr>
              <w:pStyle w:val="Normal"/>
              <w:autoSpaceDE w:val="false"/>
              <w:rPr/>
            </w:pPr>
            <w:r>
              <w:rPr>
                <w:rFonts w:cs="Arial Narrow" w:ascii="Arial Narrow" w:hAnsi="Arial Narrow"/>
                <w:bCs/>
                <w:sz w:val="22"/>
              </w:rPr>
              <w:t>Projekt rozporządzenia określa minimalną funkcjonalność oraz warunki organizacyjno-techniczne funkcjonowania systemu teleinformatycznego, w którym Krajowa Rada Radców Prawnych prowadzi listę radców prawnych, aplikantów radcowskich oraz prawników zagranicznych.</w:t>
            </w:r>
          </w:p>
          <w:p>
            <w:pPr>
              <w:pStyle w:val="Normal"/>
              <w:autoSpaceDE w:val="false"/>
              <w:rPr/>
            </w:pPr>
            <w:r>
              <w:rPr>
                <w:rFonts w:cs="Arial Narrow" w:ascii="Arial Narrow" w:hAnsi="Arial Narrow"/>
                <w:bCs/>
                <w:sz w:val="22"/>
              </w:rPr>
              <w:t>W projektowanym rozporządzeniu zakłada się, że ww. system w ramach minimalnej funkcjonalności zapewni możliwość weryfikacji uprawnień osób, których dane przechowuje, dla sądów, Ministra Sprawiedliwości, Prokuratora Generalnego, prokuratorów powszechnych jednostek organizacyjnych prokuratury oraz prokuratorów Instytutu Pamięci Narodowej - Komisji Ścigania Zbrodni przeciwko Narodowi Polskiem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Departament Legislacyjny, Mateusz Kaczocha , gł. specjalista ds. legislacji.</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 xml:space="preserve">III kwartał 2016 r. </w:t>
            </w:r>
          </w:p>
          <w:p>
            <w:pPr>
              <w:pStyle w:val="Normal"/>
              <w:autoSpaceDE w:val="false"/>
              <w:rPr>
                <w:rFonts w:ascii="Arial Narrow" w:hAnsi="Arial Narrow" w:cs="Arial Narrow"/>
                <w:bCs/>
                <w:sz w:val="22"/>
              </w:rPr>
            </w:pPr>
            <w:r>
              <w:rPr>
                <w:rFonts w:cs="Arial Narrow" w:ascii="Arial Narrow" w:hAnsi="Arial Narrow"/>
                <w:bCs/>
                <w:sz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Narrow" w:ascii="Arial Narrow" w:hAnsi="Arial Narrow"/>
                <w:bCs/>
                <w:sz w:val="22"/>
              </w:rPr>
              <w:t>Projekt rozporządzenia Ministra Sprawiedliwości w sprawie określenia wzoru pouczenia o uprawnieniach tymczasowo aresztowa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odstawa prawna wydania rozporządzenia</w:t>
              <w:br/>
              <w:t>– art.  263 § 8 ustawy z dnia 6 czerwca 1997 r. – Kodeks postępowania karnego (Dz. U. Nr 89, poz. 555, z późn. zm.).</w:t>
            </w:r>
          </w:p>
          <w:p>
            <w:pPr>
              <w:pStyle w:val="Normal"/>
              <w:autoSpaceDE w:val="false"/>
              <w:rPr>
                <w:rFonts w:ascii="Arial Narrow" w:hAnsi="Arial Narrow" w:cs="Arial Narrow"/>
                <w:bCs/>
                <w:sz w:val="22"/>
              </w:rPr>
            </w:pPr>
            <w:r>
              <w:rPr>
                <w:rFonts w:cs="Arial Narrow" w:ascii="Arial Narrow" w:hAnsi="Arial Narrow"/>
                <w:bCs/>
                <w:sz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Kuba Sękowski, Główny Specjalista - Departament Legislacyjny</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 xml:space="preserve">15 kwietni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określenia wzoru pouczenia o uprawnieniach i obowiązkach obwinionego w postępowaniu w sprawie o wykroczen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pPr>
            <w:r>
              <w:rPr>
                <w:rFonts w:cs="Arial Narrow" w:ascii="Arial Narrow" w:hAnsi="Arial Narrow"/>
                <w:bCs/>
                <w:sz w:val="22"/>
              </w:rPr>
              <w:t>Podstawa prawna wydania rozporządzenia</w:t>
              <w:br/>
              <w:t>–  art. 67 § 6 ustawy z dnia 24 sierpnia 2001 r. – Kodeks postępowania  w sprawach o wykroczenia (Dz. U. z 2013 r. poz. 395, z późn. zm.).</w:t>
            </w:r>
          </w:p>
          <w:p>
            <w:pPr>
              <w:pStyle w:val="Style21"/>
              <w:spacing w:lineRule="auto" w:line="240"/>
              <w:rPr/>
            </w:pPr>
            <w:r>
              <w:rPr>
                <w:rFonts w:cs="Arial Narrow" w:ascii="Arial Narrow" w:hAnsi="Arial Narrow"/>
                <w:bCs/>
                <w:sz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Kuba Sękowski, Główny Specjalista - Departament Legislacyjny</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 xml:space="preserve">15 kwietni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5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Projekt rozporządzenia Ministra Sprawiedliwości w sprawie   określenia wzoru pouczenia o uprawnieniach i obowiązkach podejrza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rPr>
                <w:rFonts w:ascii="Arial Narrow" w:hAnsi="Arial Narrow" w:cs="Arial Narrow"/>
                <w:bCs/>
                <w:sz w:val="22"/>
              </w:rPr>
            </w:pPr>
            <w:r>
              <w:rPr>
                <w:rFonts w:cs="Arial Narrow" w:ascii="Arial Narrow" w:hAnsi="Arial Narrow"/>
                <w:bCs/>
                <w:sz w:val="22"/>
              </w:rPr>
              <w:t>Podstawa prawna wydania rozporządzenia</w:t>
              <w:br/>
              <w:t>–  art. 300 § 4 ustawy z dnia 6 czerwca 1997 r. – Kodeks postępowania karnego (Dz. U. Nr 89, poz. 555, z późn. zm.).</w:t>
            </w:r>
          </w:p>
          <w:p>
            <w:pPr>
              <w:pStyle w:val="Style21"/>
              <w:spacing w:lineRule="auto" w:line="240"/>
              <w:rPr/>
            </w:pPr>
            <w:r>
              <w:rPr>
                <w:rFonts w:cs="Arial Narrow" w:ascii="Arial Narrow" w:hAnsi="Arial Narrow"/>
                <w:bCs/>
                <w:sz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Kuba Sękowski, Główny Specjalista - Departament Legislacyjnym</w:t>
            </w:r>
          </w:p>
          <w:p>
            <w:pPr>
              <w:pStyle w:val="Normal"/>
              <w:autoSpaceDE w:val="false"/>
              <w:rPr>
                <w:rFonts w:ascii="Arial Narrow" w:hAnsi="Arial Narrow" w:cs="Arial Narrow"/>
                <w:bCs/>
                <w:sz w:val="22"/>
              </w:rPr>
            </w:pPr>
            <w:r>
              <w:rPr>
                <w:rFonts w:cs="Arial Narrow" w:ascii="Arial Narrow" w:hAnsi="Arial Narrow"/>
                <w:bCs/>
                <w:sz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Narrow" w:hAnsi="Arial Narrow" w:cs="Arial Narrow"/>
                <w:bCs/>
                <w:sz w:val="22"/>
              </w:rPr>
            </w:pPr>
            <w:r>
              <w:rPr>
                <w:rFonts w:cs="Arial Narrow" w:ascii="Arial Narrow" w:hAnsi="Arial Narrow"/>
                <w:bCs/>
                <w:sz w:val="22"/>
              </w:rPr>
              <w:t xml:space="preserve">15 kwietni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Narrow" w:ascii="Arial Narrow" w:hAnsi="Arial Narrow"/>
                <w:bCs/>
                <w:sz w:val="22"/>
                <w:szCs w:val="22"/>
              </w:rPr>
              <w:t>Projekt rozporządzenia Ministra Sprawiedliwości w sprawie określenia wzoru pouczenia o uprawnieniach i obowiązkach pokrzywdzo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120"/>
              <w:rPr/>
            </w:pPr>
            <w:r>
              <w:rPr>
                <w:rFonts w:cs="Arial Narrow" w:ascii="Arial Narrow" w:hAnsi="Arial Narrow"/>
                <w:bCs/>
                <w:sz w:val="22"/>
                <w:szCs w:val="22"/>
              </w:rPr>
              <w:t>Podstawa prawna wydania rozporządzenia</w:t>
              <w:br/>
              <w:t>–  art. 300 § 4 ustawy z dnia 6 czerwca 1997 r. – Kodeks postępowania karnego (Dz. U. Nr 89, poz. 555, z późn. zm.).</w:t>
            </w:r>
          </w:p>
          <w:p>
            <w:pPr>
              <w:pStyle w:val="Style21"/>
              <w:spacing w:lineRule="auto" w:line="240" w:before="0" w:after="120"/>
              <w:rPr>
                <w:rFonts w:ascii="Arial Narrow" w:hAnsi="Arial Narrow" w:cs="Arial Narrow"/>
                <w:bCs/>
                <w:sz w:val="22"/>
                <w:szCs w:val="22"/>
              </w:rPr>
            </w:pPr>
            <w:r>
              <w:rPr>
                <w:rFonts w:cs="Arial Narrow" w:ascii="Arial Narrow" w:hAnsi="Arial Narrow"/>
                <w:bCs/>
                <w:sz w:val="22"/>
                <w:szCs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Narrow" w:ascii="Arial Narrow" w:hAnsi="Arial Narrow"/>
                <w:bCs/>
                <w:sz w:val="22"/>
                <w:szCs w:val="22"/>
              </w:rPr>
              <w:t xml:space="preserve">Kuba Sękowski, Główny Specjalista - Departament Legislacyjny </w:t>
            </w:r>
          </w:p>
          <w:p>
            <w:pPr>
              <w:pStyle w:val="Normal"/>
              <w:spacing w:before="0" w:after="12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Narrow" w:hAnsi="Arial Narrow" w:cs="Arial Narrow"/>
                <w:bCs/>
                <w:sz w:val="22"/>
                <w:szCs w:val="22"/>
              </w:rPr>
            </w:pPr>
            <w:r>
              <w:rPr>
                <w:rFonts w:cs="Arial Narrow" w:ascii="Arial Narrow" w:hAnsi="Arial Narrow"/>
                <w:bCs/>
                <w:sz w:val="22"/>
                <w:szCs w:val="22"/>
              </w:rPr>
              <w:t xml:space="preserve">15 kwietni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Narrow" w:hAnsi="Arial Narrow" w:cs="Arial Narrow"/>
                <w:bCs/>
                <w:sz w:val="22"/>
                <w:szCs w:val="22"/>
              </w:rPr>
            </w:pPr>
            <w:r>
              <w:rPr>
                <w:rFonts w:cs="Arial Narrow" w:ascii="Arial Narrow" w:hAnsi="Arial Narrow"/>
                <w:bCs/>
                <w:sz w:val="22"/>
                <w:szCs w:val="22"/>
              </w:rPr>
              <w:t>Projekt rozporządzenia Ministra Sprawiedliwości w sprawie określenia wzoru pouczenia o uprawnieniach i obowiązkach świadka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0" w:after="120"/>
              <w:rPr/>
            </w:pPr>
            <w:r>
              <w:rPr>
                <w:rFonts w:cs="Arial Narrow" w:ascii="Arial Narrow" w:hAnsi="Arial Narrow"/>
                <w:bCs/>
                <w:sz w:val="22"/>
                <w:szCs w:val="22"/>
              </w:rPr>
              <w:t>Podstawa prawna wydania rozporządzenia</w:t>
              <w:br/>
              <w:t>–  art. 300 § 4 ustawy z dnia 6 czerwca 1997 r. – Kodeks postępowania karnego (Dz. U. Nr 89, poz. 555, z późn. zm.).</w:t>
            </w:r>
          </w:p>
          <w:p>
            <w:pPr>
              <w:pStyle w:val="Style21"/>
              <w:spacing w:lineRule="auto" w:line="240" w:before="0" w:after="120"/>
              <w:rPr/>
            </w:pPr>
            <w:r>
              <w:rPr>
                <w:rFonts w:cs="Arial Narrow" w:ascii="Arial Narrow" w:hAnsi="Arial Narrow"/>
                <w:bCs/>
                <w:sz w:val="22"/>
                <w:szCs w:val="22"/>
              </w:rPr>
              <w:t>Rozporządzenie ma na celu aktualizację wzoru pouczenia w związku ze zmianami wynikającymi z ustawy z dnia 11 marca 2016 r. o zmianie ustawy – Kodeks postępowania karnego oraz niektórych innych usta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Narrow" w:hAnsi="Arial Narrow" w:cs="Arial Narrow"/>
                <w:bCs/>
                <w:sz w:val="22"/>
                <w:szCs w:val="22"/>
              </w:rPr>
            </w:pPr>
            <w:r>
              <w:rPr>
                <w:rFonts w:cs="Arial Narrow" w:ascii="Arial Narrow" w:hAnsi="Arial Narrow"/>
                <w:bCs/>
                <w:sz w:val="22"/>
                <w:szCs w:val="22"/>
              </w:rPr>
              <w:t>Kuba Sękowski, Główny Specjalista - Departament Legislacyjny</w:t>
            </w:r>
          </w:p>
          <w:p>
            <w:pPr>
              <w:pStyle w:val="Normal"/>
              <w:spacing w:before="0" w:after="120"/>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Narrow" w:hAnsi="Arial Narrow" w:cs="Arial Narrow"/>
                <w:bCs/>
                <w:sz w:val="22"/>
                <w:szCs w:val="22"/>
              </w:rPr>
            </w:pPr>
            <w:r>
              <w:rPr>
                <w:rFonts w:cs="Arial Narrow" w:ascii="Arial Narrow" w:hAnsi="Arial Narrow"/>
                <w:bCs/>
                <w:sz w:val="22"/>
                <w:szCs w:val="22"/>
              </w:rPr>
              <w:t xml:space="preserve">15 kwietni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Narrow" w:ascii="Arial Narrow" w:hAnsi="Arial Narrow"/>
                <w:bCs/>
                <w:sz w:val="22"/>
                <w:szCs w:val="22"/>
              </w:rPr>
              <w:t>Projekt rozporządzenia Ministra Sprawiedliwości w sprawie realizacji recept farmaceutycznych lub zapotrzebowań w aptekach szpitalnych i zakładowych podległych Ministrowi Sprawiedliwości oraz wydawania produktów leczniczych z tych aptek.</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art. 96 ust. 10 ustawy z dnia 6 września 2001 r. – Prawo farmaceutyczne ((Dz. U. z 2008 r. Nr 45, poz. 271, z późn. zm.).  </w:t>
            </w:r>
          </w:p>
          <w:p>
            <w:pPr>
              <w:pStyle w:val="Normal"/>
              <w:ind w:hanging="36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Obecnie kwestię wydawania produktów leczniczych i wyrobów medycznych reguluje rozporządzenie Ministra Sprawiedliwości z dnia 26 lutego 2003 r. w sprawie wydawania produktów leczniczych i wyrobów medycznych z aptek zakładowych w zakładach opieki zdrowotnej dla osób pozbawionych wolności (Dz. U. Nr 65, poz. 608). </w:t>
            </w:r>
          </w:p>
          <w:p>
            <w:pPr>
              <w:pStyle w:val="ZARTzmartartykuempunktem"/>
              <w:spacing w:lineRule="auto" w:line="240"/>
              <w:ind w:left="0" w:hanging="60"/>
              <w:rPr/>
            </w:pPr>
            <w:r>
              <w:rPr>
                <w:rFonts w:eastAsia="Arial Narrow" w:cs="Arial Narrow" w:ascii="Arial Narrow" w:hAnsi="Arial Narrow"/>
                <w:bCs/>
                <w:sz w:val="22"/>
                <w:szCs w:val="22"/>
              </w:rPr>
              <w:t xml:space="preserve">       </w:t>
            </w:r>
            <w:r>
              <w:rPr>
                <w:rFonts w:cs="Times New Roman" w:ascii="Arial Narrow" w:hAnsi="Arial Narrow"/>
                <w:bCs/>
                <w:sz w:val="22"/>
                <w:szCs w:val="22"/>
              </w:rPr>
              <w:t>Konieczność opracowania projektu nowego rozporządzenia wynika ze zmiany brzmienia art. 96 ustawy z dnia 6 września 2001 r. – Prawo farmaceutyczne, dokonanej przez art. 6 pkt 11 ustawy z dnia 9 października 2015 r. o zmianie ustawy o systemie informacji w ochronie zdrowia oraz niektórych innych ustaw (Dz. U. poz. 1991). Zgodnie z nowym brzmieniem art. 96 ust. 10 ustawy – Prawo farmaceutyczne Minister Sprawiedliwości w odniesieniu do aptek szpitalnych i zakładowych mu podległych określi w drodze rozporządzenia:</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sposób realizacji recept farmaceutycznych lub zapotrzebowań,</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sposób sporządzania leku recepturowego lub aptecznego,</w:t>
            </w:r>
          </w:p>
          <w:p>
            <w:pPr>
              <w:pStyle w:val="Normal"/>
              <w:numPr>
                <w:ilvl w:val="0"/>
                <w:numId w:val="1"/>
              </w:numPr>
              <w:jc w:val="both"/>
              <w:rPr/>
            </w:pPr>
            <w:r>
              <w:rPr>
                <w:rFonts w:cs="Arial Narrow" w:ascii="Arial Narrow" w:hAnsi="Arial Narrow"/>
                <w:bCs/>
                <w:sz w:val="22"/>
                <w:szCs w:val="22"/>
              </w:rPr>
              <w:t>sposób wydawania z apteki produktów leczniczych, środków spożywczych specjalnego przeznaczenia żywieniowego lub wyrobów medycznych,</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wzór zapotrzebowania na zakup produktów leczniczych, środków spożywczych specjalnego przeznaczenia żywieniowego lub wyrobów medycznych,</w:t>
            </w:r>
          </w:p>
          <w:p>
            <w:pPr>
              <w:pStyle w:val="Normal"/>
              <w:numPr>
                <w:ilvl w:val="0"/>
                <w:numId w:val="1"/>
              </w:numPr>
              <w:jc w:val="both"/>
              <w:rPr>
                <w:rFonts w:ascii="Arial Narrow" w:hAnsi="Arial Narrow" w:cs="Arial Narrow"/>
                <w:bCs/>
                <w:sz w:val="22"/>
                <w:szCs w:val="22"/>
              </w:rPr>
            </w:pPr>
            <w:r>
              <w:rPr>
                <w:rFonts w:cs="Arial Narrow" w:ascii="Arial Narrow" w:hAnsi="Arial Narrow"/>
                <w:bCs/>
                <w:sz w:val="22"/>
                <w:szCs w:val="22"/>
              </w:rPr>
              <w:t>sposób i tryb ewidencjonowania recept farmaceutycznych i zapotrzebowań oraz wzór ewidencji recept farmaceutycznych i zapotrzebowań</w:t>
            </w:r>
          </w:p>
          <w:p>
            <w:pPr>
              <w:pStyle w:val="Normal"/>
              <w:ind w:hanging="360"/>
              <w:jc w:val="both"/>
              <w:rPr/>
            </w:pPr>
            <w:r>
              <w:rPr>
                <w:rFonts w:cs="Arial Narrow" w:ascii="Arial Narrow" w:hAnsi="Arial Narrow"/>
                <w:bCs/>
                <w:sz w:val="22"/>
                <w:szCs w:val="22"/>
              </w:rPr>
              <w:t>–   –</w:t>
            </w:r>
            <w:r>
              <w:rPr>
                <w:rFonts w:eastAsia="Arial Narrow" w:cs="Arial Narrow" w:ascii="Arial Narrow" w:hAnsi="Arial Narrow"/>
                <w:bCs/>
                <w:sz w:val="22"/>
                <w:szCs w:val="22"/>
              </w:rPr>
              <w:t xml:space="preserve"> </w:t>
            </w:r>
            <w:r>
              <w:rPr>
                <w:rFonts w:cs="Arial Narrow" w:ascii="Arial Narrow" w:hAnsi="Arial Narrow"/>
                <w:bCs/>
                <w:sz w:val="22"/>
                <w:szCs w:val="22"/>
              </w:rPr>
              <w:t>mając na względzie zapewnienie prawidłowej realizacji recept i prawidłowego wydawania produktów leczniczych, środków spożywczych specjalnego przeznaczenia żywieniowego lub wyrobów medycznych, a także właściwego sporządzania leków recepturowych i aptecznych oraz rzetelnego prowadzenia dokumentacji w tym zakresie.</w:t>
            </w:r>
          </w:p>
          <w:p>
            <w:pPr>
              <w:pStyle w:val="Normal"/>
              <w:spacing w:before="0" w:after="120"/>
              <w:ind w:hanging="36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Zgodnie z art. 48 pkt 7 ustawy z dnia 9 października 2015 r. dotychczasowe rozporządzenie Ministra Sprawiedliwości z dnia 26 lutego 2003 r. zachowuje moc do dnia wejścia w życie projektowanego rozporządzenia nie dłużej jednak niż do dnia 1 stycznia 2017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Arial Narrow" w:ascii="Arial Narrow" w:hAnsi="Arial Narrow"/>
                <w:bCs/>
                <w:sz w:val="22"/>
                <w:szCs w:val="22"/>
              </w:rPr>
              <w:t xml:space="preserve">Listopad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ysokości kwoty bazowej stanowiącej podstawę ustalenia dotacji na finansowanie zadania polegającego na udzielaniu nieodpłatnej pomocy prawnej</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Arial Narrow" w:ascii="Arial Narrow" w:hAnsi="Arial Narrow"/>
                <w:bCs/>
                <w:sz w:val="22"/>
                <w:szCs w:val="22"/>
              </w:rPr>
              <w:t>Podstawa prawna wydania rozporządzenia   –  art. 20 ust. 5 ustawy z dnia 5 sierpnia 2015 r. o nieodpłatnej pomocy prawnej oraz edukacji prawnej (Dz. U.  poz. 1255)</w:t>
            </w:r>
          </w:p>
          <w:p>
            <w:pPr>
              <w:pStyle w:val="Normal"/>
              <w:jc w:val="both"/>
              <w:rPr/>
            </w:pPr>
            <w:r>
              <w:rPr>
                <w:rFonts w:cs="Calibri" w:ascii="Arial Narrow" w:hAnsi="Arial Narrow"/>
                <w:bCs/>
                <w:sz w:val="22"/>
                <w:szCs w:val="22"/>
              </w:rPr>
              <w:t>Powyższy przepis przewiduje, że Minister Sprawiedliwości w porozumieniu z ministrem właściwym do spraw budżetu corocznie określa, w drodze rozporządzenia, wysokość kwoty bazowej, mając na względzie maksymalne limity wydatków budżetu państwa określone w art. 28 ustawy oraz potrzebę zapewnienia właściwej organizacji systemu nieodpłatnej pomocy prawnej. Przewiduje się, że kwota bazowa stanowiąca podstawę ustalenia wysokości dotacji na finansowanie zadania polegającego na udzielaniu nieodpłatnej pomocy prawnej w 2017 r. wyniesie 5258 zł. Wydanie przedmiotowego rozporządzenia jest niezbędne dla wyliczenia przez Ministra Sprawiedliwości w porozumieniu z Ministrem Finansów wysokości dotacji na finansowanie zadania polegającego na udzielaniu nieodpłatnej pomocy prawnej, bowiem zgodnie z art. 20 ust. 2 ustawy kwota bazowa stanowi podstawę ustalenia ww. dot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Katarzyna Świątek, Wydział Prawa Zawodów Prawniczych, </w:t>
            </w:r>
          </w:p>
          <w:p>
            <w:pPr>
              <w:pStyle w:val="Normal"/>
              <w:jc w:val="both"/>
              <w:rPr>
                <w:rFonts w:ascii="Arial Narrow" w:hAnsi="Arial Narrow" w:cs="Arial Narrow"/>
                <w:bCs/>
                <w:sz w:val="22"/>
                <w:szCs w:val="22"/>
              </w:rPr>
            </w:pPr>
            <w:r>
              <w:rPr>
                <w:rFonts w:cs="Arial Narrow" w:ascii="Arial Narrow" w:hAnsi="Arial Narrow"/>
                <w:bCs/>
                <w:sz w:val="22"/>
                <w:szCs w:val="22"/>
              </w:rPr>
              <w:t xml:space="preserve">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II kwartał 2016 r.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Calibri" w:ascii="Arial Narrow" w:hAnsi="Arial Narrow"/>
                <w:bCs/>
                <w:sz w:val="22"/>
                <w:szCs w:val="22"/>
              </w:rPr>
              <w:t xml:space="preserve">Projekt rozporządzenia Ministra Sprawiedliwości </w:t>
            </w:r>
          </w:p>
          <w:p>
            <w:pPr>
              <w:pStyle w:val="Normal"/>
              <w:jc w:val="both"/>
              <w:rPr/>
            </w:pPr>
            <w:r>
              <w:rPr>
                <w:rFonts w:cs="Calibri" w:ascii="Arial Narrow" w:hAnsi="Arial Narrow"/>
                <w:bCs/>
                <w:sz w:val="22"/>
                <w:szCs w:val="22"/>
              </w:rPr>
              <w:t xml:space="preserve">zmieniającego rozporządzenie w sprawie trybu zakładania konta w systemie teleinformatycznym, sposobu korzystania z systemu teleinformatycznego i podejmowania  w nim czynności związanych z zawiązaniem spółki jawnej przy wykorzystaniu wzorca umowy oraz innych czynności wykonywanych w systemie teleinformatycz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Arial Narrow" w:hAnsi="Arial Narrow"/>
                <w:bCs/>
                <w:sz w:val="22"/>
                <w:szCs w:val="22"/>
              </w:rPr>
              <w:t>Podstawa prawna – art. 231 § 6 ustawy z dnia 15 września 2000 r. – Kodeks spółek handlowych (Dz. U. z 2013 r. poz. 1030, z późn. zm.).</w:t>
            </w:r>
          </w:p>
          <w:p>
            <w:pPr>
              <w:pStyle w:val="Normal"/>
              <w:jc w:val="both"/>
              <w:rPr/>
            </w:pPr>
            <w:r>
              <w:rPr>
                <w:rFonts w:cs="Calibri" w:ascii="Arial Narrow" w:hAnsi="Arial Narrow"/>
                <w:bCs/>
                <w:sz w:val="22"/>
                <w:szCs w:val="22"/>
              </w:rPr>
              <w:t xml:space="preserve">Obowiązek stosowania od dnia 1 lipca 2016 r. rozporządzenia Parlamentu Europejskiego i Rady (UE) nr 910/2014 w sprawie identyfikacji elektronicznej i usług zaufania publicznego w odniesieniu do transakcji elektronicznych na rynku wewnętrznym oraz uchylające dyrektywę 1999/93/WE (rozporządzenie eIDAS) powoduje konieczność dostosowania prawa krajowego do przepisów tego rozporządzenia. Dotyczy to przede wszystkim wprowadzenia odpowiednich zmian w siatce pojęciowej, w szczególności zastąpienia pojęcia „bezpieczny podpis elektroniczny weryfikowany przy pomocy ważnego kwalifikowanego certyfikatu” równoważnym znaczeniowo pojęciem „kwalifikowany podpis elektroniczny”. </w:t>
            </w:r>
          </w:p>
          <w:p>
            <w:pPr>
              <w:pStyle w:val="Normal"/>
              <w:jc w:val="both"/>
              <w:rPr/>
            </w:pPr>
            <w:r>
              <w:rPr>
                <w:rFonts w:cs="Calibri" w:ascii="Arial Narrow" w:hAnsi="Arial Narrow"/>
                <w:bCs/>
                <w:sz w:val="22"/>
                <w:szCs w:val="22"/>
              </w:rPr>
              <w:t xml:space="preserve">Przy okazji wprowadzone zostaną drobne zmiany ułatwiające użytkownikom korzystanie z systemu teleinformatyczn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jc w:val="both"/>
              <w:rPr>
                <w:rFonts w:ascii="Arial Narrow" w:hAnsi="Arial Narrow" w:cs="Calibri"/>
                <w:bCs/>
                <w:sz w:val="22"/>
                <w:szCs w:val="22"/>
              </w:rPr>
            </w:pPr>
            <w:r>
              <w:rPr>
                <w:rFonts w:cs="Calibri" w:ascii="Arial Narrow" w:hAnsi="Arial Narrow"/>
                <w:bCs/>
                <w:sz w:val="22"/>
                <w:szCs w:val="22"/>
              </w:rPr>
              <w:t>Departament Legislacyjny</w:t>
            </w:r>
          </w:p>
          <w:p>
            <w:pPr>
              <w:pStyle w:val="Normal"/>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rFonts w:cs="Calibri" w:ascii="Arial Narrow" w:hAnsi="Arial Narrow"/>
                <w:bCs/>
                <w:sz w:val="22"/>
                <w:szCs w:val="22"/>
              </w:rPr>
              <w:t>1 lipc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Calibri" w:ascii="Arial Narrow" w:hAnsi="Arial Narrow"/>
                <w:bCs/>
                <w:sz w:val="22"/>
                <w:szCs w:val="22"/>
              </w:rPr>
              <w:t xml:space="preserve">Projekt rozporządzenia Ministra Sprawiedliwości </w:t>
            </w:r>
          </w:p>
          <w:p>
            <w:pPr>
              <w:pStyle w:val="Normal"/>
              <w:jc w:val="both"/>
              <w:rPr/>
            </w:pPr>
            <w:r>
              <w:rPr>
                <w:rFonts w:cs="Calibri" w:ascii="Arial Narrow" w:hAnsi="Arial Narrow"/>
                <w:bCs/>
                <w:sz w:val="22"/>
                <w:szCs w:val="22"/>
              </w:rPr>
              <w:t>zmieniającego rozporządzenie w sprawie trybu zakładania konta w systemie teleinformatycznym, sposobu korzystania z systemu teleinformatycznego i podejmowania  w nim czynności związanych z zawiązaniem spółki komandytowej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Podstawa prawna – art. 1061 § 6 ustawy z dnia 15 września 2000 r. – Kodeks spółek handlowych (Dz. U. z 2013 r. poz. 1030, z późn. zm.).</w:t>
            </w:r>
          </w:p>
          <w:p>
            <w:pPr>
              <w:pStyle w:val="Normal"/>
              <w:jc w:val="both"/>
              <w:rPr/>
            </w:pPr>
            <w:r>
              <w:rPr>
                <w:rFonts w:cs="Calibri" w:ascii="Arial Narrow" w:hAnsi="Arial Narrow"/>
                <w:bCs/>
                <w:sz w:val="22"/>
                <w:szCs w:val="22"/>
              </w:rPr>
              <w:t xml:space="preserve">Obowiązek stosowania od dnia 1 lipca 2016 r. rozporządzenia Parlamentu Europejskiego i Rady (UE) nr 910/2014 w sprawie identyfikacji elektronicznej i usług zaufania publicznego w odniesieniu do transakcji elektronicznych na rynku wewnętrznym oraz uchylające dyrektywę 1999/93/WE (rozporządzenie eIDAS) spowoduje konieczność dostosowania prawa krajowego do przepisów tego rozporządzenia. Dotyczy to przede wszystkim wprowadzenia odpowiednich zmian w siatce pojęciowej w szczególności zastąpienia pojęcia „bezpieczny podpis elektroniczny weryfikowany przy pomocy ważnego kwalifikowanego certyfikatu” równoważnym znaczeniowo pojęciem „kwalifikowany podpis elektroniczny”. </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Przy okazji wprowadzone zostaną drobne zmiany ułatwiające użytkownikom korzystanie z systemu teleinformatycz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jc w:val="both"/>
              <w:rPr>
                <w:rFonts w:ascii="Arial Narrow" w:hAnsi="Arial Narrow" w:cs="Calibri"/>
                <w:bCs/>
                <w:sz w:val="22"/>
                <w:szCs w:val="22"/>
              </w:rPr>
            </w:pPr>
            <w:r>
              <w:rPr>
                <w:rFonts w:cs="Calibri" w:ascii="Arial Narrow" w:hAnsi="Arial Narrow"/>
                <w:bCs/>
                <w:sz w:val="22"/>
                <w:szCs w:val="22"/>
              </w:rPr>
              <w:t>Departament Legislacyjny</w:t>
            </w:r>
          </w:p>
          <w:p>
            <w:pPr>
              <w:pStyle w:val="Normal"/>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rPr>
              <w:t>1 lipc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 xml:space="preserve">Projekt rozporządzenia Ministra Sprawiedliwości zmieniającego rozporządzenie w sprawie wydawania i rozpowszechniania Monitora Sądowego i Gospodarcz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Arial Narrow" w:hAnsi="Arial Narrow"/>
                <w:bCs/>
                <w:sz w:val="22"/>
                <w:szCs w:val="22"/>
              </w:rPr>
              <w:t>Podstawa prawna – art. 1 ust. 7 ustawy z dnia 22 grudnia 1995 r. o  wydawaniu Monitora Sądowego i Gospodarczego (Dz. U. z 2014 r. poz. 125).</w:t>
            </w:r>
          </w:p>
          <w:p>
            <w:pPr>
              <w:pStyle w:val="Normal"/>
              <w:spacing w:lineRule="auto" w:line="276"/>
              <w:jc w:val="both"/>
              <w:rPr/>
            </w:pPr>
            <w:r>
              <w:rPr>
                <w:rFonts w:cs="Calibri" w:ascii="Arial Narrow" w:hAnsi="Arial Narrow"/>
                <w:bCs/>
                <w:sz w:val="22"/>
                <w:szCs w:val="22"/>
              </w:rPr>
              <w:t xml:space="preserve">Obowiązek stosowania od dnia 1 lipca 2016 r.  rozporządzenia Parlamentu Europejskiego i Rady (UE) nr 910/2014 w sprawie identyfikacji elektronicznej i usług zaufania publicznego w odniesieniu do transakcji elektronicznych na rynku wewnętrznym oraz uchylające dyrektywę 1999/93/WE (rozporządzenie eIDAS) powoduje konieczność dostosowania prawa krajowego do przepisów tego rozporządzenia. Dotyczy to przede wszystkim wprowadzenia odpowiednich zmian w siatce pojęciowej, w szczególności zastąpienia pojęcia „bezpieczny podpis elektroniczny weryfikowany przy pomocy ważnego kwalifikowanego certyfikatu” równoważnym znaczeniowo pojęciem „kwalifikowany podpis elektroniczny”.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Departament Legislacyjny</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1 lipc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Arial Narrow" w:hAnsi="Arial Narrow"/>
                <w:bCs/>
                <w:sz w:val="22"/>
                <w:szCs w:val="22"/>
              </w:rPr>
              <w:t>Projekt rozporządzenia Ministra Sprawiedliwości w sprawie  trybu zakładania konta  w systemie teleinformatycznym, sposobu korzystania z systemu teleinformatycznego</w:t>
              <w:br/>
              <w:t xml:space="preserve"> i podejmowania w nim czynności związanych z zawiązaniem spółki z ograniczoną odpowiedzialnością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Arial Narrow" w:hAnsi="Arial Narrow"/>
                <w:bCs/>
                <w:sz w:val="22"/>
                <w:szCs w:val="22"/>
              </w:rPr>
              <w:t>Podstawa prawna – art. 1571 § 6 ustawy z dnia 15 września 2000 r. – Kodeks spółek handlowych (Dz. U. z 2013 r. poz. 1030, z późn. zm.).</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Celem projektu jest dostosowanie siatki pojęć odnoszących się do podpisu elektronicznego do przepisów rozporządzenia Parlamentu Europejskiego i Rady (UE) nr 910/2014 z dnia 23 lipca 2014 r. w sprawie identyfikacji elektronicznej i usług zaufania w odniesieniu do transakcji elektronicznych na rynku wewnętrznym oraz uchylającego dyrektywę 1999/93/WE (rozporządzenie eIDAS), które ma być stosowane od 1 lipca 2016 r.</w:t>
            </w:r>
          </w:p>
          <w:p>
            <w:pPr>
              <w:pStyle w:val="Normal"/>
              <w:spacing w:lineRule="auto" w:line="276"/>
              <w:jc w:val="both"/>
              <w:rPr/>
            </w:pPr>
            <w:r>
              <w:rPr>
                <w:rFonts w:cs="Calibri" w:ascii="Arial Narrow" w:hAnsi="Arial Narrow"/>
                <w:bCs/>
                <w:sz w:val="22"/>
                <w:szCs w:val="22"/>
              </w:rPr>
              <w:t xml:space="preserve">Dodatkowo chodzi także o rozszerzenie zakresu obecnego rozporządzenia poprzez uregulowanie w nim sposobu podejmowania w systemie teleinformatycznym również innych czynności niż zawiązanie spółki z o.o. Będzie to możliwe po zmianie delegacji ustawowej do wydania rozporządzenia, zawartej w art. 1571 § 6 Kodeksu spółek handlowych – dokonanej w ramach ustawy o Bankowym Funduszu Gwarancyjnym, systemie gwarantowania depozytów oraz przymusowej restrukturyzacji (druk sejmowy nr 215).   </w:t>
            </w:r>
          </w:p>
          <w:p>
            <w:pPr>
              <w:pStyle w:val="Normal"/>
              <w:spacing w:lineRule="auto" w:line="276"/>
              <w:jc w:val="both"/>
              <w:rPr/>
            </w:pPr>
            <w:r>
              <w:rPr>
                <w:rFonts w:cs="Calibri" w:ascii="Arial Narrow" w:hAnsi="Arial Narrow"/>
                <w:bCs/>
                <w:sz w:val="22"/>
                <w:szCs w:val="22"/>
              </w:rPr>
              <w:t xml:space="preserve">Nadto zostaną również wprowadzone drobne zmiany ułatwiające korzystanie z systemu teleinformatycznego.         </w:t>
            </w:r>
          </w:p>
          <w:p>
            <w:pPr>
              <w:pStyle w:val="Normal"/>
              <w:spacing w:lineRule="auto" w:line="276"/>
              <w:jc w:val="both"/>
              <w:rPr>
                <w:rFonts w:cs="Calibri"/>
              </w:rPr>
            </w:pPr>
            <w:r>
              <w:rPr>
                <w:rFonts w:eastAsia="Arial Narrow" w:cs="Arial Narrow" w:ascii="Arial Narrow" w:hAnsi="Arial Narrow"/>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Katarzyna Michalak, Wydział Prawa Gospodarczeg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t>Departament Legislacyjny</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1 lipc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 xml:space="preserve">Projektu rozporządzenia Ministra Sprawiedliwości w sprawie stanowisk i szczegółowych zasad wynagradzania urzędników i innych pracowników sądów i prokuratury oraz odbywania stażu urzędniczego </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Celem wydania rozporządzenia jest wykonanie upoważnienia ustawowego zawartego w art. 14 ust. 1 ustawy z dnia 18 grudnia 1998 r. o pracownikach sądów i prokuratury (Dz. U. z 2015 r. poz. 1241, z późn. zm.). Zgodnie z tym przepisem Minister Sprawiedliwości, w porozumieniu z Ministrem Obrony Narodowej i ministrem właściwym do spraw pracy, określi, w drodze rozporządzenia:</w:t>
            </w:r>
          </w:p>
          <w:p>
            <w:pPr>
              <w:pStyle w:val="Normal"/>
              <w:autoSpaceDE w:val="false"/>
              <w:spacing w:lineRule="auto" w:line="276"/>
              <w:jc w:val="both"/>
              <w:rPr/>
            </w:pPr>
            <w:r>
              <w:rPr>
                <w:rFonts w:cs="Calibri" w:ascii="Arial Narrow" w:hAnsi="Arial Narrow"/>
                <w:bCs/>
                <w:sz w:val="22"/>
                <w:szCs w:val="22"/>
              </w:rPr>
              <w:t>1)   stanowiska w sądach powszechnych i wojskowych oraz powszechnych jednostkach organizacyjnych prokuratury, na których zatrudniani są urzędnicy i inni pracownicy, a także kwalifikacje wymagane do zajmowania tych stanowisk,.</w:t>
            </w:r>
          </w:p>
          <w:p>
            <w:pPr>
              <w:pStyle w:val="Normal"/>
              <w:autoSpaceDE w:val="false"/>
              <w:spacing w:lineRule="auto" w:line="276"/>
              <w:jc w:val="both"/>
              <w:rPr/>
            </w:pPr>
            <w:r>
              <w:rPr>
                <w:rFonts w:cs="Calibri" w:ascii="Arial Narrow" w:hAnsi="Arial Narrow"/>
                <w:bCs/>
                <w:sz w:val="22"/>
                <w:szCs w:val="22"/>
              </w:rPr>
              <w:t>2)   szczegółowe zasady wynagradzania urzędników i innych pracowników sądów i powszechnych jednostek organizacyjnych prokuratury,</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3)   tabele wynagrodzenia zasadniczego urzędników i innych pracowników sądów i powszechnych jednostek organizacyjnych prokuratury,</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4)   wysokość dodatku przysługującego z tytułu zajmowanego stanowiska oraz pełnionej funkcji,</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5)   sposób i tryb odbywania stażu urzędniczego oraz przeprowadzania egzaminu</w:t>
            </w:r>
          </w:p>
          <w:p>
            <w:pPr>
              <w:pStyle w:val="Normal"/>
              <w:spacing w:lineRule="auto" w:line="276"/>
              <w:jc w:val="both"/>
              <w:rPr/>
            </w:pPr>
            <w:r>
              <w:rPr>
                <w:rFonts w:cs="Calibri" w:ascii="Arial Narrow" w:hAnsi="Arial Narrow"/>
                <w:bCs/>
                <w:sz w:val="22"/>
                <w:szCs w:val="22"/>
              </w:rPr>
              <w:t>–   </w:t>
            </w:r>
            <w:r>
              <w:rPr>
                <w:rFonts w:cs="Calibri" w:ascii="Arial Narrow" w:hAnsi="Arial Narrow"/>
                <w:bCs/>
                <w:sz w:val="22"/>
                <w:szCs w:val="22"/>
              </w:rPr>
              <w:t>uwzględniając potrzebę zapewnienia prawidłowej organizacji działalności administracyjnej sądów i powszechnych jednostek organizacyjnych prokuratury, właściwego poziomu funkcjonowania sekretariatów sądów i powszechnych jednostek organizacyjnych prokuratury oraz wysokiego poziomu kultury pracy, sprawności, racjonalności, szybkości i profesjonalizmu przy wykonywaniu czynności niezbędnych do sprawnego przebiegu postępowań w sądach i w powszechnych jednostkach organizacyjnych prokuratury, potrzebę zróżnicowania wynagrodzenia w zależności od stażu pracy, pełnionej funkcji oraz zajmowanego stanowiska i jego znaczenia dla funkcjonowania sądu lub powszechnych jednostek organizacyjnych prokuratury, a także potrzebę właściwego teoretycznego i praktycznego przygotowania do wykonywania obowiązków urzędnika sądu lub powszechnych jednostek organizacyjnych prokuratury, specyfikę i charakter pracy urzędnika oraz szczególne wymagania dotyczące wykonywania czynności w sądach i powszechnych jednostkach organizacyjnych prokuratur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Monika Walewska - Główny Specjalista w Wydziale Prawa Karnego Departamentu Legislacyjnego</w:t>
            </w:r>
          </w:p>
          <w:p>
            <w:pPr>
              <w:pStyle w:val="Normal"/>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3 marc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6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Arial Narrow" w:hAnsi="Arial Narrow"/>
                <w:bCs/>
                <w:sz w:val="22"/>
                <w:szCs w:val="22"/>
              </w:rPr>
              <w:t>Projekt rozporządzenia Ministra Sprawiedliwości w sprawie szczegółowych zasad i trybu ustalania i wypłacania uposażeń oraz uposażeń rodzinnych sędziom w stanie spoczynku oraz członkom ich rodzin oraz terminów przekazania do Zakładu Ubezpieczeń Społecznych składek w razie rozwiązania albo wygaśnięcia stosunku służbowego sędz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Calibri" w:ascii="Arial Narrow" w:hAnsi="Arial Narrow"/>
                <w:bCs/>
                <w:sz w:val="22"/>
                <w:szCs w:val="22"/>
              </w:rPr>
              <w:t>Celem wydania rozporządzenia jest wykonanie upoważnienia ustawowego zawartego w art. 103 z dnia 27 lipca 2001 r. – Prawo o ustroju sądów powszechnych (Dz. U. z 2015 r. poz 133, z późn. zm), zgodnie z którym  Minister Sprawiedliwości w porozumieniu z ministrem właściwym do spraw pracy określi, w drodze rozporządzenia, szczegółowe zasady i tryb ustalania i wypłacania uposażeń oraz uposażeń rodzinnych sędziom w stanie spoczynku i członkom ich rodzin oraz terminy przekazania do Zakładu Ubezpieczeń Społecznych składek, o których mowa w art. 91 § 10 i 11, mając na względzie w szczególności konieczność zapewnienia osobom uprawnionym ciągłości źródeł utrzymania oraz udogodnień w odbiorze uposażeń i uposażeń rodzinnych. Zgodnie z art. 73 pkt 1 ustawy – Przepisy wprowadzające ustawę – Prawo o prokuraturze dotychczas obowiązujące rozporządzenie Ministra Sprawiedliwości z dnia 16 października 1997 r. w sprawie szczegółowych zasad i trybu ustalania i wypłacania uposażeń oraz uposażeń rodzinnych sędziom i prokuratorom w stanie spoczynku oraz członkom ich rodzin (Dz. U. Nr 130, poz. 869) zachowało moc na okres nie dłuższy niż 12 miesięcy. Konieczne stało się rozdzielenie materii dotyczącej uposażeń sędziów w stanie spoczynku i członkom ich rodzin, od materii dotyczącej prokuratorów w stanie spoczynku i członkom ich rodzi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Agnieszka Walkowiak-Rost główny specjalista – sędzia, Wydział Prawa Ustroju Sądów, Prokuratury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Po upływie 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rojekt rozporządzenia Ministra Sprawiedliwości w sprawie niszczenia przedmiotów, których przepadek orzeczono na rzecz Skarbu Państwa.</w:t>
            </w:r>
          </w:p>
          <w:p>
            <w:pPr>
              <w:pStyle w:val="Normal"/>
              <w:autoSpaceDE w:val="false"/>
              <w:spacing w:lineRule="auto" w:line="276"/>
              <w:jc w:val="both"/>
              <w:rPr>
                <w:rFonts w:cs="Calibri"/>
              </w:rPr>
            </w:pPr>
            <w:r>
              <w:rPr>
                <w:rFonts w:eastAsia="Arial Narrow" w:cs="Arial Narrow" w:ascii="Arial Narrow" w:hAnsi="Arial Narrow"/>
                <w:bCs/>
                <w:sz w:val="22"/>
                <w:szCs w:val="22"/>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Celem wydania rozporządzenia jest wykonanie upoważnienia ustawowego zawartego w art. 179a § 2 ustawy z dnia 10 września 1999 r. Kodeks karny skarbowy (Dz. U. z 2013 r. poz. 186, z późn. zm.). Zgodnie z tym przepisem Minister Sprawiedliwości, w porozumieniu z ministrem właściwym do spraw finansów publicznych, określi, w drodze rozporządzenia, szczegółowe warunki i tryb niezwłocznego zniszczenia przedmiotów, o których mowa w § 1 oraz w art. 31 § 6 Kodeksu karnego skarbowego, mając na uwadze w szczególności rodzaj przedmiotów i podmioty wyspecjalizowane w niszczeniu, a także zapewnienie sprawności postępowania wykonawczego i jego koszty, jak również konieczność właściwego zabezpieczenia wykonywanych czynności likwidacyj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Jan Wiśniewski - Główny Specjalista w Wydziale Prawa Karnego Departamentu Legislacyjn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 xml:space="preserve">1 lipca 2016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rojekt  rozporządzenia Ministra Sprawiedliwości w sprawie stażu adaptacyjnego i testu umiejętności w toku postępowania o uznanie kwalifikacji do wykonywania zawodu tłumacza przysięgł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odstawa prawna wydania rozporządzenia   – art. 22 ustawy z dnia 22 grudnia 2015 r. o zasadach uznawania kwalifikacji zawodowych nabytych w państwach członkowskich Unii Europejskiej (Dz. U. z 2016 r. poz. 65).</w:t>
            </w:r>
          </w:p>
          <w:p>
            <w:pPr>
              <w:pStyle w:val="Normal"/>
              <w:autoSpaceDE w:val="false"/>
              <w:spacing w:lineRule="auto" w:line="276"/>
              <w:jc w:val="both"/>
              <w:rPr/>
            </w:pPr>
            <w:r>
              <w:rPr>
                <w:rFonts w:cs="Calibri" w:ascii="Arial Narrow" w:hAnsi="Arial Narrow"/>
                <w:bCs/>
                <w:sz w:val="22"/>
                <w:szCs w:val="22"/>
              </w:rPr>
              <w:t>Stosownie do treści ww. przepisu rozporządzenie będzie obejmowało określenie:</w:t>
            </w:r>
          </w:p>
          <w:p>
            <w:pPr>
              <w:pStyle w:val="Normal"/>
              <w:autoSpaceDE w:val="false"/>
              <w:spacing w:lineRule="auto" w:line="276"/>
              <w:jc w:val="both"/>
              <w:rPr/>
            </w:pPr>
            <w:r>
              <w:rPr>
                <w:rFonts w:cs="Calibri" w:ascii="Arial Narrow" w:hAnsi="Arial Narrow"/>
                <w:bCs/>
                <w:sz w:val="22"/>
                <w:szCs w:val="22"/>
              </w:rPr>
              <w:t xml:space="preserve">1) warunków, sposobu i trybu odbywania stażu adaptacyjnego, sposobu i trybu wykonywania nadzoru nad jego odbywaniem oraz oceny nabytych w jego trakcie umiejętności, sposobu ustalania kosztów odbywania stażu adaptacyjnego oraz trybu pobierania i zwrotu opłaty za jego odbywanie, </w:t>
            </w:r>
          </w:p>
          <w:p>
            <w:pPr>
              <w:pStyle w:val="Normal"/>
              <w:autoSpaceDE w:val="false"/>
              <w:spacing w:lineRule="auto" w:line="276"/>
              <w:jc w:val="both"/>
              <w:rPr/>
            </w:pPr>
            <w:r>
              <w:rPr>
                <w:rFonts w:cs="Calibri" w:ascii="Arial Narrow" w:hAnsi="Arial Narrow"/>
                <w:bCs/>
                <w:sz w:val="22"/>
                <w:szCs w:val="22"/>
              </w:rPr>
              <w:t xml:space="preserve">2) warunków, sposobu i trybu przeprowadzania testu umiejętności oraz oceny posiadanych przez wnioskodawcę umiejętności, sposobu ustalania kosztów przeprowadzania testu umiejętności oraz trybu pobierania i zwrotu opłaty za jego przeprowadzenie </w:t>
            </w:r>
          </w:p>
          <w:p>
            <w:pPr>
              <w:pStyle w:val="Normal"/>
              <w:autoSpaceDE w:val="false"/>
              <w:spacing w:lineRule="auto" w:line="276"/>
              <w:jc w:val="both"/>
              <w:rPr/>
            </w:pPr>
            <w:r>
              <w:rPr>
                <w:rFonts w:cs="Calibri" w:ascii="Arial Narrow" w:hAnsi="Arial Narrow"/>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przy czym będzie uwzględniało  odrębności w wykonywaniu zawodów regulowanych albo działalności regulowanych w państwach członkowskich albo specyfikę i szczególne wymagania dotyczące wykonywania zawodów regulowanych albo podejmowania lub wykonywania działalności regulowanych w Rzeczypospolitej Polskiej.</w:t>
            </w:r>
          </w:p>
          <w:p>
            <w:pPr>
              <w:pStyle w:val="Normal"/>
              <w:autoSpaceDE w:val="false"/>
              <w:spacing w:lineRule="auto" w:line="276"/>
              <w:jc w:val="both"/>
              <w:rPr/>
            </w:pPr>
            <w:r>
              <w:rPr>
                <w:rFonts w:cs="Calibri" w:ascii="Arial Narrow" w:hAnsi="Arial Narrow"/>
                <w:bCs/>
                <w:sz w:val="22"/>
                <w:szCs w:val="22"/>
              </w:rPr>
              <w:t>Przewiduje się, że nowa regulacja co do zasady będzie powtarzała postanowienia obecnie obowiązującego rozporządzenia. Ponadto będzie umożliwiała przeprowadzenie nie tylko testu umiejętności obejmującego tłumaczenie pisemne na język polski, tłumaczenie pisemne na język obcy, tłumaczenie ustne na język polski oraz tłumaczenie ustne na język obcy, ale również testu w ograniczonym zakresie obejmującym wyłącznie część ustną albo pisemną albo ograniczenie części pisemnej i ustnej testu umiejętności do tłumaczenia z języka polskiego na język obcy lub z języka obcego na język polski.  Przedstawione rozwiązanie uwzględnia specyfikę zawodu tłumacza przysięgłego w krajach skandynawskich, w których jest możliwe ustanowienie tłumacza przysięgłego wyłącznie do dokonywania tłumaczeń na język obcy lub z języka obc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Katarzyna Świątek, Wydział Prawa Zawodów Prawniczych,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II-IV kwartał 2016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rojekt rozporządzenia Ministra Sprawiedliwości w sprawie trybu wyznaczania i losowania składu orzekając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Minister Sprawiedliwości został zobowiązany do wydania projektowanego rozporządzenia delegacją ustawową, zawartą w art. 351 par. 8 pkt. 1 k.p.k., Unormowanie to wprowadza nowe, nieznajdujące odpowiednika w dotychczasowych regulacjach zasady wyznaczania i losowania składu orzekającego, z uwzględnieniem udziału w losowaniu osób niemających interesu prawnego ani faktycznego w jego wyniku losowania oraz możliwości wyznaczania i losowania składu orzekającego przy użyciu systemu informatycznego i rejestrowania obrazu albo obrazu i dźwięku z przebiegu losowania.</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Wydanie rozporządzenia jest warunkiem koniecznym dla możliwości wyznaczania składu orzekającego w sprawach karnych od dnia 1 stycznia 2017 r., a co za tym idzie – umożliwienia stwierdzenia zaistnienia bezwzględnej przyczyny odwoławczej, o której mowa w art. 439 par. 1 pkt 1a k.p.k.</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iotr Rogoziński – Główny Specjalista – Sędzia w Wydziale Prawa Karnego Departamentu Legislacyjnego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 październik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rojekt rozporządzenia Ministra Sprawiedliwości w sprawie określenia warunków uznania choroby lub innej usprawiedliwionej niemożności wykonywania obowiązków służbowych za dłuższą lub długotrwałą oraz określenia ważnych przyczyn, które dopuszczają pominięcie sędziego do orzekania w sprawi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Minister Sprawiedliwości został zobowiązany do wydania projektowanego rozporządzenia delegacją ustawową, zawartą w art. 351 par. 8 pkt. 2 k.p.k., która wchodzi w życie z dniem 1 stycznia 2017 r. Unormowanie to określa nowe, nieznajdujące odpowiednika w dotychczasowych regulacjach warunki uznania choroby lub innej usprawiedliwionej niemożności wykonywania obowiązków służbowych za dłuższą lub długotrwałą oraz ważne przyczyny wynikające z organizacji pracy w sądzie dopuszczające pominięcie sędziego do orzekania w sprawie.</w:t>
            </w:r>
          </w:p>
          <w:p>
            <w:pPr>
              <w:pStyle w:val="Normal"/>
              <w:autoSpaceDE w:val="false"/>
              <w:spacing w:lineRule="auto" w:line="276"/>
              <w:jc w:val="both"/>
              <w:rPr/>
            </w:pPr>
            <w:r>
              <w:rPr>
                <w:rFonts w:cs="Calibri" w:ascii="Arial Narrow" w:hAnsi="Arial Narrow"/>
                <w:bCs/>
                <w:sz w:val="22"/>
                <w:szCs w:val="22"/>
              </w:rPr>
              <w:t>Wydanie rozporządzenia jest warunkiem koniecznym dla możliwości wyznaczania składu orzekającego w sprawach karnych od dnia 1 stycznia 2017 r., a co za tym idzie – umożliwienia stwierdzenia zaistnienia bezwzględnej przyczyny odwoławczej, o której mowa w art. 439 par. 1 pkt 1a k.p.k.</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iotr Rogoziński – Główny Specjalista – Sędzia w Wydziale Prawa Karnego Departamentu Legislacyjnego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 października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posobu i trybu sprawowania nadzoru nad wykonywaniem dozoru elektroni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rojektowane rozporządzenie zastąpi obowiązujące rozporządzenie Ministra Sprawiedliwości z dnia 20 czerwca 2015 r. w sprawie sposobu i trybu sprawowania nadzoru nad wykonywaniem dozoru elektronicznego (Dz. U. poz. 919). Konieczność wydania nowego rozporządzenia wynika z faktu zmiany ustawy z dnia 6 czerwca 1997 r. – Kodeks karny wykonawczy (Dz. U. poz. 557, z późn. zm.) przez ustawę z dnia 11 marca 2016 r. o zmianie ustawy – Kodeks karny oraz ustawy – Kodeks karny wykonawczy (Dz. U. poz. 428). Po zmianach dokonanych tą ustawą w systemie dozoru elektronicznego nie będzie wykonywana kara ograniczenia wolności, jak było od dnia 1 lipca 2015 r. Ponadto zgodnie z nowym brzmieniem art. 43y § 1 Kodeksu karnego wykonawczego to sędzia penitencjarny, a nie jak do tej pory prezes właściwego sądu lub upoważniony sędzia wzywa podmiot dozorujący do usunięcia uchybień w wyznaczonym terminie, co znajdzie odzwierciedlenie w projektowanym rozporządzeniu. Zgodnie z przepisem art. 43y § 3 Kodeksu karnego wykonawczego Minister Sprawiedliwości określi, w drodze rozporządzenia, sposób i tryb sprawowania nadzoru nad wykonywaniem dozoru elektronicznego, w tym sposób dokumentowania tego nadzoru, mając na względzie potrzebę zapewnienia prawidłowości wykonywania dozoru elektronicznego oraz konieczności skutecznego eliminowania stwierdzonych uchybie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bCs/>
                <w:sz w:val="22"/>
                <w:szCs w:val="22"/>
              </w:rPr>
            </w:pPr>
            <w:r>
              <w:rPr>
                <w:bCs/>
              </w:rPr>
              <w:t>Monika Kruczek  - Główny Specjalista – Sędzia Wydziale Prawa Karnego Departamentu Legislacyjnego</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Cs/>
              </w:rPr>
            </w:pPr>
            <w:r>
              <w:rPr>
                <w:bCs/>
              </w:rPr>
              <w:t>Do dnia 15 października 2016 r.</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rojekt rozporządzenia Ministra Sprawiedliwości w sprawie sposobu oraz szczegółowych warunków wykonywania kar, środków karnych i środków zabezpieczających w systemie dozoru elektroni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Konieczność wydania nowego rozporządzenia wynika z faktu zmiany przepisu upoważniającego Ministra Sprawiedliwości do jego wydania. Przepis ten – art. 43c § 2 – ustawy z dnia 6 czerwca 1997 r. – Kodeks karny wykonawczy (Dz. U. Nr 90, poz. 557, z późn. zm.) został zmieniony przez ustawę z dnia 11 marca 2016 r. o zmianie ustawy – Kodeks karny oraz ustawy – Kodeks karny wykonawczy (Dz. U. z 2016 r. poz. 428). Po zmianach dokonanych tą ustawą w systemie dozoru elektronicznego wykonywana jest kara pozbawienia wolności, a nie kara ograniczenia wolności, jak było od dnia 1 lipca 2015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Damian Bebak – Starszy Specjalista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wrzesień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wzoru pisemnego pouczenia o przysługujących skazanemu prawach i ciążących na nim obowiązkach związanych z dozorem elektronicznym, jak również o konsekwencjach naruszenia tych obowiązk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 xml:space="preserve">Konieczność wydania nowego rozporządzenia wynika z faktu zmiany przepisu upoważniającego Ministra Sprawiedliwości do jego wydania. Przepis ten – art. 43k ustawy z dnia 6 czerwca 1997 r. – Kodeks karny wykonawczy (Dz. U. Nr 90, poz. 557, z późn. zm.) został zmieniony przez ustawę z dnia 11 marca 2016 r. o zmianie ustawy – Kodeks karny oraz ustawy – Kodeks karny wykonawczy (Dz. U. z 2016 r. poz. 428). Po zmianach dokonanych tą ustawą w systemie dozoru elektronicznego wykonywana jest kara pozbawienia wolności, a nie kara ograniczenia wolności, jak było od dnia 1 lipca 2015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Calibri" w:ascii="Arial Narrow" w:hAnsi="Arial Narrow"/>
                <w:bCs/>
                <w:sz w:val="22"/>
                <w:szCs w:val="22"/>
              </w:rPr>
              <w:t>Damian Bebak – Starszy Specjalista w Wydziale Prawa Karnego Departamentu Legislacyj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Calibri" w:ascii="Arial Narrow" w:hAnsi="Arial Narrow"/>
                <w:bCs/>
                <w:sz w:val="22"/>
                <w:szCs w:val="22"/>
              </w:rPr>
              <w:t>wrzesień 2016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posobu uiszczania i wysokości opłat za wpisy  dokonywanie w Rejestrze Spadkowym przez notariusza albo sąd</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 xml:space="preserve">Podstawa prawna wydania rozporządzenia   – projektowane upoważnienie ustawowe zawarte w art. 95i § 6 proponowanej nowelizacji ustawy z dnia 14 lutego 1991 r. – Prawo o notariacie (Dz. U. z 2014 r. poz. 164, z późn. zm.) objętej projektem ustawy o zmianie ustawy – Kodeks postępowania cywilnego oraz niektórych innych ustaw (UC 55 w Wykazie Prac Legislacyjnych i Programowych Rady Ministrów).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Stosownie do proponowanego brzmienia ww. przepisu  Minister Sprawiedliwości, po zasięgnięciu opinii Krajowej Rady Notarialnej, określi, w drodze rozporządzenia sposób uiszczania i wysokość opłat za wpisy dokonywane w Rejestrze Spadkowym przez notariusza albo sąd, mając na względzie wysokość kosztów administracyjnych prowadzenia Rejestru Spadkowego oraz jego niedochodowy charakter i niezbędny rozwój.</w:t>
            </w:r>
          </w:p>
          <w:p>
            <w:pPr>
              <w:pStyle w:val="Normal"/>
              <w:autoSpaceDE w:val="false"/>
              <w:spacing w:lineRule="auto" w:line="276"/>
              <w:jc w:val="both"/>
              <w:rPr/>
            </w:pPr>
            <w:r>
              <w:rPr>
                <w:rFonts w:cs="Calibri" w:ascii="Arial Narrow" w:hAnsi="Arial Narrow"/>
                <w:bCs/>
                <w:sz w:val="22"/>
                <w:szCs w:val="22"/>
              </w:rPr>
              <w:t>Przewiduje się, że  opłaty będą przekazywane w formie bezgotówkowej na rachunek bankowy Krajowej Rady Notarialnej:</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 w przypadku notariuszy w terminie do 7 dnia miesiąca następującego po miesiącu sporządzenia aktu poświadczenia dziedziczenia albo europejskiego poświadczenia spadkowego;</w:t>
            </w:r>
          </w:p>
          <w:p>
            <w:pPr>
              <w:pStyle w:val="Normal"/>
              <w:autoSpaceDE w:val="false"/>
              <w:spacing w:lineRule="auto" w:line="276"/>
              <w:jc w:val="both"/>
              <w:rPr/>
            </w:pPr>
            <w:r>
              <w:rPr>
                <w:rFonts w:cs="Calibri" w:ascii="Arial Narrow" w:hAnsi="Arial Narrow"/>
                <w:bCs/>
                <w:sz w:val="22"/>
                <w:szCs w:val="22"/>
              </w:rPr>
              <w:t>2) w przypadku sądów w terminie do 7 dnia miesiąca następującego po miesiącu, w którym dokonano wpisu orzeczeń za pośrednictwem systemu teleinformatycznego do Rejestru Spadkowego, przy czym ma to być łączna kwota opła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 xml:space="preserve">Szymon Chrobak –Główny Specjalista –Sędzia w  Wydziale Prawa Zawodów Prawniczych Departamentu Legislacyj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II  kwartał 2016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warunków, trybu i sposobu przetwarzania oraz przekazywania danych osobowych zgromadzonych w Rejestrze z dostępem ograniczonym do celów statystycznych oraz badań naukowych</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zyczyny </w:instrText>
            </w:r>
            <w:r>
              <w:rPr>
                <w:sz w:val="22"/>
                <w:szCs w:val="22"/>
                <w:bCs/>
                <w:rFonts w:cs="Calibri" w:ascii="Arial Narrow" w:hAnsi="Arial Narrow"/>
              </w:rPr>
              <w:fldChar w:fldCharType="separate"/>
            </w:r>
            <w:r>
              <w:rPr>
                <w:sz w:val="22"/>
                <w:szCs w:val="22"/>
                <w:bCs/>
                <w:rFonts w:cs="Calibri" w:ascii="Arial Narrow" w:hAnsi="Arial Narrow"/>
              </w:rPr>
              <w:t>Podstawę wydania rozporządzenia stanowi art. 17 ust. 4 ustawy z dnia 13 maja 2016 r. o przeciwdziałaniu zagrożeniom przestępczością na tle seksualnym (Dz. U. z 2016 r. poz. 862). Zgodnie z art. 17 ust. 1 ww. ustawy, zgromadzone w Rejestrze z dostępem ograniczonym dane mogą być przetwarzane i wykorzystywane do badań naukowych, a także, po pozbawieniu tych danych informacji identyfikujących osobę, do celów statystycznych  z wyłączeniem danych, o których mowa w art. 7 ust. 3 pkt 1 i 2 ustawy, tj. numeru identyfikacyjnego Powszechnego Elektronicznego Systemu Ewidencji Ludności osoby ujętej w Rejestrze uzyskanego z rejestru PESEL oraz wizerunku twarzy osoby ujętej w Rejestrze uzyskanego z Rejestru Dowodów Osobistych.</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opozycje </w:instrText>
            </w:r>
            <w:r>
              <w:rPr>
                <w:sz w:val="22"/>
                <w:szCs w:val="22"/>
                <w:bCs/>
                <w:rFonts w:cs="Calibri" w:ascii="Arial Narrow" w:hAnsi="Arial Narrow"/>
              </w:rPr>
              <w:fldChar w:fldCharType="separate"/>
            </w:r>
            <w:r>
              <w:rPr>
                <w:sz w:val="22"/>
                <w:szCs w:val="22"/>
                <w:bCs/>
                <w:rFonts w:cs="Calibri" w:ascii="Arial Narrow" w:hAnsi="Arial Narrow"/>
              </w:rPr>
              <w:t>Wskazane rozporządzenie ma określać tryb i sposób przetwarzania oraz przekazywania danych zgromadzonych w Rejestrze z dostępem ograniczonym przy uwzględnieniu w szczególności rzetelności przekazywanych danych oraz konieczności zapewnienia ich bezpieczeństwa.</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Bartosz Jakubowski - sędzia, główny specjalista w Wydziale Prawa Karnego</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1 października 2017 r.</w:t>
            </w:r>
            <w:r>
              <w:rPr>
                <w:sz w:val="22"/>
                <w:szCs w:val="22"/>
                <w:bCs/>
                <w:rFonts w:cs="Calibri" w:ascii="Arial Narrow" w:hAnsi="Arial Narrow"/>
              </w:rPr>
              <w:fldChar w:fldCharType="end"/>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7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trybu, sposobu i zakresu uzyskiwania i udostępniania informacji z Rejestru z dostępem ograniczonym oraz sposobu zakładania konta użytkownika</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odstawę wydania rozporządzenia stanowi art. 14 ust. 2 ustawy z dnia 13 maja 2016 r. o przeciwdziałaniu zagrożeniom przestępczością na tle seksualnym (Dz. U. z 2016 r. poz. 862). Zgodnie z art. 14 ust. 1 ww. ustawy, określone w art. 12 podmioty (m.in. sądy, prokuratorzy, organy administracji rządowej, organy samorządu terytorialnego i pracodawcy) uzyskują informacje z Rejestru z dostępem ograniczonym za pośrednictwem systemu teleinformatycznego prowadzonego przez Ministra Sprawiedliwości.</w:t>
            </w:r>
          </w:p>
          <w:p>
            <w:pPr>
              <w:pStyle w:val="Normal"/>
              <w:autoSpaceDE w:val="false"/>
              <w:spacing w:lineRule="auto" w:line="276"/>
              <w:jc w:val="both"/>
              <w:rPr/>
            </w:pPr>
            <w:r>
              <w:rPr>
                <w:rFonts w:cs="Calibri" w:ascii="Arial Narrow" w:hAnsi="Arial Narrow"/>
                <w:bCs/>
                <w:sz w:val="22"/>
                <w:szCs w:val="22"/>
              </w:rPr>
              <w:t>Projektowane rozporządzenie ma określać tryb, sposób i zakres uzyskiwania i udostępniania informacji z Rejestru z dostępem ograniczonym oraz sposób zakładania konta użytkownika mając na uwadze konieczność zapewnienia szybkości przekazywania informacji i ich rzetelności oraz ochrony i bezpieczeństwa da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Bartosz Jakubowski - sędzia, główny specjalista w Wydziale Prawa Karnego</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1 października 2017 r.</w:t>
            </w:r>
            <w:r>
              <w:rPr>
                <w:sz w:val="22"/>
                <w:szCs w:val="22"/>
                <w:bCs/>
                <w:rFonts w:cs="Calibri" w:ascii="Arial Narrow" w:hAnsi="Arial Narrow"/>
              </w:rPr>
              <w:fldChar w:fldCharType="end"/>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określenia trybu i sposobu przekazywania do Rejestru Sprawców Przestępstw na Tle Seksualnym danych z rejestru PESEL i Rejestru Dowodów Osobistych</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zyczyny </w:instrText>
            </w:r>
            <w:r>
              <w:rPr>
                <w:sz w:val="22"/>
                <w:szCs w:val="22"/>
                <w:bCs/>
                <w:rFonts w:cs="Calibri" w:ascii="Arial Narrow" w:hAnsi="Arial Narrow"/>
              </w:rPr>
              <w:fldChar w:fldCharType="separate"/>
            </w:r>
            <w:r>
              <w:rPr>
                <w:sz w:val="22"/>
                <w:szCs w:val="22"/>
                <w:bCs/>
                <w:rFonts w:cs="Calibri" w:ascii="Arial Narrow" w:hAnsi="Arial Narrow"/>
              </w:rPr>
              <w:t>Podstawę wydania rozporządzenia stanowi art. 7 ust. 6 ustawy z dnia 13 maja 2016 r. o przeciwdziałaniu zagrożeniom przestępczością na tle seksualnym (Dz. U. z 2016 r. poz. 862). Zgodnie z art. 7 ust. 3 pkt 1-3 ww. ustawy, w Rejestrze z dostępem ograniczonym zamieszcza się m.in. numer identyfikacyjny Powszechnego Elektronicznego Systemu Ewidencji Ludności osoby ujętej w Rejestrze uzyskany z rejestru PESEL, wizerunek twarzy osoby ujętej w Rejestrze uzyskany z Rejestru Dowodów Osobistych oraz aktualne adresy zameldowania na pobyt stały lub czasowy osoby ujętej w Rejestrze uzyskane z rejestru PESEL.</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opozycje </w:instrText>
            </w:r>
            <w:r>
              <w:rPr>
                <w:sz w:val="22"/>
                <w:szCs w:val="22"/>
                <w:bCs/>
                <w:rFonts w:cs="Calibri" w:ascii="Arial Narrow" w:hAnsi="Arial Narrow"/>
              </w:rPr>
              <w:fldChar w:fldCharType="separate"/>
            </w:r>
            <w:r>
              <w:rPr>
                <w:sz w:val="22"/>
                <w:szCs w:val="22"/>
                <w:bCs/>
                <w:rFonts w:cs="Calibri" w:ascii="Arial Narrow" w:hAnsi="Arial Narrow"/>
              </w:rPr>
              <w:t>Wskazane rozporządzenie ma określać tryb i sposób przekazywania do Rejestru z dostępem ograniczonym ww. danych z rejestru PESEL i Rejestru Dowodów Osobistych, mając na względzie szybkość przekazywania danych i ich rzetelność, konieczność zapewnienia bezpieczeństwa danych oraz potrzebę ich aktualizacji.</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Bartosz Jakubowski - sędzia, główny specjalista w Wydziale Prawa Karnego</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1 października 2017 r.</w:t>
            </w:r>
            <w:r>
              <w:rPr>
                <w:sz w:val="22"/>
                <w:szCs w:val="22"/>
                <w:bCs/>
                <w:rFonts w:cs="Calibri" w:ascii="Arial Narrow" w:hAnsi="Arial Narrow"/>
              </w:rPr>
              <w:fldChar w:fldCharType="end"/>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Projekt </w:t>
            </w:r>
            <w:r>
              <w:rPr>
                <w:rFonts w:cs="Calibri" w:ascii="Arial Narrow" w:hAnsi="Arial Narrow"/>
                <w:bCs/>
                <w:sz w:val="22"/>
                <w:szCs w:val="22"/>
              </w:rPr>
              <w:fldChar w:fldCharType="begin"/>
            </w:r>
            <w:r>
              <w:rPr>
                <w:sz w:val="22"/>
                <w:szCs w:val="22"/>
                <w:bCs/>
                <w:rFonts w:cs="Calibri" w:ascii="Arial Narrow" w:hAnsi="Arial Narrow"/>
              </w:rPr>
              <w:instrText xml:space="preserve"> MERGEFIELD Projektu </w:instrText>
            </w:r>
            <w:r>
              <w:rPr>
                <w:sz w:val="22"/>
                <w:szCs w:val="22"/>
                <w:bCs/>
                <w:rFonts w:cs="Calibri" w:ascii="Arial Narrow" w:hAnsi="Arial Narrow"/>
              </w:rPr>
              <w:fldChar w:fldCharType="separate"/>
            </w:r>
            <w:r>
              <w:rPr>
                <w:sz w:val="22"/>
                <w:szCs w:val="22"/>
                <w:bCs/>
                <w:rFonts w:cs="Calibri" w:ascii="Arial Narrow" w:hAnsi="Arial Narrow"/>
              </w:rPr>
              <w:t>rozporządzenia Ministra Sprawiedliwości w sprawie utrwalania obrazu lub dźwięku dla celów procesowych w postępowaniu karnym</w:t>
            </w:r>
            <w:r>
              <w:rPr>
                <w:sz w:val="22"/>
                <w:szCs w:val="22"/>
                <w:bCs/>
                <w:rFonts w:cs="Calibri" w:ascii="Arial Narrow" w:hAnsi="Arial Narrow"/>
              </w:rPr>
              <w:fldChar w:fldCharType="end"/>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zyczyny </w:instrText>
            </w:r>
            <w:r>
              <w:rPr>
                <w:sz w:val="22"/>
                <w:szCs w:val="22"/>
                <w:bCs/>
                <w:rFonts w:cs="Calibri" w:ascii="Arial Narrow" w:hAnsi="Arial Narrow"/>
              </w:rPr>
              <w:fldChar w:fldCharType="separate"/>
            </w:r>
            <w:r>
              <w:rPr>
                <w:sz w:val="22"/>
                <w:szCs w:val="22"/>
                <w:bCs/>
                <w:rFonts w:cs="Calibri" w:ascii="Arial Narrow" w:hAnsi="Arial Narrow"/>
              </w:rPr>
              <w:t>Konieczność wydania nowego rozporządzenia wynika ze zmiany art. 147 ustawy z dnia 6 czerwca 1997 r. - Kodeks postępowania karnego (Dz. U. Nr 89, poz. 555, z późn. zm.) przez ustawę z dnia 11 marca 2016 r. o zmianie ustawy - Kodeks postępowania karnego oraz niektórych innych ustaw (Dz. U. poz. 437). Zamiany w tym przepisie polegają głównie na zamianie zwrotu "utrwalanie dźwięku albo obrazu i dźwięku"na zwrot "utrwalania obrazu lub dźwięku".</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MotywyPropozycje </w:instrText>
            </w:r>
            <w:r>
              <w:rPr>
                <w:sz w:val="22"/>
                <w:szCs w:val="22"/>
                <w:bCs/>
                <w:rFonts w:cs="Calibri" w:ascii="Arial Narrow" w:hAnsi="Arial Narrow"/>
              </w:rPr>
              <w:fldChar w:fldCharType="separate"/>
            </w:r>
            <w:r>
              <w:rPr>
                <w:sz w:val="22"/>
                <w:szCs w:val="22"/>
                <w:bCs/>
                <w:rFonts w:cs="Calibri" w:ascii="Arial Narrow" w:hAnsi="Arial Narrow"/>
              </w:rPr>
              <w:t xml:space="preserve">Rozporządzenie określi m.in.: </w:t>
              <w:t>1) rodzaje urządzeń i środków technicznych służących do utrwalania obrazu lub dźwięku;</w:t>
              <w:t>2) sposób przechowywania, odtwarzania i kopiowania zapisów;</w:t>
              <w:t>3) sposób i tryb udostępniania stronom, obrońcom, pełnomocnikom i przedstawicielom ustawowym zapisów;</w:t>
              <w:t>4) sposób i tryb przekazywania stronom, obrońcom, pełnomocnikom i przedstawicielom ustawowym kopii zapisów;</w:t>
              <w:t>5) wysokość opłaty za sporządzenie i przekazanie kopii zapisów.</w:t>
            </w:r>
            <w:r>
              <w:rPr>
                <w:sz w:val="22"/>
                <w:szCs w:val="22"/>
                <w:bCs/>
                <w:rFonts w:cs="Calibri" w:ascii="Arial Narrow" w:hAnsi="Arial Narrow"/>
              </w:rPr>
              <w:fldChar w:fldCharType="end"/>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Referent </w:instrText>
            </w:r>
            <w:r>
              <w:rPr>
                <w:sz w:val="22"/>
                <w:szCs w:val="22"/>
                <w:bCs/>
                <w:rFonts w:cs="Calibri" w:ascii="Arial Narrow" w:hAnsi="Arial Narrow"/>
              </w:rPr>
              <w:fldChar w:fldCharType="separate"/>
            </w:r>
            <w:r>
              <w:rPr>
                <w:sz w:val="22"/>
                <w:szCs w:val="22"/>
                <w:bCs/>
                <w:rFonts w:cs="Calibri" w:ascii="Arial Narrow" w:hAnsi="Arial Narrow"/>
              </w:rPr>
              <w:t>Damian Bebak - Starszy Specjalista w Wydziale Prawa Karnego, Departament Legislacyjny</w:t>
            </w:r>
            <w:r>
              <w:rPr>
                <w:sz w:val="22"/>
                <w:szCs w:val="22"/>
                <w:bCs/>
                <w:rFonts w:cs="Calibri" w:ascii="Arial Narrow" w:hAnsi="Arial Narrow"/>
              </w:rPr>
              <w:fldChar w:fldCharType="end"/>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fldChar w:fldCharType="begin"/>
            </w:r>
            <w:r>
              <w:rPr>
                <w:sz w:val="22"/>
                <w:szCs w:val="22"/>
                <w:bCs/>
                <w:rFonts w:cs="Calibri" w:ascii="Arial Narrow" w:hAnsi="Arial Narrow"/>
              </w:rPr>
              <w:instrText xml:space="preserve"> MERGEFIELD Planowana_data_wydania </w:instrText>
            </w:r>
            <w:r>
              <w:rPr>
                <w:sz w:val="22"/>
                <w:szCs w:val="22"/>
                <w:bCs/>
                <w:rFonts w:cs="Calibri" w:ascii="Arial Narrow" w:hAnsi="Arial Narrow"/>
              </w:rPr>
              <w:fldChar w:fldCharType="separate"/>
            </w:r>
            <w:r>
              <w:rPr>
                <w:sz w:val="22"/>
                <w:szCs w:val="22"/>
                <w:bCs/>
                <w:rFonts w:cs="Calibri" w:ascii="Arial Narrow" w:hAnsi="Arial Narrow"/>
              </w:rPr>
              <w:t>Listopad 2016 r.</w:t>
            </w:r>
            <w:r>
              <w:rPr>
                <w:sz w:val="22"/>
                <w:szCs w:val="22"/>
                <w:bCs/>
                <w:rFonts w:cs="Calibri" w:ascii="Arial Narrow" w:hAnsi="Arial Narrow"/>
              </w:rPr>
              <w:fldChar w:fldCharType="end"/>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tażu adaptacyjnego i testu umiejętności w toku postępowania o uznanie kwalifikacji do wykonywania zawodu doradcy restrukturyzacyjn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odstawa prawna wydania rozporządzenia   – art. 22 ustawy z dnia 22 grudnia 2015 r. o zasadach uznawania kwalifikacji zawodowych nabytych w państwach członkowskich Unii Europejskiej (Dz. U. z 2016 r. poz. 65).</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Stosownie do treści ww. przepisu rozporządzenie będzie obejmowało określenie:</w:t>
            </w:r>
          </w:p>
          <w:p>
            <w:pPr>
              <w:pStyle w:val="Normal"/>
              <w:autoSpaceDE w:val="false"/>
              <w:spacing w:lineRule="auto" w:line="276"/>
              <w:jc w:val="both"/>
              <w:rPr/>
            </w:pPr>
            <w:r>
              <w:rPr>
                <w:rFonts w:cs="Calibri" w:ascii="Arial Narrow" w:hAnsi="Arial Narrow"/>
                <w:bCs/>
                <w:sz w:val="22"/>
                <w:szCs w:val="22"/>
              </w:rPr>
              <w:t xml:space="preserve">1) warunków, sposobu i trybu odbywania stażu adaptacyjnego, sposobu i trybu wykonywania nadzoru nad jego odbywaniem oraz oceny nabytych w jego trakcie umiejętności, sposobu ustalania kosztów odbywania stażu adaptacyjnego oraz trybu pobierania i zwrotu opłaty za jego odbywanie,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2) warunków, sposobu i trybu przeprowadzania testu umiejętności oraz oceny posiadanych przez wnioskodawcę umiejętności, sposobu ustalania kosztów przeprowadzania testu umiejętności oraz trybu pobierania i zwrotu opłaty za jego przeprowadzenie </w:t>
            </w:r>
          </w:p>
          <w:p>
            <w:pPr>
              <w:pStyle w:val="Normal"/>
              <w:autoSpaceDE w:val="false"/>
              <w:spacing w:lineRule="auto" w:line="276"/>
              <w:jc w:val="both"/>
              <w:rPr>
                <w:rFonts w:ascii="Arial Narrow" w:hAnsi="Arial Narrow"/>
                <w:bCs/>
                <w:sz w:val="22"/>
                <w:szCs w:val="22"/>
              </w:rPr>
            </w:pPr>
            <w:r>
              <w:rPr>
                <w:rFonts w:cs="Calibri" w:ascii="Arial Narrow" w:hAnsi="Arial Narrow"/>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przy czym będzie uwzględniało  odrębności w wykonywaniu zawodów regulowanych albo działalności regulowanych w państwach członkowskich albo specyfikę i szczególne wymagania dotyczące wykonywania zawodów regulowanych albo podejmowania lub wykonywania działalności regulowanych w Rzeczypospolitej Polskiej.</w:t>
            </w:r>
          </w:p>
          <w:p>
            <w:pPr>
              <w:pStyle w:val="Normal"/>
              <w:autoSpaceDE w:val="false"/>
              <w:spacing w:lineRule="auto" w:line="276"/>
              <w:jc w:val="both"/>
              <w:rPr/>
            </w:pPr>
            <w:r>
              <w:rPr>
                <w:rFonts w:cs="Calibri" w:ascii="Arial Narrow" w:hAnsi="Arial Narrow"/>
                <w:bCs/>
                <w:sz w:val="22"/>
                <w:szCs w:val="22"/>
              </w:rPr>
              <w:t xml:space="preserve">Przewiduje się, że nowa regulacja co do zasady będzie powtarzała postanowienia obecnie obowiązującego rozporządzenia Ministra Sprawiedliwości z dnia 26 listopada 2008 r. w sprawie stażu adaptacyjnego i testu umiejętności w toku postępowania w sprawie uznania kwalifikacji do sprawowania funkcji syndyka (Dz. U. poz. 1405). Różnice odnoszą się do konieczności uwzględnienia wejścia w życie ustawy z dnia 15 sierpnia 2015 r. – Prawo restrukturyzacyjne (Dz. U. poz. 978, z późn. zm.), która w zasadniczy sposób zmieniła regulacje dotyczące funkcji syndyka oraz postępowań związanych z niewypłacalnością. Ponadto w projekcie zaproponowano zmianę zakresu programu stażu adaptacyjnego w celu położenia większego nacisku na znajomość specyfiki polskich postepowań restrukturyzacyjnych, których udział w ogólnej liczbie postepowań prowadzonych w sądach restrukturyzacyjnych i upadłościowych powinien z roku na rok rosnąć.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Katarzyna Świątek – Specjalista, Wydział Prawa Zawodów Prawniczych,</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 xml:space="preserve">IV kwartał 2016 r. </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szczegółowych zasad i trybu doręczania pism organów procesowych w postępowaniu karnym</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otrzeba wydania nowego rozporządzenia wynika z faktu zmiany treści delegacji ustawowej zawartej w art. 141 k.p.k. dokonanej na mocy art. 1 pkt 25 ustawy z dnia 11 marca 2016 r. o zmianie ustawy – Kodeks postępowania karnego oraz niektórych innych ustaw (Dz. U. poz. 43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Martyna Pieszczek – ekspert</w:t>
              <w:br/>
              <w:t xml:space="preserve"> w Wydziale Prawa Karnego Departamentu Legislacyjnego</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5 styczni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dodatków, wynagrodzenia za godziny ponadwymiarowe i godziny doraźnych zastępstw oraz innych świadczeń wynikających ze stosunku pracy dla nauczycieli zatrudnionych w zakładach poprawczych, schroniskach dla nieletnich oraz szkołach przy zakładach karnych i aresztach śledcz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Podstawa prawna - art. 30 ust. 7a ustawy z dnia 26 stycznia 1986 r. – Karta Nauczyciela (Dz. U. z 2014 r. poz. 191,</w:t>
            </w:r>
          </w:p>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z późn. zm.).</w:t>
            </w:r>
          </w:p>
          <w:p>
            <w:pPr>
              <w:pStyle w:val="ARTartustawynprozporzdzenia"/>
              <w:spacing w:lineRule="auto" w:line="276" w:before="0" w:after="0"/>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Potrzeba zmiany przedmiotowego rozporządzenia wynika ze zmiany przepisu upoważniającego do jego wydania dokonanej ustawą z dnia 5 sierpnia 2015 r. </w:t>
              <w:br/>
              <w:t>o opiniodawczych zespołach sądowych specjalistów (Dz. U. poz. 1418). Istota projektowanych rozwiązań sprowadza się do usunięcia z rozporządzenia regulacji dotyczących pracowników rodzinnych ośrodków diagnostyczno konsultacyjnych z uwagi na fakt, że mocą ustawy</w:t>
              <w:br/>
              <w:t>o opiniodawczych zespołach sądowych specjalistów zostały one zlikwidowane,</w:t>
              <w:br/>
              <w:t>a dotychczasowi pracownicy rodzinnych ośrodków diagnostyczno konsultacyjnych przestali podlegać regulacjom ustawy – Karta Nauczyciel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 xml:space="preserve">Krzysztof Kossak –Chrzanowski - ekspert, Wydział Prawa Ustroju Sądów, Prokuratury i Służby Więziennej, 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rojekt rozporządzenia Ministra Sprawiedliwości w sprawie kryteriów i trybu dokonywania oceny pracy nauczycieli zakładów poprawczych i schronisk dla nieletnich, trybu postępowania odwoławczego oraz składu i sposobu powoływania zespołu oceniając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Podstawa prawna - 6a ust. 12 ustawy z dnia 26 stycznia 1986 r. – Karta Nauczyciela (Dz. U. z 2014 r. poz. 191, z późn. zm.).</w:t>
            </w:r>
          </w:p>
          <w:p>
            <w:pPr>
              <w:pStyle w:val="ARTartustawynprozporzdzenia"/>
              <w:spacing w:lineRule="auto" w:line="276" w:before="0" w:after="0"/>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Potrzeba zmiany przedmiotowego rozporządzenia wynika ze zmiany przepisu upoważniającego do jego wydania dokonanej ustawą z dnia 5 sierpnia 2015 r. </w:t>
              <w:br/>
              <w:t>o opiniodawczych zespołach sądowych specjalistów (Dz. U. poz. 1418). Istota projektowanych rozwiązań sprowadza się do usunięcia z rozporządzenia regulacji dotyczących pracowników rodzinnych ośrodków diagnostyczno konsultacyjnych z uwagi na fakt, że mocą ustawy o opiniodawczych zespołach sądowych specjalistów zostały one zlikwidowane, a dotychczasowi pracownicy rodzinnych ośrodków diagnostyczno konsultacyjnych przestali podlegać regulacjom ustawy – Karta Nauczyciel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rFonts w:cs="Calibri" w:ascii="Arial Narrow" w:hAnsi="Arial Narrow"/>
                <w:bCs/>
                <w:sz w:val="22"/>
                <w:szCs w:val="22"/>
              </w:rPr>
              <w:t>Krzysztof Kossak –Chrzanowski - ekspert, Wydział Prawa Ustroju Sądów, Prokuratury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rFonts w:ascii="Arial Narrow" w:hAnsi="Arial Narrow" w:cs="Calibri"/>
                <w:bCs/>
                <w:sz w:val="22"/>
                <w:szCs w:val="22"/>
              </w:rPr>
            </w:pPr>
            <w:r>
              <w:rPr>
                <w:rFonts w:cs="Calibri" w:ascii="Arial Narrow" w:hAnsi="Arial Narrow"/>
                <w:bCs/>
                <w:sz w:val="22"/>
                <w:szCs w:val="22"/>
              </w:rPr>
              <w:t>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trybu zakładania konta w systemie teleinformatycznym, sposobu korzystania z systemu teleinformatycznego</w:t>
              <w:br/>
              <w:t xml:space="preserve"> i podejmowania w nim czynności związanych z zawiązaniem spółki z ograniczoną odpowiedzialnością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odstawa prawna – art. 1571 § 6 ustawy z dnia 15 września 2000 r. – Kodeks spółek handlowych (Dz. U. z 2013 r. poz. 1030, z późn. zm.) w zw. z art. 350 ustawy z dnia 10 czerwca 2016 r. o Bankowym Funduszu Gwarancyjnym, systemie gwarantowania depozytów oraz przymusowej restrukturyzacji (Dz. U. poz. 996).</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t xml:space="preserve">Wydanie nowego rozporządzenia jest konieczne w związku                 z faktem, iż w dniu 9 października 2016 r. weszła w życie ustawa z dnia 10 czerwca 2016 r. o Bankowym Funduszu Gwarancyjnym, systemie gwarantowania depozytów oraz przymusowej restrukturyzacji (Dz. U. poz. 996), która zmienia upoważnienie ustawowe, zawarte w art. 1571 § 6 Kodeksu spółek handlowych, na podstawie którego zostało wydane dotychczasowe rozporządzenie. </w:t>
            </w:r>
          </w:p>
          <w:p>
            <w:pPr>
              <w:pStyle w:val="ARTartustawynprozporzdzenia"/>
              <w:spacing w:lineRule="auto" w:line="276" w:before="0" w:after="0"/>
              <w:rPr/>
            </w:pPr>
            <w:r>
              <w:rPr>
                <w:rFonts w:cs="Calibri" w:ascii="Arial Narrow" w:hAnsi="Arial Narrow"/>
                <w:bCs/>
                <w:sz w:val="22"/>
                <w:szCs w:val="22"/>
              </w:rPr>
              <w:t>Zmiana ww. upoważnienia ustawowego, dokonana ww. ustawą o BFG, polega na rozszerzeniu zakresu spraw przekazanych do uregulowania w rozporządzeniu o określenie sposobu podejmowania w systemie teleinformatycznym również innych czynności niż zawiązanie spółki z o.o. (tak jak to ma już miejsce w przypadku spółki jawnej i spółki komandytowej).</w:t>
            </w:r>
          </w:p>
          <w:p>
            <w:pPr>
              <w:pStyle w:val="ARTartustawynprozporzdzenia"/>
              <w:spacing w:lineRule="auto" w:line="276" w:before="0" w:after="0"/>
              <w:rPr/>
            </w:pPr>
            <w:r>
              <w:rPr>
                <w:rFonts w:cs="Calibri" w:ascii="Arial Narrow" w:hAnsi="Arial Narrow"/>
                <w:bCs/>
                <w:sz w:val="22"/>
                <w:szCs w:val="22"/>
              </w:rPr>
              <w:t>Zgodnie z art. 385 ustawy o BFG dotychczasowe przepisy wykonawcze wydane na podstawie w art. 1571 § 6 KSH zachowują moc do dnia wejścia w życie nowych przepisów wykonawczych wydanych na podstawie art. 1571 § 6 ustawy, nie dłużej niż przez 3 miesiące od dnia wejścia w życie ustawy o BFG.</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Katarzyna Michalak – Główny Specjalista, Wydział Prawa Gospodarczego, Departament Legislacyjny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9 styczni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warunków bytowych osób osadzonych w zakładach karnych i aresztach śledcz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Konieczność wydania nowego rozporządzenia wynika ze zmiany upoważnienia ustawowego dokonanej art. 4 pkt 108 lit. b tiret pierwszy ustawy z dnia 20 lutego 2015 r. o zmianie ustawy - Kodeks karny oraz niektórych innych ustaw (Dz. U. poz. 396).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t>Przedmiotowe rozporządzenie powiela rozwiązania przyjęte w rozporządzeniu Ministra Sprawiedliwości z dnia 28 stycznia 2014 r. w sprawie warunków bytowych osób osadzonych w zakładach karnych i aresztach śledczych (Dz. U. poz. 20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Monika Walewska - Główny Specjalista ds. Legislacji w Wydziale Prawa Karnego Departamentu Legislacyjnego</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styczni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określenia wzoru stroju urzędowego radców Prokuratorii Generalnej Rzeczypospolitej Polskiej biorących udział w rozprawach sądowych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odstawa prawna – art. 53 ust. 2 ustawy </w:t>
              <w:br/>
              <w:t xml:space="preserve">z dnia 15 grudnia 2016 r. </w:t>
              <w:br/>
              <w:t xml:space="preserve">o  Prokuratorii Generalnej Rzeczypospolitej Polskiej (Dz. U. poz. …), zgodnie z którym Minister Sprawiedliwości określi, w drodze rozporządzenia, wzór  stroju urzędowego radców, uwzględniając uroczysty charakter stroju, odpowiedni do powagi sądu i utrwalonej tradycji. Potrzeba wydania  projektowanego rozporządzenia wynika z wejścia </w:t>
              <w:br/>
              <w:t xml:space="preserve">w życie z dniem 1 stycznia 2017 r. nowej ustawy </w:t>
              <w:br/>
              <w:t>o  Prokuratorii Generalnej Rzeczypospolitej Polskiej, która, w art. 134, uchyla ustawę z dnia 8 lipca 2005 r. o Prokuratorii Generalnej Skarbu Państwa (Dz. U. z 2016 r. poz. 1313 i 1579). W związku z tym zachodzi konieczność wydania nowego rozporządzenia, realizującego upoważnienie ustawowe z art. 53 ust. 2 ustawy o Prokuratorii Generalnej Rzeczypospolitej Polskiej. Projektowane rozporządzenie zawiera regulacje o charakterze technicznym, powielające – ze zmianami w zakresie terminologii – rozwiązania zawarte w obecnie obowiązującym rozporządzeniu Ministra Sprawiedliwości z dnia 14 lutego 2006 r. w sprawie określenia wzoru stroju urzędowego radców Prokuratorii Generalnej Skarbu Państwa (Dz. U. poz. 277). Termin wejścia w życie rozporządzenia został określony na dzień 1 stycznia 2017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Szymon Chrobak – Główny Specjalista – Sędzia,  Wydział Prawa Zawodów Prawniczych, Departament Legislacyjny</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30 grudnia 2016 r.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8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sposobu uiszczania i wysokości opłaty za udzielenie informacji o rachunku bankowym dłużnika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odstawa prawna wydania rozporządzenia - art. 11446 § 5 ustawy 17 listopada 1964 r. – Kodeks postępowania cywilnego (Dz. U. z 2016 r. poz. 1822, 1823, 1860 i 1948)</w:t>
            </w:r>
          </w:p>
          <w:p>
            <w:pPr>
              <w:pStyle w:val="ARTartustawynprozporzdzenia"/>
              <w:spacing w:lineRule="auto" w:line="276" w:before="0" w:after="0"/>
              <w:ind w:hanging="0"/>
              <w:rPr/>
            </w:pPr>
            <w:r>
              <w:rPr>
                <w:rFonts w:cs="Calibri" w:ascii="Arial Narrow" w:hAnsi="Arial Narrow"/>
                <w:bCs/>
                <w:sz w:val="22"/>
                <w:szCs w:val="22"/>
              </w:rPr>
              <w:t xml:space="preserve">Celem projektu rozporządzenia Ministra Sprawiedliwości jest określenie wysokość opłaty za udzielenie przez Ministra Sprawiedliwości, działającego jako organ ds. informacji w rozumieniu rozporządzenia nr 655/2014 Parlamentu Europejskiego i Rady (UE) nr 655/2014 z dnia 15 maja 2014 r. ustanawiającego procedurę europejskiego nakazu zabezpieczenia na rachunku bankowym w celu ułatwienia transgranicznego dochodzenia wierzytelności w sprawach cywilnych i handlowych (Dz. Urz. UE L 189 z 27.06.2014, s. 59), informacji o rachunku bankowym dłużnika oraz sposobu uiszczenia tej opłaty. </w:t>
            </w:r>
          </w:p>
          <w:p>
            <w:pPr>
              <w:pStyle w:val="ARTartustawynprozporzdzenia"/>
              <w:spacing w:lineRule="auto" w:line="276" w:before="0" w:after="0"/>
              <w:ind w:hanging="0"/>
              <w:rPr/>
            </w:pPr>
            <w:r>
              <w:rPr>
                <w:rFonts w:cs="Calibri" w:ascii="Arial Narrow" w:hAnsi="Arial Narrow"/>
                <w:bCs/>
                <w:sz w:val="22"/>
                <w:szCs w:val="22"/>
              </w:rPr>
              <w:t xml:space="preserve">Przedmiotowe rozporządzenie stanowić będzie wykonanie delegacji ustawowej, zawartej  w art. 11446 § 5 k.p.c., wprowadzonym ustawą o zmianie ustawy – Kodeks postępowania cywilnego oraz niektórych innych ustaw. Zgodnie z w/w delegacją ustawową, wysokość opłaty ustala się biorąc pod uwagę potrzebę zapewnienia efektywnego wykonywania wniosków o udzielenie informacji, wysokość kosztów związanych z pozyskaniem i przekazaniem informacji oraz ryczałtowy charakter opłaty. Mając na względzie w/w wytyczne, proponuje się, aby wysokość opłaty ustalić na uśrednionym poziomie 50 zł. Przy kalkulacji tej kwoty wzięto pod uwagę, że pozyskanie i przekazanie informacji w pojedynczej sprawie przeciętnie łączyć się będzie z kosztami po stronie Ministra Sprawiedliwości obejmującymi wiele elementów składow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Konrad Zbrojewski – Główny Specjalista – Sędzia, Wydział Europejskiego Prawa Cywil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I kwartał 2017 r. </w:t>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Projekt rozporządzenia Ministra Sprawiedliwości zmieniającego rozporządzenie w sprawie organów uprawnionych obok Policji do prowadzenia dochodzeń oraz organów uprawnionych do wnoszenia i popierania oskarżenia przed sądem pierwszej instancji w sprawach, </w:t>
              <w:br/>
              <w:t>w których prowadzono dochodzenie, jak również zakresu spraw zleconych tym organo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 art. 325d Kodeksu postępowania karnego.</w:t>
            </w:r>
          </w:p>
          <w:p>
            <w:pPr>
              <w:pStyle w:val="ARTartustawynprozporzdzenia"/>
              <w:spacing w:lineRule="auto" w:line="276" w:before="0" w:after="0"/>
              <w:ind w:hanging="0"/>
              <w:rPr/>
            </w:pPr>
            <w:r>
              <w:rPr>
                <w:rFonts w:cs="Calibri" w:ascii="Arial Narrow" w:hAnsi="Arial Narrow"/>
                <w:bCs/>
                <w:sz w:val="22"/>
                <w:szCs w:val="22"/>
              </w:rPr>
              <w:t>Potrzeba nowelizacji przedmiotowego rozporządzenia wynika z konieczności dostosowania brzmienia aktu wykonawczego do nomenklatury przyjętej w ustawie z dnia 16 listopada 2016 r. o Krajowej Administracji Skarbowej (dalej: „ustawa o KAS”). Przepis art. 11 ust. 1 pkt 5 i 6 ustawy o KAS stanowi bowiem, że organami KAS są naczelnik urzędu skarbowego i naczelnik urzędu celno-skarbowego. W obecnym § 1 pkt 3 rozporządzenia mówi się zaś, że dochodzenie, obok Policji, prowadzić mogą również urzędy skarbowe, a w sprawach z zakresu kontroli skarbowej – inspektorzy kontroli skarbowej. Tym samym konieczne jest przeprowadzenie stosowanej nowelizacji dostosowującej. Zgodnie z art. 1 ustawy z dnia 16 listopada 2016 r. – Przepisy wprowadzające ustawę o Krajowej Administracji Skarbowej ustawa o KAS wchodzi w życie z dniem 1 marca 2017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Bartosz Jakubowski – Główny Specjalista - Sędzia, Wydział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luty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zmieniającego rozporządzenie w sprawie szczegółowych zasad i trybu doręczania pism organów procesowych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Konieczność zmian w rozporządzeniu Ministra Sprawiedliwości z dnia 17 grudnia 2014 r. </w:t>
              <w:br/>
              <w:t xml:space="preserve">w sprawie szczegółowych zasad i trybu doręczania pism sądowych w postępowaniu karnym (dz. U. z 2015 r., poz. 82) związana jest </w:t>
              <w:br/>
              <w:t>z wejściem w życie z dniem 1 marca 2017 r. ustawy z dnia 16 listopada 2016 r. o Krajowej Administracji Skarbowej (DZ. U. z 2016 r., poz. 1947; dalej ustawa o KAS), zgodnie z którą następuje zmiana organizacyjna organów administracji skarbowej oraz nazewnictwa poszczególnych organów i ich kompetencji, jak również zmiana przepisów kodeksu karnego wykonawczego, zawartych w art. 31 ustawy z dnia 16 listopada 2016 r. przepisy wprowadzające ustawę o Krajowej Administracji Skarbowej (Dz. U. z 2016 r., poz. 1948).</w:t>
            </w:r>
          </w:p>
          <w:p>
            <w:pPr>
              <w:pStyle w:val="ARTartustawynprozporzdzenia"/>
              <w:spacing w:lineRule="auto" w:line="276" w:before="0" w:after="0"/>
              <w:ind w:hanging="0"/>
              <w:rPr/>
            </w:pPr>
            <w:r>
              <w:rPr>
                <w:rFonts w:cs="Calibri" w:ascii="Arial Narrow" w:hAnsi="Arial Narrow"/>
                <w:bCs/>
                <w:sz w:val="22"/>
                <w:szCs w:val="22"/>
              </w:rPr>
              <w:t xml:space="preserve">W wyniku zmiany ww. przepisów m.in. nastąpiła również zmiana art. 134 § 1 ustawy z dnia </w:t>
              <w:br/>
              <w:t xml:space="preserve">6 czerwca 1997 r. – Kodeks postępowania karnego (Dz. (. Poz. 555, z późń. zm.), zgodnie </w:t>
              <w:br/>
              <w:t xml:space="preserve">z którym nazwę „Służby Celnej” określono jako „Służby Celno-Skarbowej”. Mając na uwadze zmianę nazewnictwa zachodzi konieczność stosownej zmiany aktów wykonawczych zgodnie </w:t>
              <w:br/>
              <w:t>z przepisami nowej ustawy o Krajowej Administracji Skarbow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Jan Wiśniewski -  Główny Specjalista - Prokurator, Wydział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luty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w sprawie trybu wyznaczania podmiotów, na rzecz których skazani mogą wykonywać prace społeczne oraz czynności tych podmiotów w zakresie wykonywania prac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Wydanie projektowanego rozporządzenia stanowi realizację upoważnienia ustawowego dodanego do ustawy z dnia 6 czerwca 1997 r. – Kodeks karny wykonawczy (Dz. U. poz. 557, z późn. zm.) przez ustawę z dnia 15 grudnia 2016 r. o zmianie ustawy – Kodeks karny wykonawczy. Rozporządzenie wydawane jest w porozumieniu z ministrem właściwym do spraw administracji publicznej oraz ministrem właściwym do spraw pracy.W rozporządzeniu zostanie określony tryb wyznaczania przez właściwy organ gminy podmiotów, na rzecz których skazani mogą wykonywać prace na cele społeczne, a także czynności tych podmiotów w zakresie wykonywania i przydziału pracy, organizowania miejsc pracy oraz kontroli skaza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Damian Bebak - Starszy Specjalista w Wydziale Prawa Karnego, Departament Legisla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kwietni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opłat za czynności rzeczników patent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wydania rozporządzenia -  art. 13 ust. 2 ustawy z dnia 11 kwietnia 2001 r. o rzecznikach patentowych (Dz. U.  z 2016 r. poz. 221, 1579 i Dz. U. z 2017 r. poz.  …).</w:t>
            </w:r>
          </w:p>
          <w:p>
            <w:pPr>
              <w:pStyle w:val="ARTartustawynprozporzdzenia"/>
              <w:spacing w:lineRule="auto" w:line="276" w:before="0" w:after="0"/>
              <w:ind w:hanging="0"/>
              <w:rPr/>
            </w:pPr>
            <w:r>
              <w:rPr>
                <w:rFonts w:cs="Calibri" w:ascii="Arial Narrow" w:hAnsi="Arial Narrow"/>
                <w:bCs/>
                <w:sz w:val="22"/>
                <w:szCs w:val="22"/>
              </w:rPr>
              <w:t>Potrzeba wydania niniejszego (nowego) rozporządzenia  podyktowana jest nowym brzmieniem upoważnienia ustawowego zawartego w art. 13 ust. 2 ustawy                           o rzecznikach patentowych, w którym to zrezygnowano ze stawek minimalnych za czynności rzeczników patentowych                          w stosunkach umownych między rzecznikiem patentowym i klientem.  Rezygnacja ta była podyktowana uwzględnieniem uwag zawartych                              w uzasadnionej opinii Komisji Europejskiej          z dnia 25 lutego 2016 r. skierowanej do Rzeczypospolitej Polskiej  w sprawie stawek minimalnych dla rzeczników patentowych ustanowionych w polskich                     przepisach, ograniczających swobodę przedsiębiorczości i transgranicznego świadczenia usług przez rzeczników patentowych posiadających siedzibę                      w innych państwach członkowskich, na podstawie art. 258 Traktatu                                      o funkcjonowaniu Unii Europejskiej.</w:t>
            </w:r>
          </w:p>
          <w:p>
            <w:pPr>
              <w:pStyle w:val="ARTartustawynprozporzdzenia"/>
              <w:spacing w:lineRule="auto" w:line="276" w:before="0" w:after="0"/>
              <w:ind w:hanging="0"/>
              <w:rPr/>
            </w:pPr>
            <w:r>
              <w:rPr>
                <w:rFonts w:cs="Calibri" w:ascii="Arial Narrow" w:hAnsi="Arial Narrow"/>
                <w:bCs/>
                <w:sz w:val="22"/>
                <w:szCs w:val="22"/>
              </w:rPr>
              <w:t xml:space="preserve">W projektowanym rozporządzeniu –                    w porównaniu do obecnego rozporządzenia Ministra Sprawiedliwości z dnia 2 grudnia 2003 r. w sprawie opłat za czynności rzeczników patentowych (Dz. U. Nr 212, poz. 2076, z późn. zm.) – proponuje się wyłączenie m.in. regulacji dotyczących stawek minimalnych opłat za czynności rzeczników patentowych, wykonujących zawód  w kancelariach patentowych oraz zatrudnionych na podstawie umowy cywilnoprawnej, ustalanych w umowie pomiędzy rzecznikiem patentowym                            i klientem.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Mateusz Kaczocha, Główny Specjalista ds. legislacji,  Wydział Prawa Zawodów Prawniczych,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II kwartał 2017 r.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trybu zakładania konta  w systemie teleinformatycznym, sposobu korzystania z systemu teleinformatycznego</w:t>
              <w:br/>
              <w:t xml:space="preserve">  i podejmowania w nim czynności związanych z zawiązaniem spółki</w:t>
              <w:br/>
              <w:t xml:space="preserve"> z ograniczoną odpowiedzialnością przy wykorzystaniu wzorca umowy oraz innych czynności wykonywanych w systemie teleinformatycz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odstawa prawna – art. 1571 § 6 ustawy z dnia 15 września 2000 r. – Kodeks spółek handlowych (Dz. U. z 2013 r. poz. 1030, z późn. zm.).</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jęcie prac legislacyjnych związane jest</w:t>
              <w:br/>
              <w:t xml:space="preserve">z faktem, że obecnie w Sejmie procedowany jest projekt ustawy o zmianie ustawy – Kodeks spółek handlowych, ustawy - Kodeks postępowania cywilnego oraz ustawy o Krajowym Rejestrze Sądowym (druk nr 1230), w ramach którego zmieni się upoważnienie ustawowe, zawarte  w art. 1571 § 6 Kodeksu spółek handlowych, na podstawie którego zostało wydane dotychczasowe rozporządzenie. </w:t>
            </w:r>
          </w:p>
          <w:p>
            <w:pPr>
              <w:pStyle w:val="ARTartustawynprozporzdzenia"/>
              <w:spacing w:lineRule="auto" w:line="276" w:before="0" w:after="0"/>
              <w:ind w:hanging="0"/>
              <w:rPr/>
            </w:pPr>
            <w:r>
              <w:rPr>
                <w:rFonts w:cs="Calibri" w:ascii="Arial Narrow" w:hAnsi="Arial Narrow"/>
                <w:bCs/>
                <w:sz w:val="22"/>
                <w:szCs w:val="22"/>
              </w:rPr>
              <w:t>Zmiana ww. delegacji ustawowej, polega na wyeliminowaniu z niej upoważnienia do określenia wymagań dotyczących podpisu elektronicznego stosowanego przy zawiązaniu spółki</w:t>
              <w:br/>
              <w:t xml:space="preserve"> z ograniczoną odpowiedzialnością (wymagania te będą określone w samej ustawie: do podpisywania umowy spółki z o.o. zawiązywanej w tym trybie, a także do złożenia wniosku</w:t>
              <w:br/>
              <w:t>o wpis takiej spółki do Krajowego Rejestru Sądowego, po wejściu w życie projektowanej ustawy stosowane będą tylko kwalifikowany podpis elektroniczny oraz podpis potwierdzony profilem zaufanym ePUAP).</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Katarzyna Michalak, Główny Specjalista, Wydział Prawa Gospodarczego, Departament Legislacyjny</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I połow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Funduszu Aktywizacji Zawodowej Skazanych oraz Rozwoju Przywięziennych Zakładów Prac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Konieczność wydania nowego rozporządzenia  Ministra Sprawiedliwości w sprawie Funduszu Aktywizacji Zawodowej Skazanych oraz Rozwoju Przywięziennych Zakładów Pracy wynika z poprawki wprowadzonej na etapie prac parlamentarnych do projektu ustawy o zmianie ustawy o zatrudnianiu osób pozbawionych wolności (druk 931).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Na mocy ustawy zmieniającej określony w art. 8 zakres działań, których finansowanie będzie możliwe z przeznaczonych środków funduszu aktywizacji, rozszerzono o zadania związane z wykonywaniem kary pozbawienia wolności.</w:t>
            </w:r>
          </w:p>
          <w:p>
            <w:pPr>
              <w:pStyle w:val="ARTartustawynprozporzdzenia"/>
              <w:spacing w:lineRule="auto" w:line="276" w:before="0" w:after="0"/>
              <w:ind w:hanging="0"/>
              <w:rPr/>
            </w:pPr>
            <w:r>
              <w:rPr>
                <w:rFonts w:cs="Calibri" w:ascii="Arial Narrow" w:hAnsi="Arial Narrow"/>
                <w:bCs/>
                <w:sz w:val="22"/>
                <w:szCs w:val="22"/>
              </w:rPr>
              <w:t xml:space="preserve">Obecnie obowiązujące rozporządzenie Ministra Sprawiedliwości z dnia 23 stycznia 2012 r. w sprawie Funduszu Aktywizacji Zawodowej Skazanych oraz Rozwoju Przywięziennych Zakładów Pracy uwzględnia jedynie zasady i tryb finansowania działań w zakresie resocjalizacji osób pozbawionych wolności.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Zakres projektowanej regulacji co do zasady powielać będzie rozwiązania obowiązującego obecnie rozporządzenia. Ponadto zawarte zostaną regulacje dotyczące zasad finansowania ze środków funduszu aktywizacji rozszerzonego zakresu działań. </w:t>
            </w:r>
          </w:p>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Funduszu Aktywizacji Zawodowej Skazanych oraz Rozwoju Przywięziennych Zakładów Pracy zakłada nadto nowe uregulowania mające na celu poszerzenie kręgu podmiotów uprawnionych do uzyskania pożyczki lub dotacji z tego Funduszu.             W tym celu planowane jest umożliwienie udzielania pożyczek i dotacji podmiotom, które nie zatrudniały w przeszłości osób pozbawionych wolności, co jest obecnie kryterium obligatoryjnym oraz wprowadzenie dodatkowych zabezpieczeń realizacji umowy np. w postaci poręczenia lub gwarancji bankowej i konieczności przedstawienia przez podmiot ubiegający się o udzielenie pożyczki lub dotacji dodatkowej dokumentacji.</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Bożena Radziszewska-Destońska -  Główny specjalista - Prokurator, w Wydziale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maj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określenia regulaminu organizacji i działania stałych sądów polubow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Wykonanie delegacji ustawowej zawartej w art. 37 ust. 7 ustawy z dnia 15 grudnia 2000 r. o Inspekcji Handlowej (Dz. U. z 2016 r. poz. 1059, z późn.zm). Rozporządzenie będzie określało regulamin organizacji i działania stałych sądów polubownych przy wojewódzkich inspektorach inspekcji handlowej. W  rozporządzeniu będą zawarte regulacje dotyczące wewnętrznej organizacji sądów polubownych, trybu funkcjonowania tych sądów, w tym określenia właściwości miejscowej, oraz czynności jurysdykcyjnych i administracyjnych podejmowanych przez sądy polubown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Heronim Ostrowski – Główny Specjalista,  Wydział Prawa Cywil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rPr>
              <w:t>Przewidywany termin wejścia w życie rozporządzenia  to 14 dni od dnia  ogłoszenia, nie później jednak niż 11 lipca 2017 r.</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zmieniającego rozporządzenie w sprawie czynności administracyjnych związanych</w:t>
              <w:br/>
              <w:t xml:space="preserve"> z wykonywaniem tymczasowego aresztowania oraz kar i środków przymusu skutkujących pozbawienie wolności oraz dokumentowania tych czyn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 art. 249 § 3 pkt 7 Kodeksu karnego wykonawczego.</w:t>
            </w:r>
          </w:p>
          <w:p>
            <w:pPr>
              <w:pStyle w:val="ARTartustawynprozporzdzenia"/>
              <w:spacing w:lineRule="auto" w:line="276" w:before="0" w:after="0"/>
              <w:ind w:hanging="0"/>
              <w:rPr/>
            </w:pPr>
            <w:r>
              <w:rPr>
                <w:rFonts w:cs="Calibri" w:ascii="Arial Narrow" w:hAnsi="Arial Narrow"/>
                <w:bCs/>
                <w:sz w:val="22"/>
                <w:szCs w:val="22"/>
              </w:rPr>
              <w:t xml:space="preserve">Potrzeba nowelizacji przedmiotowego rozporządzenia wynika z wdrażania zmian w systemie teleinformatycznym MS-EPO w zakresie wprowadzenia trybu elektronicznego potwierdzenia odbioru (epo) także dla doręczeń dokonywanych przez administrację zakładów karnych i aresztów śledczych. Projektowany tryb usprawni i przyspieszy wymianę korespondencji pomiędzy organami postępowania karnego a administracją zakładów karnych i aresztów śledczych oraz osobami osadzonymi, a także obniży koszty tej korespondencj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Bartosz Jakubowski – Główny Specjalista – Sędzia, Wydział Prawa Karnego, Departament Legislacyjny</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kwiecień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rojekt rozporządzenia Ministra Sprawiedliwości w sprawie wzoru powiadomienia państwa członkowskiego Unii Europejskiej o operacji przechwytywania przekazów telekomunikacyjnych, która będzie, jest lub była prowadzona na jego terytorium bez pomocy technicznej z jego strony</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rt. 241a § 6 projektu ustawy o zmianie ustawy – Kodeks postępowania karn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 xml:space="preserve">Rozporządzenie określać będzie wzory formularzy, które znajdą zastosowanie we współpracy z państwami UE w celu: uzyskania dowodów znajdujących się w tych państwach, potwierdzenia otrzymania wniosku o wykonanie czynności dowodowej oraz powiadomienia innego państwa UE o prowadzonych operacjach przechwytywania przekazów telekomunikacyjnych wobec osób, które znajdują się na jego terytorium. Wzory formularzy stanowią załączniki do ww. dyrektyw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29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zoru zaświadczenia stosowanego we współpracy z państwami członkowskimi Unii Europejskiej w zakresie wzajemnego wykonywania orzeczeń zabezpieczeniu mienia na poczet przepadku;</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rt. 589g § 9 projektu ustawy o zmianie ustawy – Kodeks postępowania karn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zawierać będzie  zmodyfikowany wzór obowiązującego formularza. Wejście w życie ustawy implementującej ww. dyrektywę spowoduje, że obowiązujący formularz będzie miał zastosowanie wyłącznie do zatrzymania rzeczy na poczet przepadku.</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zoru europejskiego nakazu dochodzeniow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rt. 589y § 6 projektu ustawy o zmianie ustawy – Kodeks postępowania karn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 xml:space="preserve">Rozporządzenie określać będzie wzory formularzy, które znajdą zastosowanie we współpracy z państwami UE w celu: uzyskania dowodów znajdujących się w tych państwach, potwierdzenia otrzymania wniosku o wykonanie czynności dowodowej oraz powiadomienia innego państwa UE o prowadzonych operacjach przechwytywania przekazów telekomunikacyjnych wobec osób, które znajdują się na jego terytorium. Wzory formularzy stanowią załączniki do ww. dyrektyw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zoru potwierdzenia otrzymania europejskiego nakazu dochodzeniowego.</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art. 589zk § 3 projektu ustawy o zmianie ustawy – Kodeks postępowania karnego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Rozporządzenie stanowi wykonanie delegacji ustawowej określonej w projekcie ustawy o zmianie ustawy – Kodeks postępowania karnego (UC92). Ustawa ma na celu implementację dyrektywy Parlamentu Europejskiego i Rady nr 2014/41/UE z dnia 3 kwietnia 2014 r. w sprawie europejskiego nakazu dochodzeniowego w sprawach karnych.</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pPr>
            <w:r>
              <w:rPr>
                <w:rFonts w:cs="Calibri" w:ascii="Arial Narrow" w:hAnsi="Arial Narrow"/>
                <w:bCs/>
                <w:sz w:val="22"/>
                <w:szCs w:val="22"/>
              </w:rPr>
              <w:t xml:space="preserve">Rozporządzenie określać będzie wzory formularzy, które znajdą zastosowanie we współpracy z państwami UE w celu: uzyskania dowodów znajdujących się w tych państwach, potwierdzenia otrzymania wniosku o wykonanie czynności dowodowej oraz powiadomienia innego państwa UE o prowadzonych operacjach przechwytywania przekazów telekomunikacyjnych wobec osób, które znajdują się na jego terytorium. Wzory formularzy stanowią załączniki do ww. dyrektyw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Alicja Klamczyńska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Europejskiego</w:t>
              <w:br/>
              <w:t xml:space="preserve"> i Międzynarodowego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czerwiec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szczegółowych warunków używania wyrobów tytoniowych na terenie obiektów jednostek organizacyjnych podlegających Ministrowi Sprawiedliwości oraz w środkach przewozu osób używanych przez te podmioty.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Calibri" w:ascii="Arial Narrow" w:hAnsi="Arial Narrow"/>
                <w:bCs/>
                <w:sz w:val="22"/>
                <w:szCs w:val="22"/>
              </w:rPr>
              <w:t xml:space="preserve">Podstawa prawna – art. 5a ust. 2 ustawy z dnia 9 listopada 1995 r. o ochronie zdrowia przed następstwami używania tytoniu i wyrobów tytoniowych (Dz. U. z 2015 r. poz. 298 i 1916 oraz z 2016 r. poz. 960 i 1331).  </w:t>
            </w:r>
          </w:p>
          <w:p>
            <w:pPr>
              <w:pStyle w:val="Normal"/>
              <w:ind w:hanging="360"/>
              <w:jc w:val="both"/>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Obecnie kwestię warunków używania wyrobów tytoniowych na terenie obiektów podlegających Ministrowi Sprawiedliwości reguluje rozporządzenie Ministra Sprawiedliwości z dnia 20 czerwca 2011 r. (Dz. U. poz. 795). </w:t>
            </w:r>
          </w:p>
          <w:p>
            <w:pPr>
              <w:pStyle w:val="Normal"/>
              <w:ind w:hanging="360"/>
              <w:jc w:val="both"/>
              <w:rPr/>
            </w:pPr>
            <w:r>
              <w:rPr>
                <w:rFonts w:eastAsia="Arial Narrow" w:cs="Arial Narrow" w:ascii="Arial Narrow" w:hAnsi="Arial Narrow"/>
                <w:bCs/>
                <w:sz w:val="22"/>
                <w:szCs w:val="22"/>
              </w:rPr>
              <w:t xml:space="preserve">        </w:t>
            </w:r>
            <w:r>
              <w:rPr>
                <w:rFonts w:cs="Calibri" w:ascii="Arial Narrow" w:hAnsi="Arial Narrow"/>
                <w:bCs/>
                <w:sz w:val="22"/>
                <w:szCs w:val="22"/>
              </w:rPr>
              <w:t>Konieczność wydania nowego rozporządzenia wynika ze zmiany brzmienia przepisu upoważniającego dokonanej przez art. pkt 5 ustawy z dnia 22 lipca 2016 r. o zmianie ustawy o ochronie zdrowia przed następstwami używania tytoniu i wyrobów medycznych (Dz. U. poz. 1331), która weszła w życie z dniem 8 września 2016 r. Zgodnie z art. 10 tej ustawy dotychczasowe przepisy wykonawcze wydane na podstawie art. 5a ust. 2 zachowują moc do dnia wejścia w życie przepisów wykonawczych wydanych na podstawie art. 5a ust. 2 w brzmieniu nadanym ustawą z dnia 22 lipca 2016 r., jednak nie dłużej niż do dnia 9 września 2017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Arial Narrow" w:hAnsi="Arial Narrow"/>
                <w:bCs/>
                <w:sz w:val="22"/>
                <w:szCs w:val="22"/>
              </w:rPr>
              <w:t xml:space="preserve">Grażyna Leoncewicz </w:t>
            </w:r>
            <w:r>
              <w:rPr>
                <w:rFonts w:eastAsia="Symbol" w:cs="Symbol" w:ascii="Symbol" w:hAnsi="Symbol"/>
                <w:bCs/>
                <w:sz w:val="22"/>
                <w:szCs w:val="22"/>
              </w:rPr>
              <w:t></w:t>
            </w:r>
            <w:r>
              <w:rPr>
                <w:rFonts w:cs="Calibri" w:ascii="Arial Narrow" w:hAnsi="Arial Narrow"/>
                <w:bCs/>
                <w:sz w:val="22"/>
                <w:szCs w:val="22"/>
              </w:rPr>
              <w:t xml:space="preserve"> Główny Specjalista ds. Legislacji </w:t>
            </w:r>
            <w:r>
              <w:rPr>
                <w:rFonts w:eastAsia="Symbol" w:cs="Symbol" w:ascii="Symbol" w:hAnsi="Symbol"/>
                <w:bCs/>
                <w:sz w:val="22"/>
                <w:szCs w:val="22"/>
              </w:rPr>
              <w:t></w:t>
            </w:r>
            <w:r>
              <w:rPr>
                <w:rFonts w:cs="Calibri" w:ascii="Arial Narrow" w:hAnsi="Arial Narrow"/>
                <w:bCs/>
                <w:sz w:val="22"/>
                <w:szCs w:val="22"/>
              </w:rPr>
              <w:t xml:space="preserve">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rPr>
            </w:pPr>
            <w:r>
              <w:rPr>
                <w:rFonts w:cs="Calibri" w:ascii="Arial Narrow" w:hAnsi="Arial Narrow"/>
                <w:bCs/>
                <w:sz w:val="22"/>
                <w:szCs w:val="22"/>
              </w:rPr>
              <w:t xml:space="preserve">Sierpień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rojekt rozporządzenia Ministra Sprawiedliwości w sprawie określenia wzoru formularza oświadczenia prokuratora o swoim stanie majątkow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dstawa prawna wydania rozporządzenia – art. 105 ustawy z dnia 28 stycznia 2016 r. (Dz. U. Nr 89, poz. 555, z późn. zm.) w brzmieniu nadanym ustawą z dnia      2017 r. o zmianie ustawy – Prawo o ustroju sądów powszechnych oraz niektórych ustaw (na etapie prac parlamentarnych – nr druku sejmowego 1591).</w:t>
            </w:r>
          </w:p>
          <w:p>
            <w:pPr>
              <w:pStyle w:val="ARTartustawynprozporzdzenia"/>
              <w:spacing w:lineRule="auto" w:line="276" w:before="0" w:after="0"/>
              <w:ind w:hanging="0"/>
              <w:rPr/>
            </w:pPr>
            <w:r>
              <w:rPr>
                <w:rFonts w:cs="Calibri" w:ascii="Arial Narrow" w:hAnsi="Arial Narrow"/>
                <w:bCs/>
                <w:sz w:val="22"/>
                <w:szCs w:val="22"/>
              </w:rPr>
              <w:t>Potrzeba wydania rozporządzenia wynika z wprowadzenia nowej delegacji ustawowej.  Rozporządzenie określi wzór formularza oświadczenia prokuratora o jego stanie majątkow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Adam Sidor - Prokurator</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Monika Walewska – Główny Specjalista, Wydział Prawa Karnego,  Departament Legislacyjny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sierpień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sposobu sporządzenia elektronicznego wypisu i wyciągu z aktu notarialnego, ich przekazywania do Centralnego Repozytorium Elektronicznych Wypisów Aktów Notarialnych, przechowywania oraz udostępni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Art. 92a § 7 ustawy z dnia 14 lutego 1991 r. - Prawo o notariacie (Dz. U. z 2016 r. poz. 1796, 1948, 2175 i 2261).</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owody wprowadzenia zmiany:</w:t>
            </w:r>
          </w:p>
          <w:p>
            <w:pPr>
              <w:pStyle w:val="ARTartustawynprozporzdzenia"/>
              <w:spacing w:lineRule="auto" w:line="276" w:before="0" w:after="0"/>
              <w:ind w:hanging="0"/>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Planowane na dzień 1 października 2017 r. wejście w życie projektowanego art. 92a ustawy z dnia 14 lutego 1991 r. – Prawo o notariacie. Przepis ten przewiduje utworzenie Centralnego Repozytorium Elektronicznych Wypisów Aktów Notarialnych (dalej: Repozytorium).</w:t>
            </w:r>
          </w:p>
          <w:p>
            <w:pPr>
              <w:pStyle w:val="ARTartustawynprozporzdzenia"/>
              <w:spacing w:lineRule="auto" w:line="276" w:before="0" w:after="0"/>
              <w:ind w:hanging="0"/>
              <w:rPr/>
            </w:pPr>
            <w:r>
              <w:rPr>
                <w:rFonts w:eastAsia="Arial Narrow" w:cs="Arial Narrow" w:ascii="Arial Narrow" w:hAnsi="Arial Narrow"/>
                <w:bCs/>
                <w:sz w:val="22"/>
                <w:szCs w:val="22"/>
              </w:rPr>
              <w:t xml:space="preserve">   </w:t>
            </w:r>
            <w:r>
              <w:rPr>
                <w:rFonts w:cs="Calibri" w:ascii="Arial Narrow" w:hAnsi="Arial Narrow"/>
                <w:bCs/>
                <w:sz w:val="22"/>
                <w:szCs w:val="22"/>
              </w:rPr>
              <w:t>Przedmiotowy projekt rozporządzenia stanowi wykonanie delegacji ustawowej z projektowanego art. 92a § 7 ustawy - Prawo o notariacie. Rozporządzenie będzie regulowało sposób sporządzenia elektronicznego wypisu i wyciągu z aktu notarialnego, warunki organizacyjno-techniczne ich przekazywania do Repozytorium, ich przechowywania i udostępniania, a także tryb informowania przez Krajową Radę Notarialną Ministra Sprawiedliwości i innych podmiotów uprawnionych o ewentualnych przerwach w dostępie do tego Repozytorium.</w:t>
            </w:r>
          </w:p>
          <w:p>
            <w:pPr>
              <w:pStyle w:val="ARTartustawynprozporzdzenia"/>
              <w:spacing w:lineRule="auto" w:line="276" w:before="0" w:after="0"/>
              <w:ind w:hanging="0"/>
              <w:rPr/>
            </w:pPr>
            <w:r>
              <w:rPr>
                <w:rFonts w:eastAsia="Arial Narrow" w:cs="Arial Narrow" w:ascii="Arial Narrow" w:hAnsi="Arial Narrow"/>
                <w:bCs/>
                <w:sz w:val="22"/>
                <w:szCs w:val="22"/>
              </w:rPr>
              <w:t xml:space="preserve">   </w:t>
            </w:r>
            <w:r>
              <w:rPr>
                <w:rFonts w:cs="Calibri" w:ascii="Arial Narrow" w:hAnsi="Arial Narrow"/>
                <w:bCs/>
                <w:sz w:val="22"/>
                <w:szCs w:val="22"/>
              </w:rPr>
              <w:t>Docelowo z Repozytorium będą przekazywane do Krajowego Rejestru Sądowego wypisy lub wyciągi aktów notarialnych zawierających w swej treści dane stanowiące podstawę wpisu do rejestru przedsiębiorców Krajowego Rejestru Sądowego albo podlegających złożeniu do akt rejestrowych podmiotu wpisanego do rejestru przedsiębiorców Krajowego Rejestru Sądow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Michał Szymański – Główny Specjalista, Wydział Prawa Rejestrów, 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październik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Projekt rozporządzenia Ministra Sprawiedliwości w sprawie przeprowadzania egzaminu sędziowskiego i egzaminu prokuratorski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odstawa prawna – art. 52 pkt 3 ustawy z dnia 23 stycznia 2009 r. Krajowej Szkole Sądownictwa i Prokuratury (Dz. U. z 2017 r. poz. 146, z późn. zm.).</w:t>
            </w:r>
          </w:p>
          <w:p>
            <w:pPr>
              <w:pStyle w:val="ARTartustawynprozporzdzenia"/>
              <w:spacing w:lineRule="auto" w:line="276" w:before="0" w:after="0"/>
              <w:ind w:hanging="0"/>
              <w:rPr/>
            </w:pPr>
            <w:r>
              <w:rPr>
                <w:rFonts w:cs="Calibri" w:ascii="Arial Narrow" w:hAnsi="Arial Narrow"/>
                <w:bCs/>
                <w:sz w:val="22"/>
                <w:szCs w:val="22"/>
              </w:rPr>
              <w:t>Konieczność wydania rozporządzenia wynika z nowelizacji powyższej ustawy dokonanej ustawą z dnia 11 maja 2017 r. o zmianie ustawy o Krajowej Szkole Sądownictwa i Prokuratury, ustawy – Prawo o ustroju sądów powszechnych oraz niektórych innych ustaw (Dz. U. poz. 1139). Ustawa nowelizująca dokonała zmiany upoważnienia ustawowego do wydania przedmiotowego rozporządzenia, a ponadto zmiany przepisów regulujących przeprowadzanie egzaminu sędziowskiego i prokuratorskiego, w szczególności brzmienie przepisów regulujących zasady obowiązujące przy zdawaniu egzaminu sędziowskiego (art. 32 ust. 4 ustawy o KSSiP) oraz prokuratorskiego (ar. 34 ust. 1a ustawy o KSSiP).</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Agnieszka Walkowiak-Rost </w:t>
            </w:r>
            <w:r>
              <w:rPr>
                <w:rFonts w:eastAsia="Symbol" w:cs="Symbol" w:ascii="Symbol" w:hAnsi="Symbol"/>
                <w:bCs/>
                <w:sz w:val="22"/>
                <w:szCs w:val="22"/>
              </w:rPr>
              <w:t></w:t>
            </w:r>
            <w:r>
              <w:rPr>
                <w:rFonts w:cs="Calibri" w:ascii="Arial Narrow" w:hAnsi="Arial Narrow"/>
                <w:bCs/>
                <w:sz w:val="22"/>
                <w:szCs w:val="22"/>
              </w:rPr>
              <w:t xml:space="preserve">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wrzesień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Funduszu Pomocy Pokrzywdzonym oraz Pomocy Postpenitencjar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Wydanie rozporządzenia jest niezbędne w celu realizacji delegacji ustawowej zawartej w art. 43 § 19 ustawy z dnia 6 czerwca 1997 r. – Kodeks karny wykonawczy (Dz. U. z 2017 r. poz. 665 z późn. zm.), która została zmieniona przez ustawę z dnia 12 lipca 2017 r. o zmianie ustawy – Prawo o ustroju sądów powszechnych oraz niektórych innych ustaw.Projektowane rozporządzenie określi w szczególności tryb udzielania pomocy osobom pokrzywdzonym przestępstwem, świadkom oraz osobom im najbliższym, tryb udzielania pomocy osobom pozbawionym wolności, zwalnianym z zakładów karnych i aresztów śledczych, a także szczegółowe zadania, na które przeznaczane są środki Funduszu Pomocy Pokrzywdzonym oraz Pomocy Postpenitencjar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Damian Bebak - Starszy Specjalista, Wydział Prawa Karnego,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1 października 2017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Projekt rozporządzenia Ministra Sprawiedliwości w sprawie  wyboru stanowisk asesorskich  w sądach powszechnych przez egzaminowanych aplikantów aplikacji sędziowskiej i aplikacji prokuratorski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Podstawę prawną wydania wskazanego rozporządzenia stanowi upoważnienie zawarte w art. 33c ustawy z dnia 23 stycznia 2009 r. o Krajowej Szkole Sądownictwa i Prokuratury (Dz. U. z  2017 r. poz. 146 i 1139).</w:t>
            </w:r>
          </w:p>
          <w:p>
            <w:pPr>
              <w:pStyle w:val="ARTartustawynprozporzdzenia"/>
              <w:spacing w:lineRule="auto" w:line="276" w:before="0" w:after="0"/>
              <w:ind w:hanging="0"/>
              <w:rPr/>
            </w:pPr>
            <w:r>
              <w:rPr>
                <w:rFonts w:cs="Calibri" w:ascii="Arial Narrow" w:hAnsi="Arial Narrow"/>
                <w:bCs/>
                <w:sz w:val="22"/>
                <w:szCs w:val="22"/>
              </w:rPr>
              <w:t>Konieczność wydania rozporządzenia wynika z faktu, iż ustawa z dnia 11 maja 2017 r. o zmianie ustawy o Krajowej Szkole Sądownictwa i Prokuratury, ustawy – Prawo o ustroju sądów powszechnych oraz niektórych innych ustaw (Dz. U. poz. 1139) wprowadziła do ustawy o Krajowej Szkole Sądownictwa i Prokuratury przepisy art. 33a i 33b, które określają tryb powoływania  na stanowiska asesorów sądowych egzaminowanych aplikantów sędziowskich, a wyjątkowo aplikantów prokuratorskich – gdy Minister Sprawiedliwości wyrazi zgodę na przeznaczenie  nieobjętych przez aplikantów sędziowskich stanowisk asesorskich w wydziałach karnych dla aplikantów prokuratorskich.  Rozporządzenie nie będzie miało zastosowania do wyboru stanowisk asesorów prokuratury.</w:t>
            </w:r>
          </w:p>
          <w:p>
            <w:pPr>
              <w:pStyle w:val="ARTartustawynprozporzdzenia"/>
              <w:spacing w:lineRule="auto" w:line="276" w:before="0" w:after="0"/>
              <w:ind w:hanging="0"/>
              <w:rPr/>
            </w:pPr>
            <w:r>
              <w:rPr>
                <w:rFonts w:cs="Calibri" w:ascii="Arial Narrow" w:hAnsi="Arial Narrow"/>
                <w:bCs/>
                <w:sz w:val="22"/>
                <w:szCs w:val="22"/>
              </w:rPr>
              <w:t>Rozporządzenie określi szczegółowy tryb dokonywania wyboru stanowisk asesorskich w sądach powszechnych, tzn. poszczególne etapy dokonywania wyboru, które nie zostały uregulowane w ustawie.</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aulina Gniewek </w:t>
            </w:r>
            <w:r>
              <w:rPr>
                <w:rFonts w:eastAsia="Symbol" w:cs="Symbol" w:ascii="Symbol" w:hAnsi="Symbol"/>
                <w:bCs/>
                <w:sz w:val="22"/>
                <w:szCs w:val="22"/>
              </w:rPr>
              <w:t></w:t>
            </w:r>
            <w:r>
              <w:rPr>
                <w:rFonts w:cs="Calibri" w:ascii="Arial Narrow" w:hAnsi="Arial Narrow"/>
                <w:bCs/>
                <w:sz w:val="22"/>
                <w:szCs w:val="22"/>
              </w:rPr>
              <w:t xml:space="preserve"> Starszy Specjalista </w:t>
            </w:r>
            <w:r>
              <w:rPr>
                <w:rFonts w:eastAsia="Symbol" w:cs="Symbol" w:ascii="Symbol" w:hAnsi="Symbol"/>
                <w:bCs/>
                <w:sz w:val="22"/>
                <w:szCs w:val="22"/>
              </w:rPr>
              <w:t></w:t>
            </w:r>
            <w:r>
              <w:rPr>
                <w:rFonts w:cs="Calibri" w:ascii="Arial Narrow" w:hAnsi="Arial Narrow"/>
                <w:bCs/>
                <w:sz w:val="22"/>
                <w:szCs w:val="22"/>
              </w:rPr>
              <w:t xml:space="preserve">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sierpień/wrzesień</w:t>
            </w:r>
          </w:p>
          <w:p>
            <w:pPr>
              <w:pStyle w:val="ARTartustawynprozporzdzenia"/>
              <w:spacing w:lineRule="auto" w:line="276" w:before="0" w:after="0"/>
              <w:ind w:hanging="0"/>
              <w:rPr>
                <w:rFonts w:ascii="Arial Narrow" w:hAnsi="Arial Narrow"/>
                <w:bCs/>
                <w:sz w:val="22"/>
                <w:szCs w:val="22"/>
              </w:rPr>
            </w:pPr>
            <w:r>
              <w:rPr>
                <w:rFonts w:eastAsia="Arial Narrow" w:cs="Arial Narrow" w:ascii="Arial Narrow" w:hAnsi="Arial Narrow"/>
                <w:bCs/>
                <w:sz w:val="22"/>
                <w:szCs w:val="22"/>
              </w:rPr>
              <w:t xml:space="preserve"> </w:t>
            </w:r>
            <w:r>
              <w:rPr>
                <w:rFonts w:cs="Calibri" w:ascii="Arial Narrow" w:hAnsi="Arial Narrow"/>
                <w:bCs/>
                <w:sz w:val="22"/>
                <w:szCs w:val="22"/>
              </w:rPr>
              <w:t xml:space="preserve">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Projekt rozporządzenia Ministra Sprawiedliwości w sprawie sposobu i trybu składania zgłoszeń do repozytorium dokumentów finansowych, zasad komunikacji ze zgłaszającym, oraz szczegółowych zasad weryfikacji dołączanych do zgłoszenia dokumentów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Podstawa prawna – projektowany art. 19e ust. 8 ustawy o KRS  - zawarty w projekcie Ustawy o zmianie ustawy o Krajowym Rejestrze Sądowym oraz niektórych innych ustaw (projekt UA 27) </w:t>
            </w:r>
          </w:p>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 xml:space="preserve">W przepisie art. 19 e ust.8 zawarta została delegacja dla Ministra Sprawiedliwości do wydania rozporządzenia w sprawie  sposobu i trybu składania zgłoszeń i komunikacji ze zgłaszającym oraz weryfikacji dołączonych do zgłoszeń dokumentów. </w:t>
            </w:r>
          </w:p>
          <w:p>
            <w:pPr>
              <w:pStyle w:val="ARTartustawynprozporzdzenia"/>
              <w:spacing w:lineRule="auto" w:line="276" w:before="0" w:after="0"/>
              <w:ind w:hanging="0"/>
              <w:rPr/>
            </w:pPr>
            <w:r>
              <w:rPr>
                <w:rFonts w:cs="Calibri" w:ascii="Arial Narrow" w:hAnsi="Arial Narrow"/>
                <w:bCs/>
                <w:sz w:val="22"/>
                <w:szCs w:val="22"/>
              </w:rPr>
              <w:t xml:space="preserve">Projekt rozporządzenia reguluje sposób składania za pośrednictwem systemu teleinformatycznego zgłoszeń dokumentów, o których mowa w art.69 ustawy z dnia 29 września 1994 r. o rachunkowości, do repozytorium dokumentów finansowych, oraz sposób zgłaszania okoliczności o braku obowiązku sporządzenia i złożenia rocznego sprawozdania finansowego. Przygotowane rozporządzenie reguluje także zasady komunikacji ze zgłaszającym oraz szczegółowe zasady weryfikacji przez system teleinformatyczny dołączonych do zgłoszenia dokumentów, o których mowa w art.69 ustawy z dnia 29 września 1994 r. o rachunkowości. </w:t>
            </w:r>
          </w:p>
          <w:p>
            <w:pPr>
              <w:pStyle w:val="ARTartustawynprozporzdzenia"/>
              <w:spacing w:lineRule="auto" w:line="276" w:before="0" w:after="0"/>
              <w:ind w:hanging="0"/>
              <w:rPr/>
            </w:pPr>
            <w:r>
              <w:rPr>
                <w:rFonts w:cs="Calibri" w:ascii="Arial Narrow" w:hAnsi="Arial Narrow"/>
                <w:bCs/>
                <w:sz w:val="22"/>
                <w:szCs w:val="22"/>
              </w:rPr>
              <w:tab/>
              <w:t xml:space="preserve">Potrzeba wszczęcia prac legislacyjnych uzasadniona jest równolegle procedowaną nowelizacją ustawy z 1997 r. o Krajowym Rejestrze Sądowym zgodnie, z którą utworzone zostanie repozytorium dokumentów finansowych, do którego mają być składane w formie elektronicznej dokumenty, o których mowa w art.69 ustawy z dnia 29 września 1994 r. o rachunkowości. Dokumenty takie będą składane w trybie zgłoszenia za pośrednictwem systemu teleinformatycznego przez podmioty wpisane do rejestru przedsiębiorców w ramach Krajowego Rejestru Sądowego. Dokonanie przez taki podmiot prawidłowego zgłoszenia dokumentów finansowych do repozytorium dokumentów finansowych będzie skutkować automatycznym wpisem wzmianki w rejestrze przedsiębiorców o wykonaniu obowiązku sprawozdawczego. Taki sam skutek w postaci automatycznego wpisu odpowiedniej wzmianki do rejestru przedsiębiorców ma nastąpić, jeżeli z sposób prawidłowy zostanie dokonane przez dany podmiot zgłoszenie o braku obowiązku sporządzenia i złożenia rocznego sprawozdania finansowego. </w:t>
            </w:r>
          </w:p>
          <w:p>
            <w:pPr>
              <w:pStyle w:val="ARTartustawynprozporzdzenia"/>
              <w:spacing w:lineRule="auto" w:line="276" w:before="0" w:after="0"/>
              <w:ind w:hanging="0"/>
              <w:rPr>
                <w:rFonts w:cs="Calibri"/>
              </w:rPr>
            </w:pPr>
            <w:r>
              <w:rPr>
                <w:rFonts w:eastAsia="Arial Narrow" w:cs="Arial Narrow" w:ascii="Arial Narrow" w:hAnsi="Arial Narrow"/>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pPr>
            <w:r>
              <w:rPr>
                <w:rFonts w:cs="Calibri" w:ascii="Arial Narrow" w:hAnsi="Arial Narrow"/>
                <w:bCs/>
                <w:sz w:val="22"/>
                <w:szCs w:val="22"/>
              </w:rPr>
              <w:t xml:space="preserve">Artur </w:t>
            </w:r>
            <w:r>
              <w:rPr>
                <w:rFonts w:cs="Times New Roman" w:ascii="Times New Roman" w:hAnsi="Times New Roman"/>
                <w:bCs/>
                <w:szCs w:val="24"/>
              </w:rPr>
              <w:t>Żuk</w:t>
            </w:r>
            <w:r>
              <w:rPr>
                <w:rFonts w:cs="Calibri" w:ascii="Arial Narrow" w:hAnsi="Arial Narrow"/>
                <w:bCs/>
                <w:sz w:val="22"/>
                <w:szCs w:val="22"/>
              </w:rPr>
              <w:t xml:space="preserve">  - Główny Specjalista – Sędzia, Wydział Prawa Rejestrów,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76" w:before="0" w:after="0"/>
              <w:ind w:hanging="0"/>
              <w:rPr>
                <w:rFonts w:ascii="Arial Narrow" w:hAnsi="Arial Narrow" w:cs="Calibri"/>
                <w:bCs/>
                <w:sz w:val="22"/>
                <w:szCs w:val="22"/>
              </w:rPr>
            </w:pPr>
            <w:r>
              <w:rPr>
                <w:rFonts w:cs="Calibri" w:ascii="Arial Narrow" w:hAnsi="Arial Narrow"/>
                <w:bCs/>
                <w:sz w:val="22"/>
                <w:szCs w:val="22"/>
              </w:rPr>
              <w:t>Z dniem 1 grudnia 2017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w sprawie odbywania aplikacji sędziowskiej i aplikacji prokuratorski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odstawa prawna – art. </w:t>
            </w:r>
            <w:r>
              <w:rPr>
                <w:rFonts w:cs="Arial" w:ascii="Arial Narrow" w:hAnsi="Arial Narrow"/>
                <w:bCs/>
                <w:sz w:val="22"/>
                <w:szCs w:val="22"/>
              </w:rPr>
              <w:t>52 pkt 2</w:t>
            </w:r>
            <w:r>
              <w:rPr>
                <w:rFonts w:cs="Arial Narrow" w:ascii="Arial Narrow" w:hAnsi="Arial Narrow"/>
                <w:bCs/>
                <w:sz w:val="22"/>
                <w:szCs w:val="22"/>
              </w:rPr>
              <w:t xml:space="preserve"> ustawy z dnia 23 stycznia 2009 r. o Krajowej Szkole Sądownictwa i Prokuratury (Dz. U. z 2017 r. poz. 146 i 1139).</w:t>
            </w:r>
          </w:p>
          <w:p>
            <w:pPr>
              <w:pStyle w:val="Normal"/>
              <w:spacing w:lineRule="auto" w:line="276"/>
              <w:jc w:val="both"/>
              <w:rPr>
                <w:rFonts w:ascii="Arial Narrow" w:hAnsi="Arial Narrow" w:cs="Arial Narrow"/>
                <w:bCs/>
              </w:rPr>
            </w:pPr>
            <w:r>
              <w:rPr>
                <w:rFonts w:cs="Arial Narrow" w:ascii="Arial Narrow" w:hAnsi="Arial Narrow"/>
                <w:bCs/>
                <w:sz w:val="22"/>
                <w:szCs w:val="22"/>
              </w:rPr>
              <w:t xml:space="preserve">Konieczność wydania nowego rozporządzenia wynika ze zmiany brzmienia przepisu upoważniającego dokonanej przez art. 1 pkt 39 ustawy z dnia 11 maja 2017 r. o zmianie ustawy o Krajowej Szkole Sądownictwa i Prokuratury, ustawy – Prawo o ustroju sądów powszechnych oraz niektórych innych ustaw </w:t>
              <w:br/>
              <w:t xml:space="preserve">(Dz. U. poz. 1139), która weszła w życie z dniem 21 czerwca 2017 r. Zgodnie z nowym brzmieniem upoważnienia ustawowego Minister Sprawiedliwości określi </w:t>
            </w:r>
            <w:r>
              <w:rPr>
                <w:rFonts w:cs="Arial" w:ascii="Arial Narrow" w:hAnsi="Arial Narrow"/>
                <w:bCs/>
                <w:sz w:val="22"/>
                <w:szCs w:val="22"/>
              </w:rPr>
              <w:t xml:space="preserve">w drodze rozporządzenia </w:t>
            </w:r>
            <w:r>
              <w:rPr>
                <w:rFonts w:cs="Arial Narrow" w:ascii="Arial Narrow" w:hAnsi="Arial Narrow"/>
                <w:bCs/>
                <w:sz w:val="22"/>
                <w:szCs w:val="22"/>
              </w:rPr>
              <w:t>organizację, tryb i sposób odbywania aplikacji sędziowskiej oraz aplikacji prokuratorskiej, sposób ustalania systemu punktowego oceny sprawdzianów i ich poprawiania oraz systemu punktowego oceny przebiegu praktyk, objętych programem aplikacji, a także wzory dyplomów ukończenia aplikacji sędziowskiej i aplikacji prokuratorskiej, mając na względzie zakres wiedzy teoretycznej i praktycznej niezbędnej do zajmowania stanowiska odpowiednio sędziego i prokuratora oraz konieczność jednolitej i obiektywnej oceny wiedzy i kwalifikacji aplikantów, a także umieszczenie na dyplomach informacji o okresie odbywania aplika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Paulina Gniewek – starsz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wrzesień 2017 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sz w:val="22"/>
                <w:szCs w:val="22"/>
              </w:rPr>
              <w:t xml:space="preserve">Wejście w życie po upływie 14 dni od dnia ogłoszenia.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sposobu i trybu składania zgłoszeń do repozytorium dokumentów finansowych, zasad komunikacji ze zgłaszającym, oraz szczegółowych zasad weryfikacji dołączanych do zgłoszenia dokumentów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odstawa prawna – projektowany art. 19e ust. 8 ustawy o KRS  - zawarty w projekcie Ustawy o zmianie ustawy o Krajowym Rejestrze Sądowym oraz niektórych innych ustaw (projekt UA 27) </w:t>
            </w:r>
          </w:p>
          <w:p>
            <w:pPr>
              <w:pStyle w:val="Normal"/>
              <w:jc w:val="both"/>
              <w:rPr/>
            </w:pPr>
            <w:r>
              <w:rPr>
                <w:rFonts w:cs="Arial Narrow" w:ascii="Arial Narrow" w:hAnsi="Arial Narrow"/>
                <w:bCs/>
                <w:sz w:val="22"/>
                <w:szCs w:val="22"/>
              </w:rPr>
              <w:t xml:space="preserve">W przepisie art. 19 e ust.8 zawarta została delegacja dla Ministra Sprawiedliwości do wydania rozporządzenia w sprawie  sposobu i trybu składania zgłoszeń i komunikacji ze zgłaszającym oraz weryfikacji dołączonych do zgłoszeń dokumentów. </w:t>
            </w:r>
          </w:p>
          <w:p>
            <w:pPr>
              <w:pStyle w:val="Normal"/>
              <w:jc w:val="both"/>
              <w:rPr/>
            </w:pPr>
            <w:r>
              <w:rPr>
                <w:rFonts w:cs="Arial Narrow" w:ascii="Arial Narrow" w:hAnsi="Arial Narrow"/>
                <w:bCs/>
                <w:sz w:val="22"/>
                <w:szCs w:val="22"/>
              </w:rPr>
              <w:t xml:space="preserve">Projekt rozporządzenia reguluje sposób składania za pośrednictwem systemu teleinformatycznego zgłoszeń dokumentów, o których mowa w art.69 ustawy z dnia 29 września 1994 r. o rachunkowości, do repozytorium dokumentów finansowych, oraz sposób zgłaszania okoliczności o braku obowiązku sporządzenia i złożenia rocznego sprawozdania finansowego. Przygotowane rozporządzenie reguluje także zasady komunikacji ze zgłaszającym oraz szczegółowe zasady weryfikacji przez system teleinformatyczny dołączonych do zgłoszenia dokumentów, o których mowa w art.69 ustawy z dnia 29 września 1994 r. o rachunkowości. </w:t>
            </w:r>
          </w:p>
          <w:p>
            <w:pPr>
              <w:pStyle w:val="Normal"/>
              <w:jc w:val="both"/>
              <w:rPr/>
            </w:pPr>
            <w:r>
              <w:rPr>
                <w:rFonts w:cs="Arial Narrow" w:ascii="Arial Narrow" w:hAnsi="Arial Narrow"/>
                <w:bCs/>
                <w:sz w:val="22"/>
                <w:szCs w:val="22"/>
              </w:rPr>
              <w:tab/>
              <w:t xml:space="preserve">Potrzeba wszczęcia prac legislacyjnych uzasadniona jest równolegle procedowaną nowelizacją ustawy z 1997 r. o Krajowym Rejestrze Sądowym zgodnie, z którą utworzone zostanie repozytorium dokumentów finansowych, do którego mają być składane w formie elektronicznej dokumenty, o których mowa w art.69 ustawy z dnia 29 września 1994 r. o rachunkowości. Dokumenty takie będą składane w trybie zgłoszenia za pośrednictwem systemu teleinformatycznego przez podmioty wpisane do rejestru przedsiębiorców w ramach Krajowego Rejestru Sądowego. Dokonanie przez taki podmiot prawidłowego zgłoszenia dokumentów finansowych do repozytorium dokumentów finansowych będzie skutkować automatycznym wpisem wzmianki w rejestrze przedsiębiorców o wykonaniu obowiązku sprawozdawczego. Taki sam skutek w postaci automatycznego wpisu odpowiedniej wzmianki do rejestru przedsiębiorców ma nastąpić, jeżeli z sposób prawidłowy zostanie dokonane przez dany podmiot zgłoszenie o braku obowiązku sporządzenia i złożenia rocznego sprawozdania finansowego.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Departament Legislacyjny, Wydział Prawa Rejestrów, </w:t>
            </w:r>
          </w:p>
          <w:p>
            <w:pPr>
              <w:pStyle w:val="Normal"/>
              <w:jc w:val="both"/>
              <w:rPr>
                <w:rFonts w:ascii="Arial Narrow" w:hAnsi="Arial Narrow" w:cs="Arial Narrow"/>
                <w:bCs/>
                <w:sz w:val="22"/>
                <w:szCs w:val="22"/>
              </w:rPr>
            </w:pPr>
            <w:r>
              <w:rPr>
                <w:rFonts w:cs="Arial Narrow" w:ascii="Arial Narrow" w:hAnsi="Arial Narrow"/>
                <w:bCs/>
                <w:sz w:val="22"/>
                <w:szCs w:val="22"/>
              </w:rPr>
              <w:t>Artur Żu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Z dniem 1 grudnia 2017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przeprowadzania egzaminu referendarski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Podstawa prawna – art. 52e ustawy z dnia 23 stycznia 2009 r. Krajowej Szkole Sądownictwa i Prokuratury (Dz. U. z 2017 r. poz. 146, z późn. zm.), dodany przez</w:t>
            </w:r>
          </w:p>
          <w:p>
            <w:pPr>
              <w:pStyle w:val="Normal"/>
              <w:rPr>
                <w:rFonts w:ascii="Arial Narrow" w:hAnsi="Arial Narrow" w:cs="Arial Narrow"/>
                <w:bCs/>
                <w:sz w:val="22"/>
                <w:szCs w:val="22"/>
              </w:rPr>
            </w:pPr>
            <w:r>
              <w:rPr>
                <w:rFonts w:cs="Arial Narrow" w:ascii="Arial Narrow" w:hAnsi="Arial Narrow"/>
                <w:bCs/>
                <w:sz w:val="22"/>
                <w:szCs w:val="22"/>
              </w:rPr>
              <w:t xml:space="preserve">art. 1 pkt 40 ustawy z dnia 11 maja 2017 r. o zmianie ustawy o Krajowej Szkole Sądownictwa i Prokuratury, ustawy – Prawo o ustroju sądów powszechnych oraz niektórych innych ustaw (Dz. U. poz. 1139). Zgodnie z tym przepisem </w:t>
            </w:r>
            <w:r>
              <w:rPr>
                <w:rFonts w:cs="Arial Narrow" w:ascii="Arial Narrow" w:hAnsi="Arial Narrow"/>
                <w:bCs/>
                <w:color w:val="000000"/>
                <w:sz w:val="22"/>
                <w:szCs w:val="22"/>
              </w:rPr>
              <w:t>Minister Sprawiedliwości określi, w drodze rozporządzenia, zakres, tryb i sposób przeprowadzania egzaminu referendarskiego oraz tryb powoływania i działania zespołu egzaminacyjnego i komisji egzaminacyjnej, a także wzór dyplomu złożenia egzaminu referendarskiego, mając na uwadze potrzebę przeprowadzenia pisemnej i ustnej części egzaminu referendarskiego, konieczność zagwarantowania właściwej organizacji i odpowiedniego poziomu merytorycznego egzaminu referendarskiego oraz zapewnienia jednakowych warunków jego składania przez wszystkich zdających, a także umieszczenie na dyplomie liczby punktów uzyskanych z egzamin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główny specjalista – sędzia,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styczeń 2018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zmieniającego rozporządzenie – Regulamin urzędowania sądów powszechn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a prawna – art. 41 § 1 ustawy z dnia 27 lipca 2001 r. – Prawo o ustroju sądów powszechnych (Dz. U. z 2016 r. poz. 2062, z późn. zm.), w brzmieniu nadanym przez art. 1 pkt 18 ustawy z dnia 12 lipca 2017 r. o zmianie ustawy – Prawo o ustroju sądów powszechnych oraz niektórych innych ustaw (Dz. U. poz. 1452). Zgodnie z tym przepisem Minister Sprawiedliwości, po zasięgnięciu opinii Krajowej Rady Sądownictwa określi w drodze rozporządzenia regulamin wewnętrznego urzędowania sądów  powszechnych określający:</w:t>
            </w:r>
          </w:p>
          <w:p>
            <w:pPr>
              <w:pStyle w:val="Normal"/>
              <w:jc w:val="both"/>
              <w:rPr>
                <w:rFonts w:ascii="Arial Narrow" w:hAnsi="Arial Narrow" w:cs="Arial Narrow"/>
                <w:bCs/>
                <w:sz w:val="22"/>
                <w:szCs w:val="22"/>
              </w:rPr>
            </w:pPr>
            <w:r>
              <w:rPr>
                <w:rFonts w:cs="Arial Narrow" w:ascii="Arial Narrow" w:hAnsi="Arial Narrow"/>
                <w:bCs/>
                <w:sz w:val="22"/>
                <w:szCs w:val="22"/>
              </w:rPr>
              <w:t>1) wewnętrzną organizację i porządek funkcjonowania sądów,</w:t>
            </w:r>
          </w:p>
          <w:p>
            <w:pPr>
              <w:pStyle w:val="Normal"/>
              <w:jc w:val="both"/>
              <w:rPr>
                <w:rFonts w:ascii="Arial Narrow" w:hAnsi="Arial Narrow" w:cs="Arial Narrow"/>
                <w:bCs/>
                <w:sz w:val="22"/>
                <w:szCs w:val="22"/>
              </w:rPr>
            </w:pPr>
            <w:r>
              <w:rPr>
                <w:rFonts w:cs="Arial Narrow" w:ascii="Arial Narrow" w:hAnsi="Arial Narrow"/>
                <w:bCs/>
                <w:sz w:val="22"/>
                <w:szCs w:val="22"/>
              </w:rPr>
              <w:t>2) szczegółowe zasady przydziału spraw, w tym:</w:t>
            </w:r>
          </w:p>
          <w:p>
            <w:pPr>
              <w:pStyle w:val="Normal"/>
              <w:jc w:val="both"/>
              <w:rPr>
                <w:rFonts w:ascii="Arial Narrow" w:hAnsi="Arial Narrow" w:cs="Arial Narrow"/>
                <w:bCs/>
                <w:sz w:val="22"/>
                <w:szCs w:val="22"/>
              </w:rPr>
            </w:pPr>
            <w:r>
              <w:rPr>
                <w:rFonts w:cs="Arial Narrow" w:ascii="Arial Narrow" w:hAnsi="Arial Narrow"/>
                <w:bCs/>
                <w:sz w:val="22"/>
                <w:szCs w:val="22"/>
              </w:rPr>
              <w:t>a) sposób dokonywania losowania spraw,</w:t>
            </w:r>
          </w:p>
          <w:p>
            <w:pPr>
              <w:pStyle w:val="Normal"/>
              <w:jc w:val="both"/>
              <w:rPr>
                <w:rFonts w:ascii="Arial Narrow" w:hAnsi="Arial Narrow" w:cs="Arial Narrow"/>
                <w:bCs/>
                <w:sz w:val="22"/>
                <w:szCs w:val="22"/>
              </w:rPr>
            </w:pPr>
            <w:r>
              <w:rPr>
                <w:rFonts w:cs="Arial Narrow" w:ascii="Arial Narrow" w:hAnsi="Arial Narrow"/>
                <w:bCs/>
                <w:sz w:val="22"/>
                <w:szCs w:val="22"/>
              </w:rPr>
              <w:t>b) zasady ustalania składów wieloosobowych,</w:t>
            </w:r>
          </w:p>
          <w:p>
            <w:pPr>
              <w:pStyle w:val="Normal"/>
              <w:jc w:val="both"/>
              <w:rPr>
                <w:rFonts w:ascii="Arial Narrow" w:hAnsi="Arial Narrow" w:cs="Arial Narrow"/>
                <w:bCs/>
                <w:sz w:val="22"/>
                <w:szCs w:val="22"/>
              </w:rPr>
            </w:pPr>
            <w:r>
              <w:rPr>
                <w:rFonts w:cs="Arial Narrow" w:ascii="Arial Narrow" w:hAnsi="Arial Narrow"/>
                <w:bCs/>
                <w:sz w:val="22"/>
                <w:szCs w:val="22"/>
              </w:rPr>
              <w:t>c) podział spraw na kategorie, w których  dokonuje się losowego przydziału spraw,</w:t>
            </w:r>
          </w:p>
          <w:p>
            <w:pPr>
              <w:pStyle w:val="Normal"/>
              <w:jc w:val="both"/>
              <w:rPr/>
            </w:pPr>
            <w:r>
              <w:rPr>
                <w:rFonts w:cs="Arial Narrow" w:ascii="Arial Narrow" w:hAnsi="Arial Narrow"/>
                <w:bCs/>
                <w:sz w:val="22"/>
                <w:szCs w:val="22"/>
              </w:rPr>
              <w:t>d) zasady zmniejszania przydziału spraw ze względu na pełnione funkcje i usprawiedliwione nieobecności oraz podstawy czasowego wstrzymania przydziału spraw,</w:t>
            </w:r>
          </w:p>
          <w:p>
            <w:pPr>
              <w:pStyle w:val="Normal"/>
              <w:jc w:val="both"/>
              <w:rPr>
                <w:rFonts w:ascii="Arial Narrow" w:hAnsi="Arial Narrow" w:cs="Arial Narrow"/>
                <w:bCs/>
                <w:sz w:val="22"/>
                <w:szCs w:val="22"/>
              </w:rPr>
            </w:pPr>
            <w:r>
              <w:rPr>
                <w:rFonts w:cs="Arial Narrow" w:ascii="Arial Narrow" w:hAnsi="Arial Narrow"/>
                <w:bCs/>
                <w:sz w:val="22"/>
                <w:szCs w:val="22"/>
              </w:rPr>
              <w:t>e) warunki uczestniczenia w przydziale tylko niektórych kategorii spraw rozpoznawanych w wydziale,</w:t>
            </w:r>
          </w:p>
          <w:p>
            <w:pPr>
              <w:pStyle w:val="Normal"/>
              <w:jc w:val="both"/>
              <w:rPr>
                <w:rFonts w:ascii="Arial Narrow" w:hAnsi="Arial Narrow" w:cs="Arial Narrow"/>
                <w:bCs/>
                <w:sz w:val="22"/>
                <w:szCs w:val="22"/>
              </w:rPr>
            </w:pPr>
            <w:r>
              <w:rPr>
                <w:rFonts w:cs="Arial Narrow" w:ascii="Arial Narrow" w:hAnsi="Arial Narrow"/>
                <w:bCs/>
                <w:sz w:val="22"/>
                <w:szCs w:val="22"/>
              </w:rPr>
              <w:t>f) zasady pełnienia dyżurów oraz rodzaje spraw podlegających przydzieleniu  zgodnie z planem dyżurów,</w:t>
            </w:r>
          </w:p>
          <w:p>
            <w:pPr>
              <w:pStyle w:val="Normal"/>
              <w:jc w:val="both"/>
              <w:rPr>
                <w:rFonts w:ascii="Arial Narrow" w:hAnsi="Arial Narrow" w:cs="Arial Narrow"/>
                <w:bCs/>
                <w:sz w:val="22"/>
                <w:szCs w:val="22"/>
              </w:rPr>
            </w:pPr>
            <w:r>
              <w:rPr>
                <w:rFonts w:cs="Arial Narrow" w:ascii="Arial Narrow" w:hAnsi="Arial Narrow"/>
                <w:bCs/>
                <w:sz w:val="22"/>
                <w:szCs w:val="22"/>
              </w:rPr>
              <w:t>g) zasady sporządzania planu zastępstw oraz rodzaje czynności podejmowanych zgodnie z planem zastępstw,</w:t>
            </w:r>
          </w:p>
          <w:p>
            <w:pPr>
              <w:pStyle w:val="Normal"/>
              <w:jc w:val="both"/>
              <w:rPr/>
            </w:pPr>
            <w:r>
              <w:rPr>
                <w:rFonts w:cs="Arial Narrow" w:ascii="Arial Narrow" w:hAnsi="Arial Narrow"/>
                <w:bCs/>
                <w:sz w:val="22"/>
                <w:szCs w:val="22"/>
              </w:rPr>
              <w:t xml:space="preserve">h) zasady podziału terytorialnego obszarów właściwości sądów opiekuńczych i nieletnich oraz przydziału tych obszarów sędziom, </w:t>
            </w:r>
          </w:p>
          <w:p>
            <w:pPr>
              <w:pStyle w:val="Normal"/>
              <w:jc w:val="both"/>
              <w:rPr>
                <w:rFonts w:ascii="Arial Narrow" w:hAnsi="Arial Narrow" w:cs="Arial Narrow"/>
                <w:bCs/>
                <w:sz w:val="22"/>
                <w:szCs w:val="22"/>
              </w:rPr>
            </w:pPr>
            <w:r>
              <w:rPr>
                <w:rFonts w:cs="Arial Narrow" w:ascii="Arial Narrow" w:hAnsi="Arial Narrow"/>
                <w:bCs/>
                <w:sz w:val="22"/>
                <w:szCs w:val="22"/>
              </w:rPr>
              <w:t>i) zasady przydziału spraw rejestrowych, wieczystoksięgowych i związanych z wykonaniem orzeczeń,</w:t>
            </w:r>
          </w:p>
          <w:p>
            <w:pPr>
              <w:pStyle w:val="Normal"/>
              <w:jc w:val="both"/>
              <w:rPr>
                <w:rFonts w:ascii="Arial Narrow" w:hAnsi="Arial Narrow" w:cs="Arial Narrow"/>
                <w:bCs/>
                <w:sz w:val="22"/>
                <w:szCs w:val="22"/>
              </w:rPr>
            </w:pPr>
            <w:r>
              <w:rPr>
                <w:rFonts w:cs="Arial Narrow" w:ascii="Arial Narrow" w:hAnsi="Arial Narrow"/>
                <w:bCs/>
                <w:sz w:val="22"/>
                <w:szCs w:val="22"/>
              </w:rPr>
              <w:t>3) sposób realizacji zadań związanych z funkcjonowaniem Europejskiej Sieci Sądowej w sprawach cywilnych i handlowych,</w:t>
            </w:r>
          </w:p>
          <w:p>
            <w:pPr>
              <w:pStyle w:val="Normal"/>
              <w:jc w:val="both"/>
              <w:rPr/>
            </w:pPr>
            <w:r>
              <w:rPr>
                <w:rFonts w:cs="Arial Narrow" w:ascii="Arial Narrow" w:hAnsi="Arial Narrow"/>
                <w:bCs/>
                <w:sz w:val="22"/>
                <w:szCs w:val="22"/>
              </w:rPr>
              <w:t>4) porządek czynności w sądach, porządek urzędowania organów sądów i wykonywania zadań sędziów, asesorów sądowych i referendarzy sądowych pełniących funkcje kierownicze, tok czynności administracyjnych w sprawach należących do właściwości sądów, dopuszczalne systemy i rozkład czasu urzędowania, warunki i tryb udostępniania i przesyłania akt i dokumentów z akt oraz warunki udostępniania pomieszczeń dla uczestników postępowania, świadków i innych osób przebywających w sądach.</w:t>
            </w:r>
          </w:p>
          <w:p>
            <w:pPr>
              <w:pStyle w:val="Normal"/>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główny specjalista – sędzia,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wrzesień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znaczania patronów koordynatorów oraz patronów praktyk.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a prawna – art. 49 ust. 2 ustawy z dnia 23 stycznia 2009 r. o Krajowej Szkole Sądownictwa i Prokuratury (Dz. U. z 2017 r. poz. 146, z późn. zm.).</w:t>
            </w:r>
          </w:p>
          <w:p>
            <w:pPr>
              <w:pStyle w:val="Normal"/>
              <w:jc w:val="both"/>
              <w:rPr/>
            </w:pPr>
            <w:r>
              <w:rPr>
                <w:rFonts w:cs="Arial Narrow" w:ascii="Arial Narrow" w:hAnsi="Arial Narrow"/>
                <w:bCs/>
                <w:sz w:val="22"/>
                <w:szCs w:val="22"/>
              </w:rPr>
              <w:t xml:space="preserve">Konieczność wydania nowego rozporządzenia wynika ze zmiany brzmienia przepisu upoważniającego dokonanej artykułem 1 pkt 38 ustawy z dnia 11 maja </w:t>
              <w:br/>
              <w:t xml:space="preserve">2017 r. o zmianie ustawy o Krajowej Szkole Sądownictwa i Prokuratury, ustawy – Prawo o ustroju sądów powszechnych oraz niektórych innych ustaw </w:t>
              <w:br/>
              <w:t>(Dz. U. poz. 1139), która weszła w życie z dniem 21 czerwca 2017 r. Zgodnie z nowym brzmieniem upoważnienia ustawowego Minister Sprawiedliwości określi szczegółowy tryb wyznaczania patronów koordynatorów oraz patronów praktyk, zakres ich obowiązków oraz sposób sprawowania patronatu nad aplikantami, uwzględniając zakres wiedzy teoretycznej i praktycznej niezbędnej do zajmowania stanowiska sędziego i prokuratora, a także specyfikę tych urzęd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sz w:val="22"/>
                <w:szCs w:val="22"/>
              </w:rPr>
              <w:t xml:space="preserve">Janusz Kopciński </w:t>
            </w:r>
            <w:r>
              <w:rPr>
                <w:rFonts w:eastAsia="Symbol" w:cs="Symbol" w:ascii="Symbol" w:hAnsi="Symbol"/>
                <w:bCs/>
                <w:sz w:val="22"/>
                <w:szCs w:val="22"/>
              </w:rPr>
              <w:t></w:t>
            </w:r>
            <w:r>
              <w:rPr>
                <w:rFonts w:cs="Arial Narrow" w:ascii="Arial Narrow" w:hAnsi="Arial Narrow"/>
                <w:bCs/>
                <w:sz w:val="22"/>
                <w:szCs w:val="22"/>
              </w:rPr>
              <w:t xml:space="preserve"> główny specjalista w Departamencie Legislacyjnym</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sz w:val="22"/>
                <w:szCs w:val="22"/>
              </w:rPr>
            </w:pPr>
            <w:r>
              <w:rPr>
                <w:rFonts w:cs="Arial Narrow" w:ascii="Arial Narrow" w:hAnsi="Arial Narrow"/>
                <w:bCs/>
                <w:sz w:val="22"/>
                <w:szCs w:val="22"/>
              </w:rPr>
              <w:t xml:space="preserve">Wejście w życie z dniem  ogłoszenia.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ysokości wynagrodzenia patronów koordynatorów oraz patronów  praktyk.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a prawna – art. 49 ust. 3 ustawy z dnia 23 stycznia 2009 r. o Krajowej Szkole Sądownictwa i Prokuratury (Dz. U. z 2017 r. poz. 146, z późn. zm.).</w:t>
            </w:r>
          </w:p>
          <w:p>
            <w:pPr>
              <w:pStyle w:val="Normal"/>
              <w:jc w:val="both"/>
              <w:rPr/>
            </w:pPr>
            <w:r>
              <w:rPr>
                <w:rFonts w:cs="Arial Narrow" w:ascii="Arial Narrow" w:hAnsi="Arial Narrow"/>
                <w:bCs/>
                <w:sz w:val="22"/>
                <w:szCs w:val="22"/>
              </w:rPr>
              <w:t xml:space="preserve">Konieczność wydania nowego rozporządzenia wynika ze zmiany brzmienia przepisu upoważniającego dokonanej przez art. 1 pkt 38 ustawy z dnia 11 maja </w:t>
              <w:br/>
              <w:t xml:space="preserve">2017 r. o zmianie ustawy o Krajowej Szkole Sądownictwa i Prokuratury, ustawy – Prawo o ustroju sądów powszechnych oraz niektórych innych ustaw </w:t>
              <w:br/>
              <w:t xml:space="preserve">(Dz. U. poz. 1139), która weszła w życie z dniem 21 czerwca 2017 r. Zgodnie z nowym brzmieniem upoważnienia ustawowego Minister Sprawiedliwości określi wysokość wynagrodzenia patronów koordynatorów oraz patronów praktyk, w wymiarze nie większym niż 15% podstawy ustalenia wynagrodzenia zasadniczego sędziego i prokuratora, uwzględniając zakres i nakład ich pracy.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Grażyna Leoncewicz </w:t>
            </w:r>
            <w:r>
              <w:rPr>
                <w:rFonts w:eastAsia="Symbol" w:cs="Symbol" w:ascii="Symbol" w:hAnsi="Symbol"/>
                <w:bCs/>
                <w:sz w:val="22"/>
                <w:szCs w:val="22"/>
              </w:rPr>
              <w:t></w:t>
            </w:r>
            <w:r>
              <w:rPr>
                <w:rFonts w:cs="Arial Narrow" w:ascii="Arial Narrow" w:hAnsi="Arial Narrow"/>
                <w:bCs/>
                <w:sz w:val="22"/>
                <w:szCs w:val="22"/>
              </w:rPr>
              <w:t xml:space="preserve"> Główny specjalista ds. legislacji </w:t>
            </w:r>
            <w:r>
              <w:rPr>
                <w:rFonts w:eastAsia="Symbol" w:cs="Symbol" w:ascii="Symbol" w:hAnsi="Symbol"/>
                <w:bCs/>
                <w:sz w:val="22"/>
                <w:szCs w:val="22"/>
              </w:rPr>
              <w:t></w:t>
            </w:r>
            <w:r>
              <w:rPr>
                <w:rFonts w:cs="Arial Narrow" w:ascii="Arial Narrow" w:hAnsi="Arial Narrow"/>
                <w:bCs/>
                <w:sz w:val="22"/>
                <w:szCs w:val="22"/>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Wejście w życie po upływie 14 dni od dnia ogłoszenia.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rojekt rozporządzenia Ministra Sprawiedliwości w sprawie wyznaczenia sądu okręgowego właściwego do rozpoznawania spraw z zakresu ochrony unijnych znaków towarowych i wzorów wspólnotow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Podstawa prawna – art. 20 pkt 9 ustawy z dnia 27 lipca 2001 r. – Prawo o ustroju sądów powszechnych  (Dz. U. z 2016 r. poz. 2062, z późn. zm.), dodany przez art. 2 pkt 4 ustawy z dnia 11 maja 2017 r. o zmianie ustawy o Krajowej Szkole Sądownictwa i Prokuratury, ustawy – Prawo o ustroju sądów powszechnych oraz niektórych innych ustaw (Dz. U. poz. 1139).</w:t>
            </w:r>
          </w:p>
          <w:p>
            <w:pPr>
              <w:pStyle w:val="Normal"/>
              <w:jc w:val="both"/>
              <w:rPr/>
            </w:pPr>
            <w:r>
              <w:rPr>
                <w:rFonts w:cs="Arial Narrow" w:ascii="Arial Narrow" w:hAnsi="Arial Narrow"/>
                <w:bCs/>
                <w:sz w:val="22"/>
                <w:szCs w:val="22"/>
              </w:rPr>
              <w:t>Zgodnie z tym przepisem Minister Sprawiedliwości, po zasięgnięciu opinii Krajowej Rady Sądownictwa, w drodze rozporządzenia, wyznacza jeden sąd okręgowy właściwy do rozpoznawania  spraw  z zakresu ochrony unijnych znaków towarowych i wzorów wspólnotowych (sąd unijnych znaków towarowych i wzorów wspólnotowych) – kierując się potrzebą zapewnienia racjonalnej organizacji sądownictwa,  przez dostosowanie liczby sądów, ich wielkości i obszarów właściwości do zakresu obciążenia wpływem spraw, a także uwzględniając ekonomię postępowania sądowego, w celu zagwarantowania realizacji prawa obywatela do rozpoznania jego sprawy w rozsądnym termin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Katarzyna Mizera </w:t>
            </w:r>
            <w:r>
              <w:rPr>
                <w:rFonts w:eastAsia="Symbol" w:cs="Symbol" w:ascii="Symbol" w:hAnsi="Symbol"/>
                <w:bCs/>
                <w:sz w:val="22"/>
                <w:szCs w:val="22"/>
              </w:rPr>
              <w:t></w:t>
            </w:r>
            <w:r>
              <w:rPr>
                <w:rFonts w:cs="Arial Narrow" w:ascii="Arial Narrow" w:hAnsi="Arial Narrow"/>
                <w:bCs/>
                <w:sz w:val="22"/>
                <w:szCs w:val="22"/>
              </w:rPr>
              <w:t xml:space="preserve">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styczeń 2018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Projekt rozporządzenia Ministra Sprawiedliwości w sprawie stypendium aplikantów Krajowej Szkoły Sądownictwa i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Podstawa prawna - art. 52 pkt 4 ustawy z dnia 23 stycznia 2009 r. o Krajowej Szkole Sądownictwa i Prokuratury (Dz. U. z 2017 r. poz. 146, z późn. zm.).</w:t>
            </w:r>
          </w:p>
          <w:p>
            <w:pPr>
              <w:pStyle w:val="Normal"/>
              <w:jc w:val="both"/>
              <w:rPr>
                <w:rFonts w:ascii="Arial Narrow" w:hAnsi="Arial Narrow" w:cs="Arial Narrow"/>
                <w:bCs/>
                <w:sz w:val="22"/>
                <w:szCs w:val="22"/>
              </w:rPr>
            </w:pPr>
            <w:r>
              <w:rPr>
                <w:rFonts w:cs="Arial Narrow" w:ascii="Arial Narrow" w:hAnsi="Arial Narrow"/>
                <w:bCs/>
                <w:sz w:val="22"/>
                <w:szCs w:val="22"/>
              </w:rPr>
              <w:t>W związku ze zmianami w ustawie o Krajowej Szkole Sądownictwa i Prokuratury wprowadzonymi ustawą z dnia 11 maja 2017 r.</w:t>
              <w:br/>
              <w:t xml:space="preserve">o zmianie ustawy o Krajowej Szkole Sądownictwa i Prokuratury oraz niektórych innych ustaw (Dz. U. poz. 1139) zachodzi potrzeba określenia na nowo wysokości stypendium aplikantów KSSiP oraz trybu wypłacania i zwrotu tego stypendium. </w:t>
            </w:r>
          </w:p>
          <w:p>
            <w:pPr>
              <w:pStyle w:val="ARTartustawynprozporzdzenia"/>
              <w:spacing w:lineRule="auto" w:line="240" w:before="0" w:after="0"/>
              <w:ind w:hanging="0"/>
              <w:rPr>
                <w:rFonts w:ascii="Arial Narrow" w:hAnsi="Arial Narrow" w:cs="Times New Roman"/>
                <w:bCs/>
                <w:sz w:val="22"/>
                <w:szCs w:val="22"/>
              </w:rPr>
            </w:pPr>
            <w:r>
              <w:rPr>
                <w:rFonts w:cs="Times New Roman"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Tomasz Królak – Starsz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14 dni od dnia ogłoszenia</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rojekt rozporządzenia Ministra Sprawiedliwości  w sprawie wysokości zryczałtowanych wydatków postępowania oraz wysokości opłaty sądowej od wniosku o wznowienie postępowania w sprawach o wykrocze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Projektowana regulacja ma na celu wykonanie delegacji ustawowej z art. 118 § 2 k.p.s.w. zmienianej na mocy projektu ustawy o zmianie ustawy – Kodeks postępowania w sprawach o wykroczenia oraz niektórych innych ustaw (druk sejmowy nr 1814). Celem projektu jest rozwiązanie problemu pokrywania kosztów postępowania w sprawach o wykroczenia w toku czynności wyjaśniających przeprowadzanych przez organ podległy władzom jednostki samorządu terytorialnego (straż gminna lub straż miejsca). Projektuje się, że zmiany wejdą w życie z dniem 1 stycznia 2018 r. W związku z wprowadzeniem nowej kategorii wydatków – zryczałtowanych wydatków ponoszonych w toku czynności wyjaśniających, w projektowanym rozporządzeniu zostanie osobno określona wysokość zryczałtowanych wydatków ponoszonych w toku czynności wyjaśniających, którymi obciążany będzie skazany na rzecz Skarbu Państwa lub jednostki samorządu terytorialnego oraz wysokości zryczałtowanych wydatków postępowania przed sądem, którymi obciążany będzie skazany na rzecz Skarbu Państw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Monika Kruczek – Główny Specjalista – Sędzia, Wydział Prawa Karnego, Departament Legislacyjn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Do 31 grudnia 2017 r. </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rojekt rozporządzenia Ministra Sprawiedliwości w sprawie wzoru formularza oświadczenia o stanie majątkowym  sędziego, dyrektora sądu  oraz zastępcy dyrektora sądu </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Podstawa prawna – art. 88  ustawy z dnia 27 lipca 2001 r. – Prawo o ustroju sądów powszechnych (Dz. U. z 2016 r. poz. 2062, z późn. z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Konieczność wydania nowego rozporządzenia jest konsekwencją wprowadzenia, ustawą o zmianie ustawy z dnia 12 lipca 2017 r. – Prawo o ustroju sądów powszechnych oraz niektórych innych ustaw (Dz. U. poz. 1452), podstawy prawnej do określenia przez Ministra Sprawiedliwości, w sposób autonomiczny, wzoru oświadczenia o stanie majątkowym, które znajdzie zastosowanie do sędziów oraz dyrektorów sądów i ich zastępców.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sz w:val="22"/>
                <w:szCs w:val="22"/>
              </w:rPr>
              <w:t xml:space="preserve">Janusz Kopciński </w:t>
            </w:r>
            <w:r>
              <w:rPr>
                <w:rFonts w:eastAsia="Symbol" w:cs="Symbol" w:ascii="Symbol" w:hAnsi="Symbol"/>
                <w:bCs/>
                <w:sz w:val="22"/>
                <w:szCs w:val="22"/>
              </w:rPr>
              <w:t></w:t>
            </w:r>
            <w:r>
              <w:rPr>
                <w:rFonts w:cs="Arial Narrow" w:ascii="Arial Narrow" w:hAnsi="Arial Narrow"/>
                <w:bCs/>
                <w:sz w:val="22"/>
                <w:szCs w:val="22"/>
              </w:rPr>
              <w:t xml:space="preserve">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sz w:val="22"/>
                <w:szCs w:val="22"/>
              </w:rPr>
            </w:pPr>
            <w:r>
              <w:rPr>
                <w:rFonts w:cs="Arial Narrow" w:ascii="Arial Narrow" w:hAnsi="Arial Narrow"/>
                <w:bCs/>
                <w:sz w:val="22"/>
                <w:szCs w:val="22"/>
              </w:rPr>
              <w:t xml:space="preserve">Przewidywany termin wejścia w życie rozporządzenia – IV kwartał 2017 r.   </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sz w:val="22"/>
                <w:szCs w:val="22"/>
              </w:rPr>
              <w:t>Projekt rozporządzenia Ministra Sprawiedliwości w sprawie ustroju i organizacji Centralnej Informacji Krajowego Rejestru Sądowego oraz trybu i sposobu udzielania informacji                        z Rejestru i wydawania dokumentów oraz kopii dokumentów z katalogu, a także struktury udostępnianych informacji o podmiotach wpisanych do Rejestr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 xml:space="preserve">Podstawa prawna –art. 6 pkt 1 ustawy z dnia 20 sierpnia 1997 r. o Krajowym Rejestrze Sądowym (Dz. U. poz.700 z póżn.zm.). </w:t>
            </w:r>
          </w:p>
          <w:p>
            <w:pPr>
              <w:pStyle w:val="Normal"/>
              <w:jc w:val="both"/>
              <w:rPr>
                <w:rFonts w:ascii="Arial Narrow" w:hAnsi="Arial Narrow" w:cs="Arial"/>
                <w:bCs/>
                <w:sz w:val="22"/>
                <w:szCs w:val="22"/>
              </w:rPr>
            </w:pPr>
            <w:r>
              <w:rPr>
                <w:rFonts w:eastAsia="Calibri" w:cs="Arial" w:ascii="Arial Narrow" w:hAnsi="Arial Narrow"/>
                <w:bCs/>
                <w:sz w:val="22"/>
                <w:szCs w:val="22"/>
                <w:lang w:eastAsia="en-US"/>
              </w:rPr>
              <w:t>Konieczność wydania nowego rozporządzenia, które zastąpi dotychczasowe rozporządzenie Ministra Sprawiedliwości z dnia 27 grudnia 2011 r.                    w sprawie ustroju i organizacji Centralnej Informacji Krajowego Rejestru Sądowego oraz trybu i sposobu udzielania informacji z Krajowego Rejestru Sądowego i wydawania kopii dokumentów z katalogu, a także struktury udostępnianych informacji o podmiotach wpisanych do Rejestru oraz cech wydruków umożliwiających ich weryfikację z danymi   w Rejestrze (Dz. U. z 2011 r.  Nr 297 poz. 1760 z późn. zm.) podyktowana jest projektowaną zmianą delegacji ustawowej art. 6 pkt 1 ustawy o Krajowym Rejestrze Sądowym w aktualnie procedowanym projekcie ustawy o zmianie ustawy o Krajowym Rejestrze Sądowym oraz niektórych innych ustaw (UA27). Przewiduje on m.in. od dnia 1 stycznia 2018 r. rezygnację z weryfikacji wydruków aktualnych i pełnych informacji o podmiocie. Istniejące w tym zakresie rozwiązanie umożliwiające sprawdzenie autentyczności wydruku w oparciu o zamieszczony na nim numer okazało się niepraktyczne. Gromadzenie treści zawartych w tysiącach pobieranych corocznie wydruków stanowi znaczne obciążenie zasobów informatycznych Centralnej Informacji. Nie określono terminu ich przechowywania, stąd liczba dokumentów przechowywanych na serwerach w celu umożliwienia weryfikacji odpowiadających im papierowych wydruków stale rośnie. Weryfikacja wydruku może się odbyć przede wszystkim w oparciu o dane zawarte w Rejestrze poprzez ich porównanie z treścią wydruku. Weryfikacja taka gwarantuje nie tylko autentyczność wydruku ale i aktualność zawartych w nim danych (zmieniany art. 6 pkt 1 i pkt 5 ustawy o KR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Narrow" w:hAnsi="Arial Narrow" w:eastAsia="Calibri" w:cs="Arial"/>
                <w:bCs/>
                <w:sz w:val="22"/>
                <w:szCs w:val="22"/>
                <w:lang w:eastAsia="en-US"/>
              </w:rPr>
            </w:pPr>
            <w:r>
              <w:rPr>
                <w:rFonts w:eastAsia="Calibri" w:cs="Arial" w:ascii="Arial Narrow" w:hAnsi="Arial Narrow"/>
                <w:bCs/>
                <w:sz w:val="22"/>
                <w:szCs w:val="22"/>
                <w:lang w:eastAsia="en-US"/>
              </w:rPr>
              <w:t>Agnieszka Kalinowska  - Główny Specjalista - Sędzia, Wydział Prawa Rejestrów, Departament Legislacyjny</w:t>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sz w:val="22"/>
                <w:szCs w:val="22"/>
              </w:rPr>
            </w:pPr>
            <w:r>
              <w:rPr>
                <w:rFonts w:cs="Arial" w:ascii="Arial Narrow" w:hAnsi="Arial Narrow"/>
                <w:bCs/>
                <w:sz w:val="22"/>
                <w:szCs w:val="22"/>
              </w:rPr>
              <w:t>1 stycznia 2018 r.</w:t>
            </w:r>
          </w:p>
        </w:tc>
      </w:tr>
      <w:tr>
        <w:trPr/>
        <w:tc>
          <w:tcPr>
            <w:tcW w:w="1320" w:type="dxa"/>
            <w:tcBorders/>
          </w:tcPr>
          <w:p>
            <w:pPr>
              <w:pStyle w:val="Normal"/>
              <w:rPr>
                <w:rFonts w:ascii="Arial Narrow" w:hAnsi="Arial Narrow" w:cs="Calibri"/>
                <w:bCs/>
                <w:sz w:val="22"/>
                <w:szCs w:val="22"/>
                <w:lang w:eastAsia="ar-SA"/>
              </w:rPr>
            </w:pPr>
            <w:r>
              <w:rPr>
                <w:rFonts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1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Narrow" w:hAnsi="Arial Narrow"/>
                <w:bCs/>
                <w:sz w:val="22"/>
                <w:szCs w:val="22"/>
                <w:lang w:eastAsia="en-US"/>
              </w:rPr>
              <w:t>Projekt rozporządzenia Ministra Sprawiedliwości w sprawie delegowania sędziów do Ministerstwa Sprawiedliwości, Kancelarii Prezydenta Rzeczypospolitej Polskiej, urzędu obsługującego ministra właściwego do spraw zagranicznych i Krajowej Szkoły Sądownictwa i Prokuratury  oraz świadczeń przysługujących sędziom delegowanym poza stałe miejsce pełnienia służb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odstawa prawna – art. 78 § 5 ustawy z dnia 27 lipca 2001 r. – Prawo o ustroju sądów powszechnych (Dz. U. z 2016 r. poz. 2062, z późn. zm.).</w:t>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jc w:val="both"/>
              <w:rPr/>
            </w:pPr>
            <w:r>
              <w:rPr>
                <w:rFonts w:eastAsia="Calibri" w:cs="Arial" w:ascii="Arial Narrow" w:hAnsi="Arial Narrow"/>
                <w:bCs/>
                <w:sz w:val="22"/>
                <w:szCs w:val="22"/>
                <w:lang w:eastAsia="en-US"/>
              </w:rPr>
              <w:t>Konieczność wydania nowego rozporządzenia jest konsekwencją zmiany upoważnienia ustawowego do jego wydania, dokonanej ustawą o zmianie ustawy z dnia 12 lipca 2017 r. – Prawo o ustroju sądów powszechnych oraz niektórych innych ustaw (Dz. U. poz. 1452), w zakresie obejmującym delegację sędziów do Kancelarii Prezydenta Rzeczypospolitej Polskiej oraz urzędu obsługującego ministra właściwego do spraw zagranicznych. Zakres nowych regulacji obejmie w szczególności tryb i szczegółowe warunki delegowania sędziów do pełnienia obowiązków w Kancelarii Prezydenta Rzeczypospolitej Polskiej oraz urzędzie obsługującym ministra właściwego do spraw zagranicznych.</w:t>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Narrow" w:hAnsi="Arial Narrow"/>
                <w:bCs/>
                <w:sz w:val="22"/>
                <w:szCs w:val="22"/>
                <w:lang w:eastAsia="en-US"/>
              </w:rPr>
              <w:t xml:space="preserve">Agnieszka Walkowiak-Rost </w:t>
            </w:r>
            <w:r>
              <w:rPr>
                <w:rFonts w:eastAsia="Symbol" w:cs="Symbol" w:ascii="Symbol" w:hAnsi="Symbol"/>
                <w:bCs/>
                <w:sz w:val="22"/>
                <w:szCs w:val="22"/>
                <w:lang w:eastAsia="en-US"/>
              </w:rPr>
              <w:t></w:t>
            </w:r>
            <w:r>
              <w:rPr>
                <w:rFonts w:eastAsia="Calibri" w:cs="Arial" w:ascii="Arial Narrow" w:hAnsi="Arial Narrow"/>
                <w:bCs/>
                <w:sz w:val="22"/>
                <w:szCs w:val="22"/>
                <w:lang w:eastAsia="en-US"/>
              </w:rPr>
              <w:t xml:space="preserve">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 xml:space="preserve">Przewidywany termin wejścia w życie rozporządzenia – wrzesień-październik 2017 r.   </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rojekt rozporządzenia Ministra Sprawiedliwości w sprawie wysokości wynagrodzenia koordynatorów zajęć w Krajowej Szkole Sądownictwa i Prokuratur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Narrow" w:hAnsi="Arial Narrow"/>
                <w:bCs/>
                <w:sz w:val="22"/>
                <w:szCs w:val="22"/>
                <w:lang w:eastAsia="en-US"/>
              </w:rPr>
              <w:t xml:space="preserve">Podstawa prawna – art. 53 ust. 5 ustawy z dnia 23 stycznia 2009 r. o Krajowej Szkole Sądownictwa i Prokuratury (Dz. U. z 2017 r. poz. 146 i 1139). </w:t>
            </w:r>
          </w:p>
          <w:p>
            <w:pPr>
              <w:pStyle w:val="Normal"/>
              <w:jc w:val="both"/>
              <w:rPr/>
            </w:pPr>
            <w:r>
              <w:rPr>
                <w:rFonts w:eastAsia="Calibri" w:cs="Arial" w:ascii="Arial Narrow" w:hAnsi="Arial Narrow"/>
                <w:bCs/>
                <w:sz w:val="22"/>
                <w:szCs w:val="22"/>
                <w:lang w:eastAsia="en-US"/>
              </w:rPr>
              <w:t xml:space="preserve">Konieczność wydania nowego rozporządzenia wynika z dodania przepisu upoważniającego dokonanego przez art. 1 pkt 41 ustawy z dnia 11 maja 2017 r. o zmianie ustawy o Krajowej Szkole Sądownictwa i Prokuratury, ustawy – Prawo </w:t>
              <w:br/>
              <w:t xml:space="preserve">o ustroju sądów powszechnych oraz niektórych innych ustaw (Dz. U. poz. 1139), która weszła </w:t>
              <w:br/>
              <w:t xml:space="preserve">w życie z dniem 21 czerwca 2017 r. Zgodnie </w:t>
              <w:br/>
              <w:t xml:space="preserve">z brzmieniem nowego upoważnienia ustawowego Minister Sprawiedliwości określi, w drodze rozporządzenia, wysokość wynagrodzenia koordynatora zajęć w wymiarze nie większym niż 40% wynagrodzenia zasadniczego sędziego </w:t>
              <w:br/>
              <w:t>i prokuratora w stawce pierwszej, uwzględniając zakres obowiązków koordynatora zajęć i nakład jego prac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Katarzyna Szadkowska-Piergies - Starszy specjalista, Wydział Prawa Zawodów Prawniczych,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I kwartał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Arial" w:ascii="Arial Narrow" w:hAnsi="Arial Narrow"/>
                <w:bCs/>
                <w:sz w:val="22"/>
                <w:szCs w:val="22"/>
                <w:lang w:eastAsia="en-US"/>
              </w:rPr>
              <w:t>Projekt rozporządzenia Ministra Sprawiedliwości w sprawie uposażeń sędziów w stanie spoczynku i  uposażeń rodzinnych członków rodzin sędziów i sędziów w stanie spoczynku oraz terminów przekazania do Zakładu Ubezpieczeń Społecznych składek na ubezpieczenie społeczn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odstawa prawna - art. 103 ustawy z dnia 27 lipca 2001 r. – Prawo o ustroju sądów powszechnych (Dz. U. z 2018 r. poz. 23).</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Konieczność wydania rozporządzenia wynika z nowelizacji ustawy z dnia 23 stycznia 2009 r. o Krajowej Szkole Sądownictwa i Prokuratury (Dz. U. z 2017 r. poz. 146, z późn. zm.).dokonanej ustawą z dnia 11 maja 2017 r. o zmianie ustawy o Krajowej Szkole Sądownictwa i Prokuratury, ustawy – Prawo o ustroju sądów powszechnych oraz niektórych innych ustaw (Dz. U. poz. 1139), na skutek której nastąpiła zmiana upoważnienia ustawowego do wydania przedmiotowego rozporządzenia zawarta w art. 103 ustawy – Prawo o ustroju sądów powszechnych (Dz. U. z 2018 r. poz. 23). </w:t>
            </w:r>
          </w:p>
          <w:p>
            <w:pPr>
              <w:pStyle w:val="ARTartustawynprozporzdzenia"/>
              <w:spacing w:lineRule="auto" w:line="240" w:before="0" w:after="0"/>
              <w:ind w:hanging="0"/>
              <w:rPr/>
            </w:pPr>
            <w:r>
              <w:rPr>
                <w:rFonts w:eastAsia="Calibri" w:cs="Arial Narrow" w:ascii="Arial Narrow" w:hAnsi="Arial Narrow"/>
                <w:bCs/>
                <w:sz w:val="22"/>
                <w:szCs w:val="22"/>
                <w:lang w:eastAsia="en-US"/>
              </w:rPr>
              <w:t>Projektowana regulacja w istocie powiela rozwiązania prawne przewidziane w rozporządzeniu Ministra Sprawiedliwości z dnia 20 stycznia 2017 r. w sprawie uposażeń oraz uposażeń rodzinnych sędziów w stanie spoczynku i członków ich rodzin oraz terminów przekazania do Zakładu Ubezpieczeń Społecznych składek na ubezpieczenie społeczne (Dz.U. z 2017 r. poz. 19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Katarzyna Szadkowska-Piergies - Starszy specjalista, Wydział Prawa Zawodów Prawniczych,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1 czerwca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określenia wysokości opłat za udzielanie informacji, wydawanie odpisów, wyciągów</w:t>
              <w:br/>
              <w:t>i zaświadczeń z Krajowego Rejestru Sądowego oraz za udostępnianie dokumentów złożonych w postaci elektronicznej i kopii dokumentów złożonych w postaci papierowej</w:t>
              <w:br/>
              <w:t xml:space="preserve"> z elektronicznego katalogu dokumentów spółek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odstawa prawna – art. 6 pkt 2ustawy</w:t>
              <w:br/>
              <w:t>z dnia 20 sierpnia 1997 r. o Krajowym Rejestrze Sądowym (Dz. U. poz.700</w:t>
              <w:br/>
              <w:t xml:space="preserve">z póżn.zm.). </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Konieczność wydania nowego rozporządzenia, które zastąpi dotychczasowe rozporządzenie Ministra Sprawiedliwości z dnia 19 grudnia 2006 r. w sprawie określenia wysokości opłat za udzielanie informacji, wydawanie odpisów, wyciągów i zaświadczeń z Krajowego Rejestru Sądowego oraz za udostępnianie kopii dokumentów elektronicznego katalogu dokumentów spółek (Dz. U. Nr 247 poz. 1812) podyktowana jest projektowaną zmianą delegacji ustawowej art. 6 pkt 2 ustawy o Krajowym Rejestrze Sądowym w aktualnie procedowanym w Sejmie projekcie ustawy o zmianie ustawy o Krajowym Rejestrze Sądowym oraz niektórych innych ustaw (druk nr 2067). Poprawki 1 i 2, obejmujące zmiany w art. 4 ust. 4 oraz art. 6 pkt 2 są podyktowane koniecznością dostosowania terminologii używanej w tych przepisach do terminologii zastosowanej w przedmiotowym projekcie ustawy. M.in. w art. 4 ust. 3a, art. 6 pkt 1, 3 i 5 istniejące określenie „kopie dokumentów” zostało doprecyzowane i zastąpione określeniem „dokumenty złożone w postaci elektronicznej oraz kopie dokumentów złożonych w postaci papierowej”. Zmiana ta miała na celu wyraźne oddzielenie w treści wymienionych przepisów przypadków, gdy dokument został złożony w postaci elektronicznej od przypadków, gdy dokument źródłowo został sporządzony w formie pisemnej, a po zeskanowaniu wprowadzony do systemu teleinformatyczn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Agnieszka Piskorska - Wąsala – Główny Specjalista – Sędzia, Wydział Prawa Rejestrów,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15 marca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wysokości opłaty egzaminacyjnej za przystąpienie do egzaminu prokuratorskiego, uiszczanej przez osoby niebędące aplikantami Krajowej Szkoł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 art. 52 pkt 5 ustawy z dnia 23 stycznia 2009 r. o Krajowej Szkole Sądownictwa i Prokuratury (Dz. U. z 2017 r. poz. 146, z późń. zm.). </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Ustawa z dnia 11 maja 2017 r. o zmianie ustawy o Krajowej Szkole Sądownictwa </w:t>
              <w:br/>
              <w:t xml:space="preserve">i Prokuratury, ustawy – Prawo o ustroju sądów powszechnych oraz niektórych innych ustaw (Dz. U. poz. 1139) wprowadziła zmiany </w:t>
              <w:br/>
              <w:t xml:space="preserve">w art. 52 dodając do niego pkt 5, stanowiący, </w:t>
              <w:br/>
              <w:t xml:space="preserve">że Minister Sprawiedliwości, określi, w drodze rozporządzenia wysokość opłaty egzaminacyjnej za przystąpienie do egzaminu prokuratorskiego, uiszczanej przez osoby niebędące aplikantami Krajowej Szkoły - nie wyższą niż równowartość minimalnego wynagrodzenia za pracę, o którym mowa w ustawie z dnia 10 października 2002 r. </w:t>
              <w:br/>
              <w:t xml:space="preserve">o minimalnym wynagrodzeniu za pracę - uwzględniając konieczność prawidłowego </w:t>
              <w:br/>
              <w:t>i efektywnego przeprowadzenia egzaminu.</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związku z tym zachodzi potrzeba wydania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Tomasz Królak – starsz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II kwartał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ustalenia liczby sędziów w sądach dyscyplinarnych przy sądach apelacyj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odstawa prawna - art. 110c ustawy z dnia 27 lipca 2001 r. – Prawo o ustroju sądów powszechnych (Dz. U. z 2018 r. poz. 23, z późn. zm.)</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Art. 110c został dodany ustawą z dnia 8 grudnia 2017 r. o Sądzie Najwyższym (Dz. U. z 2018 r. poz. 5).</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jąc na uwadze względy organizacyjne oraz potrzebę zapewnienia sprawnego postępowania w sprawach dyscyplinarnych ustalono łączną liczbę 127 sędziów sądów dyscyplinarnych.</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związku z tym zachodzi potrzeba wydania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Krzysztof Sadowski –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 kwietnia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ustalenia liczby sędziów w sądach dyscyplinarnych przy wojskowych sądach okręg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odstawa prawna - art. 39d ustawy z dnia 21 sierpnia 1997 r. – Prawo o ustroju sądów wojskowych (Dz. U. z 2017 r. poz. 2243, z późn. zm.).</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Art. 39d został dodany ustawą z dnia 8 grudnia 2017 r. o Sądzie Najwyższym (Dz. U. z 2018 r. poz. 5).</w:t>
            </w:r>
          </w:p>
          <w:p>
            <w:pPr>
              <w:pStyle w:val="ARTartustawynprozporzdzenia"/>
              <w:spacing w:lineRule="auto" w:line="240" w:before="0" w:after="0"/>
              <w:ind w:hanging="0"/>
              <w:rPr/>
            </w:pPr>
            <w:r>
              <w:rPr>
                <w:rFonts w:eastAsia="Calibri" w:cs="Arial Narrow" w:ascii="Arial Narrow" w:hAnsi="Arial Narrow"/>
                <w:bCs/>
                <w:sz w:val="22"/>
                <w:szCs w:val="22"/>
                <w:lang w:eastAsia="en-US"/>
              </w:rPr>
              <w:t>Mając na uwadze względy organizacyjne oraz potrzebę zapewnienia sprawnego postępowania w sprawach dyscyplinarnych ustalono łączną liczbę 10 sędziów sądów dyscyplinarnych.</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 związku z tym zachodzi potrzeba wydania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rzysztof Sadowski –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 kwietnia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funduszu socjalnego emerytów i rencistów Służby Więziennej oraz członków ich rodzin.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27 ust. 2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i 138).   </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Obecnie kwestię funduszu socjalnego emerytów i rencistów reguluje rozporządzenie Ministra Sprawiedliwości z dnia 31 sierpnia 2006 r. w sprawie funduszu socjalnego emerytów i rencistów Służby Więziennej oraz członków ich rodzin (Dz. U. poz. 1177, z późn. zm.).  </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19 ustawy z dnia 11 maja 2017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1321).</w:t>
            </w:r>
          </w:p>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Zgodnie z art. 23 pkt 1 powyższej ustawy dotychczasowe przepisy wykonawcze wydane na podstawie art. 27 ust. 2 zachowują moc do dnia wejścia w życie przepisów wykonawczych wydanych na podstawie art. 27 ust. 2 w brzmieniu nadanym ustawą z dnia 11 maja 2017 r., jednak nie dłużej niż do dnia 1 styczni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ydział Prawa  Ustroju Sądów i Służby Więziennej, 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rzesień 2018 r.  </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organu właściwego w sprawach zaopatrzenia emerytalnego funkcjonariuszy Służby Więziennej oraz ich rodzin.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32 ust. 2a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i 138).   </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Obecnie kwestię organu właściwego w sprawach zaopatrzenia emerytalnego funkcjonariuszy Służby Więziennej oraz ich rodzin reguluje rozporządzenie Ministra Sprawiedliwości z dnia 26 października 2004 r. w sprawie organu właściwego w sprawach zaopatrzenia emerytalnego funkcjonariuszy Służby Więziennej oraz ich rodzin (Dz. U. poz. 2413).  </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22 lit. b ustawy z dnia 11 maja 2017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1321).</w:t>
            </w:r>
          </w:p>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Zgodnie z art. 23 pkt 1 powyższej ustawy dotychczasowe przepisy wykonawcze wydane na podstawie art. 32 ust. 2a zachowują moc do dnia wejścia w życie przepisów wykonawczych wydanych na podstawie art. 32 ust. 2a w brzmieniu nadanym ustawą z dnia 11 maja 2017 r., jednak nie dłużej niż do dnia 1 styczni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ydział Prawa  Ustroju Sądów i Służby Więziennej, Departament Legislacyjny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rzesień 2018 r.  </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trybu postępowania i właściwości organu w sprawach zaopatrzenia emerytalnego funkcjonariuszy Służby Więziennej oraz uprawnionych członków ich rodzin.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38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8 r. poz. 132 i 138).   </w:t>
            </w:r>
          </w:p>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Obecnie kwestię trybu postępowania i właściwości organu w sprawach zaopatrzenia emerytalnego funkcjonariuszy Służby Więziennej reguluje rozporządzenie Ministra Sprawiedliwości z dnia 30 stycznia 2004 r. w sprawie trybu postępowania i właściwości organu w sprawach zaopatrzenia emerytalnego funkcjonariuszy Służby Więziennej oraz uprawnionych członków ich rodzin (Dz. U. poz. 241).  </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25 ustawy z dnia 11 maja 2017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poz. 1321).</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Zgodnie z art. 23 pkt 1 powyższej ustawy dotychczasowe przepisy wykonawcze wydane na podstawie art. 38 zachowują moc do dnia wejścia w życie przepisów wykonawczych wydanych na podstawie art. 38 w brzmieniu nadanym ustawą z dnia 11 maja 2017 r., jednak nie dłużej niż do dnia 1 styczni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rzesień 2018 r.  </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2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uposażeń sędziów w stanie spoczynku i  uposażeń rodzinnych członków rodzin sędziów i sędziów w stanie spoczynku oraz terminów przekazania do Zakładu Ubezpieczeń Społecznych składek na ubezpieczenie społeczn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odstawa prawna - art. 103 ustawy z dnia 27 lipca 2001 r. – Prawo o ustroju sądów powszechnych (Dz. U. z 2018 r. poz. 23).</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Konieczność wydania rozporządzenia wynika z nowelizacji ustawy z dnia 23 stycznia 2009 r. o Krajowej Szkole Sądownictwa i Prokuratury (Dz. U. z 2017 r. poz. 146, z późn. zm.).dokonanej ustawą z dnia 11 maja 2017 r. o zmianie ustawy o Krajowej Szkole Sądownictwa i Prokuratury, ustawy – Prawo o ustroju sądów powszechnych oraz niektórych innych ustaw (Dz. U. poz. 1139), na skutek której nastąpiła zmiana upoważnienia ustawowego do wydania przedmiotowego rozporządzenia zawarta w art. 103 ustawy – Prawo o ustroju sądów powszechnych (Dz. U. z 2018 r. poz. 23).  Projektowana regulacja w istocie powiela  rozwiązania prawne przewidziane w rozporządzeniu Ministra Sprawiedliwości z dnia 20 stycznia 2017 r. w sprawie uposażeń oraz uposażeń rodzinnych sędziów w stanie spoczynku i członków ich rodzin oraz terminów przekazania do Zakładu Ubezpieczeń Społecznych składek na ubezpieczenie społeczne (Dz.U. z 2017 r. poz. 199).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aweł Kysiak – Główny Specjalist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1 czerwca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Calibri"/>
                <w:bCs/>
                <w:sz w:val="22"/>
                <w:szCs w:val="22"/>
                <w:lang w:eastAsia="ar-SA"/>
              </w:rPr>
            </w:pPr>
            <w:r>
              <w:rPr>
                <w:rFonts w:cs="Calibri" w:ascii="Arial Narrow" w:hAnsi="Arial Narrow"/>
                <w:bCs/>
                <w:sz w:val="22"/>
                <w:szCs w:val="22"/>
                <w:lang w:eastAsia="ar-SA"/>
              </w:rPr>
              <w:t>3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wysokości opłaty egzaminacyjnej za przystąpienie do egzaminu referendars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odstawa prawna - art. 52b ust. 7 ustawy z dnia 23 stycznia 2009 r. o Krajowej Szkole Sądownictwa i Prokuratury (Dz. U. z 2017 r. poz. 146, z późń. zm.) dodany przez  art. 1 pkt 40 ustawy z dnia 11 maja 2017 r. o zmianie ustawy o Krajowej Szkole Sądownictwa i Prokuratury, ustawy – Prawo o ustroju sądów powszechnych oraz niektórych innych ustaw (Dz. U. poz. 1139). Zgodnie z tym przepisem Minister Sprawiedliwości określi, w drodze rozporządzenia, wysokość opłaty egzaminacyjnej za przystąpienie do egzaminu referendarskiego, nie wyższą niż równowartość minimalnego wynagrodzenia za pracę, o którym mowa w ustawie z dnia 10 października 2002 r. o minimalnym wynagrodzeniu za pracę, uwzględniając konieczność prawidłowego i efektywnego przeprowadzenia egzamin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atarzyna Mizera – Główny Specjalista – Sędzia, Wydział Prawa Ustroju Sądów 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II kwartał 2018 r.</w:t>
            </w:r>
          </w:p>
        </w:tc>
      </w:tr>
      <w:tr>
        <w:trPr/>
        <w:tc>
          <w:tcPr>
            <w:tcW w:w="1320" w:type="dxa"/>
            <w:tcBorders/>
          </w:tcPr>
          <w:p>
            <w:pPr>
              <w:pStyle w:val="Normal"/>
              <w:rPr>
                <w:rFonts w:ascii="Arial Narrow" w:hAnsi="Arial Narrow" w:eastAsia="Calibri" w:cs="Calibri"/>
                <w:bCs/>
                <w:sz w:val="22"/>
                <w:szCs w:val="22"/>
                <w:lang w:eastAsia="ar-SA"/>
              </w:rPr>
            </w:pPr>
            <w:r>
              <w:rPr>
                <w:rFonts w:eastAsia="Calibri" w:cs="Calibri" w:ascii="Arial Narrow" w:hAnsi="Arial Narrow"/>
                <w:bCs/>
                <w:sz w:val="22"/>
                <w:szCs w:val="22"/>
                <w:lang w:eastAsia="ar-SA"/>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zmieniającego rozporządzenie w sprawie przeprowadzania testu sprawności fizycznej w Służbie Więzienn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110 ust. 2 ustawy z dnia 9 kwietnia 2010 r. o Służbie Więziennej (Dz. U. z 2017 r. poz. 631, 1321 oraz z 2018 r. poz. 138, 730 i 912).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Kwestię testu sprawności fizycznej reguluje rozporządzenie Ministra Sprawiedliwości z dnia 22 września 2015 r. w sprawie przeprowadzania testu sprawności fizycznej funkcjonariuszy Służby Więziennej (Dz. U. poz. 1580).</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Nowelizacja tego rozporządzenia wynika z konieczności  dostosowania przepisów tego rozporządzenia do zmian wynikających z ustawy z dnia 22 marca 2018 r. o zmianie ustawy o Służbie Więziennej oraz niektórych innych ustaw (Dz.U. z 2018 r. poz. 912), tj. z  utworzenia nowej jednostki organizacyjnej Służby Więziennej – Uczelni Służby Więziennej, w której studia odbywać będą funkcjonariusze w ramach służby kandydackiej, a także zmian w zakresie postępowania kwalifikacyjnego kandydatów do służby w Służbie Więziennej, którego elementem jest test sprawności fizycznej.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7 ustawy z dnia 22 marca 2018 r. – z dniem wejścia w życie tej ustawy).</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utworzenia Wyższej Szkoły Kryminologii i Penitencjarystyk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18 ust. 8 ustawy z dnia 27 lipca 2005 r. – Prawo o szkolnictwie wyższym (Dz. U. z 2017 r. poz. 2183 i 2201 oraz  z 2018 r. poz. 138, 398, 650,730 i 912). </w:t>
            </w:r>
          </w:p>
          <w:p>
            <w:pPr>
              <w:pStyle w:val="ARTartustawynprozporzdzenia"/>
              <w:spacing w:lineRule="auto" w:line="240" w:before="0" w:after="0"/>
              <w:ind w:hanging="0"/>
              <w:rPr/>
            </w:pPr>
            <w:r>
              <w:rPr>
                <w:rFonts w:eastAsia="Calibri" w:cs="Arial Narrow" w:ascii="Arial Narrow" w:hAnsi="Arial Narrow"/>
                <w:bCs/>
                <w:sz w:val="22"/>
                <w:szCs w:val="22"/>
                <w:lang w:eastAsia="en-US"/>
              </w:rPr>
              <w:t>Utworzenie uczelni wyższej Służby Więziennej – Wyższej Szkoły Kryminologii i Penitencjarystyki stanowi istotny element reformy więziennictwa w zakresie zmiany systemu naboru i szkolenia, która w tej skali nie była nigdy realizowana. Reforma ta została przeprowadzona ustawą z dnia 22 marca 2018 r. o zmianie ustawy o Służbie Więziennej oraz niektórych innych ustaw (Dz. U. poz. 912). Ustawa ta m. in. utworzyła nową jednostkę organizacyjną Służby Więziennej, tj. uczelnię Służby Więziennej, jako wyższą szkołę zawodową Służby Więziennej powoływaną przez Ministra Sprawiedliwości i działającą na podstawie ustawy z dnia 27 lipca 2005 r. – Prawo o szkolnictwie wyższym (Dz. U. z 2017 r. poz. 2183 z późn. zm.), jako uczelnia zawodowa służb państwowych. W celu umożliwienia realizacji utworzenia uczelni Służby Więziennej wymienioną wyżej ustawą z dnia 22 marca 2018 r. dokonano jednocześnie nowelizacji ustawy – Prawo o szkolnictwie wyższym. Zmiany włączyły do systemu prawnego identyczne uprawnienia dla Ministra Sprawiedliwości, aktualnie  przysługujące ministrowi właściwemu do spraw wewnętrznych w zakresie podległych mu  służb mundurowych i istniejących w ramach ich struktur szkół wyższych i służby kandydacki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2 ust. 1 ustawy z dnia 22 marca 2018 r. w terminie 3 miesięcy od dnia wejścia w życie tej ustawy).</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postępowania kwalifikacyjnego do Służby Więzienn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 art. 39h ustawy z dnia 9 kwietnia 2010 r. o Służbie Więziennej (Dz. U. z 2017 r. poz. 631, 1321 oraz z 2018 r. poz. 138, 730 i 912).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Obecnie kwestię postępowania kwalifikacyjnego reguluje rozporządzenie Ministra Sprawiedliwości z dnia 20 września 2010 r. w sprawie postępowania kwalifikacyjnego do Służby Więziennej (Dz. U. Nr 186, poz. 1241).</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y brzmienia przepisu upoważniającego dokonanej przez art. 1 pkt 9 ustawy z dnia 22 marca 2018 r. o zmianie ustawy o Służbie Więziennej oraz niektórych innych ustaw (Dz. U. poz. 912) oraz zmian w zakresie naboru kandydatów do służby w Służbie Więziennej dokonanych wymienioną ustaw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7 ustawy z dnia 22 marca 2018 r. – z dniem wejścia w życie tej ustawy).</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przekazywania składek na ubezpieczenia emerytalne i rentowe funkcjonariuszy Służby Więziennej zwolnionych ze służby.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 art. 168 ust. 9 ustawy z dnia 9 kwietnia 2010 r. o Służbie Więziennej (Dz. U. z 2017 r. poz. 631, z późn. zm.).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Obecnie przedmiotową kwestię reguluje rozporządzenie Ministra Sprawiedliwości z dnia 14 września 2010 r. w sprawie przekazywania składek na ubezpieczenia emerytalne i rentowe funkcjonariuszy Służby Więziennej zwolnionych ze służby (Dz. U. poz. 1212).</w:t>
            </w:r>
          </w:p>
          <w:p>
            <w:pPr>
              <w:pStyle w:val="ARTartustawynprozporzdzenia"/>
              <w:spacing w:lineRule="auto" w:line="240" w:before="0" w:after="0"/>
              <w:ind w:hanging="0"/>
              <w:rPr/>
            </w:pPr>
            <w:r>
              <w:rPr>
                <w:rFonts w:eastAsia="Calibri" w:cs="Arial Narrow" w:ascii="Arial Narrow" w:hAnsi="Arial Narrow"/>
                <w:bCs/>
                <w:sz w:val="22"/>
                <w:szCs w:val="22"/>
                <w:lang w:eastAsia="en-US"/>
              </w:rPr>
              <w:t>Konieczność wydania nowego rozporządzenia wynika ze zmian wprowadzonych ustawą z dnia 22 marca 2018 r. o zmianie ustawy o Służbie Więziennej oraz niektórych innych ustaw (Dz. U. poz. 912), która m. in. utworzyła nowy rodzaj służby, tj. służbę kandydacką odbywaną w uczelni Służby Więziennej, która jest jednostką organizacyjną Służby Więziennej. Jedną z wielu konsekwencji wprowadzenia służby kandydackiej była konieczność zdefiniowania uposażenia funkcjonariusza w służbie kandydackiej stanowiącego podstawę wymiaru składek na ubezpieczenia emerytalne i rentowe funkcjonariuszy w służbie kandydackiej, których stosunek służbowy ustał i zaistniał obowiązek odprowadzenia składek do Zakładu Ubezpieczeń Społecznych za okres pełnienia tej służby.  Przyjęto, iż będzie to kwota minimalnego wynagrodzenia za pracę obowiązującego w grudniu roku poprzedniego, ustalonego na podstawie odrębnych przepisów. Konsekwencją wprowadzenia służby kandydackiej i utworzenia uczelni Służby Więziennej jest konieczność uwzględnienia w rozporządzeniu Ministra Sprawiedliwości uczelni Służby Więziennej, jako jednostki organizacyjnej właściwej do przekazywania do Zakładu Ubezpieczeń Społecznych składek na ubezpieczenia emerytalne i rentowe w razie ustania stosunku służbowego funkcjonariusza w służbie kandydacki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Grażyna Leoncewicz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Główny Specjalista ds. Legislacji </w:t>
            </w:r>
            <w:r>
              <w:rPr>
                <w:rFonts w:eastAsia="Symbol" w:cs="Symbol" w:ascii="Symbol" w:hAnsi="Symbol"/>
                <w:bCs/>
                <w:sz w:val="22"/>
                <w:szCs w:val="22"/>
                <w:lang w:eastAsia="en-US"/>
              </w:rPr>
              <w:t></w:t>
            </w:r>
            <w:r>
              <w:rPr>
                <w:rFonts w:eastAsia="Calibri" w:cs="Arial Narrow" w:ascii="Arial Narrow" w:hAnsi="Arial Narrow"/>
                <w:bCs/>
                <w:sz w:val="22"/>
                <w:szCs w:val="22"/>
                <w:lang w:eastAsia="en-US"/>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po upływie 14 dni od dnia ogłoszenia (zgodnie z art. 16 ust. 2 ustawy z dnia 22 marca 2018 r. nie później niż w terminie 6 miesięcy od dnia wejścia w życie tej ustawy).</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wyżywienia i równoważnika pieniężnego w zamian za wyżywienie funkcjonariuszy i pracowników Służby Więziennej w trakcie uczestniczenia albo delegowania do wykonywania czynności służbowych w ramach form kształce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 xml:space="preserve">Podstawa prawna - art. 43zq ust. 3 ustawy z dnia 22 marca 2018 r. o zmianie ustawy o Służbie Więziennej oraz niektórych innych (Dz. U. poz. 912). </w:t>
            </w:r>
          </w:p>
          <w:p>
            <w:pPr>
              <w:pStyle w:val="ARTartustawynprozporzdzenia"/>
              <w:spacing w:lineRule="auto" w:line="240" w:before="0" w:after="0"/>
              <w:ind w:hanging="0"/>
              <w:rPr>
                <w:rFonts w:ascii="Arial Narrow" w:hAnsi="Arial Narrow" w:cs="Arial Narrow"/>
                <w:bCs/>
                <w:sz w:val="22"/>
                <w:szCs w:val="22"/>
                <w:lang w:eastAsia="en-US"/>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Rozporządzenie określa:</w:t>
            </w:r>
          </w:p>
          <w:p>
            <w:pPr>
              <w:pStyle w:val="ARTartustawynprozporzdzenia"/>
              <w:spacing w:lineRule="auto" w:line="240" w:before="0" w:after="0"/>
              <w:ind w:hanging="0"/>
              <w:rPr/>
            </w:pPr>
            <w:r>
              <w:rPr>
                <w:rFonts w:eastAsia="Calibri" w:cs="Arial Narrow" w:ascii="Arial Narrow" w:hAnsi="Arial Narrow"/>
                <w:bCs/>
                <w:sz w:val="22"/>
                <w:szCs w:val="22"/>
                <w:lang w:eastAsia="en-US"/>
              </w:rPr>
              <w:t>- normy wyżywienia przysługujące funkcjonariuszom i pracownikom Służby Więziennej, w trakcie uczestniczenia i delegowania do wykonywania czynności służbowych w ramach form kształcenia,</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     wysokość dziennej pieniężnej wartości normy wyżywienia, jej waloryzację oraz dopuszczalne zmiany; inne przypadki, w których wyżywienie przysługuje; a także tryb i warunki otrzymywania równoważnika pieniężnego przez funkcjonariusza i pracownika Służby Więziennej, w zamian za wyżywienie w trakcie uczestniczenia i delegowania do wykonywania czynności służbowych w ramach form kształcenia oraz wysokość tego równoważnika. </w:t>
            </w:r>
          </w:p>
          <w:p>
            <w:pPr>
              <w:pStyle w:val="ARTartustawynprozporzdzenia"/>
              <w:spacing w:lineRule="auto" w:line="240" w:before="0" w:after="0"/>
              <w:ind w:hanging="0"/>
              <w:rPr/>
            </w:pPr>
            <w:r>
              <w:rPr>
                <w:rFonts w:eastAsia="Arial Narrow" w:cs="Arial Narrow" w:ascii="Arial Narrow" w:hAnsi="Arial Narrow"/>
                <w:bCs/>
                <w:sz w:val="22"/>
                <w:szCs w:val="22"/>
                <w:lang w:eastAsia="en-US"/>
              </w:rPr>
              <w:t xml:space="preserve">       </w:t>
            </w:r>
            <w:r>
              <w:rPr>
                <w:rFonts w:eastAsia="Calibri" w:cs="Arial Narrow" w:ascii="Arial Narrow" w:hAnsi="Arial Narrow"/>
                <w:bCs/>
                <w:sz w:val="22"/>
                <w:szCs w:val="22"/>
                <w:lang w:eastAsia="en-US"/>
              </w:rPr>
              <w:t>Wprowadzone ustawą z dnia 22 marca 2018 r.</w:t>
            </w:r>
            <w:r>
              <w:rPr>
                <w:rFonts w:eastAsia="Calibri" w:cs="Arial Narrow" w:ascii="Arial Narrow" w:hAnsi="Arial Narrow"/>
                <w:bCs/>
                <w:i/>
                <w:sz w:val="22"/>
                <w:szCs w:val="22"/>
                <w:lang w:eastAsia="en-US"/>
              </w:rPr>
              <w:t xml:space="preserve"> o zmianie ustawy o Służbie Więziennej oraz niektórych innych ustaw </w:t>
            </w:r>
            <w:r>
              <w:rPr>
                <w:rFonts w:eastAsia="Calibri" w:cs="Arial Narrow" w:ascii="Arial Narrow" w:hAnsi="Arial Narrow"/>
                <w:bCs/>
                <w:sz w:val="22"/>
                <w:szCs w:val="22"/>
                <w:lang w:eastAsia="en-US"/>
              </w:rPr>
              <w:t xml:space="preserve">(Dz.U. poz. 912) zmiany dotyczące zagadnienia kształcenia i doskonalenia zawodowego funkcjonariuszy i pracowników Służby Więziennej,  spowodowały konieczność odrębnego uregulowania w projektowanym rozporządzeniu kwestii wyżywienia wskazanych grup zawodowych albo równoważnika pieniężnego zamian za wyżywienie w trakcie uczestniczenia albo delegowania do wykonywania czynności służbowych w ramach form kształce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aweł Kysiak - Główny Specjalista – Sędzia,  Wydział Prawa Ustroju Sądów  </w:t>
              <w:br/>
              <w:t>i Służby Więziennej,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piec/sierpień 2018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stanowisk służbowych oraz stopni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 art. 55 ustawy z dnia 9 kwietnia 2010 r. o Służbie Więziennej (Dz. U. </w:t>
              <w:br/>
              <w:t>z 2017 r., poz. 631, z późn. zm.).</w:t>
            </w:r>
          </w:p>
          <w:p>
            <w:pPr>
              <w:pStyle w:val="ARTartustawynprozporzdzenia"/>
              <w:spacing w:lineRule="auto" w:line="240" w:before="0" w:after="0"/>
              <w:ind w:hanging="0"/>
              <w:rPr/>
            </w:pPr>
            <w:r>
              <w:rPr>
                <w:rFonts w:eastAsia="Calibri" w:cs="Arial Narrow" w:ascii="Arial Narrow" w:hAnsi="Arial Narrow"/>
                <w:bCs/>
                <w:sz w:val="22"/>
                <w:szCs w:val="22"/>
                <w:lang w:eastAsia="en-US"/>
              </w:rPr>
              <w:t>Projektowanym rozporządzeniem określa się m. in.  rodzaje stanowisk oficerskich, chorążych i podoficerskich w jednostkach organizacyjnych Służby Więziennej, staż służby wymagany do zajmowania poszczególnych stanowisk, a także rodzaj wykształcenia wymagany do zajmowania poszczególnych stanowisk.</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Krzysztof Sadowski - Główny Specjalista,  Wydział Prawa Ustroju Sądów  </w:t>
              <w:br/>
              <w:t>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lipiec / sierpień 2018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sposobu wystawiania, realizacji </w:t>
            </w:r>
          </w:p>
          <w:p>
            <w:pPr>
              <w:pStyle w:val="ARTartustawynprozporzdzenia"/>
              <w:spacing w:lineRule="auto" w:line="240" w:before="0" w:after="0"/>
              <w:ind w:hanging="0"/>
              <w:rPr/>
            </w:pPr>
            <w:r>
              <w:rPr>
                <w:rFonts w:eastAsia="Calibri" w:cs="Arial Narrow" w:ascii="Arial Narrow" w:hAnsi="Arial Narrow"/>
                <w:bCs/>
                <w:sz w:val="22"/>
                <w:szCs w:val="22"/>
                <w:lang w:eastAsia="en-US"/>
              </w:rPr>
              <w:t>i ewidencjonowania zapotrzebowań zbiorczych i imiennych podmiotu leczniczego dla osób pozbawionych wolności na produkty lecznicze, środki spożywcze specjalnego przeznaczenia żywieniowego lub wyroby medyczne oraz sposobu sporządzania leku recepturowego lub apte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zedmiotowy projekt stanowi wykonanie upoważnienia ustawowego zawartego </w:t>
              <w:br/>
              <w:t xml:space="preserve">w art. 96 ust. 10 ustawy z dnia 6 września 2001 r. – Prawo farmaceutyczne (Dz. U. </w:t>
              <w:br/>
              <w:t>z 2017 r. poz. 2211, z późn. zm.).</w:t>
            </w:r>
          </w:p>
          <w:p>
            <w:pPr>
              <w:pStyle w:val="ARTartustawynprozporzdzenia"/>
              <w:spacing w:lineRule="auto" w:line="240" w:before="0" w:after="0"/>
              <w:ind w:hanging="0"/>
              <w:rPr/>
            </w:pPr>
            <w:r>
              <w:rPr>
                <w:rFonts w:eastAsia="Calibri" w:cs="Arial Narrow" w:ascii="Arial Narrow" w:hAnsi="Arial Narrow"/>
                <w:bCs/>
                <w:sz w:val="22"/>
                <w:szCs w:val="22"/>
                <w:lang w:eastAsia="en-US"/>
              </w:rPr>
              <w:t>W niniejszym projekcie określono procedury postępowania odnośnie sposobu wystawiania, realizacji i ewidencjonowania zapotrzebowań zbiorczych i imiennych podmiotu leczniczego dla osób pozbawionych wolności na produkty lecznicze, środki spożywcze specjalnego przeznaczenia żywieniowego lub wyroby medyczne, a także odnośnie sposobu sporządzania leku recepturowego lub aptecz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ta Łukomska – Główny Specjalista,  Wydział Prawa Publicznego,  Departament Legislacyjny Prawa Kar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III kwartał 2018 r. </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określenia sposobu i cech umożliwiających weryfikację istnienia i treści pisma w systemie teleinformatycznym obsługującym postępowanie egzekucyjne.</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art. 160 ust. 2 ustawy z dnia 22 marca 2018 r. o komornikach sądowych (Dz. U. poz. 771).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pPr>
            <w:r>
              <w:rPr>
                <w:rFonts w:eastAsia="Calibri" w:cs="Arial Narrow" w:ascii="Arial Narrow" w:hAnsi="Arial Narrow"/>
                <w:bCs/>
                <w:sz w:val="22"/>
                <w:szCs w:val="22"/>
                <w:lang w:eastAsia="en-US"/>
              </w:rPr>
              <w:t>Projektowane przepisy dotyczą dwóch zagadnień. Po pierwsze, normują cechy pisma, czyli informacje umożliwiające jednoznaczną weryfikację jego istnienia i treści w systemie teleinformatycznym. Po drugie, projektowane przepisy regulują sposób przeprowadzenia weryfikacji i istnienia treści pisma w tym system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Bartosz Woźniak – Główny Specjalista,  Wydział Prawa Cywilnego, Departament Legislacyjny Prawa Cywilnego</w:t>
            </w:r>
          </w:p>
          <w:p>
            <w:pPr>
              <w:pStyle w:val="ARTartustawynprozporzdzenia"/>
              <w:spacing w:lineRule="auto" w:line="240" w:before="0" w:after="0"/>
              <w:ind w:hanging="0"/>
              <w:rPr>
                <w:rFonts w:eastAsia="Calibri"/>
              </w:rPr>
            </w:pPr>
            <w:r>
              <w:rPr>
                <w:rFonts w:eastAsia="Arial Narrow" w:cs="Arial Narrow" w:ascii="Arial Narrow" w:hAnsi="Arial Narrow"/>
                <w:bCs/>
                <w:sz w:val="22"/>
                <w:szCs w:val="22"/>
                <w:lang w:eastAsia="en-US"/>
              </w:rPr>
              <w:t xml:space="preserve">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1 stycznia 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3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 rozporządzenia Ministra Sprawiedliwości w sprawie czynności Krajowej Rady Komorniczej umożliwiających komornikom prowadzenie egzekucji na podstawie elektronicznego tytułu wykonawczego oraz czynności komornika dokonywanych za pośrednictwem systemu teleinformatycznego w postępowaniu egzekucyjnym.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art. 203 ust. 2 ustawy z dnia 22 marca 2018 r. o komornikach sądowych (Dz. U. poz. 771).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pPr>
            <w:r>
              <w:rPr>
                <w:rFonts w:eastAsia="Calibri" w:cs="Arial Narrow" w:ascii="Arial Narrow" w:hAnsi="Arial Narrow"/>
                <w:bCs/>
                <w:sz w:val="22"/>
                <w:szCs w:val="22"/>
                <w:lang w:eastAsia="en-US"/>
              </w:rPr>
              <w:t>Rozporządzenie określa szczegółowe czynności Krajowej Rady Komorniczej umożliwiające komornikom prowadzenie egzekucji na podstawie elektronicznego tytułu wykonawczego, szczegółowe czynności komornika w egzekucji prowadzonej na podstawie elektronicznego tytułu wykonawczego, sposób wykonywania czynności przy użyciu systemu teleinformatycznego obsługującego postępowanie egzekucyjn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Bartosz Woźniak – Główny Specjalist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Wejście w życie: 1 stycznia 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Projekt rozporządzenia Ministra Sprawiedliwości w sprawie zapisu dźwięku albo obrazu i dźwięku z przebiegu czynności komornika</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w:t>
            </w:r>
            <w:r>
              <w:rPr>
                <w:rFonts w:cs="Arial" w:ascii="Arial" w:hAnsi="Arial"/>
                <w:bCs/>
                <w:sz w:val="20"/>
              </w:rPr>
              <w:t>809</w:t>
            </w:r>
            <w:r>
              <w:rPr>
                <w:rFonts w:cs="Arial" w:ascii="Arial" w:hAnsi="Arial"/>
                <w:bCs/>
                <w:sz w:val="20"/>
                <w:vertAlign w:val="superscript"/>
              </w:rPr>
              <w:t>1</w:t>
            </w:r>
            <w:r>
              <w:rPr>
                <w:rFonts w:eastAsia="Calibri" w:cs="Arial Narrow" w:ascii="Arial Narrow" w:hAnsi="Arial Narrow"/>
                <w:bCs/>
                <w:sz w:val="22"/>
                <w:szCs w:val="22"/>
                <w:lang w:eastAsia="en-US"/>
              </w:rPr>
              <w:t xml:space="preserve"> § 6 ustawy z dnia </w:t>
              <w:br/>
              <w:t xml:space="preserve">17 listopada 1964 r. - Kodeks postępowania cywilnego (Dz. U. z 2018 r. poz. 155, z późn. zm.), w brzmieniu nadanym przez ustawę z dnia 22 marca 2018 r. o komornikach sądowych (Dz. U. poz. 771). Ustawa ta wejdzie w życie 1 stycznia 2019 r. </w:t>
            </w:r>
          </w:p>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rojektowane przepisy dotyczą rodzajów urządzeń i środków technicznych służących do utrwalania obrazu i dźwięku, sposobu przechowywania, odtwarzania i kopiowania zapisów oraz sposobu zapoznania się </w:t>
              <w:br/>
              <w:t xml:space="preserve">z zapisem obrazu i dźwięku z przebiegu czynności komornika sądow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eastAsia="Calibri"/>
              </w:rPr>
            </w:pPr>
            <w:r>
              <w:rPr>
                <w:rFonts w:eastAsia="Arial Narrow" w:cs="Arial Narrow" w:ascii="Arial Narrow" w:hAnsi="Arial Narrow"/>
                <w:bCs/>
                <w:sz w:val="22"/>
                <w:szCs w:val="22"/>
                <w:lang w:eastAsia="en-US"/>
              </w:rPr>
              <w:t xml:space="preserve">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Wejście w życie: 1 stycznia </w:t>
              <w:br/>
              <w:t>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maksymalnej wysokości wynagrodzenia za udzielenie informacji komornikowi sądowemu.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odstawa prawna: art. 14 ust. 6 ustawy  z dnia 28 lutego 2018 r. o kosztach komorniczych (Dz. U. poz. 770).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owane przepisy określają maksymalną wysokość wynagrodzenia za udzielenie informacji komornikowi, przy uwzględnieniu nakładu pracy niezbędnego do udzielenia informacji i ich objętośc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 rozporządzenia Ministra Sprawiedliwości w sprawie określenia wzoru i sposobu udostępniania urzędowego formularza wniosku o wszczęcie egzekucji kierowanego do komornika sądowego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796 § 4 ustawy z dnia 17 listopada 1964 r. - Kodeks postępowania cywilnego (Dz. U. z 2018 r. poz. 155, z późn. zm.), w brzmieniu nadanym przez ustawę z dnia 22 marca 2018 r. o komornikach sądowych (Dz. U. poz. 771).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owane przepisy dotyczą wzoru urzędowego formularza wniosku o wszczęcie egzekucji kierowanego do komornika sądowego oraz sposobu jego udostępnia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34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Projekt rozporządzenia Ministra Sprawiedliwości w sprawie określenia wzoru i sposobu udostępniania urzędowego formularza skargi na czynności komornika</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 xml:space="preserve">Podstawa prawna: art. 767 § </w:t>
            </w:r>
            <w:r>
              <w:rPr>
                <w:rFonts w:cs="Arial" w:ascii="Arial" w:hAnsi="Arial"/>
                <w:bCs/>
                <w:sz w:val="20"/>
              </w:rPr>
              <w:t>3</w:t>
            </w:r>
            <w:r>
              <w:rPr>
                <w:rFonts w:cs="Arial" w:ascii="Arial" w:hAnsi="Arial"/>
                <w:bCs/>
                <w:sz w:val="20"/>
                <w:vertAlign w:val="superscript"/>
              </w:rPr>
              <w:t>1</w:t>
            </w:r>
            <w:r>
              <w:rPr>
                <w:rFonts w:eastAsia="Calibri" w:cs="Arial Narrow" w:ascii="Arial Narrow" w:hAnsi="Arial Narrow"/>
                <w:bCs/>
                <w:sz w:val="22"/>
                <w:szCs w:val="22"/>
                <w:lang w:eastAsia="en-US"/>
              </w:rPr>
              <w:t xml:space="preserve"> ustawy z dnia </w:t>
              <w:br/>
              <w:t xml:space="preserve">17 listopada 1964 r. - Kodeks postępowania cywilnego (Dz. U. z 2018 r. poz. 155, z późn. zm.), w brzmieniu nadanym przez ustawę z dnia 22 marca 2018 r. o komornikach sądowych (Dz. U. poz. 771). Ustawa ta wejdzie w życie 1 stycznia 2019 r. </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Projektowane przepisy dotyczą wzoru urzędowego formularza skargi na czynności komornika oraz sposobu jego udostępnia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pPr>
            <w:r>
              <w:rPr>
                <w:rFonts w:eastAsia="Calibri" w:cs="Arial Narrow" w:ascii="Arial Narrow" w:hAnsi="Arial Narrow"/>
                <w:bCs/>
                <w:sz w:val="22"/>
                <w:szCs w:val="22"/>
                <w:lang w:eastAsia="en-US"/>
              </w:rPr>
              <w:t>Marcin Uliasz – Główny Specjalista – Sędzia, Wydział Prawa Cywilnego, Departament Legislacyjny Prawa Cywilnego</w:t>
            </w:r>
          </w:p>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Tartustawynprozporzdzenia"/>
              <w:spacing w:lineRule="auto" w:line="240" w:before="0" w:after="0"/>
              <w:ind w:hanging="0"/>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 xml:space="preserve">Wejście w życie: 1 stycznia </w:t>
              <w:br/>
              <w:t>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4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Projekt rozporządzenia Ministra Sprawiedliwości w sprawie wzorów zaświadczeń i świadectw ukończenia szkolenia wstępnego, zawodowego oraz specjalistycznego w Służbie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Podstawa prawna - art. 43c ust. 5 ustawy z dnia 9 kwietnia 2010 r. o Służbie Więziennej (Dz. U. z 2017 r., poz. 631, z późn. zm.).</w:t>
            </w:r>
          </w:p>
          <w:p>
            <w:pPr>
              <w:pStyle w:val="Normal"/>
              <w:jc w:val="both"/>
              <w:rPr/>
            </w:pPr>
            <w:r>
              <w:rPr>
                <w:rFonts w:cs="Arial Narrow" w:ascii="Arial Narrow" w:hAnsi="Arial Narrow"/>
                <w:bCs/>
              </w:rPr>
              <w:t>Projektowanym rozporządzeniem określa się wzory zaświadczeń i świadectw ukończenia szkolenia wstępnego, zawodowego oraz specjalistycznego funkcjonariuszy oraz pracowników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rPr>
              <w:t xml:space="preserve">Krzysztof Sadowski - Główny Specjalista, Wydział Prawa Ustroju Sądów  </w:t>
              <w:br/>
              <w:t xml:space="preserve">i Służby Więziennej, Departament Legislacyjny Prawa Kar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Arial Narrow" w:ascii="Arial Narrow" w:hAnsi="Arial Narrow"/>
                <w:bCs/>
                <w:lang w:eastAsia="en-US"/>
              </w:rPr>
              <w:t xml:space="preserve">Wejście w życie: </w:t>
            </w:r>
            <w:r>
              <w:rPr>
                <w:rFonts w:cs="Arial Narrow" w:ascii="Arial Narrow" w:hAnsi="Arial Narrow"/>
                <w:bCs/>
              </w:rPr>
              <w:t>1 stycznia 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4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Projekt rozporządzenia Ministra Sprawiedliwości w sprawie określenia wzoru  formularza o stanie majątkowym składanego przez komorników sąd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rPr>
              <w:t>Podstawa prawna wydania rozporządzenia art. 32 ust. 12 ustawy z dnia 22 marca              2018 r. o komornikach sądowych  (Dz. U. poz.  771).  Projekt rozporządzenia ma wykonać  to upoważnienie ustawowe.</w:t>
            </w:r>
          </w:p>
          <w:p>
            <w:pPr>
              <w:pStyle w:val="Normal"/>
              <w:jc w:val="both"/>
              <w:rPr>
                <w:rFonts w:ascii="Arial Narrow" w:hAnsi="Arial Narrow" w:cs="Arial Narrow"/>
                <w:bCs/>
              </w:rPr>
            </w:pPr>
            <w:r>
              <w:rPr>
                <w:rFonts w:cs="Arial Narrow" w:ascii="Arial Narrow" w:hAnsi="Arial Narrow"/>
                <w:bCs/>
              </w:rPr>
              <w:t xml:space="preserve">Projektowane rozporządzenie  ma na celu określenie wzoru formularza oświadczenia majątkowego komornika, mając na uwadze konieczność rzetelnego wykazania stanu majątkowego osób obowiązanych do składania tych oświadczeń. Oświadczenie o stanie majątkowym dotyczyć ma majątku osobistego oraz objętego małżeńską wspólnością majątkową.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4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Projekt rozporządzenia Ministra Sprawiedliwości w sprawie określenia wzoru  identyfikatora komornika sądow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 xml:space="preserve">Podstawa prawna wydania rozporządzenia art. 29 ust. 4 ustawy z dnia 22 marca                 2018 r. o komornikach sądowych   (Dz. U. poz.  771). Projekt rozporządzenia ma wykonać  to upoważnienie ustawowe.    </w:t>
            </w:r>
            <w:r>
              <w:rPr>
                <w:rFonts w:cs="Arial" w:ascii="Arial Narrow" w:hAnsi="Arial Narrow"/>
                <w:bCs/>
              </w:rPr>
              <w:t xml:space="preserve"> </w:t>
            </w:r>
          </w:p>
          <w:p>
            <w:pPr>
              <w:pStyle w:val="Normal"/>
              <w:jc w:val="both"/>
              <w:rPr/>
            </w:pPr>
            <w:r>
              <w:rPr>
                <w:rFonts w:cs="Arial Narrow" w:ascii="Arial Narrow" w:hAnsi="Arial Narrow"/>
                <w:bCs/>
              </w:rPr>
              <w:t>Projektowane rozporządzenie  ma na celu określenie wzoru identyfikatora komornika, mając na względzie konieczność zachowania odpowiedniej przejrzystości                  i czytelności danych oraz konieczność zabezpieczenia przed podrobienie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4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Projekt rozporządzenia Ministra Sprawiedliwości  w sprawie nadawania numerów porządkowych kancelariom komornicz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rPr>
              <w:t>Podstawa prawna wydania rozporządzenia art. 7 ust. 5 ustawy z dnia 22 marca              2018 r. o komornikach sądowych  (Dz. U. poz.  771).  Projekt rozporządzenia ma wykonać  to upoważnienie ustawowe.</w:t>
            </w:r>
          </w:p>
          <w:p>
            <w:pPr>
              <w:pStyle w:val="Normal"/>
              <w:jc w:val="both"/>
              <w:rPr/>
            </w:pPr>
            <w:r>
              <w:rPr>
                <w:rFonts w:cs="Arial Narrow" w:ascii="Arial Narrow" w:hAnsi="Arial Narrow"/>
                <w:bCs/>
              </w:rPr>
              <w:t>Projektowane rozporządzenie  ma na celu określenie sposobu i trybu nadawania numerów porządkowych kancelariom               oraz sposobu gromadzenia                               i przetwarzania informacji w tym zakresie przez właściwe organy nadzoru, mając na względzie zapewnienie przejrzystości numeracji oraz zagwarantowanie właściwego przepływu informacji między organami nadzoru. Proponuje się, że kompetencję w zakresie nadawania ww. numerów będą mieli prezesi właściwych sądów apelacyj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4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Projekt rozporządzenia Ministra Sprawiedliwości w sprawie minimum szkoleniowego komorników sądowych i asesorów  oraz sposobu dokumentowania wykonywania przez nich obowiązku szkoleniow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rPr>
              <w:t>Podstawa prawna wydania rozporządzenia art. 25 ust. 2 ustawy z dnia 22 marca              2018 r. o komornikach sądowych  (Dz. U. poz.  771).  Projekt rozporządzenia ma wykonać  to upoważnienie ustawowe.</w:t>
            </w:r>
          </w:p>
          <w:p>
            <w:pPr>
              <w:pStyle w:val="Normal"/>
              <w:jc w:val="both"/>
              <w:rPr>
                <w:rFonts w:ascii="Arial Narrow" w:hAnsi="Arial Narrow" w:cs="Arial Narrow"/>
                <w:bCs/>
              </w:rPr>
            </w:pPr>
            <w:r>
              <w:rPr>
                <w:rFonts w:cs="Arial Narrow" w:ascii="Arial Narrow" w:hAnsi="Arial Narrow"/>
                <w:bCs/>
              </w:rPr>
              <w:t>Projektowane rozporządzenie  ma na celu określenie  minimum szkoleniowego komorników i asesorów oraz sposobu dokumentowania wykonywania przez nich obowiązku podnoszenia kwalifikacji zawodowych, uwzględniając efektywność wykonywania tego obowiązku oraz funkcjonujące systemy punktowe.</w:t>
            </w:r>
          </w:p>
          <w:p>
            <w:pPr>
              <w:pStyle w:val="Normal"/>
              <w:autoSpaceDE w:val="false"/>
              <w:jc w:val="both"/>
              <w:rPr/>
            </w:pPr>
            <w:r>
              <w:rPr>
                <w:rFonts w:cs="Arial Narrow" w:ascii="Arial Narrow" w:hAnsi="Arial Narrow"/>
                <w:bCs/>
              </w:rPr>
              <w:t xml:space="preserve">Zakłada się, że ocena osiągnięcia minimum szkoleniowego, jako wyrazu wypełnienia obowiązku podnoszenia kwalifikacji zawodowych, przewidzianego przez art. 25 ust. 1 ww. ustawy, następować będzie na podstawie systemu punktowego.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4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Projekt rozporządzenia Ministra Sprawiedliwości w sprawie szczegółowego trybu przeprowadzania kontroli kancelarii komornika sądowego oraz określenia formularzy protokołu wyników kontroli i sprawozdania z wyników nadzoru administracyjn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rPr>
              <w:t>Podstawa prawna wydania rozporządzenia art. 178 ustawy z dnia 22 marca              2018 r. o komornikach sądowych  (Dz. U. poz.  771).  Projekt rozporządzenia ma wykonać  to upoważnienie ustawowe.</w:t>
            </w:r>
          </w:p>
          <w:p>
            <w:pPr>
              <w:pStyle w:val="Normal"/>
              <w:jc w:val="both"/>
              <w:rPr>
                <w:rFonts w:ascii="Arial Narrow" w:hAnsi="Arial Narrow" w:cs="Arial Narrow"/>
                <w:bCs/>
              </w:rPr>
            </w:pPr>
            <w:r>
              <w:rPr>
                <w:rFonts w:cs="Arial Narrow" w:ascii="Arial Narrow" w:hAnsi="Arial Narrow"/>
                <w:bCs/>
              </w:rPr>
              <w:t>Projektowane rozporządzenie  ma na celu określenie szczegółowego trybu  przeprowadzania kontroli kancelarii komornika sądowego, w tym składów zespołów do ich przeprowadzania, formularzy protokołów wyników kontroli i sprawozdania z wyników nadzoru administracyjnego, biorąc pod uwagę potrzebę efektywnego wykonywania uprawnień nadzorczych.</w:t>
            </w:r>
          </w:p>
          <w:p>
            <w:pPr>
              <w:pStyle w:val="Normal"/>
              <w:jc w:val="both"/>
              <w:rPr/>
            </w:pPr>
            <w:r>
              <w:rPr>
                <w:rFonts w:cs="Arial Narrow" w:ascii="Arial Narrow" w:hAnsi="Arial Narrow"/>
                <w:bCs/>
              </w:rPr>
              <w:t xml:space="preserve">W projektowanym akcie wykonawczym,                  w sposób systemowy, mają być uregulowane zagadnienia związane                        z opracowaniem planu kontroli okresow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Mateusz Kaczocha,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rPr>
            </w:pPr>
            <w:r>
              <w:rPr>
                <w:rFonts w:cs="Arial Narrow" w:ascii="Arial Narrow" w:hAnsi="Arial Narrow"/>
                <w:bCs/>
              </w:rPr>
              <w:t xml:space="preserve">IV kwartał 2018 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rPr>
              <w:t xml:space="preserve">Projekt rozporządzenia Ministra Sprawiedliwości w sprawie określenia sposobu, trybu i terminów przechowywania i przekazywania akt spraw komorniczych, w których postępowanie zostało zakończone, oraz zamkniętych urządzeń ewidencyjnych, a także sposobu i trybu ich zniszczenia. </w:t>
            </w:r>
          </w:p>
          <w:p>
            <w:pPr>
              <w:pStyle w:val="Normal"/>
              <w:jc w:val="both"/>
              <w:rPr>
                <w:rFonts w:ascii="Arial Narrow" w:hAnsi="Arial Narrow" w:cs="Arial"/>
                <w:bCs/>
              </w:rPr>
            </w:pPr>
            <w:r>
              <w:rPr>
                <w:rFonts w:cs="Arial" w:ascii="Arial Narrow" w:hAnsi="Arial Narrow"/>
                <w:bC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 xml:space="preserve">Podstawa prawna: art. 164 ust. 5 ustawy z dnia 22 marca 2018 r. o komornikach sądowych. (Dz. U. z 2018 r. poz. 771). Ustawa ta wejdzie w życie z dniem 1 stycznia 2019 r.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Projektowane przepisy dotyczą sposobu, trybu i terminów przechowywania akt spraw komorniczych oraz zamkniętych urządzeń ewidencyjnych, a także sposobu i trybu ich niszcze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Narrow" w:hAnsi="Arial Narrow"/>
                <w:bCs/>
              </w:rPr>
              <w:t>Stanisław Wojciechowski-Główny Specjalista – Sędzia, Wydział Prawa Cywilnego, Departament Legislacyjny</w:t>
            </w:r>
          </w:p>
          <w:p>
            <w:pPr>
              <w:pStyle w:val="Normal"/>
              <w:rPr>
                <w:rFonts w:ascii="Arial Narrow" w:hAnsi="Arial Narrow" w:cs="Arial"/>
                <w:bCs/>
              </w:rPr>
            </w:pPr>
            <w:r>
              <w:rPr>
                <w:rFonts w:cs="Arial" w:ascii="Arial Narrow" w:hAnsi="Arial Narrow"/>
                <w:bCs/>
              </w:rPr>
              <w:t>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w:ascii="Arial Narrow" w:hAnsi="Arial Narrow"/>
                <w:bCs/>
              </w:rPr>
              <w:t>Wejście w życie z dniem 1 stycznia 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Projekt rozporządzenia Ministra Sprawiedliwości w sprawie szczegółowych kryteriów i trybu dokonywania oceny pracy nauczycieli zakładów poprawczych i schronisk dla nieletnich, zakresu informacji zawartych w karcie oceny pracy, składu i sposobu powoływania zespołu oceniającego oraz trybu postępowania odwoławcz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rPr>
              <w:t xml:space="preserve">Przedmiotowy projekt stanowi wykonanie upoważnienia ustawowego zawartego </w:t>
              <w:br/>
              <w:t>w art. 6a ust. 12 ustawy z dnia 26 stycznia 1982 r. – Karta Nauczyciela (Dz. U. z 2018 r. poz. 967).</w:t>
            </w:r>
          </w:p>
          <w:p>
            <w:pPr>
              <w:pStyle w:val="Normal"/>
              <w:jc w:val="both"/>
              <w:rPr>
                <w:rFonts w:ascii="Arial Narrow" w:hAnsi="Arial Narrow" w:cs="Arial"/>
                <w:bCs/>
              </w:rPr>
            </w:pPr>
            <w:r>
              <w:rPr>
                <w:rFonts w:cs="Arial" w:ascii="Arial Narrow" w:hAnsi="Arial Narrow"/>
                <w:bCs/>
              </w:rPr>
              <w:t xml:space="preserve">W niniejszym projekcie określono szczegółowe kryteria i tryb dokonywania oceny pracy nauczycieli zakładów poprawczych i schronisk dla nieletnich, </w:t>
              <w:br/>
              <w:t>w tym nauczycieli zajmujących stanowiska kierownicze, zakres informacji zawartych w karcie oceny pracy, skład i sposób powoływania zespołu oceniającego oraz tryb postępowania odwoławczego.</w:t>
            </w:r>
          </w:p>
          <w:p>
            <w:pPr>
              <w:pStyle w:val="Normal"/>
              <w:jc w:val="both"/>
              <w:rPr>
                <w:rFonts w:ascii="Arial Narrow" w:hAnsi="Arial Narrow" w:cs="Arial"/>
                <w:bCs/>
              </w:rPr>
            </w:pPr>
            <w:r>
              <w:rPr>
                <w:rFonts w:cs="Arial" w:ascii="Arial Narrow" w:hAnsi="Arial Narrow"/>
                <w:bC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rPr>
              <w:t xml:space="preserve">Katarzyna Guzik – Główny Specjalista </w:t>
              <w:br/>
              <w:t>ds. legislacji,  Wydział Prawa Publicznego,   Departament Legislacyjny Prawa Karneg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 xml:space="preserve">Wejście w życie dnia </w:t>
              <w:br/>
              <w:t xml:space="preserve">1 września 2018 r. </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rPr>
              <w:t xml:space="preserve">Projekt rozporządzenia Ministra Sprawiedliwości </w:t>
            </w:r>
            <w:r>
              <w:rPr>
                <w:rFonts w:cs="Arial Narrow" w:ascii="Arial Narrow" w:hAnsi="Arial Narrow"/>
                <w:bCs/>
              </w:rPr>
              <w:t>w sprawie wykazu zajęć prowadzonych bezpośrednio z wychowankami albo na ich rzecz przez pedagogów, psychologów, logopedów, terapeutów pedagogicznych i doradców zawodowych zatrudnionych w zakładach poprawczych i schroniskach dla nieletnich</w:t>
            </w:r>
          </w:p>
          <w:p>
            <w:pPr>
              <w:pStyle w:val="Normal"/>
              <w:jc w:val="both"/>
              <w:rPr>
                <w:rFonts w:ascii="Arial Narrow" w:hAnsi="Arial Narrow" w:cs="Arial"/>
                <w:bCs/>
              </w:rPr>
            </w:pPr>
            <w:r>
              <w:rPr>
                <w:rFonts w:cs="Arial" w:ascii="Arial Narrow" w:hAnsi="Arial Narrow"/>
                <w:bC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Narrow" w:ascii="Arial Narrow" w:hAnsi="Arial Narrow"/>
                <w:bCs/>
              </w:rPr>
              <w:t xml:space="preserve">Projekt rozporządzenia realizuje upoważnienie ustawowe zawarte w </w:t>
            </w:r>
            <w:r>
              <w:rPr>
                <w:rFonts w:cs="Arial" w:ascii="Arial Narrow" w:hAnsi="Arial Narrow"/>
                <w:bCs/>
              </w:rPr>
              <w:t>art. 42 ust. 7b ustawy z dnia 26 stycznia 1982 r. - Karta Nauczyciela (Dz. U. z 2018 r. poz. 967). Obecnie brak jest szczegółowego wykazu zajęć prowadzonych przez poszczególnych specjalistów w tych placówkach. Wynikają one jedynie z zadań jakie określone zostały w rozporządzeniu Ministra Sprawiedliwości z dnia 17 października 2001 r. w sprawie zakładów poprawczych i schronisk dla nieletnich (Dz. U. z 2017 r. poz. 487) dla pracowników pedagogicznych zatrudnionych w zespołach: diagnostyczno-korekcyjnych stanowiących dział zakładu poprawczego oraz  diagnostycznych działających w schroniskach.</w:t>
            </w:r>
          </w:p>
          <w:p>
            <w:pPr>
              <w:pStyle w:val="Normal"/>
              <w:jc w:val="both"/>
              <w:rPr/>
            </w:pPr>
            <w:r>
              <w:rPr>
                <w:rFonts w:cs="Arial" w:ascii="Arial Narrow" w:hAnsi="Arial Narrow"/>
                <w:bCs/>
              </w:rPr>
              <w:t>Zgodnie z przedmiotowym rozporządzeniem pracownicy zespołów, w szczególności psycholodzy i pedagodzy, realizują zadania z zakresu pomocy psychologiczno-pedagogicznej oraz wykonują czynności diagnostyczne.</w:t>
            </w:r>
          </w:p>
          <w:p>
            <w:pPr>
              <w:pStyle w:val="Normal"/>
              <w:jc w:val="both"/>
              <w:rPr>
                <w:rFonts w:ascii="Arial Narrow" w:hAnsi="Arial Narrow" w:cs="Arial"/>
                <w:bCs/>
              </w:rPr>
            </w:pPr>
            <w:r>
              <w:rPr>
                <w:rFonts w:cs="Arial" w:ascii="Arial Narrow" w:hAnsi="Arial Narrow"/>
                <w:bC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 xml:space="preserve">Kinga Wichrowska – Główny Specjalista </w:t>
              <w:br/>
              <w:t>ds. legislacji,  Wydział Prawa Publicznego,  Departament Legislacyjny Prawa Karnego</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 xml:space="preserve">Wejście w życie z dniem </w:t>
              <w:br/>
              <w:t xml:space="preserve">1 września 2018 r. </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 xml:space="preserve">Projekt rozporządzenia Ministra Sprawiedliwości w sprawie wysokości opłaty za udział w egzaminie wstępnym na aplikację komorniczą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rPr>
              <w:t xml:space="preserve">Podstawa prawna wydania rozporządzenia art. 70 ust. 2 ustawy z dnia 22 marca              2018 r. o komornikach sądowych  </w:t>
              <w:br/>
              <w:t>(Dz. U. poz.  771).  Projekt rozporządzenia ma wykonać  to upoważnienie ustawowe.</w:t>
            </w:r>
          </w:p>
          <w:p>
            <w:pPr>
              <w:pStyle w:val="Normal"/>
              <w:jc w:val="both"/>
              <w:rPr/>
            </w:pPr>
            <w:r>
              <w:rPr>
                <w:rFonts w:cs="Arial" w:ascii="Arial Narrow" w:hAnsi="Arial Narrow"/>
                <w:bCs/>
              </w:rPr>
              <w:t>Projektowane rozporządzenie  ma na celu określenie wysokości opłaty za udział w egzaminie wstępnym na aplikację komorniczą, przy czym proponuje się ustalenie wysokości ww. opłaty na dotychczasowym poziomie, tj. 50% minimalnego wynagrodzenia za pracę. W 2018 r. minimalne wynagrodzenie za pracę wynosi 2 100 zł, zatem opłata za udział w egzaminie wstępnym na aplikację komorniczą będzie wynosiła 1 050 zł, podobnie jak opłaty za egzaminy wstępne na pozostałe aplikacje prawnicze: adwokacką, radcowską i notarialn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Narrow" w:hAnsi="Arial Narrow"/>
                <w:bCs/>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w:bCs/>
              </w:rPr>
            </w:pPr>
            <w:r>
              <w:rPr>
                <w:rFonts w:cs="Arial" w:ascii="Arial Narrow" w:hAnsi="Arial Narrow"/>
                <w:bCs/>
              </w:rPr>
              <w:t xml:space="preserve">IV kwartał 2018 r.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 xml:space="preserve">Projekt rozporządzenia Ministra Sprawiedliwości </w:t>
            </w:r>
            <w:r>
              <w:rPr>
                <w:rFonts w:eastAsia="Calibri" w:cs="Arial" w:ascii="Arial" w:hAnsi="Arial"/>
                <w:bCs/>
                <w:sz w:val="22"/>
                <w:szCs w:val="22"/>
                <w:lang w:eastAsia="en-US"/>
              </w:rPr>
              <w:t xml:space="preserve"> w sprawie sposobu i trybu prowadzenia oraz udostępniania przez komornika sądowego</w:t>
            </w:r>
            <w:r>
              <w:rPr>
                <w:rFonts w:eastAsia="Calibri" w:cs="Arial" w:ascii="Arial" w:hAnsi="Arial"/>
                <w:bCs/>
                <w:color w:val="00B050"/>
                <w:sz w:val="22"/>
                <w:szCs w:val="22"/>
                <w:lang w:eastAsia="en-US"/>
              </w:rPr>
              <w:t xml:space="preserve"> </w:t>
            </w:r>
            <w:r>
              <w:rPr>
                <w:rFonts w:eastAsia="Calibri" w:cs="Arial" w:ascii="Arial" w:hAnsi="Arial"/>
                <w:bCs/>
                <w:sz w:val="22"/>
                <w:szCs w:val="22"/>
                <w:lang w:eastAsia="en-US"/>
              </w:rPr>
              <w:t>uczestnikom postępowania oraz organom nadzoru akt i urządzeń ewidencyjn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art. 157 ustawy z dnia 22 marca 2018 r. o komornikach sądowych. (Dz. U. z 2018 r. poz. 771). Ustawa ta wejdzie w życie z dniem 1 stycznia 2019 r. </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Projektowane przepisy dotyczą sposobu  i trybu prowadzenia oraz udostępniania uczestnikom postepowania oraz organom nadzoru dokumentacji , o której mowa w art. 155 ust. 1 i art. 156 </w:t>
            </w:r>
            <w:r>
              <w:rPr>
                <w:rFonts w:cs="Arial" w:ascii="Arial" w:hAnsi="Arial"/>
                <w:bCs/>
                <w:i/>
                <w:sz w:val="20"/>
                <w:szCs w:val="20"/>
              </w:rPr>
              <w:t xml:space="preserve"> </w:t>
            </w:r>
            <w:r>
              <w:rPr>
                <w:rFonts w:cs="Arial" w:ascii="Arial" w:hAnsi="Arial"/>
                <w:bCs/>
                <w:sz w:val="20"/>
                <w:szCs w:val="20"/>
              </w:rPr>
              <w:t>ustawy z 22 marca 2018 o komornikach sądowych (Dz.U. poz.771) , mając na względzie zapewnienie bezpieczeństwa i ochrony danych w niej zawartych , jak również sprawne funkcjonowanie systemu teleinformatycznego , o którym mowa w art. 158 ust. 1 ustawy z 22 marca 2018 o komornikach sądowych.</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Tomasz Koszewski – Główny Specjalista – Sędzia, Wydział Prawa Cywilnego, Departament Legislacyjny</w:t>
            </w:r>
          </w:p>
          <w:p>
            <w:pPr>
              <w:pStyle w:val="Normal"/>
              <w:rPr>
                <w:rFonts w:ascii="Arial" w:hAnsi="Arial" w:cs="Arial"/>
                <w:bCs/>
                <w:sz w:val="20"/>
                <w:szCs w:val="20"/>
              </w:rPr>
            </w:pPr>
            <w:r>
              <w:rPr>
                <w:rFonts w:cs="Arial" w:ascii="Arial" w:hAnsi="Arial"/>
                <w:bCs/>
                <w:sz w:val="20"/>
                <w:szCs w:val="20"/>
              </w:rPr>
              <w:t>Prawa Cywilnego</w:t>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rFonts w:cs="Arial" w:ascii="Arial" w:hAnsi="Arial"/>
                <w:bCs/>
                <w:sz w:val="20"/>
                <w:szCs w:val="20"/>
              </w:rPr>
              <w:t>Wejście w życie z dniem 1 stycznia 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określenia wzoru informacji składanej przez komornika sądowego do urzędu skarbowego  o uzyskanych oraz podlegających przekazaniu opłatach egzekucyjnych.</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art. 149 ust. 7 ustawy z dnia 22 marca 2018 r. o komornikach sądowych. (Dz. U. z 2018 r. poz. 771).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Projektowane przepisy dotyczą sposobu określenia wzoru  informacji o uzyskanych opłatach egzekucyjnych oraz opłatach egzekucyjnych podlegających przekazaniu zgodnie z art. 149 ust. 2 ustawy z 22 marca 2018 o komornikach sądowych (Dz.U. poz.771) , mając na uwadze zapewnienie kompletności tej informacji oraz możliwość weryfikacji prawidłowości przekazania  opłat egzekucyjnych podlegających przekazaniu zgodnie z art. 149 ust. 2 ustawy z 22 marca 2018 o komornikach sądow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Tomasz Koszewski – Główny Specjalista – Sędzia, Wydział Prawa Cywilnego, Departament Legislacyjny</w:t>
            </w:r>
          </w:p>
          <w:p>
            <w:pPr>
              <w:pStyle w:val="Normal"/>
              <w:rPr>
                <w:rFonts w:ascii="Arial" w:hAnsi="Arial" w:cs="Arial"/>
                <w:bCs/>
                <w:sz w:val="20"/>
                <w:szCs w:val="20"/>
              </w:rPr>
            </w:pPr>
            <w:r>
              <w:rPr>
                <w:rFonts w:cs="Arial" w:ascii="Arial" w:hAnsi="Arial"/>
                <w:bCs/>
                <w:sz w:val="20"/>
                <w:szCs w:val="20"/>
              </w:rPr>
              <w:t>Prawa Cywilnego</w:t>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zespołu do przygotowania pytań testowych na egzamin wstępny na aplikację komorniczą oraz wykazu tytułów aktów praw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odstawa prawna wydania rozporządzenia art. 77 ustawy z dnia 22 marca              2018 r. o komornikach sądowych  </w:t>
              <w:br/>
              <w:t>(Dz. U. poz.  771).  Projekt rozporządzenia ma wykonać  to upoważnienie ustawowe.</w:t>
            </w:r>
          </w:p>
          <w:p>
            <w:pPr>
              <w:pStyle w:val="Normal"/>
              <w:autoSpaceDE w:val="false"/>
              <w:jc w:val="both"/>
              <w:rPr/>
            </w:pPr>
            <w:r>
              <w:rPr>
                <w:rFonts w:cs="Arial" w:ascii="Arial" w:hAnsi="Arial"/>
                <w:bCs/>
                <w:sz w:val="20"/>
                <w:szCs w:val="20"/>
              </w:rPr>
              <w:t>Stosownie do art. 300 ustawy o komornikach sądowych dotychczasowe rozporządzenia Ministra Sprawiedliwości z dnia 12 grudnia 2013 r. w sprawie zespołu do przygotowywania pytań testowych i zadań pisemnych na egzaminy konkursowy i komorniczy (Dz. U. z 2017 r. poz. 2296) oraz z dnia 17 grudnia 2014 r. w sprawie wynagrodzenia przewodniczącego i członków komisji do spraw przeprowadzenia egzaminów konkursowego i komorniczego oraz przewodniczącego i członków zespołu do przygotowywania pytań testowych oraz zadań pisemnych na egzamin konkursowy i komorniczy (Dz. U. poz. 1925), utracą moc z dniem wejścia w życie projektowanego rozporządzenia.</w:t>
            </w:r>
          </w:p>
          <w:p>
            <w:pPr>
              <w:pStyle w:val="Normal"/>
              <w:autoSpaceDE w:val="false"/>
              <w:jc w:val="both"/>
              <w:rPr/>
            </w:pPr>
            <w:r>
              <w:rPr>
                <w:rFonts w:cs="Arial" w:ascii="Arial" w:hAnsi="Arial"/>
                <w:bCs/>
                <w:sz w:val="20"/>
                <w:szCs w:val="20"/>
              </w:rPr>
              <w:t>Projektowane rozporządzenie  ma na celu określenie  tryb i sposób działania zespołu do przygotowania pytań testowych, ustalenie wykazu tytułów aktów prawnych, o którym mowa w art. 75 ust. 1, zgłaszanie propozycji pytań testowych wraz z wykazem prawidłowych odpowiedzi na egzamin wstępny na aplikację komorniczą, przygotowywania, przechowywania, przekazywania komisjom kwalifikacyjnym zestawu pytań testowych wraz z kartą odpowiedzi i wykazem prawidłowych odpowiedzi na egzamin wstępny, zapewnienia zgodności wykazu prawidłowych odpowiedzi z obowiązującym stanem prawnym, zapewnienia obsługi administracyjno-biurowej zespołu do przygotowania pytań testowych na egzamin wstępny, a także określenie wysokości wynagrodzeń przewodniczącego, zastępcy i członków zespołu do przygotowania pytań testowych.</w:t>
            </w:r>
          </w:p>
          <w:p>
            <w:pPr>
              <w:pStyle w:val="Normal"/>
              <w:suppressAutoHyphens w:val="true"/>
              <w:autoSpaceDE w:val="false"/>
              <w:ind w:firstLine="510"/>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rFonts w:cs="Arial" w:ascii="Arial Narrow" w:hAnsi="Arial Narrow"/>
                <w:bCs/>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IV kwartał 2018 r. </w:t>
            </w:r>
          </w:p>
          <w:p>
            <w:pPr>
              <w:pStyle w:val="Normal"/>
              <w:rPr>
                <w:bCs/>
              </w:rPr>
            </w:pPr>
            <w:r>
              <w:rPr>
                <w:bCs/>
              </w:rPr>
            </w:r>
          </w:p>
          <w:p>
            <w:pPr>
              <w:pStyle w:val="Normal"/>
              <w:rPr>
                <w:bCs/>
              </w:rPr>
            </w:pPr>
            <w:r>
              <w:rPr>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trybu i sposobu udzielenia zamówienia na wydrukowanie i doręczenie zestawów pytań testowych na egzamin wstępny na aplikację komorniczą</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odstawa prawna wydania rozporządzenia art. 76 ust. 2 ustawy z dnia 22 marca              2018 r. o komornikach sądowych  </w:t>
              <w:br/>
              <w:t>(Dz. U. poz.  771).  Projekt rozporządzenia ma wykonać  to upoważnienie ustawowe.</w:t>
            </w:r>
          </w:p>
          <w:p>
            <w:pPr>
              <w:pStyle w:val="Normal"/>
              <w:autoSpaceDE w:val="false"/>
              <w:jc w:val="both"/>
              <w:rPr/>
            </w:pPr>
            <w:r>
              <w:rPr>
                <w:rFonts w:cs="Arial" w:ascii="Arial" w:hAnsi="Arial"/>
                <w:bCs/>
                <w:sz w:val="20"/>
                <w:szCs w:val="20"/>
              </w:rPr>
              <w:t>Projektowane rozporządzenie  ma na celu określenie trybu i sposobu udzielenia zamówienia na wydrukowanie i doręczenie zestawów pytań testowych wraz z wykazem prawidłowych odpowiedzi poszczególnym komisjom kwalifikacyjnym, przy zachowaniu uczciwej konkurencji oraz równego traktowanie wykonawców, a także z uwagi na konieczność zabezpieczenia pytań testowych wraz z wykazem prawidłowych odpowiedzi przed ich nieuprawnionym ujawnieniem.</w:t>
            </w:r>
          </w:p>
          <w:p>
            <w:pPr>
              <w:pStyle w:val="Normal"/>
              <w:autoSpaceDE w:val="false"/>
              <w:jc w:val="both"/>
              <w:rPr>
                <w:rFonts w:ascii="Arial" w:hAnsi="Arial" w:cs="Arial"/>
                <w:bCs/>
                <w:sz w:val="20"/>
                <w:szCs w:val="20"/>
              </w:rPr>
            </w:pPr>
            <w:r>
              <w:rPr>
                <w:rFonts w:cs="Arial" w:ascii="Arial" w:hAnsi="Arial"/>
                <w:bCs/>
                <w:sz w:val="20"/>
                <w:szCs w:val="20"/>
              </w:rPr>
              <w:t>Stosownie do art. 300 ustawy o komornikach sądowych dotychczasowe rozporządzenie Ministra Sprawiedliwości z dnia 26 marca 2014 r. w sprawie trybu i sposobu udzielenia zamówień na wydrukowanie i doręczenie pytań testowych na egzamin konkursowy na aplikację komorniczą oraz zadań na egzamin komorniczy (Dz. U. poz. 448), traci moc z dniem wejścia w życie projektowanego rozporządzenia.</w:t>
            </w:r>
          </w:p>
          <w:p>
            <w:pPr>
              <w:pStyle w:val="Normal"/>
              <w:suppressAutoHyphens w:val="true"/>
              <w:autoSpaceDE w:val="false"/>
              <w:ind w:firstLine="510"/>
              <w:jc w:val="both"/>
              <w:rPr/>
            </w:pPr>
            <w:r>
              <w:rPr>
                <w:rFonts w:cs="Arial" w:ascii="Arial" w:hAnsi="Arial"/>
                <w:bCs/>
                <w:sz w:val="20"/>
                <w:szCs w:val="20"/>
              </w:rPr>
              <w:t xml:space="preserve">Projekt odnosi się wyłącznie do zamówień, które z uwagi na wyłączenie zawarte w art. 76 ust. 1 ustawy o komornikach sądowych nie są udzielane na zasadach określonych w ustawie z dnia 29 stycznia 2004 r. ‒ Prawo zamówień publicznych (Dz. U. z 2017 r. poz. 1579 i 2018). </w:t>
            </w:r>
          </w:p>
          <w:p>
            <w:pPr>
              <w:pStyle w:val="Normal"/>
              <w:suppressAutoHyphens w:val="true"/>
              <w:autoSpaceDE w:val="false"/>
              <w:ind w:firstLine="510"/>
              <w:jc w:val="both"/>
              <w:rPr/>
            </w:pPr>
            <w:r>
              <w:rPr>
                <w:rFonts w:cs="Arial" w:ascii="Arial" w:hAnsi="Arial"/>
                <w:bCs/>
                <w:sz w:val="20"/>
                <w:szCs w:val="20"/>
              </w:rPr>
              <w:t>Zgodnie z projektowanym rozporządzeniem postępowanie o udzielenie zamówienia przygotowuje i przeprowadza komisja powołana przez Dyrektora Generalnego Ministerstwa Sprawiedliwości. Do zadań komisji należy m.in.: przygotowanie zaproszenia do składania zgłoszeń o przystąpieniu do negocjacji, skierowanie go do potencjalnych wykonawców, ustalonych na podstawie rozpoznania rynku usług objętych zamówieniem, ocena spełniania warunków udziału w postępowaniu przez wykonawców oraz ocena zgłoszeń o przystąpieniu do negocjacji, w efekcie zaś wykluczanie wykonawców z udziału w postępowaniu i odrzucanie zgłoszeń w przypadku zaistnienia przesłanek wskazanych w § 8 i § 5 ust. 5. Komisja prowadzi negocjacje z wykonawcami i na podstawie ich rezultatów przedstawia Dyrektorowi Generalnemu Ministerstwa Sprawiedliwości propozycję wyboru wykonawcy, bądź występuje z wnioskiem o unieważnienie postępowania.</w:t>
            </w:r>
          </w:p>
          <w:p>
            <w:pPr>
              <w:pStyle w:val="Normal"/>
              <w:suppressAutoHyphens w:val="true"/>
              <w:autoSpaceDE w:val="false"/>
              <w:ind w:firstLine="510"/>
              <w:jc w:val="both"/>
              <w:rPr/>
            </w:pPr>
            <w:r>
              <w:rPr>
                <w:rFonts w:cs="Arial" w:ascii="Arial" w:hAnsi="Arial"/>
                <w:bCs/>
                <w:sz w:val="20"/>
                <w:szCs w:val="20"/>
              </w:rPr>
              <w:t>Projekt rozporządzenia przewiduje, że o udzielenie zamówienia mogą ubiegać się wykonawcy, którzy wykonali przynajmniej jedną usługę polegającą na wydrukowaniu                   i dostarczeniu dokumentów lub materiałów podlegających ochronie przed nieuprawnionym ujawnieniem, posiadają niezbędną wiedzę i doświadczenie oraz dysponują potencjałem technicznym i osobami zdolnymi do wykonania zamówienia lub przedstawią pisemne zobowiązanie innych podmiotów do udostępnienia potencjału technicznego i osób zdolnych do wykonania zamówienia, a także znajdują się w sytuacji ekonomicznej i finansowej zapewniającej wykonanie zamówienia oraz nie podlegają wykluczeniu z postępowania.</w:t>
            </w:r>
          </w:p>
          <w:p>
            <w:pPr>
              <w:pStyle w:val="Normal"/>
              <w:suppressAutoHyphens w:val="true"/>
              <w:autoSpaceDE w:val="false"/>
              <w:ind w:firstLine="510"/>
              <w:jc w:val="both"/>
              <w:rPr/>
            </w:pPr>
            <w:r>
              <w:rPr>
                <w:rFonts w:cs="Arial" w:ascii="Arial" w:hAnsi="Arial"/>
                <w:bCs/>
                <w:sz w:val="20"/>
                <w:szCs w:val="20"/>
              </w:rPr>
              <w:t xml:space="preserve">Z uwagi na przedmiot zamówienia cena nie zalicza się do podstawowych kryteriów oceny zgłoszeń, którymi są w szczególności bezpieczeństwo, jakość oraz termin wykonania zamówienia (projektowany § 11 ust. 2). Komisja podejmuje negocjacje </w:t>
              <w:br/>
              <w:t xml:space="preserve">z wykonawcami, które są poufne. Komisja informuje Dyrektora Generalnego Ministerstwa Sprawiedliwości o wynikach negocjacji i przedstawia propozycję wyboru wykonawcy. </w:t>
            </w:r>
          </w:p>
          <w:p>
            <w:pPr>
              <w:pStyle w:val="Normal"/>
              <w:autoSpaceDE w:val="false"/>
              <w:jc w:val="both"/>
              <w:rPr>
                <w:rFonts w:ascii="Arial" w:hAnsi="Arial" w:cs="Arial"/>
                <w:bCs/>
                <w:sz w:val="20"/>
                <w:szCs w:val="20"/>
              </w:rPr>
            </w:pPr>
            <w:r>
              <w:rPr>
                <w:rFonts w:cs="Arial" w:ascii="Arial" w:hAnsi="Arial"/>
                <w:bCs/>
                <w:sz w:val="20"/>
                <w:szCs w:val="20"/>
              </w:rPr>
              <w:t xml:space="preserve">W projekcie rozporządzenia określono także przypadki, w których należy unieważnić postępowanie o udzielenie zamówienia. </w:t>
            </w:r>
          </w:p>
          <w:p>
            <w:pPr>
              <w:pStyle w:val="Normal"/>
              <w:autoSpaceDE w:val="false"/>
              <w:ind w:firstLine="495"/>
              <w:jc w:val="both"/>
              <w:rPr/>
            </w:pPr>
            <w:r>
              <w:rPr>
                <w:rFonts w:cs="Arial" w:ascii="Arial" w:hAnsi="Arial"/>
                <w:bCs/>
                <w:sz w:val="20"/>
                <w:szCs w:val="20"/>
              </w:rPr>
              <w:t xml:space="preserve">Projekt przewiduje szczególny rodzaj ochrony dla pozostałych uczestników postępowania, tj. w sytuacji, gdy istnieje chociażby podejrzenie naruszenia prawa mogącego mieć wpływ na wynik postępowania, każdy ma prawo wystąpienia </w:t>
              <w:br/>
              <w:t>z wnioskiem o unieważnienie postępowania do Dyrektora Generalnego Ministerstwa Sprawiedliwości, na którym ciąży obowiązek zbadania potencjalnego wpływu wskazywanego naruszenia przepisów prawa na wynik postępowania. W przypadku unieważnienia postępowania o udzielenie zamówienia komisja wszczyna nowe postępowanie, w toku którego, z uwagi na pilność realizacji zamówienia zaproszenie wysyła się do jednego wykonawcy.</w:t>
            </w:r>
          </w:p>
          <w:p>
            <w:pPr>
              <w:pStyle w:val="Normal"/>
              <w:suppressAutoHyphens w:val="true"/>
              <w:autoSpaceDE w:val="false"/>
              <w:ind w:firstLine="510"/>
              <w:jc w:val="both"/>
              <w:rPr/>
            </w:pPr>
            <w:r>
              <w:rPr>
                <w:rFonts w:cs="Arial" w:ascii="Arial" w:hAnsi="Arial"/>
                <w:bCs/>
                <w:sz w:val="20"/>
                <w:szCs w:val="20"/>
              </w:rPr>
              <w:t>Dyrektor Generalny Ministerstwa Sprawiedliwości zawiera umowę z wykonawcą, którego propozycję wyboru przedstawi komisja, w terminie 7 dni od przedstawienia przez komisję tej propozycji.</w:t>
            </w:r>
          </w:p>
          <w:p>
            <w:pPr>
              <w:pStyle w:val="Normal"/>
              <w:autoSpaceDE w:val="false"/>
              <w:ind w:firstLine="495"/>
              <w:jc w:val="both"/>
              <w:rPr>
                <w:bCs/>
              </w:rPr>
            </w:pPr>
            <w:r>
              <w:rPr>
                <w:rFonts w:cs="Arial" w:ascii="Arial" w:hAnsi="Arial"/>
                <w:bCs/>
                <w:sz w:val="20"/>
                <w:szCs w:val="20"/>
              </w:rPr>
              <w:t xml:space="preserve">Zgodnie z § 16 ust. 1 projektu wszystkie czynności postępowania podlegają utrwaleniu                   w protokole. Przewidziano 4-letni okres przechowywania dokumentacji związanej </w:t>
              <w:br/>
              <w:t>z postępowaniem. Zestawy pytań testowych dostarczane są w ściśle określonym czasie do siedzib komisji kwalifikacyjnych w różnych miejscach na terenie całego kraj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rFonts w:cs="Arial" w:ascii="Arial Narrow" w:hAnsi="Arial Narrow"/>
                <w:bCs/>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IV kwartał 2018 r. </w:t>
            </w:r>
          </w:p>
          <w:p>
            <w:pPr>
              <w:pStyle w:val="Normal"/>
              <w:rPr>
                <w:bCs/>
              </w:rPr>
            </w:pPr>
            <w:r>
              <w:rPr>
                <w:bCs/>
              </w:rPr>
            </w:r>
          </w:p>
          <w:p>
            <w:pPr>
              <w:pStyle w:val="Normal"/>
              <w:rPr>
                <w:bCs/>
              </w:rPr>
            </w:pPr>
            <w:r>
              <w:rPr>
                <w:bCs/>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Cs/>
              </w:rPr>
            </w:pPr>
            <w:r>
              <w:rPr>
                <w:rFonts w:cs="Arial Narrow" w:ascii="Arial Narrow" w:hAnsi="Arial Narrow"/>
                <w:bCs/>
              </w:rPr>
              <w:t>35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komisji kwalifikacyjnej do spraw aplikacji komorniczej oraz przeprowadzania egzaminu wstęp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wydania rozporządzenia art. 87 ustawy z dnia 22 marca  2018 r. </w:t>
              <w:br/>
              <w:t>o komornikach sądowych (Dz. U. poz.  771).  Projekt rozporządzenia ma wykonać  to upoważnienie ustawowe.</w:t>
            </w:r>
          </w:p>
          <w:p>
            <w:pPr>
              <w:pStyle w:val="Normal"/>
              <w:autoSpaceDE w:val="false"/>
              <w:ind w:firstLine="495"/>
              <w:jc w:val="both"/>
              <w:rPr/>
            </w:pPr>
            <w:r>
              <w:rPr>
                <w:rFonts w:cs="Arial" w:ascii="Arial" w:hAnsi="Arial"/>
                <w:bCs/>
                <w:sz w:val="20"/>
                <w:szCs w:val="20"/>
              </w:rPr>
              <w:t xml:space="preserve">Stosownie do art. 300 ustawy </w:t>
              <w:br/>
              <w:t xml:space="preserve">o komornikach sądowych dotychczasowe rozporządzenia Ministra Sprawiedliwości </w:t>
              <w:br/>
              <w:t xml:space="preserve">z dnia 6 września 2013 r. w sprawie komisji egzaminacyjnych oraz przeprowadzania egzaminów konkursowego i komorniczego (Dz. U. z 2016 r. poz. 82) oraz z dnia </w:t>
              <w:br/>
              <w:t xml:space="preserve">17 grudnia 2014 r. w sprawie wynagrodzenia przewodniczącego </w:t>
              <w:br/>
              <w:t>i członków komisji do spraw przeprowadzenia egzaminów konkursowego i komorniczego oraz przewodniczącego i członków zespołu do przygotowywania pytań testowych oraz zadań pisemnych na egzamin konkursowy i komorniczy (Dz. U. poz. 1925), utracą moc z dniem wejścia w życie projektowanego rozporządzenia.</w:t>
            </w:r>
          </w:p>
          <w:p>
            <w:pPr>
              <w:pStyle w:val="Normal"/>
              <w:autoSpaceDE w:val="false"/>
              <w:ind w:firstLine="495"/>
              <w:jc w:val="both"/>
              <w:rPr/>
            </w:pPr>
            <w:r>
              <w:rPr>
                <w:rFonts w:cs="Arial" w:ascii="Arial" w:hAnsi="Arial"/>
                <w:bCs/>
                <w:sz w:val="20"/>
                <w:szCs w:val="20"/>
              </w:rPr>
              <w:t xml:space="preserve">Projektowane rozporządzenie  ma na celu określenie  trybu i terminu zgłaszania kandydatów na członków komisji kwalifikacyjnej do spraw aplikacji komorniczej, powoływania i odwoływania członków tej komisji, wysokości wynagrodzenia przewodniczącego, zastępcy przewodniczącego oraz członków komisji kwalifikacyjnej, zakresu informacji zawartych w kwestionariuszu osobowym kandydata, a także szczegółowego sposobu przeprowadzania egzaminu wstępnego, </w:t>
              <w:br/>
              <w:t>w szczególności sposobu działania komisji kwalifikacyjnej i sposobu zorganizowania obsługi administracyjnej i technicznej komisji kwalifikacyjnej przez izby komornicze, w tym przekazywania środków, sprawowania nadzoru nad ich wydatkowaniem i rozliczania wydatków związanych z tą obsługą.</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suppressAutoHyphens w:val="true"/>
              <w:autoSpaceDE w:val="false"/>
              <w:ind w:firstLine="495"/>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495"/>
              <w:rPr>
                <w:rFonts w:ascii="Arial" w:hAnsi="Arial" w:cs="Arial"/>
                <w:bCs/>
                <w:sz w:val="20"/>
                <w:szCs w:val="20"/>
              </w:rPr>
            </w:pPr>
            <w:r>
              <w:rPr>
                <w:rFonts w:cs="Arial" w:ascii="Arial" w:hAnsi="Arial"/>
                <w:bCs/>
                <w:sz w:val="20"/>
                <w:szCs w:val="20"/>
              </w:rPr>
              <w:t xml:space="preserve">IV kwartał 2018 r. </w:t>
            </w:r>
          </w:p>
          <w:p>
            <w:pPr>
              <w:pStyle w:val="Normal"/>
              <w:autoSpaceDE w:val="false"/>
              <w:ind w:firstLine="495"/>
              <w:rPr>
                <w:rFonts w:ascii="Arial" w:hAnsi="Arial" w:cs="Arial"/>
                <w:bCs/>
                <w:sz w:val="20"/>
                <w:szCs w:val="20"/>
              </w:rPr>
            </w:pPr>
            <w:r>
              <w:rPr>
                <w:rFonts w:cs="Arial" w:ascii="Arial" w:hAnsi="Arial"/>
                <w:bCs/>
                <w:sz w:val="20"/>
                <w:szCs w:val="20"/>
              </w:rPr>
            </w:r>
          </w:p>
          <w:p>
            <w:pPr>
              <w:pStyle w:val="Normal"/>
              <w:autoSpaceDE w:val="false"/>
              <w:ind w:firstLine="495"/>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5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rojekt rozporządzenia Ministra Sprawiedliwości  w sprawie sposobu </w:t>
              <w:br/>
              <w:t xml:space="preserve">i trybu uzgadniania i zatwierdzania ramowego programu aplikacji komorniczej oraz zakresu przedmiotowego szkolenia na aplikacji komornicz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odstawa prawna wydania rozporządzenia – art. 94 ust. 2 ustawy z dnia 22 marca  2018 r. o komornikach sądowych (Dz. U. poz.  771).  Projekt rozporządzenia ma wykonać  to upoważnienie ustawowe.</w:t>
            </w:r>
          </w:p>
          <w:p>
            <w:pPr>
              <w:pStyle w:val="Normal"/>
              <w:autoSpaceDE w:val="false"/>
              <w:jc w:val="both"/>
              <w:rPr/>
            </w:pPr>
            <w:r>
              <w:rPr>
                <w:rFonts w:cs="Arial" w:ascii="Arial" w:hAnsi="Arial"/>
                <w:bCs/>
                <w:sz w:val="20"/>
                <w:szCs w:val="20"/>
              </w:rPr>
              <w:t xml:space="preserve">Projektowane rozporządzenie ma na celu określenie sposobu i trybu uzgadniania i zatwierdzania ramowego programu aplikacji komorniczej oraz zakresu przedmiotowy szkolenia na aplikacji komorniczej. Projekt zakłada, że Krajowa Rada Komornicza uchwala ramowy program aplikacji komorniczej </w:t>
              <w:br/>
              <w:t xml:space="preserve">i przedstawia go Dyrektorowi Krajowej Szkoły Sądownictwa i Prokuratury. Przewidziano mechanizm rozstrzygania rozbieżności z ostatecznym głosem Ministra Sprawiedliwości. W zakresie programu dotyczącego zajęć seminaryjnych powtórzono rozwiązanie przewidziane w obecnie obowiązującym rozporządzeniu Ministra Sprawiedliwości   z dnia 21 grudnia 2007 r. w sprawie organizacji i przebiegu aplikacji komorniczej (Dz.U. z 2017 r. poz. 173), a także wprowadzono novum dot. objęcia programem wybranych elementów prawa karnego materialnego, zasad wykonywania zawodu komornika i zasad etyki zawodowej komornika, a także zasad prowadzenia indywidualnej kancelarii komorniczej. Ponadto projekt przewiduje  mechanizm przejściowy nawiązujący do regulacji art. 286 ustawy (aplikacja rozpoczęta  niezakończona przed dniem wejścia w życie ustawy odbywa się na dotychczasowych zasadach), co oznacza, że aplikanci drugiego roku aplikacji komorniczej będą odbywać aplikację na dotychczasowych zasadach. Natomiast § 6 ust. 2 projektu rozporządzenia ma objąć  tylko aplikantów pierwszego roku aplikacji komorniczej. </w:t>
            </w:r>
          </w:p>
          <w:p>
            <w:pPr>
              <w:pStyle w:val="Normal"/>
              <w:autoSpaceDE w:val="false"/>
              <w:jc w:val="both"/>
              <w:rPr>
                <w:rFonts w:ascii="Arial" w:hAnsi="Arial" w:cs="Arial"/>
                <w:bCs/>
                <w:sz w:val="20"/>
                <w:szCs w:val="20"/>
              </w:rPr>
            </w:pPr>
            <w:r>
              <w:rPr>
                <w:rFonts w:cs="Arial" w:ascii="Arial" w:hAnsi="Arial"/>
                <w:bCs/>
                <w:sz w:val="20"/>
                <w:szCs w:val="20"/>
              </w:rPr>
              <w:t>Proponuje się, aby rozporządzenie weszło w życie z dniem 1 styczni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rojekt rozporządzenia Ministra Sprawiedliwości  w sprawie wysokości opłaty rocznej za aplikację komorniczą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odstawa prawna wydania rozporządzenia – art. 95 ust. 5 ustawy z dnia 22 marca  2018 r. o komornikach sądowych (Dz. U. poz.  771).  Projekt rozporządzenia ma wykonać  to upoważnienie ustawowe.</w:t>
            </w:r>
          </w:p>
          <w:p>
            <w:pPr>
              <w:pStyle w:val="Normal"/>
              <w:autoSpaceDE w:val="false"/>
              <w:jc w:val="both"/>
              <w:rPr>
                <w:rFonts w:ascii="Arial" w:hAnsi="Arial" w:cs="Arial"/>
                <w:bCs/>
                <w:sz w:val="20"/>
                <w:szCs w:val="20"/>
              </w:rPr>
            </w:pPr>
            <w:r>
              <w:rPr>
                <w:rFonts w:cs="Arial" w:ascii="Arial" w:hAnsi="Arial"/>
                <w:bCs/>
                <w:sz w:val="20"/>
                <w:szCs w:val="20"/>
              </w:rPr>
              <w:t xml:space="preserve">Projektowane rozporządzenie przewiduje utrzymanie dotychczasowej wysokości ww. opłaty na poziomie 2,5-krotności minimalnego wynagrodzenia.   </w:t>
            </w:r>
          </w:p>
          <w:p>
            <w:pPr>
              <w:pStyle w:val="Normal"/>
              <w:autoSpaceDE w:val="false"/>
              <w:jc w:val="both"/>
              <w:rPr>
                <w:rFonts w:ascii="Arial" w:hAnsi="Arial" w:cs="Arial"/>
                <w:bCs/>
                <w:sz w:val="20"/>
                <w:szCs w:val="20"/>
              </w:rPr>
            </w:pPr>
            <w:r>
              <w:rPr>
                <w:rFonts w:cs="Arial" w:ascii="Arial" w:hAnsi="Arial"/>
                <w:bCs/>
                <w:sz w:val="20"/>
                <w:szCs w:val="20"/>
              </w:rPr>
              <w:t>Proponuje się, aby rozporządzenie weszło w życie z dniem 1 styczni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rojekt rozporządzenia Ministra Sprawiedliwości  w sprawie organizacji i przebiegu aplikacji komornicz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odstawa prawna wydania rozporządzenia – art. 103 ustawy z dnia 22 marca  2018 r. o komornikach sądowych (Dz. U. poz.  771).  Projekt rozporządzenia ma wykonać  to upoważnienie ustawowe.</w:t>
            </w:r>
          </w:p>
          <w:p>
            <w:pPr>
              <w:pStyle w:val="Normal"/>
              <w:autoSpaceDE w:val="false"/>
              <w:jc w:val="both"/>
              <w:rPr/>
            </w:pPr>
            <w:r>
              <w:rPr>
                <w:rFonts w:cs="Arial" w:ascii="Arial" w:hAnsi="Arial"/>
                <w:bCs/>
                <w:sz w:val="20"/>
                <w:szCs w:val="20"/>
              </w:rPr>
              <w:t xml:space="preserve">Projektowane rozporządzenie ma na celu określenie m.in.: zadań aplikanta </w:t>
              <w:br/>
              <w:t>i sposobu ich wykonywania, terminu rozpoczęcia i zakończenia zajęć seminaryjnych oraz przerwy w ich odbywaniu, a także trybu wyznaczenia dodatkowego terminu rozpoczęcia zajęć seminaryjnych, trybu i sposobu organizacji zajęć seminaryjnych i praktyk oraz ich rodzaj, okresu niemożności pełnienia przez aplikanta jego obowiązków wliczanego do okresu aplikacji oraz trybu postępowania w przypadku jego przekroczenia, a także trybu i sposobu usprawiedliwiania niemożności pełnienia przez  aplikanta jego obowiązków.</w:t>
            </w:r>
          </w:p>
          <w:p>
            <w:pPr>
              <w:pStyle w:val="Normal"/>
              <w:autoSpaceDE w:val="false"/>
              <w:jc w:val="both"/>
              <w:rPr>
                <w:rFonts w:ascii="Arial" w:hAnsi="Arial" w:cs="Arial"/>
                <w:bCs/>
                <w:sz w:val="20"/>
                <w:szCs w:val="20"/>
              </w:rPr>
            </w:pPr>
            <w:r>
              <w:rPr>
                <w:rFonts w:cs="Arial" w:ascii="Arial" w:hAnsi="Arial"/>
                <w:bCs/>
                <w:sz w:val="20"/>
                <w:szCs w:val="20"/>
              </w:rPr>
              <w:t>Proponuje się, aby rozporządzenie weszło w życie z dniem 1 styczni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Szymon Chrobak – Główny Specjalista – Sędzi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rojekt rozporządzenia Ministra Sprawiedliwości w sprawie wysokości opłaty za udział w egzaminie komornicz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stanowi wykonanie upoważnienia ustawowego z art. 115 ust. 3 ustawy z dnia 22 marca 2018 r. o komornikach sądowych (Dz. U. poz. 771), zgodnie z którym Minister Sprawiedliwości, po zasięgnięciu opinii Krajowej Rady Komorniczej, określi, w drodze rozporządzenia, wysokość opłaty   za udział w egzaminie komorniczym – nie wyższą niż równowartość minimalnego wynagrodzenia.</w:t>
            </w:r>
          </w:p>
          <w:p>
            <w:pPr>
              <w:pStyle w:val="Normal"/>
              <w:autoSpaceDE w:val="false"/>
              <w:jc w:val="both"/>
              <w:rPr/>
            </w:pPr>
            <w:r>
              <w:rPr>
                <w:rFonts w:cs="Arial" w:ascii="Arial" w:hAnsi="Arial"/>
                <w:bCs/>
                <w:sz w:val="20"/>
                <w:szCs w:val="20"/>
              </w:rPr>
              <w:t xml:space="preserve">Projektowane rozporządzenie przewiduje, że wysokość opłaty za egzamin komorniczy wyniesie 80% minimalnego wynagrodzenia  za pracę,  obowiązującego w roku przeprowadzenia egzaminu.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komisji egzaminacyjnej II stopnia przy   Ministrze Sprawiedliwości                       do rozpatrywania odwołań od wyników egzaminu komornicz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komisji egzaminacyjnej II stopnia przy Ministrze Sprawiedliwości do rozpoznania odwołań od wyników egzaminu komorniczego stanowi wykonanie upoważnienia ustawowego zawartego w art. 128 ustawy   z dnia 22 marca 2018 r. o komornikach sądowych  (Dz. U. poz. 771), zgodnie            z którym Minister Sprawiedliwości określa tryb i termin zgłaszania kandydatów na członków komisji odwoławczej, termin powołania komisji odwoławczej, wysokość oraz tryb wypłacania wynagrodzenia przewodniczącego, zastępcy i członków komisji odwoławczej, oraz tryb  i sposób działania komisji odwoławczej i sposób zorganizowania obsługi administracyjno-biurowej komisji odwoławczej.</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IV kwartał 2018 r. </w:t>
            </w:r>
          </w:p>
          <w:p>
            <w:pPr>
              <w:pStyle w:val="Normal"/>
              <w:rPr>
                <w:rFonts w:ascii="Arial" w:hAnsi="Arial" w:cs="Arial"/>
                <w:bCs/>
                <w:sz w:val="20"/>
                <w:szCs w:val="20"/>
              </w:rPr>
            </w:pPr>
            <w:r>
              <w:rPr>
                <w:rFonts w:cs="Arial" w:ascii="Arial" w:hAnsi="Arial"/>
                <w:bCs/>
                <w:sz w:val="20"/>
                <w:szCs w:val="20"/>
              </w:rPr>
            </w:r>
          </w:p>
          <w:p>
            <w:pPr>
              <w:pStyle w:val="Normal"/>
              <w:rPr>
                <w:bCs/>
              </w:rPr>
            </w:pPr>
            <w:r>
              <w:rPr>
                <w:bCs/>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zespołu do przygotowania zadań na egzamin komornicz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zespołu do przygotowania zadań na egzamin komorniczy stanowi wykonanie upoważnienia ustawowego zawartego w art. 107 ustawy   z dnia 22 marca 2018 r. o komornikach sądowych  (Dz. U. poz. 771), zgodnie z którym Minister Sprawiedliwości  po zasięgnięciu opinii Krajowej Rady Komorniczej, określi, w drodze rozporządzenia:</w:t>
            </w:r>
          </w:p>
          <w:p>
            <w:pPr>
              <w:pStyle w:val="Normal"/>
              <w:autoSpaceDE w:val="false"/>
              <w:jc w:val="both"/>
              <w:rPr>
                <w:rFonts w:ascii="Arial" w:hAnsi="Arial" w:cs="Arial"/>
                <w:bCs/>
                <w:sz w:val="20"/>
                <w:szCs w:val="20"/>
              </w:rPr>
            </w:pPr>
            <w:r>
              <w:rPr>
                <w:rFonts w:cs="Arial" w:ascii="Arial" w:hAnsi="Arial"/>
                <w:bCs/>
                <w:sz w:val="20"/>
                <w:szCs w:val="20"/>
              </w:rPr>
              <w:t>1) tryb i sposób działania zespołu do przygotowania zadań na egzamin komorniczy;</w:t>
            </w:r>
          </w:p>
          <w:p>
            <w:pPr>
              <w:pStyle w:val="Normal"/>
              <w:autoSpaceDE w:val="false"/>
              <w:jc w:val="both"/>
              <w:rPr/>
            </w:pPr>
            <w:r>
              <w:rPr>
                <w:rFonts w:cs="Arial" w:ascii="Arial" w:hAnsi="Arial"/>
                <w:bCs/>
                <w:sz w:val="20"/>
                <w:szCs w:val="20"/>
              </w:rPr>
              <w:t>2) tryb i sposób zgłaszania propozycji zadań wraz z opisami istotnych zagadnień, ich przygotowania, przechowywania oraz przekazywania komisjom egzaminacyjnym do przeprowadzenia egzaminu komorniczego zadań na egzamin komorniczy wraz z opisami istotnych zagadnień;</w:t>
            </w:r>
          </w:p>
          <w:p>
            <w:pPr>
              <w:pStyle w:val="Normal"/>
              <w:autoSpaceDE w:val="false"/>
              <w:jc w:val="both"/>
              <w:rPr>
                <w:rFonts w:ascii="Arial" w:hAnsi="Arial" w:cs="Arial"/>
                <w:bCs/>
                <w:sz w:val="20"/>
                <w:szCs w:val="20"/>
              </w:rPr>
            </w:pPr>
            <w:r>
              <w:rPr>
                <w:rFonts w:cs="Arial" w:ascii="Arial" w:hAnsi="Arial"/>
                <w:bCs/>
                <w:sz w:val="20"/>
                <w:szCs w:val="20"/>
              </w:rPr>
              <w:t>3) tryb i sposób zapewnienia obsługi administracyjno-biurowej zespołu;</w:t>
            </w:r>
          </w:p>
          <w:p>
            <w:pPr>
              <w:pStyle w:val="Normal"/>
              <w:autoSpaceDE w:val="false"/>
              <w:jc w:val="both"/>
              <w:rPr>
                <w:rFonts w:ascii="Arial" w:hAnsi="Arial" w:cs="Arial"/>
                <w:bCs/>
                <w:sz w:val="20"/>
                <w:szCs w:val="20"/>
              </w:rPr>
            </w:pPr>
            <w:r>
              <w:rPr>
                <w:rFonts w:cs="Arial" w:ascii="Arial" w:hAnsi="Arial"/>
                <w:bCs/>
                <w:sz w:val="20"/>
                <w:szCs w:val="20"/>
              </w:rPr>
              <w:t>4) wysokość wynagrodzenia przewodniczącego, zastępcy przewodniczącego i członków zespołu.</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trybu i sposobu udzielania zamówienia na wydrukowanie i doręczanie zadań na egzamin komornicz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trybu i sposobu udzielania zamówienia na wydrukowanie i doręczanie zadań na egzamin komorniczy stanowi wykonanie upoważnienia ustawowego zawartego w art. 106 ust. 2 ustawy z dnia 22 marca 2018 r. o komornikach sądowych  (Dz. U. poz. 771), zgodnie z którym Minister Sprawiedliwości   określa tryb i sposób udzielenia zamówienia na wydrukowanie i doręczenie zadań na egzamin komorniczy, wraz               z opisami istotnych zagadnień, poszczególnym komisjom egzaminacyjnym.</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przeprowadzenia egzaminu komornicz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przeprowadzenia egzaminu komorniczego stanowi wykonanie upoważnienia ustawowego zawartego w art. 123 ustawy   z dnia 22 marca 2018 r. o komornikach sądowych  (Dz. U. poz. 771), zgodnie            z którym Minister Sprawiedliwości określa tryb i termin zgłaszania kandydatów na członków komisji egzaminacyjnej oraz powoływania i odwoływania członków komisji egzaminacyjnej, rodzaj dokumentów, o których mowa w art. 114 ust. 2 pkt 4-6 ustawy, wysokość oraz       tryb wypłacania wynagrodzenia przewodniczącego, zastępcy i członków komisji egzaminacyjnej, zakres informacji zawartych w kwestionariuszu osobowym osoby uprawnionej do przystąpienia do egzaminu komorniczego oraz szczegółowy tryb i sposób przeprowadzania egzaminu komorniczego, w tym: sposób działania komisji egzaminacyjnej, czas trwania poszczególnych części egzaminu komorniczego, sposób zorganizowania obsługi administracyjnej i technicznej komisji egzaminacyjnej przez izby komornicze, w tym przekazywania środków, sprawowania nadzoru nad ich wydatkowaniem i rozliczania wydatków związanych z tą obsług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rPr>
                <w:rFonts w:ascii="Arial" w:hAnsi="Arial" w:cs="Arial"/>
                <w:bCs/>
                <w:sz w:val="20"/>
                <w:szCs w:val="20"/>
              </w:rPr>
            </w:pPr>
            <w:r>
              <w:rPr>
                <w:rFonts w:cs="Arial" w:ascii="Arial" w:hAnsi="Arial"/>
                <w:bCs/>
                <w:sz w:val="20"/>
                <w:szCs w:val="20"/>
              </w:rPr>
            </w:r>
          </w:p>
          <w:p>
            <w:pPr>
              <w:pStyle w:val="Normal"/>
              <w:rPr>
                <w:bCs/>
              </w:rPr>
            </w:pPr>
            <w:r>
              <w:rPr>
                <w:bCs/>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rojekt rozporządzenia Ministra Sprawiedliwości w sprawie określenia, po zasięgnięciu opinii Krajowej Rady Komorniczej, szczegółowych zasad prowadzenia biurowości, rachunkowości i ewidencji operacji finansowych kancelarii, uwzględniając potrzebę szczegółowej ewidencji spraw prowadzonych w kancelarii, uwidocznienia przebiegu czynności oraz zapewnienia przejrzystości i rzetelności wszystkich wpisów i operacji finansowych dokonywanych przez komornika, a także stworzenia możliwości kontroli poprawności i uczciwości dokonywanych operacji finansowych. </w:t>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art. 187 ustawy z dnia 22 marca 2018 r. o komornikach sądowych. (Dz. U. z 2018 r. poz. 771).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ojektowane przepisy dotyczą zasad prowadzenia biurowości, rachunkowości i ewidencji operacji finansowych kancelarii komornicz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Anna Kampa – Główny Specjalista – Sędzia, Wydział Prawa Cywilnego, Departament Legislacyjny Prawa Cywilnego</w:t>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rojekt rozporządzenia Ministra Sprawiedliwości w sprawie określenia, po zasięgnięciu opinii Krajowej Rady Komorniczej, zakresu rocznego sprawozdania z działalności komornika, biorąc pod uwagę, że dane zawarte w sprawozdaniu powinny umożliwić efektywne wykonywanie uprawnień nadzorczych, jak również zapewnić możliwość oceny stanu egzekucji w obszarze właściwości sądu apelacyjnego, w szczególności pod kątem sprawności i skuteczności egzekucji oraz występujących tendencji w zakresie ruchu spraw prowadzonych przez komorników. </w:t>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art. 186 ust. 3 ustawy z dnia 22 marca 2018 r. o komornikach sądowych. (Dz. U. z 2018 r. poz. 771).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ojektowane przepisy dotyczą zakresu rocznego sprawozdania z działalności komornik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Anna Kampa – Główny Specjalista – Sędzia, Wydział Prawa Cywilnego, Departament Legislacyjny Prawa Cywilnego</w:t>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6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określenia sposobu pobierania i uiszczania oraz sposobu i terminu przekazywania sądom należności (kwota potrzebna na pokrycie opłaty sądowej tytułem wpisu w księdze wieczystej), a także ich zwrotu oraz sposobu prowadzenia ich ewidencji przez komornika i czasu jej przechowywania, uwzględniając łatwość uiszczania opłat i przekazywania ich sądom, szczegółowość ewidencji oraz konieczność zapewnienia jej trwałości.</w:t>
            </w:r>
          </w:p>
          <w:p>
            <w:pPr>
              <w:pStyle w:val="Normal"/>
              <w:autoSpaceDE w:val="false"/>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art.  art. 17 ust. 5 ustawy z dnia 28 lutego 2018 r. o kosztach komorniczych. (Dz. U. z 2018 r. poz. 770). Ustawa ta wejdzie w życie z dniem 1 stycznia 2019 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rojektowane przepisy dotyczą sposobu pobierania i uiszczania oraz sposobu i terminu przekazywania sądom należności (kwota potrzebna na pokrycie opłaty sądowej tytułem wpisu w księdze wieczystej).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Cs/>
                <w:sz w:val="20"/>
                <w:szCs w:val="20"/>
              </w:rPr>
              <w:t>Stanisław Wojciechowski – Główny Specjalista – Sędzia, Wydział Prawa Cywilnego, Departament Legislacyjny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Wejście w życie z dniem 1 stycznia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nagród i zapomóg dla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 art. 205 ustawy z dnia </w:t>
              <w:br/>
              <w:t>9 kwietnia 2010 r. o Służbie Więziennej (Dz. U. z 2018 r. poz. 1542).</w:t>
            </w:r>
          </w:p>
          <w:p>
            <w:pPr>
              <w:pStyle w:val="Normal"/>
              <w:autoSpaceDE w:val="false"/>
              <w:jc w:val="both"/>
              <w:rPr/>
            </w:pPr>
            <w:r>
              <w:rPr>
                <w:rFonts w:cs="Arial" w:ascii="Arial" w:hAnsi="Arial"/>
                <w:bCs/>
                <w:sz w:val="20"/>
                <w:szCs w:val="20"/>
              </w:rPr>
              <w:t xml:space="preserve">Projektowane rozporządzenie określa m.in. wysokość funduszu na nagrody uznaniowe </w:t>
              <w:br/>
              <w:t>i zapomogi dla funkcjonariuszy Służby Więziennej oraz sposoby ustalania i warunki zwiększania wysokości funduszu dla poszczególnych jednostek organizacyjnych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Krzysztof Sadowski - Główny Specjalist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aździernika/listopad </w:t>
              <w:br/>
              <w:t>2018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sposobu udzielania i dokumentowania nieodpłatnej pomocy prawnej oraz nieodpłatnego poradnictwa obywatels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rojekt rozporządzenia Ministra Sprawiedliwości w sprawie sposobu udzielania i dokumentowania nieodpłatnej pomocy prawnej oraz nieodpłatnego poradnictwa obywatelskiego stanowi wykonanie upoważnienia ustawowego zawartego w  art. 13 ustawy z dnia               5 sierpnia 2015 r. o nieodpłatnej pomocy prawnej, nieodpłatnym poradnictwie obywatelskim oraz edukacji prawnej (Dz. U. z 2017 r. poz. 2030 oraz z 2018 r. poz. 1467), w brzmieniu danym ustawą z dnia 15 czerwca 2018 r. o zmianie ustawy o nieodpłatnej pomocy prawnej oraz edukacji prawnej oraz niektórych innych ustaw (Dz. U. poz. 1467), zgodnie z którym Minister Sprawiedliwości określi, w drodze rozporządzenia:</w:t>
            </w:r>
          </w:p>
          <w:p>
            <w:pPr>
              <w:pStyle w:val="Normal"/>
              <w:autoSpaceDE w:val="false"/>
              <w:jc w:val="both"/>
              <w:rPr>
                <w:rFonts w:ascii="Arial" w:hAnsi="Arial" w:cs="Arial"/>
                <w:bCs/>
                <w:sz w:val="20"/>
                <w:szCs w:val="20"/>
              </w:rPr>
            </w:pPr>
            <w:r>
              <w:rPr>
                <w:rFonts w:cs="Arial" w:ascii="Arial" w:hAnsi="Arial"/>
                <w:bCs/>
                <w:sz w:val="20"/>
                <w:szCs w:val="20"/>
              </w:rPr>
              <w:t>1) sposób udzielania nieodpłatnej pomocy prawnej i świadczenia nieodpłatnego poradnictwa obywatelskiego, w tym wymogi dotyczące lokalu, w którym będzie usytuowany punkt,</w:t>
            </w:r>
          </w:p>
          <w:p>
            <w:pPr>
              <w:pStyle w:val="Normal"/>
              <w:autoSpaceDE w:val="false"/>
              <w:jc w:val="both"/>
              <w:rPr>
                <w:rFonts w:ascii="Arial" w:hAnsi="Arial" w:cs="Arial"/>
                <w:bCs/>
                <w:sz w:val="20"/>
                <w:szCs w:val="20"/>
              </w:rPr>
            </w:pPr>
            <w:r>
              <w:rPr>
                <w:rFonts w:cs="Arial" w:ascii="Arial" w:hAnsi="Arial"/>
                <w:bCs/>
                <w:sz w:val="20"/>
                <w:szCs w:val="20"/>
              </w:rPr>
              <w:t>2) wzór karty informacyjnej poradnictwa, o której mowa w art. 5 ust. 5 ustawy,</w:t>
            </w:r>
          </w:p>
          <w:p>
            <w:pPr>
              <w:pStyle w:val="Normal"/>
              <w:autoSpaceDE w:val="false"/>
              <w:jc w:val="both"/>
              <w:rPr>
                <w:rFonts w:ascii="Arial" w:hAnsi="Arial" w:cs="Arial"/>
                <w:bCs/>
                <w:sz w:val="20"/>
                <w:szCs w:val="20"/>
              </w:rPr>
            </w:pPr>
            <w:r>
              <w:rPr>
                <w:rFonts w:cs="Arial" w:ascii="Arial" w:hAnsi="Arial"/>
                <w:bCs/>
                <w:sz w:val="20"/>
                <w:szCs w:val="20"/>
              </w:rPr>
              <w:t>3) wzór karty pomocy,</w:t>
            </w:r>
          </w:p>
          <w:p>
            <w:pPr>
              <w:pStyle w:val="Normal"/>
              <w:autoSpaceDE w:val="false"/>
              <w:jc w:val="both"/>
              <w:rPr>
                <w:rFonts w:ascii="Arial" w:hAnsi="Arial" w:cs="Arial"/>
                <w:bCs/>
                <w:sz w:val="20"/>
                <w:szCs w:val="20"/>
              </w:rPr>
            </w:pPr>
            <w:r>
              <w:rPr>
                <w:rFonts w:cs="Arial" w:ascii="Arial" w:hAnsi="Arial"/>
                <w:bCs/>
                <w:sz w:val="20"/>
                <w:szCs w:val="20"/>
              </w:rPr>
              <w:t>4) sposób gromadzenia i przekazywania opinii osób uprawnionych o udzielonej pomocy,</w:t>
            </w:r>
          </w:p>
          <w:p>
            <w:pPr>
              <w:pStyle w:val="Normal"/>
              <w:autoSpaceDE w:val="false"/>
              <w:jc w:val="both"/>
              <w:rPr>
                <w:rFonts w:ascii="Arial" w:hAnsi="Arial" w:cs="Arial"/>
                <w:bCs/>
                <w:sz w:val="20"/>
                <w:szCs w:val="20"/>
              </w:rPr>
            </w:pPr>
            <w:r>
              <w:rPr>
                <w:rFonts w:cs="Arial" w:ascii="Arial" w:hAnsi="Arial"/>
                <w:bCs/>
                <w:sz w:val="20"/>
                <w:szCs w:val="20"/>
              </w:rPr>
              <w:t>5) sposób dokonywania oceny, o której mowa w art. 11d ust. 11 ustawy,</w:t>
            </w:r>
          </w:p>
          <w:p>
            <w:pPr>
              <w:pStyle w:val="Normal"/>
              <w:autoSpaceDE w:val="false"/>
              <w:jc w:val="both"/>
              <w:rPr/>
            </w:pPr>
            <w:r>
              <w:rPr>
                <w:rFonts w:cs="Arial" w:ascii="Arial" w:hAnsi="Arial"/>
                <w:bCs/>
                <w:sz w:val="20"/>
                <w:szCs w:val="20"/>
              </w:rPr>
              <w:t>6) zakres i sposób przekazywania informacji, o której mowa w art. 12 ust. 1 ustawy.</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Igor Sadowski – Główny Specjalista ds. legislacji,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IV kwartał 2018 r. </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delegowania prokuratorów do Prokuratury Krajowej lub Ministerstwa Sprawiedliwości oraz Krajowej Szkoły Sądownictwa i Prokuratury, a także świadczeń przysługujących prokuratorom delegowanym poza stałe miejsce pełnienia służb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odstawa prawna – art. 112 ustawy z dnia 28 stycznia 2016 r. – Prawo o prokuraturze (Dz. U. z 2017 r. poz. 1767, z późn. zm.). Potrzeba wydania nowego rozporządzenia wynika z wejścia w życie ustawy z dnia 20 lipca 2018 r. o zmianie ustawy – Prawo o ustroju sądów powszechnych oraz niektórych innych ustaw (Dz. U. poz. 1443), która wprowadzała m.in. zmiany w treści art. 109 § 4 i art. 112 ustawy z dnia 28 stycznia 2016 r. – Prawo o prokuraturz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Adam Sidor – Prokurator,  Wydział Prawa Karnego,</w:t>
            </w:r>
          </w:p>
          <w:p>
            <w:pPr>
              <w:pStyle w:val="Normal"/>
              <w:autoSpaceDE w:val="false"/>
              <w:jc w:val="both"/>
              <w:rPr>
                <w:rFonts w:ascii="Arial" w:hAnsi="Arial" w:cs="Arial"/>
                <w:bCs/>
                <w:sz w:val="20"/>
                <w:szCs w:val="20"/>
              </w:rPr>
            </w:pPr>
            <w:r>
              <w:rPr>
                <w:rFonts w:cs="Arial" w:ascii="Arial" w:hAnsi="Arial"/>
                <w:bCs/>
                <w:sz w:val="20"/>
                <w:szCs w:val="20"/>
              </w:rPr>
              <w:t>Departament Legislacyjny Prawa Karneg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grudzień 2018 r.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rojekt rozporządzenia Ministra Sprawiedliwości w sprawie sposobu podziału środków finansowych dla uczelni Służby Więzienn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 art. 462 ust. 2 ustawy z dnia 20 lipca 2018 r. – Prawo o szkolnictwie wyższym i nauce (Dz. U. poz. 1668).  </w:t>
            </w:r>
          </w:p>
          <w:p>
            <w:pPr>
              <w:pStyle w:val="Normal"/>
              <w:autoSpaceDE w:val="false"/>
              <w:jc w:val="both"/>
              <w:rPr/>
            </w:pPr>
            <w:r>
              <w:rPr>
                <w:rFonts w:cs="Arial" w:ascii="Arial" w:hAnsi="Arial"/>
                <w:bCs/>
                <w:sz w:val="20"/>
                <w:szCs w:val="20"/>
              </w:rPr>
              <w:t>Zgodnie z art. 462 ust. 1 ustawy o szkolnictwie wyższym i nauce wysokość subwencji ze środków ze środków finansowych, o których mowa w art. 365 pkt 1 lit. a–c i pkt 2 lit. a–d, jest ustalana na podstawie algorytmów określonych w przepisach wydanych na podstawie ust. 2 tego artykułu.</w:t>
            </w:r>
          </w:p>
          <w:p>
            <w:pPr>
              <w:pStyle w:val="Normal"/>
              <w:autoSpaceDE w:val="false"/>
              <w:jc w:val="both"/>
              <w:rPr/>
            </w:pPr>
            <w:r>
              <w:rPr>
                <w:rFonts w:cs="Arial" w:ascii="Arial" w:hAnsi="Arial"/>
                <w:bCs/>
                <w:sz w:val="20"/>
                <w:szCs w:val="20"/>
              </w:rPr>
              <w:t>W związku z tym, iż utworzona z dniem 31 sierpnia 2018 r. Wyższa Szkoła Kryminologii i Penitencjarystyki na podstawie rozporządzenia Ministra Sprawiedliwości z dnia 20 lipca 2018 r. (Dz. U. poz. 1461) jest jedyną uczelnią nadzorowaną przez Ministra Sprawiedliwości, projektuje się, że środki finansowe, o których mowa w art. 365 pkt 1 lit. a–c, w art. 365 pkt 2 lit. a–d oraz środki finansowe na zadania, o których mowa w art. 459 pkt 3 ustawy o szkolnictwie wyższym i nauce zostaną przeznaczone w całości na zadania realizowane przez Wyższą Szkołę Kryminologii i Penitencjarystyki w Warszaw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Wejście w życie po upływie 14 dni od dnia ogłos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ustalenia siedzib, obszarów właściwości i zakresu spraw rozpoznawanych przez sądy apelacyjne, sądy okręgowe i sądy rejonow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odstawa prawna - art. 20 pkt 1 ustawy z dnia 27 lipca 2001 r. – Prawo o ustroju sądów powszechnych (Dz. U. z 2018 r. poz. 23, ze zm.) w brzmieniu nadanym  przez art. 1 pkt 5 ustawy z dnia 20 lipca 2018 r. o zmianie ustawy – Prawo o ustroju sądów powszechnych oraz niektórych innych ustaw (Dz. U. poz. 1443). Zgodnie z tym przepisem Minister Sprawiedliwości, po zasięgnięciu opinii Krajowej Rady Sądownictwa, w drodze rozporządzenia, tworzy i znosi sądy oraz ustala ich siedziby, obszary właściwości i zakres rozpoznawanych przez nie spraw – kierując się potrzebą zapewnienia racjonalnej organizacji sądownictwa, przez dostosowanie liczby sądów, ich wielkości i obszarów właściwości do zakresu obciążenia wpływem spraw, a także uwzględniając ekonomię postępowania sądowego, w celu zagwarantowania realizacji prawa obywatela do rozpoznania jego sprawy w rozsądnym terminie.</w:t>
            </w:r>
          </w:p>
          <w:p>
            <w:pPr>
              <w:pStyle w:val="Normal"/>
              <w:autoSpaceDE w:val="false"/>
              <w:jc w:val="both"/>
              <w:rPr/>
            </w:pPr>
            <w:r>
              <w:rPr>
                <w:rFonts w:cs="Arial" w:ascii="Arial" w:hAnsi="Arial"/>
                <w:bCs/>
                <w:sz w:val="20"/>
                <w:szCs w:val="20"/>
              </w:rPr>
              <w:t>Przedmiotowe rozporządzenie poprzedzone było rozporządzeniem Ministra Sprawiedliwości z dnia 7 października 2014 r. w sprawie ustalenia siedzib i obszarów właściwości sądów apelacyjnych, sądów okręgowych i sądów rejonowych (Dz. U. poz. 1407, z poźn. zm.) Wobec wejścia w życie  z dniem 1 stycznia 2019 r. rozporządzenia Rady Ministrów z dnia 7 sierpnia 2018 r. w sprawie zaniesienia gminy Ostrowice oraz ustalenia granic gminy Drawsko Pomorskie i gminy Złocieniec (Dz. U. poz. 1527)  zasadna stała się zmiana polegająca na wykreśleniu z tą datą gminy Ostrowice z obszaru właściwości Sądu Rejonowego w Drawsku Pomorskim.</w:t>
            </w:r>
          </w:p>
          <w:p>
            <w:pPr>
              <w:pStyle w:val="Normal"/>
              <w:autoSpaceDE w:val="false"/>
              <w:jc w:val="both"/>
              <w:rPr/>
            </w:pPr>
            <w:r>
              <w:rPr>
                <w:rFonts w:cs="Arial" w:ascii="Arial" w:hAnsi="Arial"/>
                <w:bCs/>
                <w:sz w:val="20"/>
                <w:szCs w:val="20"/>
              </w:rPr>
              <w:t>Jednakże z uwagi na zmianę brzmienia podstawy prawnej do wydania ww. rozporządzenia Ministra Sprawiedliwości, tj. poszerzenie zakresu upoważnienia o ustalenie zakresu rozpoznawanych przez sądy powszechne spraw, dokonaną  ustawą z dnia 20 lipca 2018 r., konieczne jest wydanie nowego rozporządzenia Ministra Sprawiedliwości  w sprawie ustalenia siedzib, obszarów właściwości i zakresu spraw rozpoznawanych przez sądy apelacyjne, sądy okręgowe i sądy rejonow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Katarzyna Mizera – Główny Specjalista – Sędzi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grudzień 2018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rojekt rozporządzenia Ministra Sprawiedliwości w sprawie przeprowadzania konkursu na aplikację uzupełniającą prokuratorską</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Podstawa prawna - art. 37d ust. 3 ustawy z dnia 23 stycznia 2009 r. o Krajowej Szkole Sądownictwa i Prokuratury (Dz. U. z 2018 r. poz. 624 i 1045) dodany przez  ustawę z dnia 20 lipca 2018 r. o zmianie ustawy – Prawo o ustroju sądów powszechnych oraz niektórych innych ustaw (Dz. U. poz. 1443). Zgodnie z tym przepisem Minister Sprawiedliwości określi, w drodze rozporządzenia, sposób powoływania komisji konkursowej do przeprowadzenia konkursu na aplikację uzupełniającą prokuratorską, sposób przeprowadzenia konkursu, a także zakres i kryteria oceny wyników egzaminu ustnego, uwzględniając wymogi związane z zapewnieniem obiektywnej oceny uczestników konkursu oraz sprawności jego przeprowa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Katarzyna Mizera – Główny Specjalista – Sędzi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grudzień 2018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z w:val="20"/>
                <w:szCs w:val="20"/>
              </w:rPr>
              <w:t xml:space="preserve">Projekt rozporządzenia Ministra Sprawiedliwości w sprawie przeprowadzania egzaminu referendarskiego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 art. 52e ustawy z dnia </w:t>
              <w:br/>
              <w:t>23 stycznia 2009 r. o Krajowej Szkole Sądownictwa i Prokuratury (Dz. U. 2018 r. poz. 624, z późn. zm.).</w:t>
            </w:r>
          </w:p>
          <w:p>
            <w:pPr>
              <w:pStyle w:val="Normal"/>
              <w:autoSpaceDE w:val="false"/>
              <w:jc w:val="both"/>
              <w:rPr/>
            </w:pPr>
            <w:r>
              <w:rPr>
                <w:rFonts w:cs="Arial" w:ascii="Arial" w:hAnsi="Arial"/>
                <w:bCs/>
                <w:sz w:val="20"/>
                <w:szCs w:val="20"/>
              </w:rPr>
              <w:t xml:space="preserve">Ustawa z dnia 20 lipca 2018 r. o zmianie ustawy – Prawo o ustroju sądów powszechnych oraz niektórych innych ustaw (Dz. U. poz. 1443) wprowadziła szereg zmian dotyczących sądownictwa powszechnego, </w:t>
              <w:br/>
              <w:t>w tym m.in. zmianę modelu egzaminu referendarskiego poprzez rezygnację z części ustnej.</w:t>
            </w:r>
          </w:p>
          <w:p>
            <w:pPr>
              <w:pStyle w:val="Normal"/>
              <w:autoSpaceDE w:val="false"/>
              <w:jc w:val="both"/>
              <w:rPr/>
            </w:pPr>
            <w:r>
              <w:rPr>
                <w:rFonts w:cs="Arial" w:ascii="Arial" w:hAnsi="Arial"/>
                <w:bCs/>
                <w:sz w:val="20"/>
                <w:szCs w:val="20"/>
              </w:rPr>
              <w:t>Tym samym zachodzi potrzeba określenia na nowo zakresu, trybu i sposobu przeprowadzania egzaminu referendarskiego.</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Tomasz Królak – Starszy Specjalista,  Wydział Prawa Ustroju Sądów  </w:t>
              <w:br/>
              <w:t>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styczeń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rojekt rozporządzenia Ministra Sprawiedliwości  w sprawie świadczeń pobranych w związku z przejściem w stan spoczynku przez sędziów Sądu Najwyższego oraz sędziów Naczelnego Sądu Administracyjnego, którzy powrócili do pełnienia urzędu na poprzednio zajmowanym stanowisk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Rozporządzenie służy wykonaniu delegacji ustawowej zawartej w art. 2 ust. 7 ustawy z dnia 21 listopada 2018 r. o zmianie ustawy o Sądzie Najwyższym (Dz. U. poz. 2507), który obliguje Ministra Sprawiedliwości do określenia sposobu, trybu, rodzajów oraz terminu zwrotu świadczeń pobranych w związku z przejściem w stan spoczynku przez sędziów Sądu Najwyższego albo Naczelnego Sądu Administracyjnego, którzy na mocy tej ustawy powracają do pełnienia urzędu na poprzednio zajmowanym stanowisku. Należy bowiem mieć na względzie, że przechodzącym w stan spoczynku sędziom przysługiwały dodatkowe świadczenia, to jest jednorazowa odprawa w wysokości sześciomiesięcznego wynagrodzenia (art. 54 ustawy o Sądzie Najwyższym) oraz ustalane na ogólnych zasadach prawa pracy świadczenie w postaci ekwiwalentu pieniężnego wypłaconego w związku z niewykorzystaniem przysługującego urlop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Janusz Kopciński </w:t>
            </w:r>
            <w:r>
              <w:rPr>
                <w:rFonts w:eastAsia="Symbol" w:cs="Symbol" w:ascii="Symbol" w:hAnsi="Symbol"/>
                <w:bCs/>
                <w:sz w:val="20"/>
                <w:szCs w:val="20"/>
              </w:rPr>
              <w:t></w:t>
            </w:r>
            <w:r>
              <w:rPr>
                <w:rFonts w:cs="Arial" w:ascii="Arial" w:hAnsi="Arial"/>
                <w:bCs/>
                <w:sz w:val="20"/>
                <w:szCs w:val="20"/>
              </w:rPr>
              <w:t xml:space="preserve"> główny specjalista </w:t>
            </w:r>
            <w:r>
              <w:rPr>
                <w:rFonts w:eastAsia="Symbol" w:cs="Symbol" w:ascii="Symbol" w:hAnsi="Symbol"/>
                <w:bCs/>
                <w:sz w:val="20"/>
                <w:szCs w:val="20"/>
              </w:rPr>
              <w:t></w:t>
            </w:r>
            <w:r>
              <w:rPr>
                <w:rFonts w:cs="Arial" w:ascii="Arial" w:hAnsi="Arial"/>
                <w:bCs/>
                <w:sz w:val="20"/>
                <w:szCs w:val="20"/>
              </w:rPr>
              <w:t xml:space="preserve"> Departament Legislacyjn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Styczeń  2019 r.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rojekt rozporządzenia Ministra Sprawiedliwości </w:t>
            </w:r>
          </w:p>
          <w:p>
            <w:pPr>
              <w:pStyle w:val="Normal"/>
              <w:jc w:val="both"/>
              <w:rPr/>
            </w:pPr>
            <w:r>
              <w:rPr>
                <w:rFonts w:cs="Arial" w:ascii="Arial" w:hAnsi="Arial"/>
                <w:bCs/>
                <w:sz w:val="20"/>
                <w:szCs w:val="20"/>
              </w:rPr>
              <w:t>w</w:t>
            </w:r>
            <w:r>
              <w:rPr>
                <w:rFonts w:cs="Arial" w:ascii="Arial" w:hAnsi="Arial"/>
                <w:bCs/>
                <w:i/>
                <w:sz w:val="20"/>
                <w:szCs w:val="20"/>
              </w:rPr>
              <w:t xml:space="preserve"> </w:t>
            </w:r>
            <w:r>
              <w:rPr>
                <w:rFonts w:cs="Arial" w:ascii="Arial" w:hAnsi="Arial"/>
                <w:bCs/>
                <w:sz w:val="20"/>
                <w:szCs w:val="20"/>
              </w:rPr>
              <w:t>sprawie warunków organizacyjno-technicznych dotyczących formy wniosków i dokumentów oraz ich składania do sądów prowadzących rejestr zastawów i do centralnej informacji o zastawach rejestrowych za pośrednictwem systemu teleinformatycznego, a także orzeczeń, odpisów, zaświadczeń                      i informacji doręczanych wnioskodawcom przez sądy oraz centralną informację za pośrednictwem systemu teleinformaty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  </w:t>
            </w:r>
            <w:hyperlink r:id="rId36">
              <w:r>
                <w:rPr>
                  <w:rStyle w:val="InternetLink"/>
                  <w:rFonts w:cs="Arial" w:ascii="Arial" w:hAnsi="Arial"/>
                  <w:bCs/>
                  <w:sz w:val="20"/>
                  <w:szCs w:val="20"/>
                </w:rPr>
                <w:t>art. 43a</w:t>
              </w:r>
            </w:hyperlink>
            <w:r>
              <w:rPr>
                <w:rFonts w:cs="Arial" w:ascii="Arial" w:hAnsi="Arial"/>
                <w:bCs/>
                <w:sz w:val="20"/>
                <w:szCs w:val="20"/>
              </w:rPr>
              <w:t xml:space="preserve"> ustawy z dnia 6 grudnia 1996 r. o zastawie rejestrowym i rejestrze zastawów (Dz.U. </w:t>
            </w:r>
            <w:hyperlink r:id="rId37">
              <w:r>
                <w:rPr>
                  <w:rStyle w:val="InternetLink"/>
                  <w:rFonts w:cs="Arial" w:ascii="Arial" w:hAnsi="Arial"/>
                  <w:bCs/>
                  <w:sz w:val="20"/>
                  <w:szCs w:val="20"/>
                </w:rPr>
                <w:t>Nr 149, poz. 703</w:t>
              </w:r>
            </w:hyperlink>
            <w:r>
              <w:rPr>
                <w:rFonts w:cs="Arial" w:ascii="Arial" w:hAnsi="Arial"/>
                <w:bCs/>
                <w:sz w:val="20"/>
                <w:szCs w:val="20"/>
              </w:rPr>
              <w:t>, z późn. zm.).</w:t>
            </w:r>
          </w:p>
          <w:p>
            <w:pPr>
              <w:pStyle w:val="Normal"/>
              <w:jc w:val="both"/>
              <w:rPr/>
            </w:pPr>
            <w:r>
              <w:rPr>
                <w:rFonts w:cs="Arial" w:ascii="Arial" w:hAnsi="Arial"/>
                <w:bCs/>
                <w:sz w:val="20"/>
                <w:szCs w:val="20"/>
              </w:rPr>
              <w:t xml:space="preserve">Konieczność wszczęcia prac legislacyjnych nad ww. rozporządzeniem wynika z faktu, że art. 12 pkt 3 ustawy z dnia 26 stycznia 2018 r. o zmianie ustawy o Krajowym Rejestrze Sądowym oraz niektórych innych ustaw (Dz. U. z 2018 r. poz. 398 i 650) znowelizował art. 43a ustawy o zastawie rejestrowym i rejestrze zastawów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Wprowadzono zmiany o charakterze porządkowym polegające na zmianie terminologii. Pojęcie „drogi elektronicznej” zastąpiono zwrotem „za pośrednictwem systemu teleinformatycznego”, przy czym pozostałą treść przepisu pozostawiono bez zmian. Natomiast zgodnie z brzmieniem art. 53 ww. ustawy dotychczasowe przepisy wykonawcze wydane na podstawie art. 43a ustawy zmienianej                     zachowywały moc do dnia wejścia w życie przepisów wykonawczych wydanych na podstawie art.43a ustawy zmienianej w art. 12, jednak nie dłużej niż do dnia 31 grudnia 2018 r. </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Departament Informatyzacji i Rejestrów Sądowych, Wydział Prawa Rejestrów, </w:t>
            </w:r>
          </w:p>
          <w:p>
            <w:pPr>
              <w:pStyle w:val="Normal"/>
              <w:jc w:val="both"/>
              <w:rPr>
                <w:rFonts w:ascii="Arial" w:hAnsi="Arial" w:cs="Arial"/>
                <w:bCs/>
                <w:sz w:val="20"/>
                <w:szCs w:val="20"/>
              </w:rPr>
            </w:pPr>
            <w:r>
              <w:rPr>
                <w:rFonts w:cs="Arial" w:ascii="Arial" w:hAnsi="Arial"/>
                <w:bCs/>
                <w:sz w:val="20"/>
                <w:szCs w:val="20"/>
              </w:rPr>
              <w:t>sędzia Agnieszka Kalinowsk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Z dniem następującym po dniu ogłos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37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rojekt rozporządzenia Ministra Sprawiedliwości  w sprawie wniosku o udzielenie informacji lub udostepnienie danych osobowych o osobie pozbawionej wol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 art. 24a ust. 5 ustawy z dnia 9 kwietnia 2010 r. o Służbie Więziennej (Dz. U. z 2018 r. poz. 1542, z późn. zm.). </w:t>
            </w:r>
          </w:p>
          <w:p>
            <w:pPr>
              <w:pStyle w:val="Normal"/>
              <w:jc w:val="both"/>
              <w:rPr/>
            </w:pPr>
            <w:r>
              <w:rPr>
                <w:rFonts w:cs="Arial" w:ascii="Arial" w:hAnsi="Arial"/>
                <w:bCs/>
                <w:sz w:val="20"/>
                <w:szCs w:val="20"/>
              </w:rPr>
              <w:t>Ustawą z dnia 14 grudnia 2018 r. o ochronie danych osobowych przetwarzanych w związku z zapobieganiem i zwalczaniem przestępczości (Dz. U. z 2019 r. poz. 125) został gruntownie zmieniony rozdział 4 „Przetwarzanie informacji i danych osobowych niezbędnych do wykonywania zadań przez Służbę Więziennej” ustawy o Służbie Więziennej. Dodany został m. in. 24a zobowiązujący Ministra Sprawiedliwości do określenia trybu i sposobu składania wniosku o udzielenie informacji lub udostępnienie danych osobowych o osobie obecnie lub uprzednio pozbawionej wolności w zakładzie karnym lub areszcie śledczym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w sprawie stypendiów Ministra Sprawiedliwości przyznawanych studentom za znaczące osiągnięcia naukowe lub sportowe.</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 art. 458 ust. 2 pkt 1 ustawy z dnia 20 lipca 2018 r. – Prawo o szkolnictwie wyższym i nauce (Dz. U. poz. 1668, z późn. zm.). </w:t>
            </w:r>
          </w:p>
          <w:p>
            <w:pPr>
              <w:pStyle w:val="Normal"/>
              <w:jc w:val="both"/>
              <w:rPr>
                <w:rFonts w:ascii="Arial" w:hAnsi="Arial" w:cs="Arial"/>
                <w:bCs/>
                <w:sz w:val="20"/>
                <w:szCs w:val="20"/>
              </w:rPr>
            </w:pPr>
            <w:r>
              <w:rPr>
                <w:rFonts w:cs="Arial" w:ascii="Arial" w:hAnsi="Arial"/>
                <w:bCs/>
                <w:sz w:val="20"/>
                <w:szCs w:val="20"/>
              </w:rPr>
              <w:t xml:space="preserve">Ustawą z dnia 22 marca 2018 r. o zmianie ustawy o Służbie Więziennej oraz niektórych innych ustaw (Dz. U. poz. 912) została utworzona nowa jednostka organizacyjna Służby Więziennej – uczelnia Służby Więziennej oraz nowy rodzaj służby, tj. służba kandydacka odbywana w uczelni Służby Więziennej. </w:t>
            </w:r>
          </w:p>
          <w:p>
            <w:pPr>
              <w:pStyle w:val="Normal"/>
              <w:jc w:val="both"/>
              <w:rPr/>
            </w:pPr>
            <w:r>
              <w:rPr>
                <w:rFonts w:cs="Arial" w:ascii="Arial" w:hAnsi="Arial"/>
                <w:bCs/>
                <w:sz w:val="20"/>
                <w:szCs w:val="20"/>
              </w:rPr>
              <w:t xml:space="preserve">Uczelnia Służby Więziennej pod nazwą „Wyższa Szkoła Kryminologii i Penietncjarystyki w Warszawie” została utworzona na podstawie rozporządzenia Ministra Sprawiedliwości z dnia 20 lipca 2018 r. z dniem 31 sierpnia 2018 r. (Dz. U. poz. 1461), a funkcjonowanie  rozpoczęła z dniem 1 stycznia 2019 r. zgodnie z art. 12 ust. 2 ustawy z dnia 22 marca 2018 r., natomiast działalność dydaktyczną Wyższa Szkoła Kryminologii i Penitencjarystyki rozpocznie od roku akademickiego 2019/2020. Uczelnia Służby Więziennej działa na podstawie ustawy z dnia 20 lipca 2018 r. – Prawo o szkolnictwie wyższym i nauce, jako uczelnia służb państwowych. Rozporządzenie określi szczegółowe kryteria i tryb przyznawania oraz sposób wypłacania stypendiów przyznawanych studentom wykazującym się znaczącymi osiągnięciami naukowymi związanymi ze studiam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rojekt rozporządzenia Ministra Sprawiedliwości  w sprawie limitu przyjęć na kierunki studiów dla funkcjonariuszy Służby Więziennej.</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 art. 444 ust. 5 ustawy z dnia 20 lipca 2018 r. – Prawo o szkolnictwie wyższym i nauce (Dz. U. poz. 1668, z późn. zm.). </w:t>
            </w:r>
          </w:p>
          <w:p>
            <w:pPr>
              <w:pStyle w:val="Normal"/>
              <w:jc w:val="both"/>
              <w:rPr>
                <w:rFonts w:ascii="Arial" w:hAnsi="Arial" w:cs="Arial"/>
                <w:bCs/>
                <w:sz w:val="20"/>
                <w:szCs w:val="20"/>
              </w:rPr>
            </w:pPr>
            <w:r>
              <w:rPr>
                <w:rFonts w:cs="Arial" w:ascii="Arial" w:hAnsi="Arial"/>
                <w:bCs/>
                <w:sz w:val="20"/>
                <w:szCs w:val="20"/>
              </w:rPr>
              <w:t xml:space="preserve">Ustawą z dnia 22 marca 2018 r. o zmianie ustawy o Służbie Więziennej oraz niektórych innych ustaw (Dz. U. poz. 912) została utworzona nowa jednostka organizacyjna Służby Więziennej – uczelnia Służby Więziennej oraz nowy rodzaj służby, tj. służba kandydacka odbywana w uczelni Służby Więziennej. </w:t>
            </w:r>
          </w:p>
          <w:p>
            <w:pPr>
              <w:pStyle w:val="Normal"/>
              <w:jc w:val="both"/>
              <w:rPr/>
            </w:pPr>
            <w:r>
              <w:rPr>
                <w:rFonts w:cs="Arial" w:ascii="Arial" w:hAnsi="Arial"/>
                <w:bCs/>
                <w:sz w:val="20"/>
                <w:szCs w:val="20"/>
              </w:rPr>
              <w:t xml:space="preserve">Uczelnia Służby Więziennej pod nazwą „Wyższa Szkoła Kryminologii i Penietncjarystyki w Warszawie” została utworzona na podstawie rozporządzenia Ministra Sprawiedliwości z dnia 20 lipca 2018 r. z dniem 31 sierpnia 2018 r. (Dz. U. poz. 1461), a funkcjonowanie  rozpoczęła z dniem 1 stycznia 2019 r. zgodnie z art. 12 ust. 2 ustawy z dnia 22 marca 2018 r., natomiast działalność dydaktyczną Wyższa Szkoła Kryminologii i Penitencjarystyki rozpocznie od roku akademickiego 2019/2020. Uczelnia Służby Więziennej działa na podstawie ustawy z dnia 20 lipca 2018 r. – Prawo o szkolnictwie wyższym i nauce, jako uczelnia służb państwowych. </w:t>
            </w:r>
          </w:p>
          <w:p>
            <w:pPr>
              <w:pStyle w:val="Normal"/>
              <w:jc w:val="both"/>
              <w:rPr>
                <w:rFonts w:ascii="Arial" w:hAnsi="Arial" w:cs="Arial"/>
                <w:bCs/>
                <w:sz w:val="20"/>
                <w:szCs w:val="20"/>
              </w:rPr>
            </w:pPr>
            <w:r>
              <w:rPr>
                <w:rFonts w:cs="Arial" w:ascii="Arial" w:hAnsi="Arial"/>
                <w:bCs/>
                <w:sz w:val="20"/>
                <w:szCs w:val="20"/>
              </w:rPr>
              <w:t>Rozporządzenie określi limit przyjęć na studia na określonym kierunku dla funkcjonariuszy Służby Więziennej w służbie kandydackiej oraz dla funkcjonariuszy Służby Więziennej w służbie stałej skierowanych na studia przez właściwego przełożo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rojekt rozporządzenia Ministra Sprawiedliwości </w:t>
              <w:br/>
              <w:t xml:space="preserve">- Regulamin urzędowania sądów powszechn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 art. 41 § 1 ustawy z dnia 27 lipca 2001 r. – Prawo o ustroju sądów powszechnych (Dz. U. z 2019 r. poz. 52, z późn. zm.) w brzmieniu nadanym  przez art. 1 pkt 14 ustawy z dnia 20 lipca 2018 r. o zmianie ustawy – Prawo o ustroju sądów powszechnych oraz niektórych innych ustaw (Dz. U. poz. 1443). </w:t>
            </w:r>
          </w:p>
          <w:p>
            <w:pPr>
              <w:pStyle w:val="Normal"/>
              <w:jc w:val="both"/>
              <w:rPr/>
            </w:pPr>
            <w:r>
              <w:rPr>
                <w:rFonts w:cs="Arial" w:ascii="Arial" w:hAnsi="Arial"/>
                <w:bCs/>
                <w:sz w:val="20"/>
                <w:szCs w:val="20"/>
              </w:rPr>
              <w:t>Przedmiotowe rozporządzenie poprzedzone było rozporządzeniem Ministra Sprawiedliwości z dnia 23 grudnia 2015 r. (Dz. U. poz. 2316, z późn. zm.), które zgodnie z art. 18 ust. 1 ustawy z dnia 20 lipca 2018 r. zachowuje moc do dnia wejścia w życie przepisów wykonawczych wydanych na podstawie art. 41 § 1 u.s.p. w nowym brzmieniu, nie dłużej jednak niż do dnia 21 czerwca 2019 r.</w:t>
            </w:r>
          </w:p>
          <w:p>
            <w:pPr>
              <w:pStyle w:val="Normal"/>
              <w:jc w:val="both"/>
              <w:rPr>
                <w:rFonts w:ascii="Arial" w:hAnsi="Arial" w:cs="Arial"/>
                <w:bCs/>
                <w:sz w:val="20"/>
                <w:szCs w:val="20"/>
              </w:rPr>
            </w:pPr>
            <w:r>
              <w:rPr>
                <w:rFonts w:cs="Arial" w:ascii="Arial" w:hAnsi="Arial"/>
                <w:bCs/>
                <w:sz w:val="20"/>
                <w:szCs w:val="20"/>
              </w:rPr>
              <w:t>Wobec zmiany upoważnienia ustawowego zawartego w art. 41 § 1 u.s.p. i utraty mocy obwiązującej dotychczasowych przepisów wykonawczych konieczne jest wydanie przedmiotowego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Katarzyna Mizera – Główny Specjalista – Sędzia,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Czerwiec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rojekt rozporządzenia Ministra Sprawiedliwości  w sprawie trybu i sposobu dokonywania oceny kwalifikacji kandydata na wolne stanowisko sędziowski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 art. 57i § 4 ustawy z dnia 27 lipca 2001 r. – Prawo o ustroju sądów powszechnych (Dz. U. z 2019 r. poz. 52, z późn. zm.). </w:t>
            </w:r>
          </w:p>
          <w:p>
            <w:pPr>
              <w:pStyle w:val="Normal"/>
              <w:jc w:val="both"/>
              <w:rPr/>
            </w:pPr>
            <w:r>
              <w:rPr>
                <w:rFonts w:cs="Arial" w:ascii="Arial" w:hAnsi="Arial"/>
                <w:bCs/>
                <w:sz w:val="20"/>
                <w:szCs w:val="20"/>
              </w:rPr>
              <w:t>Ustawą z dnia 11 maja 2017 r. o zmianie ustawy o Krajowej Szkole Sądownictwa i Prokuratury, ustawy – Prawo o ustroju sądów powszechnych oraz niektórych innych ustaw (Dz. U. poz. 1139) został zmieniony art. 57i § 4 ustawy – Prawo o ustroju sądów powszechnych, będący podstawą prawną wydania przedmiotowego rozporządzenia. Dlatego zachodzi konieczność wydania nowego rozporządzenia Ministra Sprawiedliwości. Na podstawie art. 24 ust. 2 wymienionej ustawy z dnia 11 maja 2017 r. dotychczasowe rozporządzenie zachowuje moc nie dłużej niż do dnia 21 czerwca 2019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Wydział Prawa Ustroju Sąd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before="0" w:after="200"/>
              <w:jc w:val="both"/>
              <w:rPr/>
            </w:pPr>
            <w:r>
              <w:rPr>
                <w:rFonts w:cs="Arial" w:ascii="Arial" w:hAnsi="Arial"/>
                <w:bCs/>
                <w:sz w:val="20"/>
                <w:szCs w:val="20"/>
              </w:rPr>
              <w:t>Projekt rozporządzenia Ministra Sprawiedliwości w sprawie sposobu i trybu udzielania informacji o osobach oraz o podmiotach zbiorowych , udzielanych na zapytanie lub wniosek za pośrednictwem systemu teleinformatycznego oraz sposobu, trybu i zakresu udzielania informacji o osobach oraz o podmiotach zbiorowych, udzielanych na żądanie za pośrednictwem systemu teleinformatycznego</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odstawa prawna art. 21a ustawy z dnia 24 maja 2000 r. o Krajowym Rejestrze Karnym (Dz. U. z 2018 r. poz. 398, 1218 i 1544 oraz z 2019 r. poz. 60 i 730) Konieczność wszczęcia prac legislacyjnych nad ww. rozporządzeniem wynika z faktu, że wykonuje upoważnienie zawarte w art. 21a ustawy z dnia 24 maja 2000 r. o Krajowym Rejestrze Karnym (Dz. U. z 2012 r. poz. 654, z późn. zm.; dalej: „ustawa o KRK”), zmienianym przez art. 2 pkt 4 ustawy z dnia (…) o zmianie ustawy - Kodeks postępowania administracyjnego oraz niektórych innych ustaw (Dz. U. …). Projektowane rozporządzenie ma regulować udzielanie informacji z Krajowego Rejestru Karnego („KRK”) o osobach i o podmiotach zbiorowych dwoma kanałami: przy wykorzystaniu już funkcjonującego wcześniej  sytemu teleinformatycznego – elektronicznej platformy usług Ministerstwa Sprawiedliwości, zwanej e-Platformą, a także przy użyciu usługi sieciowej za pomocą aplikacji dostępowej uprawnionych podmiotów. Przy pomocy e-Platformy udzielane będą informacje w odpowiedzi na zapytania i wnioski, natomiast przy użyciu usługi sieciowej – na żądania</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Monika Płuciennik - Główny Specjalista - Referendarz Sądowy -  Wydział Prawa Rejestrów, Departament Informatyzacji i Rejestrów Sądowy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1 października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rojekt rozporządzenia Ministra Sprawiedliwości w sprawie wyznaczenia koordynatorów delegowanych w dziale sprawiedliwość oraz zakresu zadań przekazanych do realizacji koordynatorom delegowa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cs="Arial" w:ascii="Arial" w:hAnsi="Arial"/>
                <w:bCs/>
                <w:sz w:val="20"/>
                <w:szCs w:val="20"/>
              </w:rPr>
              <w:t>Podstawa prawna – art. 12 ust. 3 ustawy z dnia 4 kwietnia 2019 r. o przedkładaniu niektórych dokumentów urzędowych w państwach członkowskich Unii Europejskiej (Dz. U. z 2019 r. poz. 860, dalej jako „u.p.n.d.”). Ustawa ta stanowi implementację rozporządzenia Parlamentu Europejskiego i Rady (UE) nr 2016/1191 z dnia 6 lipca 2016 roku w sprawie promowania swobodnego przepływu obywateli poprzez uproszczenie wymogów dotyczących przedkładania określonych dokumentów urzędowych w Unii Europejskiej i zmieniającego rozporządzenie (UE) nr 1024/2012 (Dz. Urz. UE L 200 z 26.7.2016, dalej jako „rozporządzenie 2016/1191”).</w:t>
            </w:r>
          </w:p>
          <w:p>
            <w:pPr>
              <w:pStyle w:val="Normal"/>
              <w:jc w:val="both"/>
              <w:rPr/>
            </w:pPr>
            <w:r>
              <w:rPr>
                <w:rFonts w:cs="Arial" w:ascii="Arial" w:hAnsi="Arial"/>
                <w:bCs/>
                <w:sz w:val="20"/>
                <w:szCs w:val="20"/>
              </w:rPr>
              <w:t>Projektowane rozporządzenie będzie służyło organizacji obsługi wniosków o udzielenie informacji, o których mowa  art. 14 rozporządzenia 2016/1191, w części dotyczącej działu administracji rządowej – sprawiedliwość.</w:t>
            </w:r>
          </w:p>
          <w:p>
            <w:pPr>
              <w:pStyle w:val="Normal"/>
              <w:jc w:val="both"/>
              <w:rPr/>
            </w:pPr>
            <w:r>
              <w:rPr>
                <w:rFonts w:cs="Arial" w:ascii="Arial" w:hAnsi="Arial"/>
                <w:bCs/>
                <w:sz w:val="20"/>
                <w:szCs w:val="20"/>
              </w:rPr>
              <w:t xml:space="preserve">Zgodnie z art. 14 rozporządzenia 2016/1191 organy państw członkowskich UE, w razie powzięcia  wątpliwości co do autentyczności przedłożonego im dokumentu objętego zakresem tego rozporządzenia,  mogą zapoznać się z zamieszczonymi w udostępnionym przez Komisję Europejską teleinformatycznym Systemie Wymiany Informacji na Rynku Wewnętrznym IMI wzorami dokumentów lub wyjaśnić powstałe wątpliwości poprzez kontakt z organem innego państwa UE, który wydał przedkładany dokument. </w:t>
            </w:r>
          </w:p>
          <w:p>
            <w:pPr>
              <w:pStyle w:val="Normal"/>
              <w:jc w:val="both"/>
              <w:rPr/>
            </w:pPr>
            <w:r>
              <w:rPr>
                <w:rFonts w:cs="Arial" w:ascii="Arial" w:hAnsi="Arial"/>
                <w:bCs/>
                <w:sz w:val="20"/>
                <w:szCs w:val="20"/>
              </w:rPr>
              <w:t xml:space="preserve">Zgodnie z art. 12 ust. 1 u.p.n.d. Minister Sprawiedliwości, jako Minister kierujący działem administracji rządowej obejmującym sprawy wydawania dokumentów urzędowych, o których mowa w art. 2, oraz sprawy, w których może być wymagane przedstawienie dokumentów urzędowych, o których mowa w art. 2 rozporządzenia 2016/1191, jest organem centralnym o którym mowa w art. 15 ust. 1 rozporządzenia 2016/1191, obsługującym zapytania w systemie IMI, kierowane w zakresie spraw związanych z dokumentami wydawanymi w dziale sprawiedliwość. </w:t>
            </w:r>
          </w:p>
          <w:p>
            <w:pPr>
              <w:pStyle w:val="Normal"/>
              <w:jc w:val="both"/>
              <w:rPr>
                <w:rFonts w:ascii="Arial" w:hAnsi="Arial" w:cs="Arial"/>
                <w:bCs/>
                <w:sz w:val="20"/>
                <w:szCs w:val="20"/>
              </w:rPr>
            </w:pPr>
            <w:r>
              <w:rPr>
                <w:rFonts w:cs="Arial" w:ascii="Arial" w:hAnsi="Arial"/>
                <w:bCs/>
                <w:sz w:val="20"/>
                <w:szCs w:val="20"/>
              </w:rPr>
              <w:t>Zważając na możliwą, znaczna ilość wniosków kierowanych w oparciu o rozporządzenie 2016/1191, niezbędnym jest wyznaczenie koordynatorów delegowanych, realizujących zadania nałożone na Ministra Sprawiedliwości, co przewiduje zawarta w art. 12 ust. 3 u.p.n.d. delegacja ustawowa.</w:t>
            </w:r>
          </w:p>
          <w:p>
            <w:pPr>
              <w:pStyle w:val="Normal"/>
              <w:jc w:val="both"/>
              <w:rPr/>
            </w:pPr>
            <w:r>
              <w:rPr>
                <w:rFonts w:cs="Arial" w:ascii="Arial" w:hAnsi="Arial"/>
                <w:bCs/>
                <w:sz w:val="20"/>
                <w:szCs w:val="20"/>
              </w:rPr>
              <w:t>Projektowanym rozporządzeniem planowanie jest ustanowienie właściwych miejscowo prezesów sądu apelacyjnych, jako koordynatorów delegowanych wobec nadzorowanych sądów, wydających objęte rozporządzeniem 2016/1191 dokumenty, wskazane w art. 7 – 10 oraz 16-31 u.p.n.d.  Rozporządzenie przewiduje także ustanowienie prezesów właściwych miejscowo rad izb notarialnych jako koordynatorów delegowanych wobec nadzorowanych notariuszy (właściwych w zakresie wniosków dotyczących dokumentów wskazanych w art. 3 pkt 1 lit. c)  oraz art. 3 pkt 3   rozporządzenia 2016/1191).</w:t>
            </w:r>
          </w:p>
          <w:p>
            <w:pPr>
              <w:pStyle w:val="Normal"/>
              <w:jc w:val="both"/>
              <w:rPr/>
            </w:pPr>
            <w:r>
              <w:rPr>
                <w:rFonts w:cs="Arial" w:ascii="Arial" w:hAnsi="Arial"/>
                <w:bCs/>
                <w:sz w:val="20"/>
                <w:szCs w:val="20"/>
              </w:rPr>
              <w:t>Przewidziano następujące zadania przekazane do realizacji, w miejsce organu centralnego, przez koordynatorów delegowanych:</w:t>
            </w:r>
          </w:p>
          <w:p>
            <w:pPr>
              <w:pStyle w:val="Normal"/>
              <w:numPr>
                <w:ilvl w:val="0"/>
                <w:numId w:val="3"/>
              </w:numPr>
              <w:jc w:val="both"/>
              <w:rPr>
                <w:rFonts w:ascii="Arial" w:hAnsi="Arial" w:cs="Arial"/>
                <w:bCs/>
                <w:sz w:val="20"/>
                <w:szCs w:val="20"/>
              </w:rPr>
            </w:pPr>
            <w:r>
              <w:rPr>
                <w:rFonts w:cs="Arial" w:ascii="Arial" w:hAnsi="Arial"/>
                <w:bCs/>
                <w:sz w:val="20"/>
                <w:szCs w:val="20"/>
              </w:rPr>
              <w:t>przyjmowanie i przekazywanie właściwym sądom albo notariuszom wniosków o udzielenie informacji,</w:t>
            </w:r>
          </w:p>
          <w:p>
            <w:pPr>
              <w:pStyle w:val="Normal"/>
              <w:numPr>
                <w:ilvl w:val="0"/>
                <w:numId w:val="3"/>
              </w:numPr>
              <w:jc w:val="both"/>
              <w:rPr>
                <w:rFonts w:ascii="Arial" w:hAnsi="Arial" w:cs="Arial"/>
                <w:bCs/>
                <w:sz w:val="20"/>
                <w:szCs w:val="20"/>
              </w:rPr>
            </w:pPr>
            <w:r>
              <w:rPr>
                <w:rFonts w:cs="Arial" w:ascii="Arial" w:hAnsi="Arial"/>
                <w:bCs/>
                <w:sz w:val="20"/>
                <w:szCs w:val="20"/>
              </w:rPr>
              <w:t xml:space="preserve">rejestrację użytkowników w udostępnionym przez Komisję Europejską teleinformatycznym Systemie IMI, </w:t>
            </w:r>
          </w:p>
          <w:p>
            <w:pPr>
              <w:pStyle w:val="Normal"/>
              <w:numPr>
                <w:ilvl w:val="0"/>
                <w:numId w:val="3"/>
              </w:numPr>
              <w:jc w:val="both"/>
              <w:rPr>
                <w:rFonts w:ascii="Arial" w:hAnsi="Arial" w:cs="Arial"/>
                <w:bCs/>
                <w:sz w:val="20"/>
                <w:szCs w:val="20"/>
              </w:rPr>
            </w:pPr>
            <w:r>
              <w:rPr>
                <w:rFonts w:cs="Arial" w:ascii="Arial" w:hAnsi="Arial"/>
                <w:bCs/>
                <w:sz w:val="20"/>
                <w:szCs w:val="20"/>
              </w:rPr>
              <w:t xml:space="preserve">nadawanie użytkownikom uprawnień w systemie IMI, </w:t>
            </w:r>
          </w:p>
          <w:p>
            <w:pPr>
              <w:pStyle w:val="Normal"/>
              <w:numPr>
                <w:ilvl w:val="0"/>
                <w:numId w:val="3"/>
              </w:numPr>
              <w:jc w:val="both"/>
              <w:rPr>
                <w:rFonts w:ascii="Arial" w:hAnsi="Arial" w:cs="Arial"/>
                <w:bCs/>
                <w:sz w:val="20"/>
                <w:szCs w:val="20"/>
              </w:rPr>
            </w:pPr>
            <w:r>
              <w:rPr>
                <w:rFonts w:cs="Arial" w:ascii="Arial" w:hAnsi="Arial"/>
                <w:bCs/>
                <w:sz w:val="20"/>
                <w:szCs w:val="20"/>
              </w:rPr>
              <w:t>udzielanie wyjaśnień i pomocy w zakresie korzystania z systemu IMI i jego obsługi przy wykonywaniu zadań określonych w rozporządzeniu 2016/1191,</w:t>
            </w:r>
          </w:p>
          <w:p>
            <w:pPr>
              <w:pStyle w:val="Normal"/>
              <w:numPr>
                <w:ilvl w:val="0"/>
                <w:numId w:val="3"/>
              </w:numPr>
              <w:jc w:val="both"/>
              <w:rPr/>
            </w:pPr>
            <w:r>
              <w:rPr>
                <w:rFonts w:cs="Arial" w:ascii="Arial" w:hAnsi="Arial"/>
                <w:bCs/>
                <w:sz w:val="20"/>
                <w:szCs w:val="20"/>
              </w:rPr>
              <w:t>zapewnienie sprawnego przepływu informacji w zakresie określonym w rozporządzeniu 2016/1191.</w:t>
            </w:r>
          </w:p>
          <w:p>
            <w:pPr>
              <w:pStyle w:val="Normal"/>
              <w:jc w:val="both"/>
              <w:rPr>
                <w:rFonts w:ascii="Arial" w:hAnsi="Arial" w:cs="Arial"/>
                <w:bCs/>
                <w:sz w:val="20"/>
                <w:szCs w:val="20"/>
              </w:rPr>
            </w:pPr>
            <w:r>
              <w:rPr>
                <w:rFonts w:cs="Arial" w:ascii="Arial" w:hAnsi="Arial"/>
                <w:bCs/>
                <w:sz w:val="20"/>
                <w:szCs w:val="20"/>
              </w:rPr>
              <w:t>Projektowany akt ma na celu uproszczenie i skrócenie procesu realizacji zadań, związanych z potwierdzaniem autentyczności dokumentów objętych zakresem rozporządzenia 2016/1191 oraz obsługą wniosków o udzielenie informacji, co jest istotne w kontekście terminów jakie przewiduje art. 14 rozporządzenia 2016/1191 (do 5 dni roboczych, w przypadku przetwarzania wniosku przez organ centralny – do 10 dni robocz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Jarosław Ciesielski -</w:t>
            </w:r>
          </w:p>
          <w:p>
            <w:pPr>
              <w:pStyle w:val="Normal"/>
              <w:jc w:val="both"/>
              <w:rPr/>
            </w:pPr>
            <w:r>
              <w:rPr>
                <w:rFonts w:cs="Arial" w:ascii="Arial" w:hAnsi="Arial"/>
                <w:bCs/>
                <w:sz w:val="20"/>
                <w:szCs w:val="20"/>
              </w:rPr>
              <w:t>Główny Specjalista - Wydział Europejskiego Prawa Cywilnego,</w:t>
            </w:r>
          </w:p>
          <w:p>
            <w:pPr>
              <w:pStyle w:val="Normal"/>
              <w:jc w:val="both"/>
              <w:rPr>
                <w:rFonts w:ascii="Arial" w:hAnsi="Arial" w:cs="Arial"/>
                <w:bCs/>
                <w:sz w:val="20"/>
                <w:szCs w:val="20"/>
              </w:rPr>
            </w:pPr>
            <w:r>
              <w:rPr>
                <w:rFonts w:cs="Arial" w:ascii="Arial" w:hAnsi="Arial"/>
                <w:bCs/>
                <w:sz w:val="20"/>
                <w:szCs w:val="20"/>
              </w:rPr>
              <w:t>Departament Legislacyjny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20 września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Cs/>
                <w:sz w:val="20"/>
                <w:szCs w:val="20"/>
              </w:rPr>
            </w:pPr>
            <w:r>
              <w:rPr>
                <w:rFonts w:cs="Arial" w:ascii="Arial" w:hAnsi="Arial"/>
                <w:bCs/>
                <w:sz w:val="20"/>
                <w:szCs w:val="20"/>
              </w:rPr>
              <w:t xml:space="preserve">Projekt rozporządzenia Ministra Sprawiedliwości </w:t>
            </w:r>
          </w:p>
          <w:p>
            <w:pPr>
              <w:pStyle w:val="Normal"/>
              <w:autoSpaceDE w:val="false"/>
              <w:rPr/>
            </w:pPr>
            <w:r>
              <w:rPr>
                <w:rFonts w:cs="Arial" w:ascii="Arial" w:hAnsi="Arial"/>
                <w:bCs/>
                <w:sz w:val="20"/>
                <w:szCs w:val="20"/>
              </w:rPr>
              <w:t>w sprawie warunków organizacyjno-technicznych dotyczących formy wniosków oraz ich składania do Centralnej Informacji za pośrednictwem systemu teleinformatycznego, a także odpisów, wyciągów, zaświadczeń, informacji, dokumentów oraz kopii dokumentów doręczanych wnioskodawcom za pośrednictwem systemu teleinformatycznego oraz sposobu posługiwania się dokumentami oraz kopiami dokumentów wydanymi w postaci elektronicz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 xml:space="preserve">Podstawa prawna – art. 6 pkt 3 ustawy z dnia 20 sierpnia 1997 r. o Krajowym Rejestrze Sądowym (Dz. U. z 2018 r. poz.986 z późn.zm.). </w:t>
            </w:r>
          </w:p>
          <w:p>
            <w:pPr>
              <w:pStyle w:val="ARTartustawynprozporzdzenia"/>
              <w:spacing w:lineRule="auto" w:line="240" w:before="0" w:after="240"/>
              <w:ind w:hanging="0"/>
              <w:rPr>
                <w:rFonts w:ascii="Arial" w:hAnsi="Arial" w:cs="Arial"/>
                <w:bCs/>
                <w:sz w:val="20"/>
                <w:lang w:eastAsia="en-US"/>
              </w:rPr>
            </w:pPr>
            <w:r>
              <w:rPr>
                <w:rFonts w:cs="Arial" w:ascii="Arial" w:hAnsi="Arial"/>
                <w:bCs/>
                <w:sz w:val="20"/>
              </w:rPr>
              <w:t>Konieczność wydania nowego rozporządzenia, które zastąpi dotychczasowe rozporządzenie Ministra Sprawiedliwości z dnia 22 grudnia 2011 r.                    w sprawie warunków organizacyjno-technicznych dotyczących formy wniosków i dokumentów oraz ich składania drogą elektroniczną do sądów rejestrowych i Centralnej Informacji Krajowego Rejestru Sądowego oraz sposobu posługiwania się dokumentami wydanymi w postaci elektronicznej</w:t>
            </w:r>
            <w:r>
              <w:rPr>
                <w:rFonts w:cs="Arial" w:ascii="Arial" w:hAnsi="Arial"/>
                <w:bCs/>
                <w:sz w:val="20"/>
                <w:lang w:eastAsia="en-US"/>
              </w:rPr>
              <w:t xml:space="preserve"> podyktowana jest zmianą delegacji ustawowej art. 6 pkt 3 ustawy o Krajowym Rejestrze Sądowym. </w:t>
            </w:r>
            <w:r>
              <w:rPr>
                <w:rFonts w:cs="Arial" w:ascii="Arial" w:hAnsi="Arial"/>
                <w:bCs/>
                <w:sz w:val="20"/>
              </w:rPr>
              <w:t xml:space="preserve">Wprowadzone zmiany w porównaniu z obowiązującą regulacją wynikają przede wszystkim z objęcia </w:t>
            </w:r>
            <w:r>
              <w:rPr>
                <w:rFonts w:eastAsia="Calibri" w:cs="Arial" w:ascii="Arial" w:hAnsi="Arial"/>
                <w:bCs/>
                <w:sz w:val="20"/>
              </w:rPr>
              <w:t>kwestii dotyczącej składania wniosków do sądu rejestrowego za pośrednictwem systemu teleinformatycznego w rozporządzeniu Ministra Sprawiedliwości z dnia 20 października 2015 r. w sprawie sposobu wnoszenia pism procesowych za pośrednictwem systemu teleinformatycznego obsługującego postępowanie sądowe, wydanym na podstawie art. 125 § 3</w:t>
            </w:r>
            <w:r>
              <w:rPr>
                <w:rFonts w:eastAsia="Calibri" w:cs="Arial" w:ascii="Arial" w:hAnsi="Arial"/>
                <w:bCs/>
                <w:sz w:val="20"/>
                <w:vertAlign w:val="superscript"/>
              </w:rPr>
              <w:t>1</w:t>
            </w:r>
            <w:r>
              <w:rPr>
                <w:rFonts w:eastAsia="Calibri" w:cs="Arial" w:ascii="Arial" w:hAnsi="Arial"/>
                <w:bCs/>
                <w:sz w:val="20"/>
              </w:rPr>
              <w:t xml:space="preserve"> Kodeksu postępowania cywilnego. Wobec czego nowa regulacja dotyczy jedynie czynności związanych z działaniem Centralnej Informacji Krajowego Rejestru Sądowego.</w:t>
            </w:r>
          </w:p>
          <w:p>
            <w:pPr>
              <w:pStyle w:val="ARTartustawynprozporzdzenia"/>
              <w:spacing w:lineRule="auto" w:line="240" w:before="0" w:after="240"/>
              <w:ind w:hanging="0"/>
              <w:rPr>
                <w:rFonts w:ascii="Arial" w:hAnsi="Arial" w:cs="Arial"/>
                <w:bCs/>
                <w:sz w:val="20"/>
                <w:lang w:eastAsia="en-US"/>
              </w:rPr>
            </w:pPr>
            <w:r>
              <w:rPr>
                <w:rFonts w:cs="Arial" w:ascii="Arial" w:hAnsi="Arial"/>
                <w:bCs/>
                <w:sz w:val="20"/>
                <w:lang w:eastAsia="en-US"/>
              </w:rPr>
            </w:r>
          </w:p>
          <w:p>
            <w:pPr>
              <w:pStyle w:val="ARTartustawynprozporzdzenia"/>
              <w:spacing w:lineRule="auto" w:line="240" w:before="0" w:after="240"/>
              <w:ind w:hanging="0"/>
              <w:rPr>
                <w:rFonts w:ascii="Arial" w:hAnsi="Arial" w:cs="Arial"/>
                <w:bCs/>
                <w:sz w:val="20"/>
                <w:lang w:eastAsia="en-US"/>
              </w:rPr>
            </w:pPr>
            <w:r>
              <w:rPr>
                <w:rFonts w:cs="Arial" w:ascii="Arial" w:hAnsi="Arial"/>
                <w:bCs/>
                <w:sz w:val="20"/>
                <w:lang w:eastAsia="en-US"/>
              </w:rPr>
            </w:r>
          </w:p>
          <w:p>
            <w:pPr>
              <w:pStyle w:val="ARTartustawynprozporzdzenia"/>
              <w:spacing w:lineRule="auto" w:line="240" w:before="0" w:after="240"/>
              <w:ind w:hanging="0"/>
              <w:rPr>
                <w:rFonts w:ascii="Arial" w:hAnsi="Arial" w:eastAsia="Arial" w:cs="Arial"/>
                <w:bCs/>
                <w:sz w:val="20"/>
                <w:lang w:eastAsia="en-US"/>
              </w:rPr>
            </w:pPr>
            <w:r>
              <w:rPr>
                <w:rFonts w:eastAsia="Arial" w:cs="Arial" w:ascii="Arial" w:hAnsi="Arial"/>
                <w:bCs/>
                <w:sz w:val="20"/>
                <w:lang w:eastAsia="en-US"/>
              </w:rPr>
              <w:t xml:space="preserve"> </w:t>
            </w:r>
          </w:p>
          <w:p>
            <w:pPr>
              <w:pStyle w:val="Normal"/>
              <w:ind w:firstLine="708"/>
              <w:jc w:val="both"/>
              <w:rPr>
                <w:rFonts w:ascii="Arial" w:hAnsi="Arial" w:cs="Arial"/>
                <w:bCs/>
                <w:sz w:val="20"/>
                <w:szCs w:val="20"/>
                <w:lang w:eastAsia="en-US"/>
              </w:rPr>
            </w:pPr>
            <w:r>
              <w:rPr>
                <w:rFonts w:cs="Arial" w:ascii="Arial" w:hAnsi="Arial"/>
                <w:bCs/>
                <w:sz w:val="20"/>
                <w:szCs w:val="20"/>
                <w:lang w:eastAsia="en-US"/>
              </w:rPr>
            </w:r>
          </w:p>
          <w:p>
            <w:pPr>
              <w:pStyle w:val="ARTartustawynprozporzdzenia"/>
              <w:spacing w:lineRule="auto" w:line="240" w:before="0" w:after="240"/>
              <w:ind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Agnieszka Olkowicz - starszy referendarz sądowy, Departament Informatyzacji i Rejestrów Sądowych, Wydział Prawa Rejestrów, </w:t>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Projekt rozporządzenia Ministra Sprawiedliwości  w sprawie organu zobowiązanego do przechowywania oświadczenia właściciela lub posiadacza pojazdu o wymianie drogomierza oraz sposobu przekazywania tego oświadcze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 xml:space="preserve">Podstawa prawna  - art. 81b ust. 8 pkt 2 ustawy z dnia 20 czerwca 1997 r. – Prawo o ruchu drogowym (Dz. U. z 2018 r. poz. 1990, z późn. zm.). Celem projektu jest określenie organu zobowiązanego do  przechowywania dokumentu w postaci oświadczenia właściciela lub posiadacza pojazdu o wymianie drogomierza, składanego przez ww. osoby w przypadku wymiany drogomierza, oraz sposobu przekazywania tego oświadczenia przez stacje kontroli pojazdów do właściwych organów, które będą przechowywać te oświadczenia tak jak pozostałe dokumenty związane z danym pojazdem, a wymagane do rejestracji (w przypadku pojazdów cywilnych i dyplomatycznych w tzw. „aktach pojazdu”). </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Bartosz Jakubowski – sędzia-główny specjalista w Wydziale Prawa Karnego Departamentu Legislacyjnego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V kwartał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Projekt rozporządzenia Ministra Sprawiedliwości  w sprawie wzoru urzędowego formularza oświadczenia właściciela lub posiadacza pojazdu o wymianie drogomierz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Podstawa prawna  - art. 81b ust. 8 pkt 1 ustawy z dnia 20 czerwca 1997 r. – Prawo o ruchu drogowym (Dz. U. z 2018 r. poz. 1990, z późn. zm.). Celem projektu jest szczegółowe określenie wzoru oświadczenia, które właściciel lub posiadacz pojazdu będzie składał diagnoście w stacji kontroli pojazdu przed czynnością odczytu przez diagnostę stanu wymienionego drogomierz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Bartosz Jakubowski – sędzia-główny specjalista w Wydziale Prawa Karnego Departamentu Legislacyjnego Prawa Karnego</w:t>
              <w:tab/>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V kwartał 2019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8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bCs/>
                <w:sz w:val="20"/>
                <w:szCs w:val="20"/>
              </w:rPr>
              <w:t xml:space="preserve">Projekt rozporządzenia Ministra Sprawiedliwości w sprawie określenia </w:t>
            </w:r>
            <w:r>
              <w:rPr>
                <w:rFonts w:cs="Arial" w:ascii="Arial" w:hAnsi="Arial"/>
                <w:bCs/>
                <w:color w:val="000000"/>
                <w:sz w:val="20"/>
                <w:szCs w:val="20"/>
              </w:rPr>
              <w:t>wzorów, sposobu i miejsca udostępniania urzędowych formularzy wniosków o wpis do Krajowego Rejestru Sądowego, mając na uwadze wymagania przewidziane dla pism procesowych oraz konieczność zapewnienia bezpieczeństwa i pewności obrotu gospodarczego</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odstawa prawna – art. 19 ust. 11 ustawy z dnia 20 sierpnia 1997 r. o Krajowym Rejestrze Sądowym (Dz. U. z 2018 r. poz. 986, z późn. zm.) w brzmieniu obowiązującym od dnia 1 marca 2020 r., nadanym ustawą z dnia 26 stycznia 2018 r. o zmianie ustawy o Krajowym Rejestrze Sądowym oraz niektórych innych ustaw (Dz. U. poz. 39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wody wprowadzenia zmiany:</w:t>
            </w:r>
          </w:p>
          <w:p>
            <w:pPr>
              <w:pStyle w:val="Normal"/>
              <w:autoSpaceDE w:val="false"/>
              <w:jc w:val="both"/>
              <w:rPr/>
            </w:pPr>
            <w:r>
              <w:rPr>
                <w:rFonts w:cs="Arial" w:ascii="Arial" w:hAnsi="Arial"/>
                <w:bCs/>
                <w:sz w:val="20"/>
                <w:szCs w:val="20"/>
              </w:rPr>
              <w:t>1) wejście w życie z dniem 1 marca 2020 r. przepisów ustawy z dnia 26.01.2018 r. o zmianie ustawy o Krajowym Rejestrze Sądowym oraz niektórych innych ustaw (Dz. U. poz. 398) dotyczących elektronizacji postępowania przed sądami rejestrowymi KRS, a w tym przepisu art. 19 ustawy o KRS w nowym brzmieniu, który w ust. 11 zawiera delegację do wydania nowego rozporządzenia określającego wzory ww. formularzy KRS.</w:t>
            </w:r>
          </w:p>
          <w:p>
            <w:pPr>
              <w:pStyle w:val="Normal"/>
              <w:autoSpaceDE w:val="false"/>
              <w:jc w:val="both"/>
              <w:rPr/>
            </w:pPr>
            <w:r>
              <w:rPr>
                <w:rFonts w:cs="Arial" w:ascii="Arial" w:hAnsi="Arial"/>
                <w:bCs/>
                <w:sz w:val="20"/>
                <w:szCs w:val="20"/>
              </w:rPr>
              <w:t>Z dniem 1 marca 2020 r. nastąpi elektronizacja postępowania przed sądami rejestrowymi KRS, przy czym w odniesieniu do podmiotów wpisanych do rejestru przedsiębiorców KRS składanie wniosków o wpis będzie dopuszczalne wyłącznie za pośrednictwem systemu teleinformatycznego, co będzie skutkowało koniecznością wyeliminowania z obiegu papierowych formularzy urzędowych przeznaczonych obecnie dla tych podmiotów. Natomiast w odniesieniu do podmiotów innych, niż wpisane do rejestru przedsiębiorców KRS, składanie wniosków o wpis będzie nadal dopuszczalne na papierowych formularzach, obok również dopuszczalnej drogi za pośrednictwem systemu teleinformatycznego (podmioty te będą miały prawo wyboru obu tych dróg). Te nowe formularze papierowe będzie określać przedmiotowe rozporządzen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Michał Szymański, Główny specjalista,  Wydział Prawa Rejestrów</w:t>
            </w:r>
          </w:p>
          <w:p>
            <w:pPr>
              <w:pStyle w:val="Normal"/>
              <w:rPr/>
            </w:pPr>
            <w:r>
              <w:rPr>
                <w:rFonts w:cs="Arial" w:ascii="Arial" w:hAnsi="Arial"/>
                <w:bCs/>
                <w:sz w:val="20"/>
                <w:szCs w:val="20"/>
              </w:rPr>
              <w:t xml:space="preserve">Departament Informatyzacji i Rejestrów Sądowy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w sprawie nagród Ministra Sprawiedliwości dla nauczycieli akademickich.</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 art. 458 ust. 2 pkt 2 ustawy z dnia 20 lipca 2018 r. – Prawo o szkolnictwie wyższym i nauce (Dz. U. poz. 1668, z późn. zm.). </w:t>
            </w:r>
          </w:p>
          <w:p>
            <w:pPr>
              <w:pStyle w:val="Normal"/>
              <w:jc w:val="both"/>
              <w:rPr/>
            </w:pPr>
            <w:r>
              <w:rPr>
                <w:rFonts w:cs="Arial" w:ascii="Arial" w:hAnsi="Arial"/>
                <w:bCs/>
                <w:sz w:val="20"/>
                <w:szCs w:val="20"/>
              </w:rPr>
              <w:t xml:space="preserve">Ustawą z dnia 22 marca 2018 r. o zmianie ustawy o Służbie Więziennej oraz niektórych innych ustaw (Dz. U. poz. 912) została utworzona nowa jednostka organizacyjna Służby Więziennej – uczelnia Służby Więziennej oraz nowy rodzaj służby, tj. służba kandydacka odbywana w uczelni Służby Więziennej. </w:t>
            </w:r>
          </w:p>
          <w:p>
            <w:pPr>
              <w:pStyle w:val="Normal"/>
              <w:jc w:val="both"/>
              <w:rPr/>
            </w:pPr>
            <w:r>
              <w:rPr>
                <w:rFonts w:cs="Arial" w:ascii="Arial" w:hAnsi="Arial"/>
                <w:bCs/>
                <w:sz w:val="20"/>
                <w:szCs w:val="20"/>
              </w:rPr>
              <w:t>Uczelnia Służby Więziennej pod nazwą „Wyższa Szkoła Kryminologii i Penietncjarystyki w Warszawie” została utworzona na podstawie rozporządzenia Ministra Sprawiedliwości z dnia 20 lipca 2018 r. z dniem 31 sierpnia 2018 r. (Dz. U. poz. 1461), a funkcjonowanie  rozpoczęła z dniem 1 stycznia 2019 r. zgodnie z art. 12 ust. 2 ustawy z dnia 22 marca 2018 r., natomiast działalność dydaktyczną Wyższa Szkoła Kryminologii i Penitencjarystyki rozpocznie od roku akademickiego 2019/2020. Uczelnia Służby Więziennej działa na podstawie ustawy z dnia 20 lipca 2018 r. – Prawo o szkolnictwie wyższym i nauce, jako uczelnia służb państwowych. Rozporządzenie określi szczegółowe kryteria i tryb przyznawania oraz sposób wypłacania nagród nauczycielom akademickim za znaczące osiągnięcia w zakresie działalności naukowej, dydaktycznej, wdrożeniowej lub organizacyjnej albo za całokształt dorobk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ejście w życie po upływie 14 dni od dnia ogłoszenia.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pPr>
            <w:r>
              <w:rPr>
                <w:rFonts w:cs="Arial" w:ascii="Arial" w:hAnsi="Arial"/>
                <w:bCs/>
                <w:sz w:val="20"/>
                <w:szCs w:val="20"/>
              </w:rPr>
              <w:t>Projekt rozporządzenia Ministra Sprawiedliwości oraz Ministra Spraw Wewnętrznych i Administracji w sprawie zakresu informacji i danych osobowych w Centralnej Bazie Danych Osób Pozbawionych Wolności, do których bezpośredni dostęp posiada punkt kontaktowy, o którym mowa w art. 4 ust. 1 ustawy o wymianie informacji z organami ścigania państw członkowskich Unii Europejskiej, państw trzecich, agencjami Unii Europejskiej oraz organizacjami międzynarodowym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 art. 25h ustawy z dnia 9 kwietnia 2010 r. o Służbie Więziennej (Dz. U. z 2019 r. poz. 1427) </w:t>
            </w:r>
          </w:p>
          <w:p>
            <w:pPr>
              <w:pStyle w:val="Normal"/>
              <w:jc w:val="both"/>
              <w:rPr/>
            </w:pPr>
            <w:r>
              <w:rPr>
                <w:rFonts w:cs="Arial" w:ascii="Arial" w:hAnsi="Arial"/>
                <w:bCs/>
                <w:sz w:val="20"/>
                <w:szCs w:val="20"/>
              </w:rPr>
              <w:t>Ustawą z dnia 14 grudnia 2018 r. o ochronie danych osobowych przetwarzanych w związku z zapobieganiem i zwalczaniem przestępczości (Dz. U. z 2019 r. poz. 125) został gruntownie zmieniony rozdział 4 „Przetwarzanie informacji i danych osobowych niezbędnych do wykonywania zadań przez Służbę Więzienną” ustawy o Służbie Więziennej. Dodany został m. in. 25h zobowiązujący Ministra Sprawiedliwości oraz ministra właściwego do spraw wewnętrznych do określenia zakresu informacji w Centralnej Bazie, do których bezpośredni dostęp posiada punkt kontaktowy, o którym mowa w art. 4 ust. 1 ustawy z dnia 16 września 2011 r. o wymianie informacji z organami ścigania państw członkowskich Unii Europejskiej, państw trzecich, agencjami Unii Europejskiej oraz organizacjami międzynarodowymi (Dz. U. z 2018 r. poz. 484 oraz z 2019 r. poz. 125), w celu ich wymiany z organami ścigania innych państw na zasadach i w trybie określonych w przepisach tej usta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aweł Kysiak </w:t>
            </w:r>
            <w:r>
              <w:rPr>
                <w:rFonts w:eastAsia="Symbol" w:cs="Symbol" w:ascii="Symbol" w:hAnsi="Symbol"/>
                <w:bCs/>
                <w:sz w:val="20"/>
                <w:szCs w:val="20"/>
              </w:rPr>
              <w:t></w:t>
            </w:r>
            <w:r>
              <w:rPr>
                <w:rFonts w:cs="Arial" w:ascii="Arial" w:hAnsi="Arial"/>
                <w:bCs/>
                <w:sz w:val="20"/>
                <w:szCs w:val="20"/>
              </w:rPr>
              <w:t xml:space="preserve"> Główny specjalista, Sędzia </w:t>
            </w:r>
            <w:r>
              <w:rPr>
                <w:rFonts w:eastAsia="Symbol" w:cs="Symbol" w:ascii="Symbol" w:hAnsi="Symbol"/>
                <w:bCs/>
                <w:sz w:val="20"/>
                <w:szCs w:val="20"/>
              </w:rPr>
              <w:t></w:t>
            </w:r>
          </w:p>
          <w:p>
            <w:pPr>
              <w:pStyle w:val="Normal"/>
              <w:jc w:val="both"/>
              <w:rPr>
                <w:rFonts w:ascii="Arial" w:hAnsi="Arial" w:cs="Arial"/>
                <w:bCs/>
                <w:sz w:val="20"/>
                <w:szCs w:val="20"/>
              </w:rPr>
            </w:pPr>
            <w:r>
              <w:rPr>
                <w:rFonts w:cs="Arial" w:ascii="Arial" w:hAnsi="Arial"/>
                <w:bCs/>
                <w:sz w:val="20"/>
                <w:szCs w:val="20"/>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Wejście w życie w dniu 23 stycznia 2020 r.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rFonts w:ascii="Arial" w:hAnsi="Arial" w:cs="Arial"/>
                <w:bCs/>
                <w:sz w:val="20"/>
                <w:szCs w:val="20"/>
              </w:rPr>
            </w:pPr>
            <w:r>
              <w:rPr>
                <w:rFonts w:cs="Arial" w:ascii="Arial" w:hAnsi="Arial"/>
                <w:bCs/>
                <w:sz w:val="20"/>
                <w:szCs w:val="20"/>
              </w:rPr>
              <w:t>Projekt rozporządzenia Ministra Sprawiedliwości w sprawie określenia wzorców dotyczących prostej spółki akcyjnej udostępnianych w systemie teleinformatycznym (delegacja z art. 300</w:t>
            </w:r>
            <w:r>
              <w:rPr>
                <w:rFonts w:cs="Arial" w:ascii="Arial" w:hAnsi="Arial"/>
                <w:bCs/>
                <w:sz w:val="20"/>
                <w:szCs w:val="20"/>
                <w:vertAlign w:val="superscript"/>
              </w:rPr>
              <w:t>7</w:t>
            </w:r>
            <w:r>
              <w:rPr>
                <w:rFonts w:cs="Arial" w:ascii="Arial" w:hAnsi="Arial"/>
                <w:bCs/>
                <w:sz w:val="20"/>
                <w:szCs w:val="20"/>
              </w:rPr>
              <w:t xml:space="preserve"> § 5 Ks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Konieczność wydania nowego rozporządzenia Ministra Sprawiedliwości wynika z faktu uchwalenia przez Sejm Rzeczypospolitej Polskiej i podpisania przez Prezydenta RP ustawy o zmianie ustawy Kodeks spółek handlowych oraz niektórych innych ustaw (Dz.U. z 2019 poz. 1655), który wprowadza dla nowego rodzaju spółki kapitałowej – prostej spółki akcyjnej, możliwości utworzenia takiej spółki przy wykorzystaniu wzorca umowy udostępnionego w systemie teleinformatycznym oraz podejmowania uchwał i dokonywania innych czynności dotyczących tej spółki w systemie teleinformatycznym. Powyższa ustawa ma wejść w życie z dniem 1 lipca 2020 r.   </w:t>
            </w:r>
          </w:p>
          <w:p>
            <w:pPr>
              <w:pStyle w:val="Normal"/>
              <w:jc w:val="both"/>
              <w:rPr>
                <w:rFonts w:ascii="Arial" w:hAnsi="Arial" w:cs="Arial"/>
                <w:bCs/>
                <w:sz w:val="20"/>
                <w:szCs w:val="20"/>
              </w:rPr>
            </w:pPr>
            <w:r>
              <w:rPr>
                <w:rFonts w:cs="Arial" w:ascii="Arial" w:hAnsi="Arial"/>
                <w:bCs/>
                <w:sz w:val="20"/>
                <w:szCs w:val="20"/>
              </w:rPr>
              <w:t xml:space="preserve">Wobec powyższego konieczne jest, aby nowe rozporządzenie weszło w życie w dniu 1 lipca 2020 r.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Departament Informatyzacji i Rejestrów Sądowych, Wydział Prawa Rejestrów,</w:t>
            </w:r>
          </w:p>
          <w:p>
            <w:pPr>
              <w:pStyle w:val="Normal"/>
              <w:jc w:val="both"/>
              <w:rPr>
                <w:rFonts w:ascii="Arial" w:hAnsi="Arial" w:cs="Arial"/>
                <w:bCs/>
                <w:sz w:val="20"/>
                <w:szCs w:val="20"/>
              </w:rPr>
            </w:pPr>
            <w:r>
              <w:rPr>
                <w:rFonts w:cs="Arial" w:ascii="Arial" w:hAnsi="Arial"/>
                <w:bCs/>
                <w:sz w:val="20"/>
                <w:szCs w:val="20"/>
              </w:rPr>
              <w:t>ref. Adrian Orliński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Wejście w życie w dniu  1 lipca 2020 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highlight w:val="yellow"/>
              </w:rPr>
              <w:t>Prace zakończono.</w:t>
            </w:r>
          </w:p>
          <w:p>
            <w:pPr>
              <w:pStyle w:val="Normal"/>
              <w:jc w:val="both"/>
              <w:rPr>
                <w:rFonts w:ascii="Arial" w:hAnsi="Arial" w:cs="Arial"/>
                <w:bCs/>
                <w:sz w:val="20"/>
                <w:szCs w:val="20"/>
              </w:rPr>
            </w:pPr>
            <w:r>
              <w:rPr>
                <w:rFonts w:cs="Arial" w:ascii="Arial" w:hAnsi="Arial"/>
                <w:bCs/>
                <w:sz w:val="20"/>
                <w:szCs w:val="20"/>
              </w:rPr>
              <w:t>Opublikowano w Dz.U.</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Projekt rozporządzenia Ministra Sprawiedliwości   w sprawie trybu wydania, formy oraz wzoru zaświadczenia stwierdzającego, że stan zdrowia osoby, która udzieliła pełnomocnictwa pocztowego do odbioru przesyłek pocztowych w placówce pocztowej, uniemożliwia lub w znacznym stopniu utrudnia osobiste odebranie pisma w placówce pocztow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Podstawa prawna  -  art. 133 § 2c ustawy z dnia 6 czerwca 1997 r. – Kodeks postępowania karnego (Dz. U. z 2018 r. poz. 1987 i 2399 oraz z 2019 r. poz. 150, 679, 1255 i 1694). Celem projektu jest określenie trybu wydania, formy oraz wzoru zaświadczenia stwierdzającego, że stan zdrowia osoby, która udzieliła pełnomocnictwa pocztowego do odbioru przesyłek pocztowych w placówce pocztowej, uniemożliwia lub w znacznym stopniu utrudnia osobiste odebranie pisma wysłanego w postępowaniu karnym w placówce pocztowej.</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iotr Rogoziński – sędzia-główny specjalista w Wydziale Prawa Karnego Departamentu Legislacyjnego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października 2019 r. – wejście w życie przepisu ustawowego przewidującego upoważnienie do wydania rozporząd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ów formularzy uzasadnień wyroków oraz sposobu ich wypełni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Podstawa prawna  -  art. 99a § 2 ustawy z dnia 6 czerwca 1997 r. – Kodeks postępowania karnego (Dz. U. z 2018 r. poz. 1987 i 2399 oraz z 2019 r. poz. 150, 679, 1255 i 1694). Celem projektu jest określenie  wzorów formularzy uzasadnień wyroków w sprawach karnych oraz sposobu ich wypełniania.</w:t>
            </w:r>
          </w:p>
          <w:p>
            <w:pPr>
              <w:pStyle w:val="Normal"/>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iotr Rogoziński – sędzia-główny specjalista w Wydziale Prawa Karnego Departamentu Legislacyjnego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grudnia 2019 r. – wejście w życie przepisu ustawowego przewidującego upoważnienie do wydania rozporządzeni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udostępniania informacji i danych osobowych z Centralnej Bazy Danych Osób Pozbawionych Wolności za pośrednictwem systemu teleinformatycz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odstawa prawna - 25g ust. 1 ustawy z dnia 9 kwietnia 2010 r. o Służbie Więziennej (Dz. U. z 2019 r. poz. 1427).</w:t>
            </w:r>
          </w:p>
          <w:p>
            <w:pPr>
              <w:pStyle w:val="Normal"/>
              <w:jc w:val="both"/>
              <w:rPr/>
            </w:pPr>
            <w:r>
              <w:rPr>
                <w:rFonts w:cs="Arial" w:ascii="Arial" w:hAnsi="Arial"/>
                <w:bCs/>
                <w:sz w:val="20"/>
                <w:szCs w:val="20"/>
              </w:rPr>
              <w:t>Projekt reguluje, zgodnie z treścią upoważnienia ustawowego, zagadnienia związane z udostępnianiem informacji i danych osobowych przetwarzanych w Centralnej Bazie Danych Osób Pozbawionych Wolności.</w:t>
            </w:r>
          </w:p>
          <w:p>
            <w:pPr>
              <w:pStyle w:val="Normal"/>
              <w:jc w:val="both"/>
              <w:rPr>
                <w:rFonts w:ascii="Arial" w:hAnsi="Arial" w:cs="Arial"/>
                <w:bCs/>
                <w:sz w:val="20"/>
                <w:szCs w:val="20"/>
              </w:rPr>
            </w:pPr>
            <w:r>
              <w:rPr>
                <w:rFonts w:cs="Arial" w:ascii="Arial" w:hAnsi="Arial"/>
                <w:bCs/>
                <w:sz w:val="20"/>
                <w:szCs w:val="20"/>
              </w:rPr>
              <w:t>Rozwiązania przyjęte w projektowanym rozporządzeniu mają zapewnić sprawny przebieg procedury udostępniania informacji z Centralnej Bazy za pośrednictwem systemu teleinformatycz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 xml:space="preserve">Krzysztof Sadowski – </w:t>
            </w:r>
            <w:r>
              <w:rPr>
                <w:bCs/>
              </w:rPr>
              <w:t xml:space="preserve"> </w:t>
            </w:r>
            <w:r>
              <w:rPr>
                <w:rFonts w:cs="Arial" w:ascii="Arial" w:hAnsi="Arial"/>
                <w:bCs/>
                <w:sz w:val="20"/>
                <w:szCs w:val="20"/>
              </w:rPr>
              <w:t xml:space="preserve">główny specjalista, </w:t>
            </w:r>
            <w:r>
              <w:rPr>
                <w:bCs/>
              </w:rPr>
              <w:t xml:space="preserve"> </w:t>
            </w:r>
            <w:r>
              <w:rPr>
                <w:rFonts w:cs="Arial" w:ascii="Arial" w:hAnsi="Arial"/>
                <w:bCs/>
                <w:sz w:val="20"/>
                <w:szCs w:val="20"/>
              </w:rPr>
              <w:t xml:space="preserve">Departament Legislacyjny Prawa Karnego, Wydział Prawa Ustroju Sądów  </w:t>
            </w:r>
          </w:p>
          <w:p>
            <w:pPr>
              <w:pStyle w:val="Normal"/>
              <w:rPr>
                <w:rFonts w:ascii="Arial" w:hAnsi="Arial" w:cs="Arial"/>
                <w:bCs/>
                <w:sz w:val="20"/>
                <w:szCs w:val="20"/>
              </w:rPr>
            </w:pPr>
            <w:r>
              <w:rPr>
                <w:rFonts w:cs="Arial" w:ascii="Arial" w:hAnsi="Arial"/>
                <w:bCs/>
                <w:sz w:val="20"/>
                <w:szCs w:val="20"/>
              </w:rPr>
              <w:t>i Służby Więziennej,</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23 styczni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u pouczenia o uprawnieniach i obowiązkach podejrzanego w postępowaniu karnym</w:t>
            </w:r>
          </w:p>
          <w:p>
            <w:pPr>
              <w:pStyle w:val="Normal"/>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Celem rozporządzeń jest aktualizacja dotychczas stosowanych wzorów pouczeń, przekazywanych w toku postępowania karnego pokrzywdzonym, świadkom i podejrzanym. Nowe wzory pouczeń uwzględniają zmiany w przepisach materialnych i proceduralnych wprowadzone ustawą z dnia 19 lipca 2019 r. o zmianie ustawy – Kodeks postępowania karnego oraz niektórych innych ustaw (Dz. U. poz. 1694).</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Departament Legislacyjny Prawa Karnego, Wydział  Europejskiego i Międzynarodowego Prawa Karnego. </w:t>
              <w:br/>
              <w:t xml:space="preserve">Ref. Kuba Sękowski –  główny specjalista, </w:t>
            </w:r>
            <w:hyperlink r:id="rId38">
              <w:r>
                <w:rPr>
                  <w:rStyle w:val="InternetLink"/>
                  <w:rFonts w:cs="Arial" w:ascii="Arial" w:hAnsi="Arial"/>
                  <w:bCs/>
                  <w:sz w:val="20"/>
                  <w:szCs w:val="20"/>
                </w:rPr>
                <w:t>kuba.sekowski@ms.gov.pl</w:t>
              </w:r>
            </w:hyperlink>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Zmiany w przepisach materialnych i proceduralnych są wprowadzone ustawą z dnia 19 lipca 2019 r. o zmianie ustawy – Kodeks postępowania karnego oraz niektórych innych ustaw (Dz. U. poz. 1694)., zatem zmiany dostosowawcze winny zostać wprowadzone jak najszybciej.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u pouczenia o uprawnieniach i obowiązkach</w:t>
            </w:r>
          </w:p>
          <w:p>
            <w:pPr>
              <w:pStyle w:val="Normal"/>
              <w:rPr>
                <w:rFonts w:ascii="Arial" w:hAnsi="Arial" w:cs="Arial"/>
                <w:bCs/>
                <w:sz w:val="20"/>
                <w:szCs w:val="20"/>
              </w:rPr>
            </w:pPr>
            <w:r>
              <w:rPr>
                <w:rFonts w:cs="Arial" w:ascii="Arial" w:hAnsi="Arial"/>
                <w:bCs/>
                <w:sz w:val="20"/>
                <w:szCs w:val="20"/>
              </w:rPr>
              <w:t>pokrzywdzonego w postępowaniu karnym</w:t>
            </w:r>
          </w:p>
          <w:p>
            <w:pPr>
              <w:pStyle w:val="Normal"/>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Celem rozporządzeń jest aktualizacja dotychczas stosowanych wzorów pouczeń, przekazywanych w toku postępowania karnego pokrzywdzonym, świadkom i podejrzanym. Nowe wzory pouczeń uwzględniają zmiany w przepisach materialnych i proceduralnych wprowadzone ustawą z dnia 19 lipca 2019 r. o zmianie ustawy – Kodeks postępowania karnego oraz niektórych innych ustaw (Dz. U. poz. 169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Departament Legislacyjny Prawa Karnego, Wydział  Europejskiego i Międzynarodowego Prawa Karnego. </w:t>
            </w:r>
          </w:p>
          <w:p>
            <w:pPr>
              <w:pStyle w:val="Normal"/>
              <w:rPr>
                <w:rFonts w:ascii="Arial" w:hAnsi="Arial" w:cs="Arial"/>
                <w:bCs/>
                <w:sz w:val="20"/>
                <w:szCs w:val="20"/>
              </w:rPr>
            </w:pPr>
            <w:r>
              <w:rPr>
                <w:rFonts w:cs="Arial" w:ascii="Arial" w:hAnsi="Arial"/>
                <w:bCs/>
                <w:sz w:val="20"/>
                <w:szCs w:val="20"/>
              </w:rPr>
              <w:t xml:space="preserve">Ref. Kuba Sękowski –  główny specjalista , </w:t>
            </w:r>
            <w:hyperlink r:id="rId39">
              <w:r>
                <w:rPr>
                  <w:rStyle w:val="InternetLink"/>
                  <w:rFonts w:cs="Arial" w:ascii="Arial" w:hAnsi="Arial"/>
                  <w:bCs/>
                  <w:sz w:val="20"/>
                  <w:szCs w:val="20"/>
                </w:rPr>
                <w:t>kuba.sekowski@ms.gov.pl</w:t>
              </w:r>
            </w:hyperlink>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Zmiany w przepisach materialnych i proceduralnych są wprowadzone ustawą z dnia 19 lipca 2019 r. o zmianie ustawy – Kodeks postępowania karnego oraz niektórych innych ustaw (Dz. U. poz. 1694)., zatem zmiany dostosowawcze winny zostać wprowadzone jak najszybciej.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określenia wzoru pouczenia o uprawnieniach i obowiązkach świadka</w:t>
            </w:r>
          </w:p>
          <w:p>
            <w:pPr>
              <w:pStyle w:val="Normal"/>
              <w:rPr>
                <w:rFonts w:ascii="Arial" w:hAnsi="Arial" w:cs="Arial"/>
                <w:bCs/>
                <w:sz w:val="20"/>
                <w:szCs w:val="20"/>
              </w:rPr>
            </w:pPr>
            <w:r>
              <w:rPr>
                <w:rFonts w:cs="Arial" w:ascii="Arial" w:hAnsi="Arial"/>
                <w:bCs/>
                <w:sz w:val="20"/>
                <w:szCs w:val="20"/>
              </w:rPr>
              <w:t>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Celem rozporządzeń jest aktualizacja dotychczas stosowanych wzorów pouczeń, przekazywanych w toku postępowania karnego pokrzywdzonym, świadkom i podejrzanym. Nowe wzory pouczeń uwzględniają zmiany w przepisach materialnych i proceduralnych wprowadzone ustawą z dnia 19 lipca 2019 r. o zmianie ustawy – Kodeks postępowania karnego oraz niektórych innych ustaw (Dz. U. poz. 169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Departament Legislacyjny Prawa Karnego, Wydział  Europejskiego i Międzynarodowego Prawa Karnego. </w:t>
            </w:r>
          </w:p>
          <w:p>
            <w:pPr>
              <w:pStyle w:val="Normal"/>
              <w:rPr>
                <w:rFonts w:ascii="Arial" w:hAnsi="Arial" w:cs="Arial"/>
                <w:bCs/>
                <w:sz w:val="20"/>
                <w:szCs w:val="20"/>
              </w:rPr>
            </w:pPr>
            <w:r>
              <w:rPr>
                <w:rFonts w:cs="Arial" w:ascii="Arial" w:hAnsi="Arial"/>
                <w:bCs/>
                <w:sz w:val="20"/>
                <w:szCs w:val="20"/>
              </w:rPr>
              <w:t xml:space="preserve">Ref. Kuba Sękowski –  główny specjalista, </w:t>
            </w:r>
            <w:hyperlink r:id="rId40">
              <w:r>
                <w:rPr>
                  <w:rStyle w:val="InternetLink"/>
                  <w:rFonts w:cs="Arial" w:ascii="Arial" w:hAnsi="Arial"/>
                  <w:bCs/>
                  <w:sz w:val="20"/>
                  <w:szCs w:val="20"/>
                </w:rPr>
                <w:t>kuba.sekowski@ms.gov.pl</w:t>
              </w:r>
            </w:hyperlink>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Zmiany w przepisach materialnych i proceduralnych są wprowadzone ustawą z dnia 19 lipca 2019 r. o zmianie ustawy – Kodeks postępowania karnego oraz niektórych innych ustaw (Dz. U. poz. 1694)., zatem zmiany dostosowawcze winny zostać wprowadzone jak najszybciej.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39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rFonts w:ascii="Arial" w:hAnsi="Arial" w:cs="Arial"/>
                <w:bCs/>
                <w:sz w:val="20"/>
                <w:szCs w:val="20"/>
              </w:rPr>
            </w:pPr>
            <w:r>
              <w:rPr>
                <w:rFonts w:cs="Arial" w:ascii="Arial" w:hAnsi="Arial"/>
                <w:bCs/>
                <w:sz w:val="20"/>
                <w:szCs w:val="20"/>
              </w:rPr>
              <w:t xml:space="preserve">Projekt rozporządzenia Ministra Sprawiedliwości w sprawie szczegółowego trybu i sposobu doręczania pism sądowych </w:t>
              <w:br/>
              <w:t xml:space="preserve">w postępowaniu cywilny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art. 131 § 2 ustawy z dnia 17 listopada 1964 r. - Kodeks postępowania cywilnego (Dz. U. z 2019 r. poz. 1460, 1495 i 1649) w brzmieniu przewidzianym w ustawie z dnia 4 lipca 2019 r. o zmianie ustawy – Kodeks postępowania cywilnego oraz niektórych innych ustaw (Dz. U. poz. 1469). Ustawa zmieniająca, w przedmiotowym zakresie, wejdzie w życie 7 listopada 2019 r.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jektowane przepisy określają szczegółowy tryb i sposób doręczania pism sądowych przez podmioty, o których mowa w § 1 zdanie pierwsze, mając na uwadze konieczność zapewnienia sprawnego toku postępowania, a także realizacji gwarancji procesowych jego uczestników, ochronę praw osób, którym pisma są doręczane, oraz ochronę ich danych osobowych.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Paweł Mroczkowski – Dyrektor Departamentu Legislacyjnego Prawa Cywilneg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rcin Uliasz - Główny Specjalista-Sędzia, Departament Legislacyjny Prawa Cywilnego, Wydział Prawa Cywilnego Procesow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 kwartał 2020</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rPr>
            </w:pPr>
            <w:r>
              <w:rPr>
                <w:rFonts w:eastAsia="Calibri" w:cs="Arial" w:ascii="Arial" w:hAnsi="Arial"/>
                <w:bCs/>
                <w:sz w:val="20"/>
                <w:szCs w:val="20"/>
              </w:rPr>
              <w:t>Projekt rozporządzenia Ministra Sprawiedliwości w sprawie sposobu i trybu prowadzenia oraz</w:t>
            </w:r>
          </w:p>
          <w:p>
            <w:pPr>
              <w:pStyle w:val="Normal"/>
              <w:autoSpaceDE w:val="false"/>
              <w:jc w:val="both"/>
              <w:rPr>
                <w:rFonts w:ascii="Arial" w:hAnsi="Arial" w:eastAsia="Calibri" w:cs="Arial"/>
                <w:bCs/>
                <w:sz w:val="20"/>
                <w:szCs w:val="20"/>
              </w:rPr>
            </w:pPr>
            <w:r>
              <w:rPr>
                <w:rFonts w:eastAsia="Calibri" w:cs="Arial" w:ascii="Arial" w:hAnsi="Arial"/>
                <w:bCs/>
                <w:sz w:val="20"/>
                <w:szCs w:val="20"/>
              </w:rPr>
              <w:t>Udostępniania uczestnikom</w:t>
            </w:r>
          </w:p>
          <w:p>
            <w:pPr>
              <w:pStyle w:val="Normal"/>
              <w:autoSpaceDE w:val="false"/>
              <w:jc w:val="both"/>
              <w:rPr/>
            </w:pPr>
            <w:r>
              <w:rPr>
                <w:rFonts w:eastAsia="Calibri" w:cs="Arial" w:ascii="Arial" w:hAnsi="Arial"/>
                <w:bCs/>
                <w:sz w:val="20"/>
                <w:szCs w:val="20"/>
              </w:rPr>
              <w:t>Postępowania oraz służbie nadzoru Ministra Sprawiedliwości</w:t>
            </w:r>
          </w:p>
          <w:p>
            <w:pPr>
              <w:pStyle w:val="Normal"/>
              <w:autoSpaceDE w:val="false"/>
              <w:jc w:val="both"/>
              <w:rPr>
                <w:rFonts w:ascii="Arial" w:hAnsi="Arial" w:eastAsia="Calibri" w:cs="Arial"/>
                <w:bCs/>
                <w:sz w:val="20"/>
                <w:szCs w:val="20"/>
              </w:rPr>
            </w:pPr>
            <w:r>
              <w:rPr>
                <w:rFonts w:eastAsia="Calibri" w:cs="Arial" w:ascii="Arial" w:hAnsi="Arial"/>
                <w:bCs/>
                <w:sz w:val="20"/>
                <w:szCs w:val="20"/>
              </w:rPr>
              <w:t>akt postępowania o zawarcie układu na zgromadzeniu</w:t>
            </w:r>
          </w:p>
          <w:p>
            <w:pPr>
              <w:pStyle w:val="Normal"/>
              <w:autoSpaceDE w:val="false"/>
              <w:jc w:val="both"/>
              <w:rPr>
                <w:rFonts w:ascii="Arial" w:hAnsi="Arial" w:eastAsia="Calibri" w:cs="Arial"/>
                <w:bCs/>
                <w:sz w:val="20"/>
                <w:szCs w:val="20"/>
              </w:rPr>
            </w:pPr>
            <w:r>
              <w:rPr>
                <w:rFonts w:eastAsia="Calibri" w:cs="Arial" w:ascii="Arial" w:hAnsi="Arial"/>
                <w:bCs/>
                <w:sz w:val="20"/>
                <w:szCs w:val="20"/>
              </w:rPr>
              <w:t>wierzycieli przez osobę fizyczną nieprowadzącą działalności gospodarcz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rPr>
              <w:t>Konieczność przygotowania przedmiotowego projektu rozporządzenia wynika z upoważnienia zawartego w ustawie z dnia 30 sierpnia 2019 r. o zmianie ustawy – Prawo upadłościowe oraz niektórych innych ustaw (Dz. U. poz. 1802) - w art. 1 pkt 72 (art. 49137 Prawa upadłościowego), który wejdzie w życie 24 marca 2020 r. Istota zmiany rozporządzenia wpisuje się w jedno z</w:t>
            </w:r>
          </w:p>
          <w:p>
            <w:pPr>
              <w:pStyle w:val="Normal"/>
              <w:autoSpaceDE w:val="false"/>
              <w:jc w:val="both"/>
              <w:rPr>
                <w:rFonts w:ascii="Arial" w:hAnsi="Arial" w:eastAsia="Calibri" w:cs="Arial"/>
                <w:bCs/>
                <w:sz w:val="20"/>
                <w:szCs w:val="20"/>
              </w:rPr>
            </w:pPr>
            <w:r>
              <w:rPr>
                <w:rFonts w:eastAsia="Calibri" w:cs="Arial" w:ascii="Arial" w:hAnsi="Arial"/>
                <w:bCs/>
                <w:sz w:val="20"/>
                <w:szCs w:val="20"/>
              </w:rPr>
              <w:t>podstawowych założeń przyjętej ustawą z dnia 30 sierpnia 2019 r. reformy, tj. zwiększenie udziału doradców restrukturyzacyjnych w prowadzeniu upadłościowych z jednoczesnym</w:t>
            </w:r>
          </w:p>
          <w:p>
            <w:pPr>
              <w:pStyle w:val="Normal"/>
              <w:autoSpaceDE w:val="false"/>
              <w:jc w:val="both"/>
              <w:rPr>
                <w:rFonts w:ascii="Arial" w:hAnsi="Arial" w:eastAsia="Calibri" w:cs="Arial"/>
                <w:bCs/>
                <w:sz w:val="20"/>
                <w:szCs w:val="20"/>
              </w:rPr>
            </w:pPr>
            <w:r>
              <w:rPr>
                <w:rFonts w:eastAsia="Calibri" w:cs="Arial" w:ascii="Arial" w:hAnsi="Arial"/>
                <w:bCs/>
                <w:sz w:val="20"/>
                <w:szCs w:val="20"/>
              </w:rPr>
              <w:t>wdrożeniem nadzoru sprawowanego przez służbę nadzoru Ministra Sprawiedliwości, będącego uzupełnieniem nadzoru sprawowanego nad doradcami restrukturyzacyjnymi przez sądy upadłościowe. Rozporządzenie będzie zawierało szczegółowe regulacje nawiązujące do obecnie stosowanych zasad</w:t>
            </w:r>
          </w:p>
          <w:p>
            <w:pPr>
              <w:pStyle w:val="Normal"/>
              <w:autoSpaceDE w:val="false"/>
              <w:jc w:val="both"/>
              <w:rPr/>
            </w:pPr>
            <w:r>
              <w:rPr>
                <w:rFonts w:eastAsia="Calibri" w:cs="Arial" w:ascii="Arial" w:hAnsi="Arial"/>
                <w:bCs/>
                <w:sz w:val="20"/>
                <w:szCs w:val="20"/>
              </w:rPr>
              <w:t>prowadzenia akt sądowych w postępowaniach opartych na prawie upadłościowym z modyfikacjami</w:t>
            </w:r>
          </w:p>
          <w:p>
            <w:pPr>
              <w:pStyle w:val="Normal"/>
              <w:autoSpaceDE w:val="false"/>
              <w:jc w:val="both"/>
              <w:rPr>
                <w:rFonts w:ascii="Arial" w:hAnsi="Arial" w:eastAsia="Calibri" w:cs="Arial"/>
                <w:bCs/>
                <w:sz w:val="20"/>
                <w:szCs w:val="20"/>
              </w:rPr>
            </w:pPr>
            <w:r>
              <w:rPr>
                <w:rFonts w:eastAsia="Calibri" w:cs="Arial" w:ascii="Arial" w:hAnsi="Arial"/>
                <w:bCs/>
                <w:sz w:val="20"/>
                <w:szCs w:val="20"/>
              </w:rPr>
              <w:t>wynikającymi ze specyfiki wykonywania funkcji nadzorcy sądowego przez doradców</w:t>
            </w:r>
          </w:p>
          <w:p>
            <w:pPr>
              <w:pStyle w:val="Normal"/>
              <w:autoSpaceDE w:val="false"/>
              <w:jc w:val="both"/>
              <w:rPr>
                <w:rFonts w:ascii="Arial" w:hAnsi="Arial" w:eastAsia="Calibri" w:cs="Arial"/>
                <w:bCs/>
                <w:sz w:val="20"/>
                <w:szCs w:val="20"/>
              </w:rPr>
            </w:pPr>
            <w:r>
              <w:rPr>
                <w:rFonts w:eastAsia="Calibri" w:cs="Arial" w:ascii="Arial" w:hAnsi="Arial"/>
                <w:bCs/>
                <w:sz w:val="20"/>
                <w:szCs w:val="20"/>
              </w:rPr>
              <w:t>restrukturyzacyjnych, jako podmiotu działającego w imieniu własnym, pod nadzorem sądu i służby nadzoru Ministra Sprawiedliw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5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bCs/>
                <w:sz w:val="20"/>
                <w:szCs w:val="20"/>
              </w:rPr>
            </w:pPr>
            <w:r>
              <w:rPr>
                <w:rFonts w:eastAsia="Calibri" w:cs="Arial" w:ascii="Arial" w:hAnsi="Arial"/>
                <w:bCs/>
                <w:sz w:val="20"/>
                <w:szCs w:val="20"/>
              </w:rPr>
              <w:t>Projekt rozporządzenia Ministra Sprawiedliwości w sprawie wzoru</w:t>
            </w:r>
          </w:p>
          <w:p>
            <w:pPr>
              <w:pStyle w:val="Normal"/>
              <w:autoSpaceDE w:val="false"/>
              <w:rPr/>
            </w:pPr>
            <w:r>
              <w:rPr>
                <w:rFonts w:eastAsia="Calibri" w:cs="Arial" w:ascii="Arial" w:hAnsi="Arial"/>
                <w:bCs/>
                <w:sz w:val="20"/>
                <w:szCs w:val="20"/>
              </w:rPr>
              <w:t>formularza wniosku dłużnika o otwarcie postępowania o zawarcie</w:t>
            </w:r>
          </w:p>
          <w:p>
            <w:pPr>
              <w:pStyle w:val="Normal"/>
              <w:autoSpaceDE w:val="false"/>
              <w:rPr>
                <w:rFonts w:ascii="TimesNewRomanPSMT;Times New Roman" w:hAnsi="TimesNewRomanPSMT;Times New Roman" w:eastAsia="Calibri" w:cs="TimesNewRomanPSMT;Times New Roman"/>
                <w:bCs/>
              </w:rPr>
            </w:pPr>
            <w:r>
              <w:rPr>
                <w:rFonts w:eastAsia="Calibri" w:cs="Arial" w:ascii="Arial" w:hAnsi="Arial"/>
                <w:bCs/>
                <w:sz w:val="20"/>
                <w:szCs w:val="20"/>
              </w:rPr>
              <w:t>układu na zgromadzeniu wierzyciel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Konieczność przygotowania przedmiotowego</w:t>
            </w:r>
          </w:p>
          <w:p>
            <w:pPr>
              <w:pStyle w:val="Normal"/>
              <w:jc w:val="both"/>
              <w:rPr/>
            </w:pPr>
            <w:r>
              <w:rPr>
                <w:rFonts w:cs="Arial" w:ascii="Arial" w:hAnsi="Arial"/>
                <w:bCs/>
                <w:sz w:val="20"/>
                <w:szCs w:val="20"/>
              </w:rPr>
              <w:t>projektu rozporządzenia wynika z upoważnienia zawartego w ustawie z dnia 30 sierpnia 2019 r. o zmianie ustawy – Prawo upadłościowe oraz niektórych innych ustaw (Dz. U. z 2019 r., poz.1802) - w art. 1 pkt 72 (art. 49125 Prawa upadłościowego), który wejdzie w życie 24 marca 2020 r. Opracowywane rozporządzenie ma w praktyce ułatwić osobie fizycznej nieprowadzącej działalności gospodarczej wejście w procedurę oddłużeniową o charakterze restrukturyzacyjnym, niewymagającą ogłoszenia upadłości, jako alternatywy dla tzw. upadłości konsumenckiej. Wzór formularza pozwoli</w:t>
            </w:r>
          </w:p>
          <w:p>
            <w:pPr>
              <w:pStyle w:val="Normal"/>
              <w:jc w:val="both"/>
              <w:rPr>
                <w:rFonts w:ascii="Arial" w:hAnsi="Arial" w:cs="Arial"/>
                <w:bCs/>
                <w:sz w:val="20"/>
                <w:szCs w:val="20"/>
              </w:rPr>
            </w:pPr>
            <w:r>
              <w:rPr>
                <w:rFonts w:cs="Arial" w:ascii="Arial" w:hAnsi="Arial"/>
                <w:bCs/>
                <w:sz w:val="20"/>
                <w:szCs w:val="20"/>
              </w:rPr>
              <w:t>dłużnikowi na złożenie wniosku bez braków</w:t>
            </w:r>
          </w:p>
          <w:p>
            <w:pPr>
              <w:pStyle w:val="Normal"/>
              <w:jc w:val="both"/>
              <w:rPr>
                <w:rFonts w:ascii="Arial" w:hAnsi="Arial" w:cs="Arial"/>
                <w:bCs/>
                <w:sz w:val="20"/>
                <w:szCs w:val="20"/>
              </w:rPr>
            </w:pPr>
            <w:r>
              <w:rPr>
                <w:rFonts w:cs="Arial" w:ascii="Arial" w:hAnsi="Arial"/>
                <w:bCs/>
                <w:sz w:val="20"/>
                <w:szCs w:val="20"/>
              </w:rPr>
              <w:t>formalnych, czym ograniczy się przypadki sądowych wezwań do uzupełnienia braków lub zwrotu nieprawidłowo złożonych wniosk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5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bCs/>
                <w:sz w:val="20"/>
                <w:szCs w:val="20"/>
              </w:rPr>
            </w:pPr>
            <w:r>
              <w:rPr>
                <w:rFonts w:eastAsia="Calibri" w:cs="Arial" w:ascii="Arial" w:hAnsi="Arial"/>
                <w:bCs/>
                <w:sz w:val="20"/>
                <w:szCs w:val="20"/>
              </w:rPr>
              <w:t>Projekt rozporządzenia Ministra Sprawiedliwości zmieniającego</w:t>
            </w:r>
          </w:p>
          <w:p>
            <w:pPr>
              <w:pStyle w:val="Normal"/>
              <w:autoSpaceDE w:val="false"/>
              <w:rPr/>
            </w:pPr>
            <w:r>
              <w:rPr>
                <w:rFonts w:eastAsia="Calibri" w:cs="Arial" w:ascii="Arial" w:hAnsi="Arial"/>
                <w:bCs/>
                <w:sz w:val="20"/>
                <w:szCs w:val="20"/>
              </w:rPr>
              <w:t>rozporządzenie w sprawie określenia</w:t>
            </w:r>
          </w:p>
          <w:p>
            <w:pPr>
              <w:pStyle w:val="Normal"/>
              <w:autoSpaceDE w:val="false"/>
              <w:rPr>
                <w:rFonts w:ascii="Arial" w:hAnsi="Arial" w:eastAsia="Calibri" w:cs="Arial"/>
                <w:bCs/>
                <w:sz w:val="20"/>
                <w:szCs w:val="20"/>
              </w:rPr>
            </w:pPr>
            <w:r>
              <w:rPr>
                <w:rFonts w:eastAsia="Calibri" w:cs="Arial" w:ascii="Arial" w:hAnsi="Arial"/>
                <w:bCs/>
                <w:sz w:val="20"/>
                <w:szCs w:val="20"/>
              </w:rPr>
              <w:t>wzorów formularzy wniosku o ogłoszenie upadłości osoby fizycznej nieprowadzącej działalności gospodarcz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rojektowana zmiana rozporządzenia jest</w:t>
            </w:r>
          </w:p>
          <w:p>
            <w:pPr>
              <w:pStyle w:val="Normal"/>
              <w:jc w:val="both"/>
              <w:rPr/>
            </w:pPr>
            <w:r>
              <w:rPr>
                <w:rFonts w:cs="Arial" w:ascii="Arial" w:hAnsi="Arial"/>
                <w:bCs/>
                <w:sz w:val="20"/>
                <w:szCs w:val="20"/>
              </w:rPr>
              <w:t xml:space="preserve">konsekwencją zmiany art. 4912 </w:t>
            </w:r>
            <w:r>
              <w:rPr>
                <w:rFonts w:cs="Arial" w:ascii="Arial" w:hAnsi="Arial"/>
                <w:bCs/>
                <w:i/>
                <w:iCs/>
                <w:sz w:val="20"/>
                <w:szCs w:val="20"/>
              </w:rPr>
              <w:t>ustawy</w:t>
            </w:r>
          </w:p>
          <w:p>
            <w:pPr>
              <w:pStyle w:val="Normal"/>
              <w:jc w:val="both"/>
              <w:rPr/>
            </w:pPr>
            <w:r>
              <w:rPr>
                <w:rFonts w:cs="Arial" w:ascii="Arial" w:hAnsi="Arial"/>
                <w:bCs/>
                <w:i/>
                <w:iCs/>
                <w:sz w:val="20"/>
                <w:szCs w:val="20"/>
              </w:rPr>
              <w:t xml:space="preserve">- Prawo upadłościowe </w:t>
            </w:r>
            <w:r>
              <w:rPr>
                <w:rFonts w:cs="Arial" w:ascii="Arial" w:hAnsi="Arial"/>
                <w:bCs/>
                <w:sz w:val="20"/>
                <w:szCs w:val="20"/>
              </w:rPr>
              <w:t>w zakresie wymogów</w:t>
            </w:r>
          </w:p>
          <w:p>
            <w:pPr>
              <w:pStyle w:val="Normal"/>
              <w:jc w:val="both"/>
              <w:rPr/>
            </w:pPr>
            <w:r>
              <w:rPr>
                <w:rFonts w:cs="Arial" w:ascii="Arial" w:hAnsi="Arial"/>
                <w:bCs/>
                <w:sz w:val="20"/>
                <w:szCs w:val="20"/>
              </w:rPr>
              <w:t xml:space="preserve">formalnych wniosku o ogłoszenie upadłości osoby fizycznej nieprowadzącej działalności gospodarczej - wprowadzonej art. 1 pkt 56 ustawy z dnia 30 sierpnia 2019 r. o zmianie ustawy – Prawo upadłościowe oraz niektórych innych ustaw (Dz. U. z 2019 r., poz. 1802), który wejdzie w życie 24 marca 2020 r. Zmiana wymogów formalnych wniosku o ogłoszenie upadłości składanego w trybie tzw. upadłości konsumenckiej wymusza wprowadzenie zmian we formularza wniosku zawartych w ww. rozporządzeniu z dnia 17 grudnia 2015 r. </w:t>
            </w:r>
            <w:r>
              <w:rPr>
                <w:rFonts w:cs="Arial" w:ascii="Arial" w:hAnsi="Arial"/>
                <w:bCs/>
                <w:i/>
                <w:iCs/>
                <w:sz w:val="20"/>
                <w:szCs w:val="20"/>
              </w:rPr>
              <w:t>w sprawie</w:t>
            </w:r>
            <w:r>
              <w:rPr>
                <w:rFonts w:cs="Arial" w:ascii="Arial" w:hAnsi="Arial"/>
                <w:bCs/>
                <w:sz w:val="20"/>
                <w:szCs w:val="20"/>
              </w:rPr>
              <w:t xml:space="preserve"> </w:t>
            </w:r>
            <w:r>
              <w:rPr>
                <w:rFonts w:cs="Arial" w:ascii="Arial" w:hAnsi="Arial"/>
                <w:bCs/>
                <w:i/>
                <w:iCs/>
                <w:sz w:val="20"/>
                <w:szCs w:val="20"/>
              </w:rPr>
              <w:t>określenia wzorów formularzy wniosku o ogłoszenie</w:t>
            </w:r>
            <w:r>
              <w:rPr>
                <w:rFonts w:cs="Arial" w:ascii="Arial" w:hAnsi="Arial"/>
                <w:bCs/>
                <w:sz w:val="20"/>
                <w:szCs w:val="20"/>
              </w:rPr>
              <w:t xml:space="preserve"> </w:t>
            </w:r>
            <w:r>
              <w:rPr>
                <w:rFonts w:cs="Arial" w:ascii="Arial" w:hAnsi="Arial"/>
                <w:bCs/>
                <w:i/>
                <w:iCs/>
                <w:sz w:val="20"/>
                <w:szCs w:val="20"/>
              </w:rPr>
              <w:t>upadłości osoby fizycznej nieprowadzącej</w:t>
            </w:r>
            <w:r>
              <w:rPr>
                <w:rFonts w:cs="Arial" w:ascii="Arial" w:hAnsi="Arial"/>
                <w:bCs/>
                <w:sz w:val="20"/>
                <w:szCs w:val="20"/>
              </w:rPr>
              <w:t xml:space="preserve"> </w:t>
            </w:r>
            <w:r>
              <w:rPr>
                <w:rFonts w:cs="Arial" w:ascii="Arial" w:hAnsi="Arial"/>
                <w:bCs/>
                <w:i/>
                <w:iCs/>
                <w:sz w:val="20"/>
                <w:szCs w:val="20"/>
              </w:rPr>
              <w:t xml:space="preserve">działalności gospodarczej </w:t>
            </w:r>
            <w:r>
              <w:rPr>
                <w:rFonts w:cs="Arial" w:ascii="Arial" w:hAnsi="Arial"/>
                <w:bCs/>
                <w:sz w:val="20"/>
                <w:szCs w:val="20"/>
              </w:rPr>
              <w:t>(Dz. U. z 2015, poz. 2276). Zmiana wymogów formalnych wniosku o</w:t>
            </w:r>
          </w:p>
          <w:p>
            <w:pPr>
              <w:pStyle w:val="Normal"/>
              <w:jc w:val="both"/>
              <w:rPr/>
            </w:pPr>
            <w:r>
              <w:rPr>
                <w:rFonts w:cs="Arial" w:ascii="Arial" w:hAnsi="Arial"/>
                <w:bCs/>
                <w:sz w:val="20"/>
                <w:szCs w:val="20"/>
              </w:rPr>
              <w:t>ogłoszenie upadłości jest wynikiem ograniczenia do minimum podstaw oddalenia wniosku o ogłoszenie upadłości osoby fizycznej nieprowadzącej działalności gospodarczej, co z kolei ma uprościć procedurę uzyskania oddłużenia przez te osob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5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bCs/>
                <w:sz w:val="20"/>
                <w:szCs w:val="20"/>
              </w:rPr>
            </w:pPr>
            <w:r>
              <w:rPr>
                <w:rFonts w:eastAsia="Calibri" w:cs="Arial" w:ascii="Arial" w:hAnsi="Arial"/>
                <w:bCs/>
                <w:sz w:val="20"/>
                <w:szCs w:val="20"/>
              </w:rPr>
              <w:t>Projekt rozporządzenia Ministra Sprawiedliwości w sprawie sposobu i</w:t>
            </w:r>
          </w:p>
          <w:p>
            <w:pPr>
              <w:pStyle w:val="Normal"/>
              <w:autoSpaceDE w:val="false"/>
              <w:rPr>
                <w:rFonts w:ascii="Arial" w:hAnsi="Arial" w:eastAsia="Calibri" w:cs="Arial"/>
                <w:bCs/>
                <w:sz w:val="20"/>
                <w:szCs w:val="20"/>
              </w:rPr>
            </w:pPr>
            <w:r>
              <w:rPr>
                <w:rFonts w:eastAsia="Calibri" w:cs="Arial" w:ascii="Arial" w:hAnsi="Arial"/>
                <w:bCs/>
                <w:sz w:val="20"/>
                <w:szCs w:val="20"/>
              </w:rPr>
              <w:t>trybu prowadzenia oraz udostępniania</w:t>
            </w:r>
          </w:p>
          <w:p>
            <w:pPr>
              <w:pStyle w:val="Normal"/>
              <w:autoSpaceDE w:val="false"/>
              <w:rPr/>
            </w:pPr>
            <w:r>
              <w:rPr>
                <w:rFonts w:eastAsia="Calibri" w:cs="Arial" w:ascii="Arial" w:hAnsi="Arial"/>
                <w:bCs/>
                <w:sz w:val="20"/>
                <w:szCs w:val="20"/>
              </w:rPr>
              <w:t>uczestnikom postępowania oraz służbie nadzoru Ministra Sprawiedliwości akt do zgłoszeń wierzytel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Konieczność przygotowania projektu rozporządzenia wynika z upoważnienia zawartego w ustawie z dnia 30 sierpnia 2019 r. o zmianie ustawy – Prawo upadłościowe oraz niektórych innych ustaw (Dz. U. poz. 1802) - w art. 1 pkt 24 (art. 228a Prawa</w:t>
            </w:r>
          </w:p>
          <w:p>
            <w:pPr>
              <w:pStyle w:val="Normal"/>
              <w:jc w:val="both"/>
              <w:rPr/>
            </w:pPr>
            <w:r>
              <w:rPr>
                <w:rFonts w:cs="Arial" w:ascii="Arial" w:hAnsi="Arial"/>
                <w:bCs/>
                <w:sz w:val="20"/>
                <w:szCs w:val="20"/>
              </w:rPr>
              <w:t>upadłościowego), który wejdzie w życie 24 marca 2020 r. Opracowywane rozporządzenie wpisuje się w jedno z podstawowych założeń przyjętej ustawą z dnia 30 sierpnia 2019 r. reformy, tj. zwiększenie udziału doradców restrukturyzacyjnych w prowadzeniu postępowań upadłościowych z jednoczesnym wdrożeniem nadzoru sprawowanego przez służbę nadzoru Ministra Sprawiedliwości, jako uzupełnieniem nadzoru sprawowanego nad doradcami restrukturyzacyjnymi przez sędziów komisarzy i sądy upadłościowe. Rozporządzenie będzie zawierało szczegółowe regulacje nawiązujące do obecnie stosowanych zasad prowadzenia akt sądowych w zakresie zgłoszeń wierzytelności z modyfikacjami wynikającymi ze specyfiki wykonywania funkcji syndyka przez doradców restrukturyzacyjnych, jako podmiotu działającego w imieniu własnym, pod nadzorem sądu i służby nadzoru Ministra Sprawiedliw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bCs/>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5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bCs/>
                <w:sz w:val="20"/>
                <w:szCs w:val="20"/>
              </w:rPr>
            </w:pPr>
            <w:r>
              <w:rPr>
                <w:rFonts w:eastAsia="Calibri" w:cs="Arial" w:ascii="Arial" w:hAnsi="Arial"/>
                <w:bCs/>
                <w:sz w:val="20"/>
                <w:szCs w:val="20"/>
              </w:rPr>
              <w:t>Projekt rozporządzenia Ministra Sprawiedliwości w sprawie sposobu i</w:t>
            </w:r>
          </w:p>
          <w:p>
            <w:pPr>
              <w:pStyle w:val="Normal"/>
              <w:autoSpaceDE w:val="false"/>
              <w:rPr>
                <w:rFonts w:ascii="Arial" w:hAnsi="Arial" w:eastAsia="Calibri" w:cs="Arial"/>
                <w:bCs/>
                <w:sz w:val="20"/>
                <w:szCs w:val="20"/>
              </w:rPr>
            </w:pPr>
            <w:r>
              <w:rPr>
                <w:rFonts w:eastAsia="Calibri" w:cs="Arial" w:ascii="Arial" w:hAnsi="Arial"/>
                <w:bCs/>
                <w:sz w:val="20"/>
                <w:szCs w:val="20"/>
              </w:rPr>
              <w:t>trybu prowadzenia oraz udostępniania</w:t>
            </w:r>
          </w:p>
          <w:p>
            <w:pPr>
              <w:pStyle w:val="Normal"/>
              <w:autoSpaceDE w:val="false"/>
              <w:rPr>
                <w:rFonts w:ascii="Arial" w:hAnsi="Arial" w:eastAsia="Calibri" w:cs="Arial"/>
                <w:bCs/>
                <w:sz w:val="20"/>
                <w:szCs w:val="20"/>
              </w:rPr>
            </w:pPr>
            <w:r>
              <w:rPr>
                <w:rFonts w:eastAsia="Calibri" w:cs="Arial" w:ascii="Arial" w:hAnsi="Arial"/>
                <w:bCs/>
                <w:sz w:val="20"/>
                <w:szCs w:val="20"/>
              </w:rPr>
              <w:t>uczestnikom postępowania oraz służbie nadzoru Ministra Sprawiedliwości akt postępowania</w:t>
            </w:r>
          </w:p>
          <w:p>
            <w:pPr>
              <w:pStyle w:val="Normal"/>
              <w:autoSpaceDE w:val="false"/>
              <w:rPr>
                <w:rFonts w:ascii="Arial" w:hAnsi="Arial" w:eastAsia="Calibri" w:cs="Arial"/>
                <w:bCs/>
                <w:sz w:val="20"/>
                <w:szCs w:val="20"/>
              </w:rPr>
            </w:pPr>
            <w:r>
              <w:rPr>
                <w:rFonts w:eastAsia="Calibri" w:cs="Arial" w:ascii="Arial" w:hAnsi="Arial"/>
                <w:bCs/>
                <w:sz w:val="20"/>
                <w:szCs w:val="20"/>
              </w:rPr>
              <w:t>upadłościowego osoby nieprowadzącej</w:t>
            </w:r>
          </w:p>
          <w:p>
            <w:pPr>
              <w:pStyle w:val="Normal"/>
              <w:autoSpaceDE w:val="false"/>
              <w:rPr>
                <w:rFonts w:ascii="Arial" w:hAnsi="Arial" w:eastAsia="Calibri" w:cs="Arial"/>
                <w:bCs/>
                <w:sz w:val="20"/>
                <w:szCs w:val="20"/>
              </w:rPr>
            </w:pPr>
            <w:r>
              <w:rPr>
                <w:rFonts w:eastAsia="Calibri" w:cs="Arial" w:ascii="Arial" w:hAnsi="Arial"/>
                <w:bCs/>
                <w:sz w:val="20"/>
                <w:szCs w:val="20"/>
              </w:rPr>
              <w:t>działalności gospodarcz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Konieczność przygotowania projektu rozporządzenia wynika z upoważnienia zawartego w ustawie z dnia 30 sierpnia 2019 r. o zmianie ustawy – Prawo upadłościowe oraz niektórych innych ustaw (Dz. U. poz. 1802) - w art. 1 pkt 71 (art. 49124 Prawa</w:t>
            </w:r>
          </w:p>
          <w:p>
            <w:pPr>
              <w:pStyle w:val="Normal"/>
              <w:jc w:val="both"/>
              <w:rPr/>
            </w:pPr>
            <w:r>
              <w:rPr>
                <w:rFonts w:cs="Arial" w:ascii="Arial" w:hAnsi="Arial"/>
                <w:bCs/>
                <w:sz w:val="20"/>
                <w:szCs w:val="20"/>
              </w:rPr>
              <w:t>upadłościowego), który wejdzie w życie 24 marca 2020 r. Opracowywane rozporządzenie wpisuje się w jedno z podstawowych założeń przyjętej ustawą z dnia 30 sierpnia 2019 r. reformy, tj. zwiększenie udziału doradców restrukturyzacyjnych w prowadzeniu postępowań upadłościowych z jednoczesnym wdrożeniem nadzoru sprawowanego przez służbę nadzoru Ministra Sprawiedliwości, jako uzupełnieniem nadzoru sprawowanego nad doradcami restrukturyzacyjnymi przez sądy upadłościowe. Rozporządzenie będzie zawierało szczegółowe regulacje nawiązujące do obecnie stosowanych zasad</w:t>
            </w:r>
          </w:p>
          <w:p>
            <w:pPr>
              <w:pStyle w:val="Normal"/>
              <w:jc w:val="both"/>
              <w:rPr/>
            </w:pPr>
            <w:r>
              <w:rPr>
                <w:rFonts w:cs="Arial" w:ascii="Arial" w:hAnsi="Arial"/>
                <w:bCs/>
                <w:sz w:val="20"/>
                <w:szCs w:val="20"/>
              </w:rPr>
              <w:t>prowadzenia akt sądowych po ogłoszeniu upadłości w sądzie oraz w zakresie zgłoszeń wierzytelności z modyfikacjami wynikającymi ze specyfiki wykonywania funkcji syndyka przez doradców restrukturyzacyjnych, jako podmiotu działającego w imieniu własnym, pod nadzorem sądu i służby nadzoru Ministra Sprawiedliwości.</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Emil Szczepanik – sędzia, główny specjalista -  Departament</w:t>
            </w:r>
          </w:p>
          <w:p>
            <w:pPr>
              <w:pStyle w:val="Normal"/>
              <w:rPr>
                <w:rFonts w:ascii="Arial" w:hAnsi="Arial" w:cs="Arial"/>
                <w:bCs/>
                <w:sz w:val="20"/>
                <w:szCs w:val="20"/>
              </w:rPr>
            </w:pPr>
            <w:r>
              <w:rPr>
                <w:rFonts w:cs="Arial" w:ascii="Arial" w:hAnsi="Arial"/>
                <w:bCs/>
                <w:sz w:val="20"/>
                <w:szCs w:val="20"/>
              </w:rPr>
              <w:t>Legislacyjny Prawa</w:t>
            </w:r>
          </w:p>
          <w:p>
            <w:pPr>
              <w:pStyle w:val="Normal"/>
              <w:rPr>
                <w:rFonts w:ascii="Arial" w:hAnsi="Arial" w:cs="Arial"/>
                <w:bCs/>
                <w:sz w:val="20"/>
                <w:szCs w:val="20"/>
              </w:rPr>
            </w:pPr>
            <w:r>
              <w:rPr>
                <w:rFonts w:cs="Arial" w:ascii="Arial" w:hAnsi="Arial"/>
                <w:bCs/>
                <w:sz w:val="20"/>
                <w:szCs w:val="20"/>
              </w:rPr>
              <w:t>Cywilnego, Wydział</w:t>
            </w:r>
          </w:p>
          <w:p>
            <w:pPr>
              <w:pStyle w:val="Normal"/>
              <w:rPr>
                <w:rFonts w:ascii="Arial" w:hAnsi="Arial" w:cs="Arial"/>
                <w:bCs/>
                <w:sz w:val="20"/>
                <w:szCs w:val="20"/>
              </w:rPr>
            </w:pPr>
            <w:r>
              <w:rPr>
                <w:rFonts w:cs="Arial" w:ascii="Arial" w:hAnsi="Arial"/>
                <w:bCs/>
                <w:sz w:val="20"/>
                <w:szCs w:val="20"/>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15 marc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eastAsia="Calibri" w:cs="Arial"/>
                <w:bCs/>
                <w:sz w:val="20"/>
                <w:szCs w:val="20"/>
              </w:rPr>
            </w:pPr>
            <w:r>
              <w:rPr>
                <w:rFonts w:eastAsia="Calibri" w:cs="Arial" w:ascii="Arial" w:hAnsi="Arial"/>
                <w:bCs/>
                <w:sz w:val="20"/>
                <w:szCs w:val="20"/>
              </w:rPr>
              <w:t>Projekt rozporządzenia Ministra Sprawiedliwości w sprawie wynagrodzenia członków zespołu egzaminacyjnego i komisji egzaminacyjnej powoływanych do przygotowania i przeprowadzenia egzaminu referendarsk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 art. 52c ust. 12 ustawy </w:t>
              <w:br/>
              <w:t>z dnia 23 stycznia 2009 r. o Krajowej Szkole Sądownictwa i Prokuratury (Dz. U. z 2019 r. poz. 1042).</w:t>
            </w:r>
          </w:p>
          <w:p>
            <w:pPr>
              <w:pStyle w:val="Normal"/>
              <w:jc w:val="both"/>
              <w:rPr>
                <w:rFonts w:ascii="Arial" w:hAnsi="Arial" w:cs="Arial"/>
                <w:bCs/>
                <w:sz w:val="20"/>
                <w:szCs w:val="20"/>
              </w:rPr>
            </w:pPr>
            <w:r>
              <w:rPr>
                <w:rFonts w:cs="Arial" w:ascii="Arial" w:hAnsi="Arial"/>
                <w:bCs/>
                <w:sz w:val="20"/>
                <w:szCs w:val="20"/>
              </w:rPr>
              <w:t>Przedmiotowym aktem prawnym określa się wynagrodzenia członków zespołu egzaminacyjnego i komisji egzaminacyjnej powoływanych do przygotowania i przeprowadzenia egzaminu referendarskiego</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Departament Legislacyjny Prawa Karnego, Wydział Prawa Ustroju Sądów  </w:t>
              <w:br/>
              <w:t>i Służby Więziennej, starszy specjalista – Tomasz Król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II kwartał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0"/>
                <w:szCs w:val="20"/>
              </w:rPr>
            </w:pPr>
            <w:r>
              <w:rPr>
                <w:rFonts w:cs="Arial" w:ascii="Arial" w:hAnsi="Arial"/>
                <w:bCs/>
                <w:sz w:val="20"/>
                <w:szCs w:val="20"/>
              </w:rPr>
              <w:t>4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iCs/>
                <w:sz w:val="20"/>
                <w:szCs w:val="20"/>
              </w:rPr>
            </w:pPr>
            <w:r>
              <w:rPr>
                <w:rFonts w:cs="Arial" w:ascii="Arial" w:hAnsi="Arial"/>
                <w:bCs/>
                <w:iCs/>
                <w:sz w:val="20"/>
                <w:szCs w:val="20"/>
              </w:rPr>
              <w:t>Projekt rozporządzenia Ministra Sprawiedliwości w sprawie wzorów pisemnych pouczeń w postępowaniu cywil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odstawa prawna – art. 5 § 2 ustawy z dnia 17 listopada 1964 r. Kodeks postępowania cywilnego (Dz. U. z 2019 r. poz. 1460, dalej: k.p.c.). </w:t>
            </w:r>
          </w:p>
          <w:p>
            <w:pPr>
              <w:pStyle w:val="Normal"/>
              <w:jc w:val="both"/>
              <w:rPr>
                <w:rFonts w:ascii="Arial" w:hAnsi="Arial" w:cs="Arial"/>
                <w:bCs/>
                <w:sz w:val="20"/>
                <w:szCs w:val="20"/>
              </w:rPr>
            </w:pPr>
            <w:r>
              <w:rPr>
                <w:rFonts w:cs="Arial" w:ascii="Arial" w:hAnsi="Arial"/>
                <w:bCs/>
                <w:sz w:val="20"/>
                <w:szCs w:val="20"/>
              </w:rPr>
              <w:t xml:space="preserve">Projektuje się określenie w drodze rozporządzenia ustandaryzowanych wzorów pouczeń, których udzielenia na piśmie wymaga k.p.c., mając na względzie konieczność zapewnienia komunikatywności przekazu, w szczególności dostosowanie języka prawnego do aparatu pojęciowego przeciętnego obywate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 xml:space="preserve">Anna Kledyńska – główny specjalista, Departament Legislacyjny Prawa Cywilnego, Wydział Prawa Cywilnego Procesoweg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07 sierpnia 2020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Prace nad projektem zostały zakończone. </w:t>
            </w:r>
          </w:p>
          <w:p>
            <w:pPr>
              <w:pStyle w:val="Normal"/>
              <w:rPr/>
            </w:pPr>
            <w:r>
              <w:rPr>
                <w:rFonts w:cs="Arial" w:ascii="Arial" w:hAnsi="Arial"/>
                <w:bCs/>
                <w:sz w:val="20"/>
                <w:szCs w:val="20"/>
              </w:rPr>
              <w:t xml:space="preserve">Powodem zakończenia prac jest uchylenie – jeszcze przed wejściem w życie - art. 1 pkt 2 ustawy z dnia 04 lipca 2019 r. o zmianie </w:t>
            </w:r>
            <w:r>
              <w:rPr>
                <w:rFonts w:cs="Arial" w:ascii="Arial" w:hAnsi="Arial"/>
                <w:bCs/>
                <w:i/>
                <w:iCs/>
                <w:sz w:val="20"/>
                <w:szCs w:val="20"/>
              </w:rPr>
              <w:t>ustawy z dnia 17 listopada 1964 r. Kodeks postępowania cywilnego oraz niektórych innych ustaw</w:t>
            </w:r>
            <w:r>
              <w:rPr>
                <w:rFonts w:cs="Arial" w:ascii="Arial" w:hAnsi="Arial"/>
                <w:bCs/>
                <w:sz w:val="20"/>
                <w:szCs w:val="20"/>
              </w:rPr>
              <w:t xml:space="preserve"> (Dz.U. poz. 1469 i 2089) , w którym zawarta była delegacja ustawowa do wydania rozporządzenia. </w:t>
            </w:r>
          </w:p>
          <w:p>
            <w:pPr>
              <w:pStyle w:val="Normal"/>
              <w:rPr/>
            </w:pPr>
            <w:r>
              <w:rPr>
                <w:rFonts w:cs="Arial" w:ascii="Arial" w:hAnsi="Arial"/>
                <w:bCs/>
                <w:sz w:val="20"/>
                <w:szCs w:val="20"/>
              </w:rPr>
              <w:t xml:space="preserve">Postanowienie o uchyleniu wskazanej regulacji zawarte zostało w treści art. 71 pkt 1 </w:t>
            </w:r>
            <w:r>
              <w:rPr>
                <w:rFonts w:cs="Arial" w:ascii="Arial" w:hAnsi="Arial"/>
                <w:bCs/>
                <w:i/>
                <w:iCs/>
                <w:sz w:val="20"/>
                <w:szCs w:val="20"/>
              </w:rPr>
              <w:t>ustawy z dnia 19 czerwca 2020 r. o dopłatach do oprocentowania kredytów bankowych udzielanych przedsiębiorcom dotkniętym skutkami COVID-19 oraz o uproszczonym postępowaniu o zatwierdzenie układu w związku z wystąpieniem COVID-19</w:t>
            </w:r>
            <w:r>
              <w:rPr>
                <w:rFonts w:cs="Arial" w:ascii="Arial" w:hAnsi="Arial"/>
                <w:bCs/>
                <w:sz w:val="20"/>
                <w:szCs w:val="20"/>
              </w:rPr>
              <w:t xml:space="preserve"> (Dz.U. z 2020 r. poz. 1086), który wszedł w życie w dniu 24 czerwca 2020 r. </w:t>
            </w:r>
          </w:p>
          <w:p>
            <w:pPr>
              <w:pStyle w:val="Normal"/>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7.</w:t>
            </w:r>
          </w:p>
          <w:p>
            <w:pPr>
              <w:pStyle w:val="Normal"/>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wyznaczenia sądów okręgowych właściwych do rozpoznawania spraw z zakresu ochrony unijnych znaków towarowych w wzorów wspólnot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odstawa prawna – art. 20 pkt 9 ustawy z dnia 27 lipca 2001 r. – Prawo o ustroju sądów powszechnych (Dz. U. z 2020 r. poz. 365 i 288).</w:t>
            </w:r>
          </w:p>
          <w:p>
            <w:pPr>
              <w:pStyle w:val="Normal"/>
              <w:jc w:val="both"/>
              <w:rPr>
                <w:rFonts w:ascii="Arial" w:hAnsi="Arial" w:cs="Arial"/>
                <w:bCs/>
                <w:sz w:val="20"/>
                <w:szCs w:val="20"/>
              </w:rPr>
            </w:pPr>
            <w:r>
              <w:rPr>
                <w:rFonts w:cs="Arial" w:ascii="Arial" w:hAnsi="Arial"/>
                <w:bCs/>
                <w:sz w:val="20"/>
                <w:szCs w:val="20"/>
              </w:rPr>
              <w:t xml:space="preserve">W wykonaniu zmienionego upoważnienia ustawowego przewiduje się powierzenie czterem sądom okręgowym: SO w Gdańsku, SO w Lublinie, SO w Poznaniu i SO w Warszawie rozpoznawanie spraw z zakresu ochrony unijnych znaków towarowych i wzorów wspólnotowych wraz z określeniem zakresu właściwości wyznaczonych sądów w tych sprawach poprzez wskazanie obszarów właściwości wymienionych sądów okręgowych. </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Katarzyna Mizera – sędzia,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I kwartał 2020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rojekt rozporządzenia Ministra Sprawiedliwości w sprawie przekazania niektórym sądom apelacyjnym rozpoznawania spraw własności intelektualnej z właściwości lub części obszarów właściwości innych sądów apelacyj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odstawa prawna – art. 20 pkt 1a ustawy z dnia 27 lipca 2001 r. – Prawo o ustroju sądów powszechnych (Dz. U. z 2020 r. poz. 365 i 288)</w:t>
            </w:r>
          </w:p>
          <w:p>
            <w:pPr>
              <w:pStyle w:val="Normal"/>
              <w:jc w:val="both"/>
              <w:rPr/>
            </w:pPr>
            <w:r>
              <w:rPr>
                <w:rFonts w:cs="Arial" w:ascii="Arial" w:hAnsi="Arial"/>
                <w:bCs/>
                <w:sz w:val="20"/>
                <w:szCs w:val="20"/>
              </w:rPr>
              <w:t>W wykonaniu nowego upoważnienia ustawowego przewiduje się utworzenie w dwóch sądach apelacyjnych: SA w Poznaniu i SA w Warszawie wyspecjalizowanych wydziałów do rozpoznawania spraw z zakresu własności intelektualnej w II instancji.</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Katarzyna Mizera – sędzia,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I kwartał 2020 r.</w:t>
            </w:r>
          </w:p>
          <w:p>
            <w:pPr>
              <w:pStyle w:val="Normal"/>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Projekt rozporządzenia Ministra Sprawiedliwości w sprawie przekazania niektórym sądom okręgowym rozpoznawania spraw własności intelektualnej z właściwości innych sądów okręgowy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odstawa prawna – art. 20 pkt 3a ustawy z dnia 27 lipca 2001 r. – Prawo o ustroju sądów powszechnych (Dz. U. z 2020 r. poz. 365 i 288).</w:t>
            </w:r>
          </w:p>
          <w:p>
            <w:pPr>
              <w:pStyle w:val="Normal"/>
              <w:jc w:val="both"/>
              <w:rPr>
                <w:rFonts w:ascii="Arial" w:hAnsi="Arial" w:cs="Arial"/>
                <w:bCs/>
                <w:sz w:val="20"/>
                <w:szCs w:val="20"/>
              </w:rPr>
            </w:pPr>
            <w:r>
              <w:rPr>
                <w:rFonts w:cs="Arial" w:ascii="Arial" w:hAnsi="Arial"/>
                <w:bCs/>
                <w:sz w:val="20"/>
                <w:szCs w:val="20"/>
              </w:rPr>
              <w:t>W wykonaniu nowego upoważnienia ustawowego przewiduje się utworzenie w czterech sądach okręgowych: SO w Gdańsku, SO  w Lublinie, SO w Poznaniu i SO w Warszawie wyspecjalizowanych wydziałów do rozpoznawania spraw z zakresu własności intelektualnej w I instancji.</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Katarzyna Mizera – sędzia,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I kwartał 2020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Projekt rozporządzenia Ministra Sprawiedliwości w sprawie Funduszu Aktywizacji Zawodowej Skazanych oraz Rozwoju Przywięziennych Zakładów Prac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Podstawa prawna - art. 8 ust. 4 ustawy z dnia 28 sierpnia 1997 r. o zatrudnianiu osób pozbawionych wolności (Dz. U. z 2017 r. poz. 2151 oraz z 2020 r. poz. 568).</w:t>
            </w:r>
          </w:p>
          <w:p>
            <w:pPr>
              <w:pStyle w:val="Normal"/>
              <w:rPr/>
            </w:pPr>
            <w:r>
              <w:rPr>
                <w:rFonts w:cs="Arial" w:ascii="Arial" w:hAnsi="Arial"/>
                <w:bCs/>
                <w:sz w:val="20"/>
                <w:szCs w:val="20"/>
              </w:rPr>
              <w:t xml:space="preserve">Konieczność wydania nowego rozporządzenia wynika z dodania przez ustawę z dnia 31 marca 2020 r. o zmianie ustawy o szczególnych rozwiązaniach związanych </w:t>
              <w:br/>
              <w:t xml:space="preserve">z zapobieganiem, przeciwdziałaniem i zwalczaniem COVID-19, innych chorób zakaźnych oraz wywołanych nimi sytuacji kryzysowych oraz niektórych innych ustaw (Dz. U. poz. 568) w art. 8 ust. 1 ustawy z dnia 28 sierpnia 1997 r. o zatrudnianiu osób pozbawionych wolności (Dz. U. z 2017 r. poz. 2151 oraz z 2020 r. poz. 568) pkt 6 w brzmieniu </w:t>
            </w:r>
            <w:r>
              <w:rPr>
                <w:rFonts w:cs="Arial" w:ascii="Arial" w:hAnsi="Arial"/>
                <w:bCs/>
                <w:i/>
                <w:sz w:val="20"/>
                <w:szCs w:val="20"/>
              </w:rPr>
              <w:t>„zakup sprzętu i środków ochrony potrzebnych do przeciwdziałania i zwalczania przyczyn i skutków stanu zagrożenia epidemicznego, stanu epidemii oraz stanu klęski żywiołowej, występujących na terenie i w obszarze funkcjonowania jednostek organizacyjnych Służby Więziennej, wykorzystywanych przez funkcjonariuszy i pracowników Służby Więziennej oraz skazanych</w:t>
            </w:r>
            <w:r>
              <w:rPr>
                <w:rFonts w:cs="Arial" w:ascii="Arial" w:hAnsi="Arial"/>
                <w:bCs/>
                <w:sz w:val="20"/>
                <w:szCs w:val="20"/>
              </w:rPr>
              <w:t xml:space="preserve">”. Przedmiotowa zmiana pozwoli na wydatkowanie środków Funduszu Aktywizacji Zawodowej Skazanych oraz Rozwoju Przywięziennych Zakładów Pracy na rzecz ochrony zdrowia funkcjonariuszy i pracowników Służby Więziennej oraz osób pozbawionych wolności oraz stworzy możliwość dla skutecznego przeciwdziałania zagrożeniu epidemicznego </w:t>
              <w:br/>
              <w:t>w jednostkach organizacyjnych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Jacek Mahorowski –  główny specjalista ds. legislacji – Departament Legislacyjny Prawa Karnego, Wydział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II kwartał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rojekt rozporządzenia Ministra Sprawiedliwości zmieniającego rozporządzenie w sprawie uzbrojenia Służby Więziennej oraz rodzajów broni i środków ochrony stosowanych przez jej funkcjonariuszy w czasie pełnienia obowiązków służb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 art. 17 ust. 2 ustawy z dnia 9 kwietnia 2010 r. o Służbie Więziennej (Dz. U. z 2019 r. poz. 1427, z późn. zm.). </w:t>
            </w:r>
          </w:p>
          <w:p>
            <w:pPr>
              <w:pStyle w:val="Normal"/>
              <w:jc w:val="both"/>
              <w:rPr/>
            </w:pPr>
            <w:r>
              <w:rPr>
                <w:rFonts w:cs="Arial" w:ascii="Arial" w:hAnsi="Arial"/>
                <w:bCs/>
                <w:sz w:val="20"/>
                <w:szCs w:val="20"/>
              </w:rPr>
              <w:t xml:space="preserve">Art. 39 ustawy z dnia 31 marca 2020 r. o zmianie ustawy o szczególnych rozwiązaniach związanych z zapobieganiem, przeciwdziałaniem i zwalczaniem COVID-19, innych chorób zakaźnych oraz wywołanych nimi sytuacji kryzysowych oraz niektórych innych ustaw (Dz. U. poz. 568), został zmieniony art. 19 ust. 1 ustawy o Służbie Więziennej, który dopuścił wykorzystywanie przez funkcjonariuszy Służby Więziennej przedmiotów przeznaczone do obezwładniania osób za pomocą energii elektrycznej. Z tego powodu zachodzi konieczność zmiany rozporządzenia Ministra Sprawiedliwości z dnia 16 listopada 2010 r. w sprawie uzbrojenia Służby Więziennej oraz rodzajów broni i środków ochrony stosowanych przez jej funkcjonariuszy w czasie  pełnienia obowiązków służbowych (Dz. U. z 2014 r. poz. 874), polegająca na uzupełnieniu w § 1 katalogu uzbrojenia Służby Więziennej o przedmioty przeznaczone do obezwładniania osób za pomocą energii elektrycznej oraz o kartridże do tych przedmiotów. </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Wejście w życie po upływie 14 dni od dnia ogłoszenia. </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rojekt rozporządzenia Ministra Sprawiedliwości  w sprawie sposobu zapewnienia oskarżonemu korzystania z pomocy obrońcy z urzęd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rojektowana regulacja ma na celu wykonanie delegacji ustawowej z art. 81a § 4 k.p.k., zmienionej na mocy ustawy z dnia 19 lipca 2019 r. o zmianie ustawy – Kodeks postępowania karnego oraz niektórych innych ustaw (Dz. U. poz. 1694). W związku z powyższym oraz zgodnie z art. 21 ust. 1 ww. ustawy zmieniającej konieczne jest wydanie przez Ministra Sprawiedliwości do dnia 05 października 2020 r. nowego rozporządzenia.  Zakres projektowanej regulacji co do zasady oparty jest na rozwiązaniach obowiązującego obecnie rozporządzenia z uwzględnieniem zmian wprowadzonych ustawą nowelizując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Monika Kruczek  - główny specjalista – sędzia,</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t xml:space="preserve">Wydział Prawa Karnego </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Do dnia 05 października 2020 r.</w:t>
            </w:r>
          </w:p>
          <w:p>
            <w:pPr>
              <w:pStyle w:val="Normal"/>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rojekt rozporządzenia Ministra Sprawiedliwości w sprawie sposobu przygotowania przesłuchania przeprowadzanego w trybie określonym w art. 185a-185c Kodeksu postępowania karn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rojekt ma na celu wykonanie upoważnienia ustawowego określonego w art. 185d § 2 ustawy z dnia 6 czerwca 1997 r. – Kodeks postępowania karnego (Dz. U. z 2020 r. poz. 30, 413 i 568), dalej: „k.p.k.”.</w:t>
            </w:r>
          </w:p>
          <w:p>
            <w:pPr>
              <w:pStyle w:val="Normal"/>
              <w:jc w:val="both"/>
              <w:rPr/>
            </w:pPr>
            <w:r>
              <w:rPr>
                <w:rFonts w:cs="Arial" w:ascii="Arial" w:hAnsi="Arial"/>
                <w:bCs/>
                <w:sz w:val="20"/>
                <w:szCs w:val="20"/>
              </w:rPr>
              <w:t xml:space="preserve">Na mocy ustawy z dnia 19 lipca 2019 r. o zmianie ustawy – Kodeks postępowania karnego oraz niektórych innych ustaw (Dz. U. poz. 1694), która weszła w życie w dniu 5 października 2019 r., zmianie uległa treść art. 185a § 2 i § 4 oraz art. 185c k.p.k. Zgodnie z art. 21 ust. 2 powołanej ustawy z dnia 19 lipca 2019 r., dotychczasowe przepisy wykonawcze wydane na podstawie </w:t>
            </w:r>
            <w:r>
              <w:fldChar w:fldCharType="begin"/>
            </w:r>
            <w:r>
              <w:rPr>
                <w:rStyle w:val="InternetLink"/>
                <w:sz w:val="20"/>
                <w:szCs w:val="20"/>
                <w:bCs/>
                <w:rFonts w:cs="Arial" w:ascii="Arial" w:hAnsi="Arial"/>
              </w:rPr>
              <w:instrText xml:space="preserve"> HYPERLINK "https://lex.online.wolterskluwer.pl/WKPLOnline/index.rpc" \l "hiperlinkText.rpc?hiperlink=type=tresc:nro=Powszechny.2141348:part=a185(d)§2:ver=7&amp;full=1" \n _parent</w:instrText>
            </w:r>
            <w:r>
              <w:rPr>
                <w:rStyle w:val="InternetLink"/>
                <w:sz w:val="20"/>
                <w:szCs w:val="20"/>
                <w:bCs/>
                <w:rFonts w:cs="Arial" w:ascii="Arial" w:hAnsi="Arial"/>
              </w:rPr>
              <w:fldChar w:fldCharType="separate"/>
            </w:r>
            <w:r>
              <w:rPr>
                <w:rStyle w:val="InternetLink"/>
                <w:rFonts w:cs="Arial" w:ascii="Arial" w:hAnsi="Arial"/>
                <w:bCs/>
                <w:sz w:val="20"/>
                <w:szCs w:val="20"/>
              </w:rPr>
              <w:t>art. 185d § 2</w:t>
            </w:r>
            <w:r>
              <w:rPr>
                <w:rStyle w:val="InternetLink"/>
                <w:sz w:val="20"/>
                <w:szCs w:val="20"/>
                <w:bCs/>
                <w:rFonts w:cs="Arial" w:ascii="Arial" w:hAnsi="Arial"/>
              </w:rPr>
              <w:fldChar w:fldCharType="end"/>
            </w:r>
            <w:r>
              <w:rPr>
                <w:rFonts w:cs="Arial" w:ascii="Arial" w:hAnsi="Arial"/>
                <w:bCs/>
                <w:sz w:val="20"/>
                <w:szCs w:val="20"/>
              </w:rPr>
              <w:t xml:space="preserve"> k.p.k. zachowują moc do dnia wejścia w życie nowych przepisów wykonawczych wydanych na podstawie </w:t>
            </w:r>
            <w:r>
              <w:fldChar w:fldCharType="begin"/>
            </w:r>
            <w:r>
              <w:rPr>
                <w:rStyle w:val="InternetLink"/>
                <w:sz w:val="20"/>
                <w:szCs w:val="20"/>
                <w:bCs/>
                <w:rFonts w:cs="Arial" w:ascii="Arial" w:hAnsi="Arial"/>
              </w:rPr>
              <w:instrText xml:space="preserve"> HYPERLINK "https://lex.online.wolterskluwer.pl/WKPLOnline/index.rpc" \l "hiperlinkText.rpc?hiperlink=type=tresc:nro=Powszechny.2317230:part=a185(d)§2&amp;full=1" \n _parent</w:instrText>
            </w:r>
            <w:r>
              <w:rPr>
                <w:rStyle w:val="InternetLink"/>
                <w:sz w:val="20"/>
                <w:szCs w:val="20"/>
                <w:bCs/>
                <w:rFonts w:cs="Arial" w:ascii="Arial" w:hAnsi="Arial"/>
              </w:rPr>
              <w:fldChar w:fldCharType="separate"/>
            </w:r>
            <w:r>
              <w:rPr>
                <w:rStyle w:val="InternetLink"/>
                <w:rFonts w:cs="Arial" w:ascii="Arial" w:hAnsi="Arial"/>
                <w:bCs/>
                <w:sz w:val="20"/>
                <w:szCs w:val="20"/>
              </w:rPr>
              <w:t>art. 185d § 2</w:t>
            </w:r>
            <w:r>
              <w:rPr>
                <w:rStyle w:val="InternetLink"/>
                <w:sz w:val="20"/>
                <w:szCs w:val="20"/>
                <w:bCs/>
                <w:rFonts w:cs="Arial" w:ascii="Arial" w:hAnsi="Arial"/>
              </w:rPr>
              <w:fldChar w:fldCharType="end"/>
            </w:r>
            <w:r>
              <w:rPr>
                <w:rFonts w:cs="Arial" w:ascii="Arial" w:hAnsi="Arial"/>
                <w:bCs/>
                <w:sz w:val="20"/>
                <w:szCs w:val="20"/>
              </w:rPr>
              <w:t xml:space="preserve"> k.p.k., jednak nie dłużej niż przez 12 miesięcy od dnia wejścia w życie niniejszej ustawy.</w:t>
            </w:r>
          </w:p>
          <w:p>
            <w:pPr>
              <w:pStyle w:val="Normal"/>
              <w:jc w:val="both"/>
              <w:rPr>
                <w:rFonts w:ascii="Arial" w:hAnsi="Arial" w:cs="Arial"/>
                <w:bCs/>
                <w:sz w:val="20"/>
                <w:szCs w:val="20"/>
              </w:rPr>
            </w:pPr>
            <w:r>
              <w:rPr>
                <w:rFonts w:cs="Arial" w:ascii="Arial" w:hAnsi="Arial"/>
                <w:bCs/>
                <w:sz w:val="20"/>
                <w:szCs w:val="20"/>
              </w:rPr>
              <w:t>Zakres projektowanej regulacji co do zasady oparty jest na rozwiązaniach obowiązującego obecnie rozporządzenia z uwzględnieniem zmian wprowadzonych ustawą nowelizującą.</w:t>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Sebastian Bończak – główny specjalista ds. legislacji, 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do dnia 5 października 2020 r.</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rojekt rozporządzenia Ministra Sprawiedliwości w sprawie rodzajów i zakresu dokumentacji medycznej prowadzonej w podmiotach leczniczych dla osób pozbawionych wolności oraz sposobu jej przetwarzania </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rojekt stanowi wykonanie upoważnienia ustawowego zawartego w art. 30 ust. 2 ustawy z dnia 6 listopada </w:t>
              <w:br/>
              <w:t xml:space="preserve">2008 r. o prawach pacjenta i Rzeczniku Praw Pacjenta (Dz. U. z 2020 r. poz. 849), dalej jako „ustawa o prawach pacjenta”. Zgodnie z powyższym, minister właściwy do spraw wewnętrznych, Minister Sprawiedliwości, w porozumieniu z ministrem właściwym do spraw zdrowia oraz po zasięgnięciu opinii Naczelnej Rady Lekarskiej, Naczelnej Rady Pielęgniarek </w:t>
              <w:br/>
              <w:t xml:space="preserve">i Położnych, Krajowej Rady Fizjoterapeutów i Krajowej Rady Diagnostów Laboratoryjnych, oraz Minister Obrony Narodowej, w porozumieniu z ministrem właściwym do spraw zdrowia, po zasięgnięciu opinii Rady Lekarskiej Wojskowej Izby Lekarskiej, każdy w zakresie swojego działania, określi, w drodze rozporządzenia, rodzaje i zakres dokumentacji medycznej, sposób jej przetwarzania oraz wzory określonych rodzajów dokumentacji medycznej. </w:t>
            </w:r>
          </w:p>
          <w:p>
            <w:pPr>
              <w:pStyle w:val="Normal"/>
              <w:jc w:val="both"/>
              <w:rPr>
                <w:rFonts w:ascii="Arial" w:hAnsi="Arial" w:cs="Arial"/>
                <w:bCs/>
                <w:sz w:val="20"/>
                <w:szCs w:val="20"/>
              </w:rPr>
            </w:pPr>
            <w:r>
              <w:rPr>
                <w:rFonts w:cs="Arial" w:ascii="Arial" w:hAnsi="Arial"/>
                <w:bCs/>
                <w:sz w:val="20"/>
                <w:szCs w:val="20"/>
              </w:rPr>
              <w:t xml:space="preserve">Dotychczasowy akt wykonawczy wydany na podstawie przedmiotowego upoważnienia ustawowego, tj. rozporządzenie Ministra Sprawiedliwości z dnia 26 lutego 2016 r. w sprawie rodzajów i zakresu dokumentacji medycznej prowadzonej </w:t>
              <w:br/>
              <w:t xml:space="preserve">w podmiotach leczniczych dla osób pozbawionych wolności oraz sposobu jej przetwarzania (Dz. U. poz. 258), utracił moc obowiązującą przez wzgląd na zmianę brzmienia tego upoważnienia dokonaną w art. 3 ustawy z dna 9 listopada 2018 r. </w:t>
              <w:br/>
            </w:r>
            <w:r>
              <w:rPr>
                <w:rFonts w:cs="Arial" w:ascii="Arial" w:hAnsi="Arial"/>
                <w:bCs/>
                <w:i/>
                <w:iCs/>
                <w:sz w:val="20"/>
                <w:szCs w:val="20"/>
              </w:rPr>
              <w:t>o zmianie ustawy o działalności leczniczej oraz niektórych innych ustaw</w:t>
            </w:r>
            <w:r>
              <w:rPr>
                <w:rFonts w:cs="Arial" w:ascii="Arial" w:hAnsi="Arial"/>
                <w:bCs/>
                <w:sz w:val="20"/>
                <w:szCs w:val="20"/>
              </w:rPr>
              <w:t xml:space="preserve"> (Dz. U. poz. 2219). Zgodnie z art. 8 przywołanej ustawy dotychczasowe rozporządzenie utraciło moc z dniem 1 maja 2020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Tomasz Lisiewski – główny specjalista ds. legislacji, Departament Legislacyjny Prawa Karnego, Wydział Prawa Publicz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Wejście w życie rozporządzenia z dniem następującym po dniu ogłos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Projekt rozporządzenia zmieniającego rozporządzenie Ministra Sprawiedliwości w sprawie określenia wzoru pisemnego zgłoszenia wierzytelności oraz zakresu danych objętych zgłoszeniem wierzytelności za pośrednictwem rejestr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odstawa prawna – art. 239 ust. 4 ustawy z dnia 28 lutego 2003 r. – Prawo upadłościowe (Dz.U. z 2019 r. poz. 498). Projekt ma na celu wykonanie upoważnienia ustawowego zawartego w art. 239 ust.4 ustawy z dnia 28 lutego 2003 r. – Prawo upadłościowe, zgodnie z którym Minister Sprawiedliwości określi, w drodze rozporządzenia, wzór pisemnego zgłoszenia wierzytelności oraz zakres danych objętych zgłoszeniem wierzytelności za pośrednictwem Rejestru, mając na uwadze jego przejrzystość i kompletność oraz uproszczenie i przyspieszenie zgłoszenia wierzytelności w postaci elektronicz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Daria Tkaczyk, Główny Specjalista - Departament Legislacyjny Prawa Cywilnego, Wydział 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14 dni od dnia ogłos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pPr>
            <w:r>
              <w:rPr>
                <w:rFonts w:cs="Arial" w:ascii="Arial" w:hAnsi="Arial"/>
                <w:bCs/>
                <w:sz w:val="20"/>
                <w:szCs w:val="20"/>
              </w:rPr>
              <w:t>Projekt rozporządzenia Ministra Sprawiedliwości w sprawie określenia wzoru wniosku o zobowiązanie osoby stosującej przemoc w rodzinie do opuszczenia wspólnie zajmowanego mieszkania i jego bezpośredniego otoczenia oraz zakazanie zbliżania się do mieszkania i jego bezpośredniego otoczenia i sposobu udostępniania urzędowego formularza w postępowaniu cywilny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dstawa prawna: art. 560</w:t>
            </w:r>
            <w:r>
              <w:rPr>
                <w:rFonts w:cs="Arial" w:ascii="Arial" w:hAnsi="Arial"/>
                <w:bCs/>
                <w:sz w:val="20"/>
                <w:szCs w:val="20"/>
                <w:vertAlign w:val="superscript"/>
              </w:rPr>
              <w:t>3</w:t>
            </w:r>
            <w:r>
              <w:rPr>
                <w:rFonts w:cs="Arial" w:ascii="Arial" w:hAnsi="Arial"/>
                <w:bCs/>
                <w:sz w:val="20"/>
                <w:szCs w:val="20"/>
              </w:rPr>
              <w:t xml:space="preserve"> § 2 ustawy z dnia 17 listopada 1964 r. - Kodeks postępowania cywilnego (Dz. U. z 2018 r. poz. 155, z późn. zm.), w brzmieniu nadanym przez ustawę z dnia 30 kwietnia 2020 r. o zmianie ustawy – Kodeks postępowania cywilnego oraz niektórych innych ustaw (Dz. U. poz. 95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jektowane przepisy dotyczą wzoru urzędowego formularza wniosku o zobowiązanie osoby stosującej przemoc w rodzinie do opuszczenia wspólnie zajmowanego mieszkania i jego bezpośredniego otoczenia oraz zakazanie zbliżania się do mieszkania i jego bezpośredniego otoczenia oraz sposobu jego udostępniani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gnieszka Tomczewska – Zastępca Dyrektora Departamentu Legislacyjnego Prawa Cywilnego</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ejście w życie: </w:t>
            </w:r>
          </w:p>
          <w:p>
            <w:pPr>
              <w:pStyle w:val="Normal"/>
              <w:jc w:val="both"/>
              <w:rPr>
                <w:rFonts w:ascii="Arial" w:hAnsi="Arial" w:cs="Arial"/>
                <w:bCs/>
                <w:sz w:val="20"/>
                <w:szCs w:val="20"/>
              </w:rPr>
            </w:pPr>
            <w:r>
              <w:rPr>
                <w:rFonts w:cs="Arial" w:ascii="Arial" w:hAnsi="Arial"/>
                <w:bCs/>
                <w:sz w:val="20"/>
                <w:szCs w:val="20"/>
              </w:rPr>
              <w:t xml:space="preserve">6 miesięcy od dnia ogłoszenia ustawy  z dnia 30 kwietnia 2020 r. o zmianie ustawy – Kodeks postępowania cywilnego oraz niektórych innych ustaw (Dz. U. poz. 956). </w:t>
            </w:r>
          </w:p>
          <w:p>
            <w:pPr>
              <w:pStyle w:val="Normal"/>
              <w:jc w:val="both"/>
              <w:rPr>
                <w:rFonts w:ascii="Arial" w:hAnsi="Arial" w:cs="Arial"/>
                <w:bCs/>
                <w:sz w:val="20"/>
                <w:szCs w:val="20"/>
              </w:rPr>
            </w:pPr>
            <w:r>
              <w:rPr>
                <w:rFonts w:cs="Arial" w:ascii="Arial" w:hAnsi="Arial"/>
                <w:bCs/>
                <w:sz w:val="20"/>
                <w:szCs w:val="20"/>
              </w:rPr>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pPr>
            <w:r>
              <w:rPr>
                <w:rFonts w:cs="Arial" w:ascii="Arial" w:hAnsi="Arial"/>
                <w:bCs/>
                <w:sz w:val="20"/>
                <w:szCs w:val="20"/>
              </w:rPr>
              <w:t>Projekt rozporządzenia Ministra Sprawiedliwości w sprawie trybu postępowania oraz sposobu dokumentowania przez funkcjonariusza Służby Więziennej kosztów poniesionych na ochronę prawną, a także podmiotów właściwych w sprawie zwrotu tych kosztó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Podstawa prawna – art. 164a ust. 4 ustawy z dnia 9 kwietnia 2010 r. o Służbie Więziennej (Dz. U. z 2020 r. poz. 848 i 1610). </w:t>
            </w:r>
          </w:p>
          <w:p>
            <w:pPr>
              <w:pStyle w:val="Normal"/>
              <w:jc w:val="both"/>
              <w:rPr/>
            </w:pPr>
            <w:r>
              <w:rPr>
                <w:rFonts w:cs="Arial" w:ascii="Arial" w:hAnsi="Arial"/>
                <w:bCs/>
                <w:sz w:val="20"/>
                <w:szCs w:val="20"/>
              </w:rPr>
              <w:t>Ustawa z dnia 14 sierpnia 2020 r. o szczególnych rozwiązaniach dotyczących wsparcia służb mundurowych nadzorowanych przez ministra właściwego do spraw wewnętrznych, o zmianie ustawy o Służbie Więziennej oraz niektórych innych ustaw (Dz. U. poz. 1610) w art. 6 dokonała zmian w art. 164 i dodała art. 164a w ustawie o Służbie Więziennej. Art. 164a w ust. 4 zawiera nowe upoważnienie dla Ministra Sprawiedliwości do określenia trybu postępowania oraz sposobu dokumentowania przez funkcjonariusza kosztów poniesionych na ochronę prawną, a także podmiotów właściwych w sprawie zwrotu tych koszt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Cs/>
                <w:sz w:val="20"/>
                <w:szCs w:val="20"/>
              </w:rPr>
              <w:t xml:space="preserve">Grażyna Leoncewicz </w:t>
            </w:r>
            <w:r>
              <w:rPr>
                <w:rFonts w:eastAsia="Symbol" w:cs="Symbol" w:ascii="Symbol" w:hAnsi="Symbol"/>
                <w:bCs/>
                <w:sz w:val="20"/>
                <w:szCs w:val="20"/>
              </w:rPr>
              <w:t></w:t>
            </w:r>
            <w:r>
              <w:rPr>
                <w:rFonts w:cs="Arial" w:ascii="Arial" w:hAnsi="Arial"/>
                <w:bCs/>
                <w:sz w:val="20"/>
                <w:szCs w:val="20"/>
              </w:rPr>
              <w:t xml:space="preserve"> Główny specjalista ds. legislacji </w:t>
            </w:r>
            <w:r>
              <w:rPr>
                <w:rFonts w:eastAsia="Symbol" w:cs="Symbol" w:ascii="Symbol" w:hAnsi="Symbol"/>
                <w:bCs/>
                <w:sz w:val="20"/>
                <w:szCs w:val="20"/>
              </w:rPr>
              <w:t></w:t>
            </w:r>
            <w:r>
              <w:rPr>
                <w:rFonts w:cs="Arial" w:ascii="Arial" w:hAnsi="Arial"/>
                <w:bCs/>
                <w:sz w:val="20"/>
                <w:szCs w:val="20"/>
              </w:rPr>
              <w:t xml:space="preserve">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Wejście w życie po upływie 14 dni od dnia ogłos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rFonts w:ascii="Arial" w:hAnsi="Arial" w:cs="Arial"/>
                <w:bCs/>
                <w:sz w:val="20"/>
                <w:szCs w:val="20"/>
              </w:rPr>
            </w:pPr>
            <w:r>
              <w:rPr>
                <w:rFonts w:cs="Arial" w:ascii="Arial" w:hAnsi="Arial"/>
                <w:bCs/>
                <w:sz w:val="20"/>
                <w:szCs w:val="20"/>
              </w:rPr>
              <w:t>Projekt rozporządzenia Ministra Sprawiedliwości, Ministra Obrony Narodowej, Ministra Spraw Wewnętrznych i Administracji [w sprawie zawiadamiania o orzeczeniach wydanych w sprawach karnych oraz sprawach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odstawa art. 76 ust. 2 ustawy z dnia 11 marca 2022 r. o obronie Ojczyzny (Dz. U. poz. 2305 oraz z 2023 r. poz. 347 i 64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Departament Legislacyjny Prawa Karnego, Wydział Prawa Publicz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t>Z dniem następującym po dniu ogłoszenia</w:t>
            </w:r>
          </w:p>
        </w:tc>
      </w:tr>
      <w:tr>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1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pacing w:val="-2"/>
                <w:sz w:val="20"/>
                <w:szCs w:val="20"/>
              </w:rPr>
              <w:t>Rozporządzenie Ministra Sprawiedliwości w sprawie sposobu wnoszenia pism procesowych i składania dokumentów w postępowaniu restrukturyzacyjnym za pośrednictwem systemu teleinformatycznego obsługującego postępowanie sądowe oraz w biurze podawczym sądu rejonow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Podstawa prawna – art. 196d ustawy 15 maja 2015 r. Prawo restrukturyzacyjne (Dz.U.2020.814 z późn.zm.) wprowadzony ustawą z dnia 06 grudnia 2018 r. o Krajowym Rejestrze Zadłużonych, która wchodzi w życie z dniem 01 lipca 2021 r. </w:t>
            </w:r>
          </w:p>
          <w:p>
            <w:pPr>
              <w:pStyle w:val="Normal"/>
              <w:jc w:val="both"/>
              <w:rPr>
                <w:rFonts w:ascii="Arial" w:hAnsi="Arial" w:cs="Arial"/>
                <w:bCs/>
                <w:spacing w:val="-2"/>
                <w:sz w:val="20"/>
                <w:szCs w:val="20"/>
              </w:rPr>
            </w:pPr>
            <w:r>
              <w:rPr>
                <w:rFonts w:cs="Arial" w:ascii="Arial" w:hAnsi="Arial"/>
                <w:bCs/>
                <w:spacing w:val="-2"/>
                <w:sz w:val="20"/>
                <w:szCs w:val="20"/>
              </w:rPr>
              <w:t xml:space="preserve">Od chwili wejścia w życie ustawy o Krajowym Rejestrze Zadłużonych akta spraw restrukturyzacyjnych będą tworzone i prowadzone w systemie teleinformatycznym. Zasadą będzie, że pisma procesowe oraz dokumenty będą wnoszone wyłączenie za pośrednictwem systemu teleinformatycznego obsługującego postępowanie </w:t>
            </w:r>
          </w:p>
          <w:p>
            <w:pPr>
              <w:pStyle w:val="Normal"/>
              <w:jc w:val="both"/>
              <w:rPr/>
            </w:pPr>
            <w:r>
              <w:rPr>
                <w:rFonts w:cs="Arial" w:ascii="Arial" w:hAnsi="Arial"/>
                <w:bCs/>
                <w:spacing w:val="-2"/>
                <w:sz w:val="20"/>
                <w:szCs w:val="20"/>
              </w:rPr>
              <w:t>z wykorzystaniem udostępnianych w systemie teleinformatycznym obsługującym postępowanie sądowe formularzy elektronicznych. Wyjątki od tej zasady zostały przewidziane w art. 196b p.r., tj. wyjątek podmiotowy oraz art. 196c p.r., tj. wyjątek przedmiotowy. Wierzyciele, o których mowa w art. 196b p.r. będą mogli wnosić wnioski lub składać oświadczenia i dokumenty m. in. biurze podawczym każdego sądu rejonowego, przekazując ustnie treść wniosku lub oświadczenia pracownikowi biura podawczego oraz składając dokumenty sporządzone w postaci papierowej, których treść będzie następnie wprowadzana do systemu teleinformatycznego przez pracownika biura podawczego.</w:t>
            </w:r>
          </w:p>
          <w:p>
            <w:pPr>
              <w:pStyle w:val="Normal"/>
              <w:jc w:val="both"/>
              <w:rPr/>
            </w:pPr>
            <w:r>
              <w:rPr>
                <w:rFonts w:cs="Arial" w:ascii="Arial" w:hAnsi="Arial"/>
                <w:bCs/>
                <w:spacing w:val="-2"/>
                <w:sz w:val="20"/>
                <w:szCs w:val="20"/>
              </w:rPr>
              <w:t>Projekt rozporządzenia będzie regulował m.in. sposób wnoszenia pism przez podmiot reprezentowany przez więcej niż jedną osobę czy sposób wnoszenia pism przez więcej niż jeden podmiot. Ponadto rozporządzenie będzie regulować kwestie wnoszenia dokumentów, w tym poświadczanie ich za zgodność z oryginałe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Monika Płuciennik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1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pacing w:val="-2"/>
                <w:sz w:val="20"/>
                <w:szCs w:val="20"/>
              </w:rPr>
              <w:t>Rozporządzenie w sprawie trybu i sposobu dokonywania doręczeń elektronicznych w postępowaniach upadłościow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Podstawa prawna – art. 220 ust. 7 ustawy z dnia 28 lutego 2003 r. - Prawo upadłościowe (tekst jedn. Dz. U. z 2020 r. poz. 1228) wprowadzonego ustawą z dnia 06 grudnia 2018 r. o Krajowym Rejestrze Zadłużonych (Dz.U. z 2019 poz. 55, 912, 1214 i 1802 oraz z 2020 poz. 1747), która wchodzi w życie z dniem 1 lipca 2021 r.</w:t>
            </w:r>
          </w:p>
          <w:p>
            <w:pPr>
              <w:pStyle w:val="Normal"/>
              <w:jc w:val="both"/>
              <w:rPr/>
            </w:pPr>
            <w:r>
              <w:rPr>
                <w:rFonts w:cs="Arial" w:ascii="Arial" w:hAnsi="Arial"/>
                <w:bCs/>
                <w:spacing w:val="-2"/>
                <w:sz w:val="20"/>
                <w:szCs w:val="20"/>
              </w:rPr>
              <w:t>Od dnia wejścia w życie ustawy o Krajowym Rejestrze Zadłużonych, akta spraw upadłościowych będą tworzone i prowadzone w systemie teleinformatycznym obsługującym postępowanie. Zasadą będzie, że pisma praz postanowienia wydane w toku postępowania upadłościowego doręcza się za pośrednictwem systemu teleinformatycznego obsługującego postępowanie sądow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Przemysław Wołowski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pacing w:val="-2"/>
                <w:sz w:val="20"/>
                <w:szCs w:val="20"/>
              </w:rPr>
              <w:t>Rozporządzenie w sprawie trybu i sposobu dokonywania doręczeń elektronicznych w postępowaniach restrukturyzacyj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 xml:space="preserve">Podstawa prawna – art. 198 ust. 7 ustawy z dnia 15 maja 2015 r. – Prawo restrukturyzacyjne (tekst jedn. Dz. U. z 2020 r. poz. 814) wprowadzonego ustawą z dnia 06 grudnia 2018 r. o Krajowym Rejestrze Zadłużonych (Dz.U. z 2019 poz. 55, 912, 1214 i 1802 oraz z 2020 poz. 1747), która wchodzi w życie z dniem 1 lipca 2021 r. </w:t>
            </w:r>
          </w:p>
          <w:p>
            <w:pPr>
              <w:pStyle w:val="Normal"/>
              <w:jc w:val="both"/>
              <w:rPr/>
            </w:pPr>
            <w:r>
              <w:rPr>
                <w:rFonts w:cs="Arial" w:ascii="Arial" w:hAnsi="Arial"/>
                <w:bCs/>
                <w:spacing w:val="-2"/>
                <w:sz w:val="20"/>
                <w:szCs w:val="20"/>
              </w:rPr>
              <w:t>Od dnia wejścia w życie ustawy o Krajowym Rejestrze Zadłużonych, akta spraw restrukturyzacyjnych będą tworzone i prowadzone w systemie teleinformatycznym obsługującym postępowanie. Zasadą będzie, że pisma oraz postanowienia wydane w toku postępowania restrukturyzacyjnego doręcza się za pośrednictwem systemu teleinformatycznego obsługującego postępowanie sądow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Przemysław Wołowski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Arial" w:cs="Arial" w:ascii="Arial" w:hAnsi="Arial"/>
                <w:bCs/>
                <w:spacing w:val="-2"/>
                <w:sz w:val="20"/>
                <w:szCs w:val="20"/>
              </w:rPr>
              <w:t xml:space="preserve"> </w:t>
            </w: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bCs/>
                <w:sz w:val="22"/>
                <w:szCs w:val="22"/>
                <w:lang w:eastAsia="en-US"/>
              </w:rPr>
            </w:pPr>
            <w:r>
              <w:rPr>
                <w:rFonts w:cs="Arial" w:ascii="Arial" w:hAnsi="Arial"/>
                <w:bCs/>
                <w:spacing w:val="-2"/>
                <w:sz w:val="20"/>
                <w:szCs w:val="20"/>
              </w:rPr>
              <w:t xml:space="preserve">Rozporządzenie w sprawie </w:t>
            </w:r>
            <w:r>
              <w:rPr>
                <w:rFonts w:eastAsia="Calibri" w:cs="Arial" w:ascii="Arial" w:hAnsi="Arial"/>
                <w:bCs/>
                <w:sz w:val="20"/>
                <w:szCs w:val="20"/>
                <w:lang w:eastAsia="en-US"/>
              </w:rPr>
              <w:t xml:space="preserve"> w sprawie sposobu i trybu prowadzenia i udostępniania akt oraz zbioru dokumentów w postępowaniu upadłościowym wobec osób fizycznych nieprowadzących działalności gospodarczej</w:t>
            </w:r>
          </w:p>
          <w:p>
            <w:pPr>
              <w:pStyle w:val="Normal"/>
              <w:autoSpaceDE w:val="false"/>
              <w:jc w:val="both"/>
              <w:rPr>
                <w:rFonts w:ascii="Arial" w:hAnsi="Arial" w:eastAsia="Arial" w:cs="Arial"/>
                <w:bCs/>
                <w:spacing w:val="-2"/>
                <w:sz w:val="20"/>
                <w:szCs w:val="20"/>
              </w:rPr>
            </w:pPr>
            <w:r>
              <w:rPr>
                <w:rFonts w:eastAsia="Arial" w:cs="Arial" w:ascii="Arial" w:hAnsi="Arial"/>
                <w:bCs/>
                <w:spacing w:val="-2"/>
                <w:sz w:val="20"/>
                <w:szCs w:val="20"/>
              </w:rPr>
              <w:t xml:space="preserve">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Podstawa prawna - art. art. 49124 ust. 6 ustawy z dnia 28 lutego 2003 r. Prawo upadłościowe (tekst jedn. Dz. U. z 2020 r. poz. 1228, dalej jako: „p.u.”), w brzmieniu nadanym projektowaną ustawą o zmianie ustawy o Krajowym Rejestrze Zadłużonych oraz niektórych innych ustaw (UC29).</w:t>
            </w:r>
          </w:p>
          <w:p>
            <w:pPr>
              <w:pStyle w:val="Normal"/>
              <w:jc w:val="both"/>
              <w:rPr/>
            </w:pPr>
            <w:r>
              <w:rPr>
                <w:rFonts w:eastAsia="Arial" w:cs="Arial" w:ascii="Arial" w:hAnsi="Arial"/>
                <w:bCs/>
                <w:spacing w:val="-2"/>
                <w:sz w:val="20"/>
                <w:szCs w:val="20"/>
              </w:rPr>
              <w:t xml:space="preserve">         </w:t>
            </w:r>
            <w:r>
              <w:rPr>
                <w:rFonts w:cs="Arial" w:ascii="Arial" w:hAnsi="Arial"/>
                <w:bCs/>
                <w:spacing w:val="-2"/>
                <w:sz w:val="20"/>
                <w:szCs w:val="20"/>
              </w:rPr>
              <w:t>Przedmiotowy akt prawny uwzględnia wejście w życie z dniem 1 lipca 2021 r. Krajowego Rejestru Zadłużonych stanowiącego Rejestr oraz system teleinformatyczny służący do obsługi postępowania upadłościowego. Od chwili wejścia w życie ustawy z dnia 6 grudnia 2018 r. o Krajowym Rejestrze Zadłużonych (Dz.U. z 2019 poz. 55, z 2019 poz. 1214, z 2020 poz. 1747, z 2019 poz. 912 i 1802) akta spraw upadłościowych będą tworzone i prowadzone w systemie teleinformatycznym obsługującym postępowanie sądowe. W postępowaniu upadłościowym pisma procesowe oraz dokumenty z wyłączeniem pism i dokumentów, o których mowa w art. 216ab p.u. wnosi się wyłącznie za pośrednictwem systemu teleinformatycznego obsługującego postępowanie z wykorzystaniem udostępnionych w systemie formularzy elektronicznych określonych przez Ministra Sprawiedliwości. Wyjątek stanowią wierzyciele, o których jest mowa w art. 216aa p.u., którzy mogą również wnosić wnioski lub składać oświadczenia i dokumenty z pominięciem systemu teleinformatycznego, których treść jest następnie wprowadzana do systemu teleinformatycznego przez syndyka. Obowiązujące Rozporządzenie Ministra Sprawiedliwości z dnia 18 marca 2020 r. w sprawie sposobu i trybu prowadzenia oraz udostępniania uczestnikom postępowania oraz służbie nadzoru Ministra Sprawiedliwości akt w postępowaniu upadłościowym wobec osób fizycznych nieprowadzących działalności gospodarczej nie zawiera regulacji obejmujących prowadzenie akt syndyka w systemie teleinformatycznym obsługującym postępowanie upadłościowe zasadnym było sporządzenie przedmiotowego aktu praw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2"/>
                <w:szCs w:val="22"/>
                <w:lang w:eastAsia="en-US"/>
              </w:rPr>
            </w:pPr>
            <w:r>
              <w:rPr>
                <w:rFonts w:cs="Arial" w:ascii="Arial" w:hAnsi="Arial"/>
                <w:bCs/>
                <w:spacing w:val="-2"/>
                <w:sz w:val="20"/>
                <w:szCs w:val="20"/>
              </w:rPr>
              <w:t xml:space="preserve">Rozporządzenie </w:t>
            </w:r>
            <w:r>
              <w:rPr>
                <w:rFonts w:eastAsia="Calibri" w:cs="Arial" w:ascii="Arial" w:hAnsi="Arial"/>
                <w:bCs/>
                <w:sz w:val="20"/>
                <w:szCs w:val="20"/>
                <w:lang w:eastAsia="en-US"/>
              </w:rPr>
              <w:t xml:space="preserve"> w sprawie sposobu i trybu prowadzenia akt do zgłoszeń wierzytelności oraz zbioru dokumentów, a także udostępniania tych akt oraz zbioru dokumentów</w:t>
            </w:r>
          </w:p>
          <w:p>
            <w:pPr>
              <w:pStyle w:val="Normal"/>
              <w:autoSpaceDE w:val="false"/>
              <w:jc w:val="both"/>
              <w:rPr>
                <w:rFonts w:ascii="Arial" w:hAnsi="Arial" w:eastAsia="Calibri" w:cs="Arial"/>
                <w:bCs/>
                <w:spacing w:val="-2"/>
                <w:sz w:val="20"/>
                <w:szCs w:val="20"/>
                <w:lang w:eastAsia="en-US"/>
              </w:rPr>
            </w:pPr>
            <w:r>
              <w:rPr>
                <w:rFonts w:eastAsia="Calibri" w:cs="Arial" w:ascii="Arial" w:hAnsi="Arial"/>
                <w:bCs/>
                <w:spacing w:val="-2"/>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Podstawa prawna - w art. 228a ust. 6 ustawy z dnia 28 lutego 2003 r. - Prawo upadłościowe (tekst jedn. Dz. U. z 2020 r. poz. 1228, dalej jako: „p.u.”) w brzmieniu nadanym projektowaną ustawą o zmianie ustawy o Krajowym Rejestrze Zadłużonych oraz niektórych innych ustaw (UC29).</w:t>
            </w:r>
          </w:p>
          <w:p>
            <w:pPr>
              <w:pStyle w:val="Normal"/>
              <w:jc w:val="both"/>
              <w:rPr/>
            </w:pPr>
            <w:r>
              <w:rPr>
                <w:rFonts w:cs="Arial" w:ascii="Arial" w:hAnsi="Arial"/>
                <w:bCs/>
                <w:spacing w:val="-2"/>
                <w:sz w:val="20"/>
                <w:szCs w:val="20"/>
              </w:rPr>
              <w:t xml:space="preserve">Przedmiotowy akt prawny uwzględnia weście w życie z dniem 1 lipca 2021 r. Krajowego Rejestru Zadłużonych stanowiącego Rejestr oraz system teleinformatyczny obsługujący postępowanie sądowe (dalej jako: „system teleinformatyczny”). W postępowaniu upadłościowym pisma procesowe oraz dokumenty z wyłączeniem pism i dokumentów, o których mowa w art. 216ab p.u. wnosi się wyłącznie za pośrednictwem systemu teleinformatycznego z wykorzystaniem udostępnionych w systemie formularzy elektronicznych określonych przez Ministra Sprawiedliwości. Wyjątek stanowią wierzyciele, o których jest mowa w art. 216aa p.u., którym przysługują wierzytelności ze stosunku pracy, z wyjątkiem roszczeń z tytułu wynagrodzenia reprezentanta upadłego lub wynagrodzenia osoby wykonującej czynności związane z zarządem lub nadzorem nad przedsiębiorstwem dłużnika, należności alimentacyjne oraz renty z tytułu odszkodowania za wywołanie choroby, niezdolności do pracy, kalectwa lub śmierci i renty z tytułu zmiany uprawnień objętych treścią prawa dożywocia na dożywotnią rentę, mogą wnosić pisma oraz dokumenty z pominięciem systemu teleinformatycznego obsługującego postępowanie sądowe. Wierzyciele o których jest mowa powyżej mogą również wnosić wnioski lub składać oświadczenia i dokumenty w biurze podawczym każdego sądu rejonowego, przekazując ustnie treść wniosku lub oświadczenia pracownikowi biura podawczego oraz składając dokumenty sporządzone w postaci papierowej, których treść jest następnie wprowadzana do systemu teleinformatycznego przez pracownika biura podawczego. </w:t>
            </w:r>
          </w:p>
          <w:p>
            <w:pPr>
              <w:pStyle w:val="Normal"/>
              <w:jc w:val="both"/>
              <w:rPr>
                <w:rFonts w:ascii="Arial" w:hAnsi="Arial" w:cs="Arial"/>
                <w:bCs/>
                <w:spacing w:val="-2"/>
                <w:sz w:val="20"/>
                <w:szCs w:val="20"/>
              </w:rPr>
            </w:pPr>
            <w:r>
              <w:rPr>
                <w:rFonts w:cs="Arial" w:ascii="Arial" w:hAnsi="Arial"/>
                <w:bCs/>
                <w:spacing w:val="-2"/>
                <w:sz w:val="20"/>
                <w:szCs w:val="20"/>
              </w:rPr>
              <w:t xml:space="preserve">Projektowana zmiana przepisu z art. 228a ust. 2 p.u. zakłada, iż treść pisma procesowego oraz dokumentów, o których mowa w art. 216aa wniesionych z pominięciem systemu teleinformatycznego obsługującego postępowanie sądowe syndyk wprowadza do akt o których mowa w art. 228a ust. 1 p.u., zaś pisma procesowe oraz dokumenty składa się do zbioru dokumentów. Z chwilą wejścia w życie ustawy o KRZ syndyk będzie prowadził akta do zgłoszeń wierzytelności w systemie teleinformatycznym. Obowiązujące rozporządzenie Ministra Sprawiedliwości z dnia 18 marca 2020 r. w sprawie sposobu i trybu prowadzenia oraz udostępniania uczestnikom postępowania upadłościowego oraz służbie nadzoru Ministra Sprawiedliwości akt do zgłoszeń wierzytelności nie zawiera wystarczających regulacji obejmujących prowadzenie akt syndyka w systemie teleinformatycznym obsługującym   postępowanie upadłościowe oraz zbiorów dokumentów o których mowa w art. 228a ust. 1 p.u. Celem projektowanego rozporządzenia jest przygotowanie nowego aktu prawnego stanowiącego doprecyzowanie w akcie wykonawczym sposobu i trybu prowadzenia akt w formie elektronicznej oraz udostępniania uczestnikom postępowania oraz służbie Nadzoru Ministra Sprawiedliwośc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rFonts w:cs="Arial" w:ascii="Arial" w:hAnsi="Arial"/>
                <w:bCs/>
                <w:spacing w:val="-2"/>
                <w:sz w:val="20"/>
                <w:szCs w:val="20"/>
              </w:rPr>
              <w:t xml:space="preserve">Rozporządzenie </w:t>
            </w:r>
            <w:r>
              <w:rPr>
                <w:rFonts w:cs="Arial" w:ascii="Arial" w:hAnsi="Arial"/>
                <w:bCs/>
                <w:sz w:val="20"/>
                <w:szCs w:val="20"/>
              </w:rPr>
              <w:t>w sprawie sposobu i trybu prowadzenia akt oraz zbioru dokumentów, a także udostępniania tych akt oraz zbioru dokumentów w postępowaniu o zawarcie układu na zgromadzeniu wierzycieli przez osobę fizyczną nieprowadzącą działalności gospodarczej</w:t>
            </w:r>
          </w:p>
          <w:p>
            <w:pPr>
              <w:pStyle w:val="Normal"/>
              <w:autoSpaceDE w:val="false"/>
              <w:jc w:val="both"/>
              <w:rPr>
                <w:rFonts w:ascii="Arial" w:hAnsi="Arial" w:cs="Arial"/>
                <w:bCs/>
                <w:spacing w:val="-2"/>
                <w:sz w:val="20"/>
                <w:szCs w:val="20"/>
              </w:rPr>
            </w:pPr>
            <w:r>
              <w:rPr>
                <w:rFonts w:cs="Arial" w:ascii="Arial" w:hAnsi="Arial"/>
                <w:bCs/>
                <w:spacing w:val="-2"/>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Podstawa prawna - w art. 49137 ust. 6  ustawy z dnia 28 lutego 2003 r. - Prawo upadłościowe (tekst jedn. Dz. U. z 2020 r. poz. 1228, dalej jako: „p.u.”) w brzmieniu nadanym projektowaną ustawą o zmianie ustawy o Krajowym Rejestrze Zadłużonych oraz niektórych innych ustaw (UC29).</w:t>
            </w:r>
          </w:p>
          <w:p>
            <w:pPr>
              <w:pStyle w:val="Normal"/>
              <w:jc w:val="both"/>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Przedmiotowy akt prawny uwzględnia weście w życie z dniem 1 lipca 2021 r. Krajowego Rejestru Zadłużonych stanowiącego Rejestr oraz system teleinformatyczny obsługujący postępowanie sądowe (dalej jako: „system teleinformatyczny”). Od chwili wejścia w życie ustawy z dnia 6 grudnia 2018 r. o Krajowym Rejestrze Zadłużonych (Dz.U. z 2019 poz. 55, z 2019 poz. 1214, z 2020 poz. 1747, z 2019 poz. 912 i 1802) akta spraw restrukturyzacyjnych i upadłościowych będą tworzone i prowadzone w systemie teleinformatycznym. W postępowaniu restrukturyzacyjnym pisma procesowe oraz dokumenty z wyłączeniem pism i dokumentów, o których mowa w art. 216ab p.u. wnosi się wyłącznie za pośrednictwem systemu teleinformatycznego obsługującego postępowanie z wykorzystaniem udostępnionych w systemie formularzy elektronicznych określonych przez Ministra Sprawiedliwości. Wyjątek stanowią wierzyciele, o których jest mowa w art. 216aa p.u. mogą również wnosić wnioski lub składać oświadczenia i dokumenty w biurze podawczym każdego sądu rejonowego, przekazując ustnie treść wniosku lub oświadczenia pracownikowi biura podawczego oraz składając dokumenty sporządzone w postaci papierowej, których treść jest następnie wprowadzana do systemu teleinformatycznego przez pracownika biura podawczego. Wskazać należy, iż projektowana zmiana przepisu z art. 49137 ust. 1 p.u. zakłada, iż po wydaniu postanowienia, o którym jest mowa w art. 49127 ust. 1 p.u. nadzorca sądowy zakłada i prowadzi akta w systemie teleinformatycznym obsługującym postępowanie sądowe. Treść pisma procesowego oraz dokumentów, o których mowa w art. 216aa p.u. wniesionych z pominięciem systemu teleinformatycznego obsługującego postępowanie sądowe nadzorca sądowy wprowadza do akt, o których mowa w art. 49137 ust. 1 p.u. Obecnie obowiązujące rozporządzenie Ministra Sprawiedliwości z dnia 18 marca 2020 r. w sprawie sposobu i trybu prowadzenia oraz udostępniania uczestnikom postępowania oraz służbie nadzoru Ministra Sprawiedliwości akt oraz zbioru dokumentów w postępowaniu o zawarcie układu na zgromadzeniu wierzycieli przez osobę fizyczną nieprowadzącą działalności gospodarczej nie zawiera wystarczających regulacji obejmujących prowadzenie akt w systemie teleinformatycznym obsługującym postępowanie sądowe zasadnym było sporządzenie przedmiotowego aktu praw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rFonts w:cs="Arial" w:ascii="Arial" w:hAnsi="Arial"/>
                <w:bCs/>
                <w:spacing w:val="-2"/>
                <w:sz w:val="20"/>
                <w:szCs w:val="20"/>
              </w:rPr>
              <w:t xml:space="preserve">Rozporządzenie </w:t>
            </w:r>
            <w:r>
              <w:rPr>
                <w:rFonts w:cs="Arial" w:ascii="Arial" w:hAnsi="Arial"/>
                <w:bCs/>
                <w:sz w:val="20"/>
                <w:szCs w:val="20"/>
              </w:rPr>
              <w:t>w sprawie sposobu i trybu prowadzenia i udostępniania akt oraz zbioru dokumentów w postępowaniu o zatwierdzenie układu</w:t>
            </w:r>
          </w:p>
          <w:p>
            <w:pPr>
              <w:pStyle w:val="Normal"/>
              <w:autoSpaceDE w:val="false"/>
              <w:jc w:val="both"/>
              <w:rPr>
                <w:rFonts w:ascii="Arial" w:hAnsi="Arial" w:cs="Arial"/>
                <w:bCs/>
                <w:spacing w:val="-2"/>
                <w:sz w:val="20"/>
                <w:szCs w:val="20"/>
              </w:rPr>
            </w:pPr>
            <w:r>
              <w:rPr>
                <w:rFonts w:cs="Arial" w:ascii="Arial" w:hAnsi="Arial"/>
                <w:bCs/>
                <w:spacing w:val="-2"/>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4"/>
                <w:sz w:val="20"/>
                <w:szCs w:val="20"/>
              </w:rPr>
            </w:pPr>
            <w:r>
              <w:rPr>
                <w:rFonts w:cs="Arial" w:ascii="Arial" w:hAnsi="Arial"/>
                <w:bCs/>
                <w:spacing w:val="-4"/>
                <w:sz w:val="20"/>
                <w:szCs w:val="20"/>
              </w:rPr>
              <w:t>Podstawa prawna – art. 2111 ust. 6 ustawy z dnia 15 maja 2015 r. - Prawo restrukturyzacyjne (tekst jedn. Dz.U. z 2020 r. poz. 814 i 1298, dalej jako: „pr.restr.”), w brzmieniu nadanym projektowaną ustawą o zmianie ustawy o Krajowym Zadłużonych oraz niektórych innych ustaw (UC29).</w:t>
            </w:r>
          </w:p>
          <w:p>
            <w:pPr>
              <w:pStyle w:val="Normal"/>
              <w:jc w:val="both"/>
              <w:rPr/>
            </w:pPr>
            <w:r>
              <w:rPr>
                <w:rFonts w:eastAsia="Arial" w:cs="Arial" w:ascii="Arial" w:hAnsi="Arial"/>
                <w:bCs/>
                <w:spacing w:val="-4"/>
                <w:sz w:val="20"/>
                <w:szCs w:val="20"/>
              </w:rPr>
              <w:t xml:space="preserve">          </w:t>
            </w:r>
            <w:r>
              <w:rPr>
                <w:rFonts w:cs="Arial" w:ascii="Arial" w:hAnsi="Arial"/>
                <w:bCs/>
                <w:spacing w:val="-4"/>
                <w:sz w:val="20"/>
                <w:szCs w:val="20"/>
              </w:rPr>
              <w:t xml:space="preserve">Przedmiotowy akt prawny uwzględnia weście w życie z dniem 1 lipca 2021 r. Krajowego Rejestru Zadłużonych stanowiącego Rejestr oraz system teleinformatyczny służący do obsługi postępowania upadłościowego. Od chwili wejścia w życie ustawy z dnia 6 grudnia 2018 r. o Krajowym Rejestrze Zadłużonych (Dz. U. z 2019 r. poz. 55, 912, 1214 i 1802 oraz z 2020 r. poz. 1747) akta spraw restrukturyzacyjnych i upadłościowych będą tworzone i prowadzone w systemie teleinformatycznym. W postępowaniu restrukturyzacyjnym pisma procesowe oraz dokumenty z wyłączeniem pism i dokumentów, o których mowa w art. 196c pr.restr. wnosi się wyłącznie za pośrednictwem systemu teleinformatycznego obsługującego postępowanie sądowe z wykorzystaniem udostępnionych w systemie formularzy elektronicznych określonych przez Ministra Sprawiedliwości. Wyjątek stanowią wierzyciele, o których jest mowa w art. 196b pr.restr.  mogą wnosić pisma oraz dokumenty z pominięciem systemu teleinformatycznego obsługującego postępowanie sądowe. Wierzyciele o których jest mowa powyżej mogą również wnosić wnioski lub składać oświadczenia i dokumenty w biurze podawczym każdego sądu rejonowego, przekazując ustnie treść wniosku lub oświadczenia pracownikowi biura podawczego oraz składając dokumenty sporządzone w postaci papierowej, których treść jest następnie wprowadzana do systemu teleinformatycznego przez pracownika biura podawczego. </w:t>
            </w:r>
          </w:p>
          <w:p>
            <w:pPr>
              <w:pStyle w:val="Normal"/>
              <w:jc w:val="both"/>
              <w:rPr/>
            </w:pPr>
            <w:r>
              <w:rPr>
                <w:rFonts w:cs="Arial" w:ascii="Arial" w:hAnsi="Arial"/>
                <w:bCs/>
                <w:spacing w:val="-4"/>
                <w:sz w:val="20"/>
                <w:szCs w:val="20"/>
              </w:rPr>
              <w:t xml:space="preserve">Wskazać należy, iż w projektowanym przepisie z art. 2111 ust. 1 pr.restr. zakłada, iż po ustaleniu dnia układowego nadzorca układu zakłada i prowadzi akta w systemie teleinformatycznym obsługującym postępowanie sądowe. Treść pisma procesowego oraz dokumentów, o których mowa w art. 196b ust.1 pr. restr. wniesionych z pominięciem systemu teleinformatycznego obsługującego postępowanie sądowe nadzorca układu wprowadza do akt, o których mowa w art. 2111 ust. 1 pr.restr. </w:t>
            </w:r>
          </w:p>
          <w:p>
            <w:pPr>
              <w:pStyle w:val="Normal"/>
              <w:jc w:val="both"/>
              <w:rPr>
                <w:rFonts w:ascii="Arial" w:hAnsi="Arial" w:cs="Arial"/>
                <w:bCs/>
                <w:spacing w:val="-2"/>
                <w:sz w:val="20"/>
                <w:szCs w:val="20"/>
              </w:rPr>
            </w:pPr>
            <w:r>
              <w:rPr>
                <w:rFonts w:cs="Arial" w:ascii="Arial" w:hAnsi="Arial"/>
                <w:bCs/>
                <w:spacing w:val="-4"/>
                <w:sz w:val="20"/>
                <w:szCs w:val="20"/>
              </w:rPr>
              <w:t>Z uwagi na fakt, iż nowo projektowane regulacje prawne w zakresie prowadzenia akt przez nadzorcę układu nie były regulowane rozporządzeniem wykonawczym obejmującym prowadzenie akt w systemie teleinformatycznym obsługującym postępowanie sądowe zasadnym było sporządzenie przedmiotowego aktu praw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Aleksandra Mielcarz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pacing w:val="-2"/>
                <w:sz w:val="20"/>
                <w:szCs w:val="20"/>
              </w:rPr>
              <w:t>Rozporządzenie w sprawie sposobu zamieszczania danych w Krajowym Rejestrze Zadłużonych, sposobu przetwarzania i ujawniania danych zawartych w Rejestrze, a także trybu i sposobu przetwarzania oraz przekazywania danych zgromadzonych w Rejestrze do badań naukowych oraz do celów statystycz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Podstawa prawna – art. 13 ustawy z dnia 6 grudnia 2018 r. o Krajowym Rejestrze Zadłużonych (Dz. U. z 2019 r. poz. 55, 912, 1214 i 1802 oraz Dz. U. z 2020 r. poz. 1747).</w:t>
            </w:r>
          </w:p>
          <w:p>
            <w:pPr>
              <w:pStyle w:val="Normal"/>
              <w:jc w:val="both"/>
              <w:rPr/>
            </w:pPr>
            <w:r>
              <w:rPr>
                <w:rFonts w:cs="Arial" w:ascii="Arial" w:hAnsi="Arial"/>
                <w:bCs/>
                <w:spacing w:val="-2"/>
                <w:sz w:val="20"/>
                <w:szCs w:val="20"/>
              </w:rPr>
              <w:t>Od dnia wejścia w życie ustawy o Krajowym Rejestrze Zadłużonych, tj. od dnia 1 lipca 2021 r. w Rejestrze będą ujawniane informacje szerokiego zakresu danych dotyczących toczącego się postępowania restrukturyzacyjnego i upadłościowego w celu zwiększenia transparentności tych postępowań oraz bezpieczeństwa obrotu gospodarczego. Ponadto w Rejestrze będą ujawniane informacje o podmiotach w stosunku do których prowadzone postępowanie egzekucyjne okazało się bezskuteczne oraz o informacje osobach fizycznych, wobec których toczy się egzekucja świadczeń alimentacyjnych.</w:t>
            </w:r>
          </w:p>
          <w:p>
            <w:pPr>
              <w:pStyle w:val="Normal"/>
              <w:jc w:val="both"/>
              <w:rPr/>
            </w:pPr>
            <w:r>
              <w:rPr>
                <w:rFonts w:cs="Arial" w:ascii="Arial" w:hAnsi="Arial"/>
                <w:bCs/>
                <w:spacing w:val="-2"/>
                <w:sz w:val="20"/>
                <w:szCs w:val="20"/>
              </w:rPr>
              <w:t>W art. 4 ustawy o Krajowym Rejestrze Zadłużonych została wyrażona zasada jawności rejestru. Każdy ma prawo zapoznać się z danymi ujawnionymi w Rejestrze oraz danymi objętymi treścią obwieszczeń za pośrednictwem sieci Internet. Aby Rejestr spełnił swoje funkcje istotne jest takie określenie kryteriów wyszukiwania podmiotu w Krajowym Rejestrze Zadłużonych, aby - po pierwsze była to informacja łatwo dostępna, po drugie - wyszukanie miało charakter pewny.</w:t>
            </w:r>
          </w:p>
          <w:p>
            <w:pPr>
              <w:pStyle w:val="Normal"/>
              <w:jc w:val="both"/>
              <w:rPr>
                <w:rFonts w:ascii="Arial" w:hAnsi="Arial" w:cs="Arial"/>
                <w:bCs/>
                <w:spacing w:val="-2"/>
                <w:sz w:val="20"/>
                <w:szCs w:val="20"/>
              </w:rPr>
            </w:pPr>
            <w:r>
              <w:rPr>
                <w:rFonts w:cs="Arial" w:ascii="Arial" w:hAnsi="Arial"/>
                <w:bCs/>
                <w:spacing w:val="-2"/>
                <w:sz w:val="20"/>
                <w:szCs w:val="20"/>
              </w:rPr>
              <w:t>Ponadto rozporządzenie będzie regulowało, kwestie przetwarzania i przekazywania danych zgromadzonych w Rejestrze do badań naukowych oraz do celów statystycznych ma być uregulowana na poziomie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Przemysław Wołowski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eastAsia="Arial" w:cs="Arial" w:ascii="Arial" w:hAnsi="Arial"/>
                <w:bCs/>
                <w:spacing w:val="-2"/>
                <w:sz w:val="20"/>
                <w:szCs w:val="20"/>
              </w:rPr>
              <w:t xml:space="preserve"> </w:t>
            </w:r>
            <w:r>
              <w:rPr>
                <w:rFonts w:cs="Arial" w:ascii="Arial" w:hAnsi="Arial"/>
                <w:bCs/>
                <w:spacing w:val="-2"/>
                <w:sz w:val="20"/>
                <w:szCs w:val="20"/>
              </w:rPr>
              <w:t>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pacing w:val="-2"/>
                <w:sz w:val="20"/>
                <w:szCs w:val="20"/>
              </w:rPr>
              <w:t>Rozporządzenie w sprawie sposobu wnoszenia pism procesowych i składania dokumentów w postępowaniu upadłościowym za pośrednictwem systemu teleinformatycznego obsługującego postępowanie sądowe oraz w biurze podawczym sądu rejonow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 xml:space="preserve">Podstawa prawna – 216ac ustawy z dnia 28 lutego 2003 r. Prawo upadłościowe (tekst jedn. Dz. U. z 2020 r. poz. 1228, z późn. zm., dalej jako: „p.u.”) wprowadzony ustawą z dnia 06 grudnia 2018 r. o Krajowym Rejestrze Zadłużonych, która wchodzi w życie z dniem 01 lipca 2021 r. </w:t>
            </w:r>
          </w:p>
          <w:p>
            <w:pPr>
              <w:pStyle w:val="Normal"/>
              <w:jc w:val="both"/>
              <w:rPr/>
            </w:pPr>
            <w:r>
              <w:rPr>
                <w:rFonts w:cs="Arial" w:ascii="Arial" w:hAnsi="Arial"/>
                <w:bCs/>
                <w:spacing w:val="-2"/>
                <w:sz w:val="20"/>
                <w:szCs w:val="20"/>
              </w:rPr>
              <w:t xml:space="preserve">Od chwili wejścia w życie ustawy o Krajowym Rejestrze Zadłużonych akta spraw upadłościowych będą tworzone i prowadzone w systemie teleinformatycznym. Zasadą będzie, że pisma procesowe oraz dokumenty będą wnoszone wyłączenie za pośrednictwem systemu teleinformatycznego obsługującego postępowanie wykorzystaniem udostępnianych w systemie teleinformatycznym obsługującym postępowanie sądowe formularzy elektronicznych. Wyjątki od tej zasady zostały przewidziane w art. 216aa p.u., tj. wyjątek podmiotowy oraz art. 216ab p.u., tj. wyjątek przedmiotowy. Wierzyciele, o których mowa w art. 216aa p.u. będą mogli wnosić wnioski lub składać oświadczenia i dokumenty m. in. biurze podawczym każdego sądu rejonowego, przekazując ustnie treść wniosku lub oświadczenia pracownikowi biura podawczego oraz składając dokumenty sporządzone w postaci papierowej, których treść będzie następnie wprowadzana do systemu teleinformatycznego przez pracownika biura podawczego. </w:t>
            </w:r>
          </w:p>
          <w:p>
            <w:pPr>
              <w:pStyle w:val="Normal"/>
              <w:jc w:val="both"/>
              <w:rPr/>
            </w:pPr>
            <w:r>
              <w:rPr>
                <w:rFonts w:cs="Arial" w:ascii="Arial" w:hAnsi="Arial"/>
                <w:bCs/>
                <w:spacing w:val="-2"/>
                <w:sz w:val="20"/>
                <w:szCs w:val="20"/>
              </w:rPr>
              <w:t>Projekt rozporządzenia będzie regulował m.in. sposób wnoszenia pism przez podmiot reprezentowany przez więcej niż jedną osobę czy sposób wnoszenia pism przez więcej niż jeden podmiot. Ponadto rozporządzenie będzie regulować kwestie wnoszenia dokumentów, w tym poświadczanie ich za zgodność z oryginałe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Monika Płuciennik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1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Arial" w:ascii="Arial" w:hAnsi="Arial"/>
                <w:bCs/>
                <w:spacing w:val="-2"/>
                <w:sz w:val="20"/>
                <w:szCs w:val="20"/>
              </w:rPr>
              <w:t>Rozporządzenie w sprawie trybu zakładania i udostępniania konta oraz sposób korzystania i zamykania konta w systemie teleinformatycznym obsługującym postępowanie sądow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Podstawa prawna art. 53d  ustawy z dnia 27 lipca 2001 r. Prawo o ustroju sądów powszechnych (Dz. U. z 2020 r. poz. 2072 z późn. zm.), wprowadzony ustawą z dnia 06 grudnia 2018 r. o Krajowym Rejestrze Zadłużonych (Dz.U. z 2019 poz. 55, z 2019 poz. 1214, z 2020 poz. 1747, z 2019 poz. 912 i 1802), w brzmieniu nadanym projektowaną ustawą o zmianie ustawy o Krajowym Zadłużonych oraz niektórych innych ustaw (UC29).</w:t>
            </w:r>
          </w:p>
          <w:p>
            <w:pPr>
              <w:pStyle w:val="Normal"/>
              <w:jc w:val="both"/>
              <w:rPr/>
            </w:pPr>
            <w:r>
              <w:rPr>
                <w:rFonts w:cs="Arial" w:ascii="Arial" w:hAnsi="Arial"/>
                <w:bCs/>
                <w:spacing w:val="-2"/>
                <w:sz w:val="20"/>
                <w:szCs w:val="20"/>
              </w:rPr>
              <w:t>Przedmiotowy projekt określa sposób zakładania konta w systemie teleinformatycznym obsługującym postępowanie sądowe dla podmiotów będących osobami fizycznymi i podmiotów niebędących osobami fizycznymi, korzystanie z konta przez właściciela konta oraz sposób zamykania konta. Projekt rozporządzenia uwzględnia również charakterystyczne regulacje dla systemów teleinformatycznych obsługujących elektroniczne postępowanie sądowe oraz postępowanie wieczystoksięgowe. Przedmiotowe rozporządzenie stanowić będzie postawę funkcjonowania kont w budowanym systemie teleinformatycznym obsługującym postępowanie upadłościowe oraz postępowanie restrukturyzacyjn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Departament Legislacyjny Prawa Cywilnego, Wydział Prawa Rejestrów Sądowych, </w:t>
            </w:r>
          </w:p>
          <w:p>
            <w:pPr>
              <w:pStyle w:val="Normal"/>
              <w:jc w:val="both"/>
              <w:rPr>
                <w:rFonts w:ascii="Arial" w:hAnsi="Arial" w:cs="Arial"/>
                <w:bCs/>
                <w:spacing w:val="-2"/>
                <w:sz w:val="20"/>
                <w:szCs w:val="20"/>
              </w:rPr>
            </w:pPr>
            <w:r>
              <w:rPr>
                <w:rFonts w:cs="Arial" w:ascii="Arial" w:hAnsi="Arial"/>
                <w:bCs/>
                <w:spacing w:val="-2"/>
                <w:sz w:val="20"/>
                <w:szCs w:val="20"/>
              </w:rPr>
              <w:t>Monika Płuciennik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1 grudnia 2021 r.</w:t>
            </w:r>
          </w:p>
        </w:tc>
      </w:tr>
      <w:tr>
        <w:trPr>
          <w:trHeight w:val="5516" w:hRule="atLeast"/>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2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pacing w:val="-2"/>
                <w:sz w:val="20"/>
                <w:szCs w:val="20"/>
              </w:rPr>
              <w:t>Rozporządzenie w sprawie sposobu technicznego przygotowania systemów i sieci służących do przekazywania informacji do gromadzenia danych informatycznych oraz danych niestanowiących treści rozmowy telefonicznej lub innego przekazu informacji, a także sposobów ich zabezpieczania w urządzeniach zawierających te dane oraz w systemach     i na informatycznych nośnikach da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pacing w:val="-2"/>
                <w:sz w:val="20"/>
                <w:szCs w:val="20"/>
              </w:rPr>
              <w:t xml:space="preserve">W związku zakładanym z wejściem w życie ustawy z dnia………… 2021 r. o zmianie ustawy – Kodeks karny oraz niektórych innych ustaw (druk 867) która zmienia art. 218a  ustawy dnia 6 czerwca 1997 r. – Kodeks postępowania karnego (Dz. U. z 2021 r. poz. 534) i w konsekwencji tego również rozszerza delegację do wydania przez Ministra Sprawiedliwości rozporządzenia, o którym mowa w art. 218b Kodeksu postępowania karnego, konieczne jest wydanie nowego rozporządzenia, które wykona nową delegacje ustawową. </w:t>
            </w:r>
          </w:p>
          <w:p>
            <w:pPr>
              <w:pStyle w:val="Normal"/>
              <w:jc w:val="both"/>
              <w:rPr>
                <w:rFonts w:ascii="Arial" w:hAnsi="Arial" w:cs="Arial"/>
                <w:bCs/>
                <w:spacing w:val="-2"/>
                <w:sz w:val="20"/>
                <w:szCs w:val="20"/>
              </w:rPr>
            </w:pPr>
            <w:r>
              <w:rPr>
                <w:rFonts w:cs="Arial" w:ascii="Arial" w:hAnsi="Arial"/>
                <w:bCs/>
                <w:spacing w:val="-2"/>
                <w:sz w:val="20"/>
                <w:szCs w:val="20"/>
              </w:rPr>
              <w:t>Rozporządzenie określa sposób wykonania przez podmioty obowiązane obowiązków, o których mowa w art. 218a Kodeksu postępowania karnego, w przypadku połączenia zabezpieczenia z obowiązkiem uniemożliwienia dostępu do danych informatycznych, o których mowa w § 1 tego przepisu, lub treści publikowanych lub udostępnianych drogą elektroniczną (§ 3), jak również usunięcia tych treści (§ 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Departament Legislacyjny Prawa Karnego, Wydział Prawa Karnego,</w:t>
            </w:r>
          </w:p>
          <w:p>
            <w:pPr>
              <w:pStyle w:val="Normal"/>
              <w:jc w:val="both"/>
              <w:rPr>
                <w:rFonts w:ascii="Arial" w:hAnsi="Arial" w:cs="Arial"/>
                <w:bCs/>
                <w:spacing w:val="-2"/>
                <w:sz w:val="20"/>
                <w:szCs w:val="20"/>
              </w:rPr>
            </w:pPr>
            <w:r>
              <w:rPr>
                <w:rFonts w:cs="Arial" w:ascii="Arial" w:hAnsi="Arial"/>
                <w:bCs/>
                <w:spacing w:val="-2"/>
                <w:sz w:val="20"/>
                <w:szCs w:val="20"/>
              </w:rPr>
              <w:t xml:space="preserve">Tomasz Tyburcy – Ekspert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21-25 maj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 xml:space="preserve">429.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pacing w:val="-2"/>
                <w:sz w:val="20"/>
                <w:szCs w:val="20"/>
              </w:rPr>
            </w:pPr>
            <w:r>
              <w:rPr>
                <w:rFonts w:cs="Arial" w:ascii="Arial" w:hAnsi="Arial"/>
                <w:bCs/>
                <w:sz w:val="20"/>
                <w:szCs w:val="20"/>
              </w:rPr>
              <w:t>Rozporządzenie w sprawie trybu zakładania i udostępniania konta w systemie teleinformatycznym obsługującym postępowanie egzekucyjne i zabezpieczając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Podstawa prawna: art. 158a ustawy z dnia 22 marca 2018 r. o komornikach sądowych (Dz. U. z 2020 r. poz. 121 i 288), wprowadzony ustawą z dnia 6 grudnia 2018 r. o Krajowym Rejestrze Zadłużonych (Dz.U. z 2019 r., poz. 55) od dnia 1 lipca 2021 r.</w:t>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Departament Legislacyjny Prawa Cywilne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pacing w:val="-2"/>
                <w:sz w:val="20"/>
                <w:szCs w:val="20"/>
              </w:rPr>
            </w:pPr>
            <w:r>
              <w:rPr>
                <w:rFonts w:cs="Arial" w:ascii="Arial" w:hAnsi="Arial"/>
                <w:bCs/>
                <w:sz w:val="20"/>
                <w:szCs w:val="20"/>
              </w:rPr>
              <w:t>sędzia Andrzej Vertun – Zastępca Dyrektora</w:t>
            </w:r>
            <w:r>
              <w:rPr>
                <w:bCs/>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Czerwiec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Rozporządzenie w sprawie sposobu przeprowadzenia sprzedaży nieruchomości w drodze licytacji elektronicznej oraz sposobu uwierzytelniania użytkowników systemu teleinformatycznego obsługującego licytację elektroniczną</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odstawa prawna:art. 986</w:t>
            </w:r>
            <w:r>
              <w:rPr>
                <w:rFonts w:eastAsia="Calibri" w:cs="Arial" w:ascii="Arial" w:hAnsi="Arial"/>
                <w:bCs/>
                <w:sz w:val="20"/>
                <w:szCs w:val="20"/>
                <w:vertAlign w:val="superscript"/>
                <w:lang w:eastAsia="en-US"/>
              </w:rPr>
              <w:t>11</w:t>
            </w:r>
            <w:r>
              <w:rPr>
                <w:rFonts w:eastAsia="Calibri" w:cs="Arial" w:ascii="Arial" w:hAnsi="Arial"/>
                <w:bCs/>
                <w:sz w:val="20"/>
                <w:szCs w:val="20"/>
                <w:lang w:eastAsia="en-US"/>
              </w:rPr>
              <w:t xml:space="preserve"> ustawy z dnia 17 listopada 1964 r. – Kodeks postępowania cywilnego (Dz. U. z 2020 r. poz. 1575, z późn. zm.). </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t>Projekt stanowi realizację upoważnienia ustawowego dodanego ustawą z dnia 28 maja 2021 r. o zmianie ustawy – Kodeks postępowania cywilnego oraz niektórych innych ustaw (Dz. U. poz. 1090), która ustanowiła w art. 986</w:t>
            </w:r>
            <w:r>
              <w:rPr>
                <w:rFonts w:eastAsia="Calibri" w:cs="Arial" w:ascii="Arial" w:hAnsi="Arial"/>
                <w:bCs/>
                <w:sz w:val="20"/>
                <w:szCs w:val="20"/>
                <w:vertAlign w:val="superscript"/>
                <w:lang w:eastAsia="en-US"/>
              </w:rPr>
              <w:t>1</w:t>
            </w:r>
            <w:r>
              <w:rPr>
                <w:rFonts w:eastAsia="Calibri" w:cs="Arial" w:ascii="Arial" w:hAnsi="Arial"/>
                <w:bCs/>
                <w:sz w:val="20"/>
                <w:szCs w:val="20"/>
                <w:lang w:eastAsia="en-US"/>
              </w:rPr>
              <w:t>-986</w:t>
            </w:r>
            <w:r>
              <w:rPr>
                <w:rFonts w:eastAsia="Calibri" w:cs="Arial" w:ascii="Arial" w:hAnsi="Arial"/>
                <w:bCs/>
                <w:sz w:val="20"/>
                <w:szCs w:val="20"/>
                <w:vertAlign w:val="superscript"/>
                <w:lang w:eastAsia="en-US"/>
              </w:rPr>
              <w:t>11</w:t>
            </w:r>
            <w:r>
              <w:rPr>
                <w:rFonts w:eastAsia="Calibri" w:cs="Arial" w:ascii="Arial" w:hAnsi="Arial"/>
                <w:bCs/>
                <w:sz w:val="20"/>
                <w:szCs w:val="20"/>
                <w:lang w:eastAsia="en-US"/>
              </w:rPr>
              <w:t xml:space="preserve"> k.p.c. licytację elektroniczną jako nową formę sprzedaży zajętych nieruchomości. Zgodnie z ww. przepisem Minister Sprawiedliwości określi, w drodze rozporządzenia, sposób przeprowadzenia sprzedaży nieruchomości w drodze licytacji elektronicznej oraz sposób uwierzytelniania użytkowników systemu teleinformatycznego obsługującego licytację elektroniczną, mając na względzie zapewnienie ochrony praw osób uczestniczących w licytacji, sprawność postępowania, skuteczność egzekucji, bezpieczeństwo posługiwania się dokumentami w postaci elektronicznej oraz dostępność systemu teleinformatyczn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Departament Legislacyjny Prawa Cywilne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ędzia Andrzej Vertun – Zastępca Dyrektor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19 wrześ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z w sprawie wzoru i sposobu prowadzenia ewidencji partii politycznych oraz szczegółowych zasad wydawania odpisów i wyciągów z ewidencji i statutów tych parti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i/>
                <w:i/>
                <w:iCs/>
                <w:sz w:val="20"/>
                <w:szCs w:val="20"/>
              </w:rPr>
            </w:pPr>
            <w:r>
              <w:rPr>
                <w:rFonts w:eastAsia="Calibri" w:cs="Arial" w:ascii="Arial" w:hAnsi="Arial"/>
                <w:bCs/>
                <w:sz w:val="20"/>
                <w:szCs w:val="20"/>
                <w:lang w:eastAsia="en-US"/>
              </w:rPr>
              <w:t xml:space="preserve">Podstawa prawna – art. 23 ustawy </w:t>
            </w:r>
            <w:r>
              <w:rPr>
                <w:rFonts w:eastAsia="Calibri" w:cs="Arial" w:ascii="Arial" w:hAnsi="Arial"/>
                <w:bCs/>
                <w:sz w:val="20"/>
                <w:szCs w:val="20"/>
              </w:rPr>
              <w:t xml:space="preserve">dnia 27 czerwca 1997 r. </w:t>
            </w:r>
            <w:r>
              <w:rPr>
                <w:rFonts w:eastAsia="Calibri" w:cs="Arial" w:ascii="Arial" w:hAnsi="Arial"/>
                <w:bCs/>
                <w:i/>
                <w:iCs/>
                <w:sz w:val="20"/>
                <w:szCs w:val="20"/>
              </w:rPr>
              <w:t>o partiach politycznych.</w:t>
            </w:r>
          </w:p>
          <w:p>
            <w:pPr>
              <w:pStyle w:val="Normal"/>
              <w:tabs>
                <w:tab w:val="clear" w:pos="708"/>
                <w:tab w:val="left" w:pos="937" w:leader="none"/>
              </w:tabs>
              <w:spacing w:lineRule="auto" w:line="256" w:before="60" w:after="60"/>
              <w:jc w:val="both"/>
              <w:rPr>
                <w:rFonts w:ascii="Arial" w:hAnsi="Arial" w:cs="Arial"/>
                <w:bCs/>
                <w:sz w:val="20"/>
                <w:szCs w:val="20"/>
              </w:rPr>
            </w:pPr>
            <w:r>
              <w:rPr>
                <w:rFonts w:cs="Arial" w:ascii="Arial" w:hAnsi="Arial"/>
                <w:bCs/>
                <w:sz w:val="20"/>
                <w:szCs w:val="20"/>
              </w:rPr>
              <w:t>Konieczność wydania projektowanego rozporządzenia stanowi konsekwencję zmian wprowadzonych do ww. ustawy ustawą z dnia 24 czerwca 2021 r. o zmianie ustawy o partiach politycznych (Dz. U. poz. 1407).</w:t>
            </w:r>
          </w:p>
          <w:p>
            <w:pPr>
              <w:pStyle w:val="NIEARTTEKSTtekstnieartykuowanynppodstprawnarozplubpreambua"/>
              <w:spacing w:lineRule="auto" w:line="240"/>
              <w:rPr/>
            </w:pPr>
            <w:r>
              <w:rPr>
                <w:rFonts w:cs="Arial" w:ascii="Arial" w:hAnsi="Arial"/>
                <w:sz w:val="20"/>
              </w:rPr>
              <w:t>Projektowane rozporządzenie, stanowi - co do zasady - przyjęcie rozwiązań obowiązujących na podstawie Ministra Sprawiedliwości z dnia 22 lutego 2006 r. w sprawie wzoru i sposobu prowadzenia ewidencji partii politycznych oraz szczegółowych zasad wydawania odpisów i wyciągów z ewidencji i statutów tych partii. Mając na uwadze kompleksowe uregulowania w dotychczasowym akcie wykonawczym w zakresie informacji zawartych w ewidencji, w projekcie rozporządzenia proponuje się zastosowanie takiego samego rozwiązania z aktualizacją danych wynikającą z ustawy nowelizującej. Zastosowanie tej techniki prawodawczej zapewni możliwość kontynuowania zadań przez właściwą komórkę organizacyjna Sądu Okręgowego w Warszawie, właściwą w sprawach prowadzenia tej ewidenc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arta Półtorak, gł. spec. ds.legislacj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III kwartał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psów służbowych w Służbie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odstawa prawna ‒ art. 264l ustawy z dnia 9 kwietnia 2010 r. o Służbie Więziennej (Dz. U. z 2021 r. poz. 1064 i 1728).</w:t>
            </w:r>
          </w:p>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Celem rozporządzenia jest wykonanie nowego upoważnienia ustawowego wprowadzonego do ustawy o Służbie Więziennej ustawą z dnia 11 sierpnia 2021 r. o zmianie ustawy o Policji oraz niektórych innych ustaw (Dz. U. poz. 1728). Projekt szczegółowo reguluje materię statusu zarówno psów służbowych używanych w Służbie Więziennej, jak również tych wycofanych z użycia i będzie stanowić pierwszą regulację w tym przedmiocie w randze rozporządzenia Ministra Sprawiedliwoś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Grażyna Leoncewicz ‒ Główny specjalista ds. legislacji ‒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Wejście w życie z dniem 21 grudnia 2021 r.</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określenia warunków i trybu postępowania przy zatrzymywaniu znaków pieniężnych podejrzanych co do autentyczności oraz postępowania z fałszywymi znakami pieniężnym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Celem wydania rozporządzenia jest określenie, w porozumieniu z ministrem właściwym do spraw wewnętrznych, oraz po zasięgnięciu opinii Prezesa Narodowego Banku Polskiego, w drodze rozporządzenia, warunków i trybu postępowania przy zatrzymywaniu znaków pieniężnych podejrzanych co do autentyczności oraz postępowania z fałszywymi znakami pieniężnymi, mając na uwadze zapewnienie sprawności i bezpieczeństwa obrotu gotówkowego, w szczególności potrzebę zabezpieczenia zatrzymanych znaków pieniężnych jako materiału dowodowego, a także ochronę słusznych interesów osób, których znaki pieniężne zostały zatrzymane, w tym zwrot albo wypłatę równowartości zatrzymanych znaków pieniężnych, których autentyczność zostanie potwierdzona.</w:t>
            </w:r>
          </w:p>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Uchwalona ustawa z dnia 17 grudnia 2021 r. o zmianie ustawy o Narodowym Banku Polskim oraz ustawy – Kodeks karny wykonawczy w art. 1 zawiera nowelizację art. 35 ust. 3 ustawy z dnia 29 sierpnia 1997 r. o Narodowym Banku Polskim (Dz. U. z 2020 r. poz. 2027, z późń. zm.), polegającą na zmianie upoważnienia ustawowego do wydania aktu wykonawczego z aktu o charakterze wewnętrznie obowiązującego (zarządzenie) na akt o charakterze powszechnie obowiązującym (rozporządzen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Marta Półtorak, główny specjalista ds. legislacji,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Wejście w życie po upływie 14 dni od dnia ogłoszenia.</w:t>
            </w:r>
          </w:p>
        </w:tc>
      </w:tr>
      <w:tr>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dodatków o charakterze stałym do uposażenia zasadniczego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Rozporządzenie reguluje warunki i tryb przyznawania funkcjonariuszom Służby Więziennej dodatków do uposażenia zasadniczego o charakterze stałym, w szczególności wysokość tych dodatków i sposób ich obliczania, a w przypadku dodatku służbowego, o którym mowa w art. 58 w ust. 1 pkt 3 ustawy z dnia 9 kwietnia 2010 r. o Służbie Więziennej, także warunki jego obniżania, uwzględniając zakres obowiązków służbowych realizowanych przez funkcjonariuszy i ich specyfikę.</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W projektowanym rozporządzeniu przyjęto zasadę, iż ustalenie wysokości dodatku za wysługę lat co do zasady dokonuje się na podstawie dokumentów znajdujących się w aktach osobowych funkcjonariusza, na dzień przyjęcia do służby.</w:t>
            </w:r>
          </w:p>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Zmiana wartości przewidzianych w załączniku do rozporządzenia, w stosunku do obecnie obowiązujących, jest konsekwencją podniesienia wysokości dodatku za stopień wszystkim funkcjonariuszom o kwotę 208 złotych.</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Anna Malczewska główny specjalista ds. legislacji,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Rozporządzenie wchodzi w życie z dniem następującym po dniu ogłoszenia</w:t>
            </w:r>
          </w:p>
        </w:tc>
      </w:tr>
      <w:tr>
        <w:trPr>
          <w:trHeight w:val="2880" w:hRule="atLeast"/>
        </w:trPr>
        <w:tc>
          <w:tcPr>
            <w:tcW w:w="1320" w:type="dxa"/>
            <w:tcBorders/>
          </w:tcPr>
          <w:p>
            <w:pPr>
              <w:pStyle w:val="Normal"/>
              <w:rPr>
                <w:rFonts w:ascii="Arial" w:hAnsi="Arial" w:cs="Arial"/>
                <w:bCs/>
                <w:spacing w:val="-2"/>
                <w:sz w:val="20"/>
                <w:szCs w:val="20"/>
              </w:rPr>
            </w:pPr>
            <w:r>
              <w:rPr>
                <w:rFonts w:cs="Arial" w:ascii="Arial" w:hAnsi="Arial"/>
                <w:bCs/>
                <w:spacing w:val="-2"/>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5</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bCs/>
                <w:spacing w:val="-2"/>
                <w:sz w:val="20"/>
                <w:szCs w:val="20"/>
              </w:rPr>
            </w:pPr>
            <w:r>
              <w:rPr>
                <w:rFonts w:cs="Arial" w:ascii="Arial" w:hAnsi="Arial"/>
                <w:bCs/>
                <w:spacing w:val="-2"/>
                <w:sz w:val="20"/>
                <w:szCs w:val="20"/>
              </w:rPr>
              <w:t>436</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warunków technicznych i organizacyjnych oraz sposobu wnoszenia pism procesowych na adres do doręczeń elektronicznych sądu.</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Projekt rozporządzenia Ministra</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Sprawiedliwości w sprawie</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warunków technicznych i</w:t>
            </w:r>
          </w:p>
          <w:p>
            <w:pPr>
              <w:pStyle w:val="Normal"/>
              <w:autoSpaceDE w:val="false"/>
              <w:rPr/>
            </w:pPr>
            <w:r>
              <w:rPr>
                <w:rFonts w:eastAsia="Calibri" w:cs="Arial" w:ascii="Arial" w:hAnsi="Arial"/>
                <w:bCs/>
                <w:sz w:val="20"/>
                <w:szCs w:val="20"/>
                <w:lang w:eastAsia="en-US"/>
              </w:rPr>
              <w:t>organizacyjnych oraz</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szczegółowego trybu i sposobu</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dokonywania doręczeń pism</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procesowych na adres do</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doręczeń elektronicz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 xml:space="preserve">Podstawa prawna: art. 125 § 6 ustawy z dnia 17 listopada 1964 r. – Kodeks postępowania cywilnego (Dz. U. z 2021 r. poz. 1805, z późn. zm.). Celem wydania ww. rozporządzenia jest wykonanie upoważnienia ustawowego zawartego w art. 125 § 6 k.p.c. Projektowane regulacje określają w szczególności warunki, w jakich jest dopuszczalne wniesienie pisma procesowego na adres doręczeń elektronicznych sądu oraz sposób wnoszenia pisma procesowego na adres doręczeń elektronicznych sądu przez podmiot niepubliczny będący osobą fizyczną, </w:t>
              <w:br/>
              <w:t xml:space="preserve">a także przez podmiot publiczny albo podmiot niepubliczny niebędący osobą fizyczną. Ponadto w projekcie zawarte są przepisy dotyczące wnoszenia </w:t>
              <w:br/>
              <w:t xml:space="preserve">na adres do doręczeń elektronicznych sądu pism niebędących pierwszymi pismami w sprawie, a także przepisy regulujące odbieranie niniejszej korespondencji przez sąd.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Katarzyna Guzik główny specjalista ds. legislacji </w:t>
            </w:r>
          </w:p>
          <w:p>
            <w:pPr>
              <w:pStyle w:val="Normal"/>
              <w:jc w:val="both"/>
              <w:rPr/>
            </w:pPr>
            <w:r>
              <w:rPr>
                <w:rFonts w:cs="Arial" w:ascii="Arial" w:hAnsi="Arial"/>
                <w:bCs/>
                <w:sz w:val="20"/>
                <w:szCs w:val="20"/>
              </w:rPr>
              <w:t xml:space="preserve">Departament Legislacyjny Prawa Cywilneg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Z uwagi na uchylenie delegacji ustawowej prace nad projektem zostały zakończenie.</w:t>
            </w:r>
          </w:p>
        </w:tc>
      </w:tr>
      <w:tr>
        <w:trPr>
          <w:trHeight w:val="132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napToGrid w:val="false"/>
              <w:spacing w:lineRule="auto" w:line="256" w:before="60" w:after="60"/>
              <w:jc w:val="both"/>
              <w:rPr>
                <w:rFonts w:ascii="Arial" w:hAnsi="Arial" w:eastAsia="Calibri" w:cs="Arial"/>
                <w:bCs/>
                <w:spacing w:val="-2"/>
                <w:sz w:val="20"/>
                <w:szCs w:val="20"/>
                <w:lang w:eastAsia="en-US"/>
              </w:rPr>
            </w:pPr>
            <w:r>
              <w:rPr>
                <w:rFonts w:eastAsia="Calibri" w:cs="Arial" w:ascii="Arial" w:hAnsi="Arial"/>
                <w:bCs/>
                <w:spacing w:val="-2"/>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odstawa prawna: art. 131</w:t>
            </w:r>
            <w:r>
              <w:rPr>
                <w:rFonts w:eastAsia="Calibri" w:cs="Arial" w:ascii="Arial" w:hAnsi="Arial"/>
                <w:bCs/>
                <w:sz w:val="20"/>
                <w:szCs w:val="20"/>
                <w:vertAlign w:val="superscript"/>
                <w:lang w:eastAsia="en-US"/>
              </w:rPr>
              <w:t>2</w:t>
            </w:r>
            <w:r>
              <w:rPr>
                <w:rFonts w:eastAsia="Calibri" w:cs="Arial" w:ascii="Arial" w:hAnsi="Arial"/>
                <w:bCs/>
                <w:sz w:val="20"/>
                <w:szCs w:val="20"/>
                <w:lang w:eastAsia="en-US"/>
              </w:rPr>
              <w:t>§ 3 ustawy z dnia 17 listopada 1964 r. – Kodeks postępowania cywilnego (Dz. U. z 2021 r. poz. 1805, z późn. zm.). Celem wydania ww. rozporządzenia jest wykonanie upoważnienia ustawowego zawartego w art. 131</w:t>
            </w:r>
            <w:r>
              <w:rPr>
                <w:rFonts w:eastAsia="Calibri" w:cs="Arial" w:ascii="Arial" w:hAnsi="Arial"/>
                <w:bCs/>
                <w:sz w:val="20"/>
                <w:szCs w:val="20"/>
                <w:vertAlign w:val="superscript"/>
                <w:lang w:eastAsia="en-US"/>
              </w:rPr>
              <w:t>2</w:t>
            </w:r>
            <w:r>
              <w:rPr>
                <w:rFonts w:eastAsia="Calibri" w:cs="Arial" w:ascii="Arial" w:hAnsi="Arial"/>
                <w:bCs/>
                <w:sz w:val="20"/>
                <w:szCs w:val="20"/>
                <w:lang w:eastAsia="en-US"/>
              </w:rPr>
              <w:t xml:space="preserve"> § 3</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k.p.c. Projektowane regulacje określają w szczególności warunki doręczania przez sąd pism sądowych lub odpisów pism procesowych w postępowaniu cywilnym</w:t>
            </w:r>
          </w:p>
          <w:p>
            <w:pPr>
              <w:pStyle w:val="Normal"/>
              <w:autoSpaceDE w:val="false"/>
              <w:jc w:val="both"/>
              <w:rPr/>
            </w:pPr>
            <w:r>
              <w:rPr>
                <w:rFonts w:eastAsia="Calibri" w:cs="Arial" w:ascii="Arial" w:hAnsi="Arial"/>
                <w:bCs/>
                <w:sz w:val="20"/>
                <w:szCs w:val="20"/>
                <w:lang w:eastAsia="en-US"/>
              </w:rPr>
              <w:t>na adres do doręczeń elektronicznych albo z</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ykorzystaniem publicznej usługi hybrydowej, a także okoliczności wyłączające takie doręczenia. Ponadto w projekcie zawarte są przepisy dotyczące zasad doręczania pism przy wykorzystaniu publicznej usługi rejestrowanego doręczenia elektronicznego. Jednocześnie projekt zawiera rozwiązania związane ze szczegółowymi zasadami pracy sekretariatów sądowych oraz biurowości w zakresie doręczeń pism sądowych lub odpisów pism procesowych za pośrednictwem publicznej usługi rejestrowanego doręczenia elektronicznego.</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Katarzyna Guzik główny specjalista ds. legislacji </w:t>
            </w:r>
          </w:p>
          <w:p>
            <w:pPr>
              <w:pStyle w:val="Normal"/>
              <w:jc w:val="both"/>
              <w:rPr>
                <w:rFonts w:ascii="Arial" w:hAnsi="Arial" w:cs="Arial"/>
                <w:bCs/>
                <w:sz w:val="20"/>
                <w:szCs w:val="20"/>
              </w:rPr>
            </w:pPr>
            <w:r>
              <w:rPr>
                <w:rFonts w:cs="Arial" w:ascii="Arial" w:hAnsi="Arial"/>
                <w:bCs/>
                <w:sz w:val="20"/>
                <w:szCs w:val="20"/>
              </w:rPr>
              <w:t>Departament Legislacyjny Prawa Cywil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Cs/>
                <w:sz w:val="20"/>
                <w:szCs w:val="20"/>
              </w:rPr>
              <w:t xml:space="preserve">IV kwartał 2023 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32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 xml:space="preserve">Projekt rozporządzenia Ministra Sprawiedliwości w sprawie szczegółowych warunków i trybu postępowania leczniczego, rehabilitacyjnego i reintegracyjnego w stosunku do osób uzależnionych umieszczonych w okręgowych ośrodkach wychowawczych, zakładach poprawczych i schroniskach dla nieletni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ojekt stanowi wykonanie upoważnienia ustawowego zawartego w art. 29 ust. 2 pkt 1  ustawy z dnia 29 lipca 2005 r. o przeciwdziałaniu narkomanii (Dz. U. z 2020 r. poz. 2050, z późn. zm.) w brzmieniu nadanym ustawą z dnia ... o wspieraniu i resocjalizacji nieletnich (Dz. U. ...) - aktualnie  druk sejmowy nr 2183, która w art. 382 dokonuje zmiany tego przepisu w celu objęcia treścią aktu wykonawczego także nowych okręgowych ośrodków wychowawczych, na takich samych zasadach jak zakłady poprawcze i schroniska dla nieletnich. </w:t>
            </w:r>
            <w:r>
              <w:rPr>
                <w:rFonts w:cs="Arial" w:ascii="Arial" w:hAnsi="Arial"/>
                <w:bCs/>
                <w:sz w:val="20"/>
                <w:szCs w:val="20"/>
              </w:rPr>
              <w:t>Projektowane rozporządzenie oparte będzie na treści obecnie obowiązującego rozporządzenia z uwzględnieniem zmian wynikających z </w:t>
            </w:r>
            <w:r>
              <w:rPr>
                <w:rFonts w:cs="Arial" w:ascii="Arial" w:hAnsi="Arial"/>
                <w:bCs/>
                <w:i/>
                <w:iCs/>
                <w:sz w:val="20"/>
                <w:szCs w:val="20"/>
              </w:rPr>
              <w:t>projektu ustawy o wspieraniu i resocjalizacji nieletnich,</w:t>
            </w:r>
            <w:r>
              <w:rPr>
                <w:rFonts w:cs="Arial" w:ascii="Arial" w:hAnsi="Arial"/>
                <w:bCs/>
                <w:sz w:val="20"/>
                <w:szCs w:val="20"/>
              </w:rPr>
              <w:t xml:space="preserve"> w szczególności w zakresie utworzenia okręgowych ośrodków wychowawczych oraz nowego określenia rodzajów zakładów poprawczych i systemów wychowawcz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Monika Kruczek – główny specjalista – sędzia</w:t>
            </w:r>
          </w:p>
          <w:p>
            <w:pPr>
              <w:pStyle w:val="Normal"/>
              <w:jc w:val="both"/>
              <w:rPr>
                <w:rFonts w:ascii="Arial" w:hAnsi="Arial" w:cs="Arial"/>
                <w:bCs/>
                <w:sz w:val="20"/>
                <w:szCs w:val="20"/>
              </w:rPr>
            </w:pPr>
            <w:r>
              <w:rPr>
                <w:rFonts w:cs="Arial" w:ascii="Arial" w:hAnsi="Arial"/>
                <w:bCs/>
                <w:sz w:val="20"/>
                <w:szCs w:val="20"/>
              </w:rPr>
              <w:t xml:space="preserve">Wydział Prawa Karnego </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lanowana data wejścia w życie 1 września 2022 r. </w:t>
            </w:r>
          </w:p>
        </w:tc>
      </w:tr>
      <w:tr>
        <w:trPr>
          <w:trHeight w:val="2868"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sposobu zapewnienia nieletniemu korzystania z pomocy obrońcy z urzędu</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wprowadzenie regulacji prawnych dotyczących określenia sposobu zapewnienia nieletniemu korzystania z pomocy obrońcy z urzędu, w tym sposób ustalania listy obrońców udzielających pomocy prawnej z urzędu oraz sposób wyznaczania obrońcy udzielającego pomocy prawnej z urzęd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3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przeprowadzania wywiadów środowiskowych o nieletnich</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posobu i trybu przeprowadzania wywiadów środowiskowych o nieletnich oraz szczegółowy sposób ich dokumentowania, mając na uwadze konieczność ustalenia niezbędnych danych dotyczących nieletniego i jego środowiska.</w:t>
            </w:r>
          </w:p>
          <w:p>
            <w:pPr>
              <w:pStyle w:val="Normal"/>
              <w:autoSpaceDE w:val="false"/>
              <w:jc w:val="both"/>
              <w:rPr/>
            </w:pPr>
            <w:r>
              <w:rPr>
                <w:rFonts w:eastAsia="Calibri" w:cs="Arial" w:ascii="Arial" w:hAnsi="Arial"/>
                <w:bCs/>
                <w:sz w:val="20"/>
                <w:szCs w:val="20"/>
                <w:lang w:eastAsia="en-US"/>
              </w:rPr>
              <w:t>Projektowane rozporządzenie oparte jest na treści obecnie obowiązującego rozporządzenia i uwzględnia zmiany w zakresie przeprowadzania wywiadów środowiskowych o nieletnich wprowadzone w nowej ustawie o wspieraniu i resocjalizacji nieletni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wysokości zryczałtowanych należności postępowania w sprawach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 xml:space="preserve">Projektowane przepisy mają na celu określenie wysokości zryczałtowanych należności w postępowaniu w sprawach nieletnich przy uwzględnieniu przeciętnych kosztów poszczególnych czynności i wykonywania orzeczonych środków. </w:t>
            </w:r>
          </w:p>
          <w:p>
            <w:pPr>
              <w:pStyle w:val="Normal"/>
              <w:autoSpaceDE w:val="false"/>
              <w:jc w:val="both"/>
              <w:rPr/>
            </w:pPr>
            <w:r>
              <w:rPr>
                <w:rFonts w:eastAsia="Calibri" w:cs="Arial" w:ascii="Arial" w:hAnsi="Arial"/>
                <w:bCs/>
                <w:sz w:val="20"/>
                <w:szCs w:val="20"/>
                <w:lang w:eastAsia="en-US"/>
              </w:rPr>
              <w:t xml:space="preserve">Aktualnie problematyka powyższa regulowana jest rozporządzeniem Ministra Sprawiedliwości z dnia 13 czerwca 2016 r. </w:t>
            </w:r>
            <w:r>
              <w:rPr>
                <w:rFonts w:eastAsia="Calibri" w:cs="Arial" w:ascii="Arial" w:hAnsi="Arial"/>
                <w:bCs/>
                <w:i/>
                <w:iCs/>
                <w:sz w:val="20"/>
                <w:szCs w:val="20"/>
                <w:lang w:eastAsia="en-US"/>
              </w:rPr>
              <w:t>w sprawie wysokości i szczegółowych zasad ustalania kosztów postępowania w sprawach nieletnich</w:t>
            </w:r>
            <w:r>
              <w:rPr>
                <w:rFonts w:eastAsia="Calibri" w:cs="Arial" w:ascii="Arial" w:hAnsi="Arial"/>
                <w:bCs/>
                <w:sz w:val="20"/>
                <w:szCs w:val="20"/>
                <w:lang w:eastAsia="en-US"/>
              </w:rPr>
              <w:t xml:space="preserve"> (Dz. U. poz. 863).</w:t>
            </w:r>
          </w:p>
          <w:p>
            <w:pPr>
              <w:pStyle w:val="Normal"/>
              <w:autoSpaceDE w:val="false"/>
              <w:jc w:val="both"/>
              <w:rPr/>
            </w:pPr>
            <w:r>
              <w:rPr>
                <w:rFonts w:eastAsia="Calibri" w:cs="Arial" w:ascii="Arial" w:hAnsi="Arial"/>
                <w:bCs/>
                <w:sz w:val="20"/>
                <w:szCs w:val="20"/>
                <w:lang w:eastAsia="en-US"/>
              </w:rPr>
              <w:t>Zakres projektowanej regulacji w zakresie materii przekazanej do uregulowania w akcie wykonawczym co do zasady powiela rozwiązania obowiązującego obecnie rozporządze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szczegółowego sposobu przeprowadzania kontroli osobistej nieletnich oraz określenia wzoru protokołu tej kontrol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rojektowane przepisy mają na celu określenie szczegółowego sposobu przeprowadzania kontroli osobistej nieletnich umieszczonych w młodzieżowych ośrodkach wychowawczych, okręgowych ośrodkach wychowawczych, zakładach leczniczych dysponujących warunkami wzmocnionego lub maksymalnego zabezpieczenia, zakładach poprawczych lub schroniskach dla nieletnich oraz określenie wzoru protokołu kontroli osobistej nieletnich, mając na uwadze poszanowanie praw nieletnich, wobec których kontrole są przeprowadzane, konieczność zapewnienia porządku prawnego lub bezpieczeństwa ośrodków, zakładów i schronisk oraz zapewnienie prawidłowego sposobu dokumentowania przeprowadzanych kontroli.</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przeprowadzania badań na obecność substancji psychoaktywnej w organizmie nieletni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rojektowane przepisy mają na celu określenie rodzaju badań na obecność substancji psychoaktywnej w organizmie nieletniego umieszczonego w młodzieżowym ośrodku wychowawczym, okręgowym ośrodku wychowawczym, zakładzie leczniczym, zakładzie poprawczym lub schronisku dla nieletnich, sposobu przeprowadzania tych badań oraz wzorów protokołów przeprowadzenia badań przy użyciu metod niewymagających badania laboratoryjnego i badań laboratoryjnych, mając na uwadze konieczność zapewnienia sprawnego przeprowadzania badań i zagwarantowania wiarygodności ich wyników oraz zapewnienie prawidłowego sposobu dokumentowania przeprowadzonych badań.</w:t>
            </w:r>
          </w:p>
          <w:p>
            <w:pPr>
              <w:pStyle w:val="Normal"/>
              <w:autoSpaceDE w:val="false"/>
              <w:jc w:val="both"/>
              <w:rPr/>
            </w:pPr>
            <w:r>
              <w:rPr>
                <w:rFonts w:eastAsia="Calibri" w:cs="Arial" w:ascii="Arial" w:hAnsi="Arial"/>
                <w:bCs/>
                <w:sz w:val="20"/>
                <w:szCs w:val="20"/>
                <w:lang w:eastAsia="en-US"/>
              </w:rPr>
              <w:t xml:space="preserve">W projektowanej </w:t>
            </w:r>
            <w:r>
              <w:rPr>
                <w:rFonts w:eastAsia="Calibri" w:cs="Arial" w:ascii="Arial" w:hAnsi="Arial"/>
                <w:bCs/>
                <w:i/>
                <w:iCs/>
                <w:sz w:val="20"/>
                <w:szCs w:val="20"/>
                <w:lang w:eastAsia="en-US"/>
              </w:rPr>
              <w:t>ustawie o wspieraniu                         i resocjalizacji nieletnich</w:t>
            </w:r>
            <w:r>
              <w:rPr>
                <w:rFonts w:eastAsia="Calibri" w:cs="Arial" w:ascii="Arial" w:hAnsi="Arial"/>
                <w:bCs/>
                <w:sz w:val="20"/>
                <w:szCs w:val="20"/>
                <w:lang w:eastAsia="en-US"/>
              </w:rPr>
              <w:t xml:space="preserve"> ustawodawca wprowadził na poziomie ustawy regulacje w zakresie poddawania nieletnich umieszczonych w młodzieżowych ośrodkach wychowawczych, okręgowych ośrodkach wychowawczych, zakładach leczniczych, zakładach poprawczych lub schroniskach dla nieletnich, badaniom na obecność substancji psychoaktywnej, natomiast do uregulowania w rozporządzeniu pozostawiono kwestie szczegółowe związane ze sposobem i warunkami przeprowadzania poszczególnych bada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zapisów z monitoringu w młodzieżowych ośrodkach wychowawczych, okręgowych ośrodkach wychowawczych, zakładach leczniczych dysponujących warunkami wzmocnionego lub maksymalnego zabezpieczenia, zakładach poprawczych i schroniskach dla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rojektowane przepisy mają na celu określenie sposobu utrwalania, przechowywania i niszczenia zapisów z monitoringu w młodzieżowych ośrodkach wychowawczych, okręgowych ośrodkach wychowawczych, zakładach leczniczych dysponujących warunkami wzmocnionego lub maksymalnego zabezpieczenia, zakładach poprawczych i schroniskach dla nieletnich oraz sposób udostępniania tych zapisów uprawnionym podmiotom, mając na uwadze konieczność właściwego zabezpieczenia utrwalonego obrazu lub dźwięku przed uszkodzeniem, zniszczeniem, utratą oraz nieuprawnionym ujawnieniem.</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W nowej </w:t>
            </w:r>
            <w:r>
              <w:rPr>
                <w:rFonts w:eastAsia="Calibri" w:cs="Arial" w:ascii="Arial" w:hAnsi="Arial"/>
                <w:bCs/>
                <w:i/>
                <w:iCs/>
                <w:sz w:val="20"/>
                <w:szCs w:val="20"/>
                <w:lang w:eastAsia="en-US"/>
              </w:rPr>
              <w:t>ustawie o wspieraniu i resocjalizacji nieletnich</w:t>
            </w:r>
            <w:r>
              <w:rPr>
                <w:rFonts w:eastAsia="Calibri" w:cs="Arial" w:ascii="Arial" w:hAnsi="Arial"/>
                <w:bCs/>
                <w:sz w:val="20"/>
                <w:szCs w:val="20"/>
                <w:lang w:eastAsia="en-US"/>
              </w:rPr>
              <w:t xml:space="preserve"> ustawodawca wprowadził na poziomie ustawy kompleksową regulację w zakresie stosowania monitoringu w młodzieżowych ośrodkach wychowawczych, okręgowych ośrodkach wychowawczych, zakładach leczniczych dysponujących warunkami wzmocnionego lub maksymalnego zabezpieczenia, zakładach poprawczych i schroniskach dla nieletnich, mając na uwadze, że stosowanie monitoringu przyczynia się do sprawniejszego nadzorowania nieletnich, zwiększając tym samym poziom bezpieczeństwa w placówce. Konstruując nowe przepisy, uwzględniono konieczność zapewnienia bezpieczeństwa i porządku wewnętrznego ośrodka, zakładu lub schroniska oraz zachowania niezbędnych warunków dla poszanowania ludzkiej godności.</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 xml:space="preserve">Projekt rozporządzenia Ministra Sprawiedliwości w sprawie domów dla matki i dziecka w wyznaczonych okręgowych ośrodkach wychowawczych, zakładach poprawczych i schroniskach dla nieletnich.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trybu przyjmowania nieletnich matek umieszczonych w okręgowych ośrodkach wychowawczych, zakładach poprawczych                              i schroniskach dla nieletnich oraz ich dzieci                         do domów dla matki i dziecka, szczegółowych warunków pobytu w domach dla matki i dziecka oraz szczegółowego sposobu organizowania i działania tych domów, a także sposobu dokumentowania pobytu nieletnich matek oraz ich dzieci w domach dla matki i dziecka, mając na uwadze konieczność zapewnienia nieletniej wykonywania pieczy albo uczestniczenia w sprawowaniu bieżącej pieczy nad dzieckiem, zapewnienie specjalistycznej opieki dziecku i nieletniej oraz zabezpieczenie prawidłowego rozwoju dzieck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trybu sprawowania nadzoru nad wykonywaniem orzeczeń w sprawach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rojektowane przepisy mają na celu określenie trybu sprawowania nadzoru przez sędziego rodzinnego nad wykonywaniem orzeczeń o skierowaniu nieletnich do ośrodka kuratorskiego, o umieszczeniu nieletnich w młodzieżowym ośrodku wychowawczym, okręgowym ośrodku wychowawczym, zakładzie leczniczym, zakładzie poprawczym i schronisku dla nieletnich, jak również nad wykonywaniem umieszczenia nieletnich w policyjnej izbie dziecka oraz sposób dokumentowania tego nadzoru.</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 określa również czynności prezesa sądu okręgowego po otrzymaniu sprawozdania z kontroli dokonanej przez sędziego rodzinnego oraz związane z dbaniem o zapewnienie prawidłowego sprawowania nadzoru przez sędziów rodzinnych oraz właściwego wykonywania zaleceń pokontrolnych przez dyrektorów (kierowników) ośrodków, zakładów, schronisk albo izb.</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podmiotów, na rzecz których wykonywane są przez nieletnich prace społeczn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rojektowane przepisy mają na celu określenie trybu wyznaczania przez właściwy organ gminy podmiotów, na rzecz których nieletni mogą wykonywać prace społeczne, czynności tych podmiotów w zakresie wykonywania tych prac, w tym dotyczące organizowania miejsc prac  i przydziału prac oraz kontroli nieletnich, mając na uwadze konieczność zapewnienia warunków do sprawnego wykonywania przez nieletnich prac społeczn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trybu postępowania przy zawieraniu przez podmioty uprawnione umowy ubezpieczenia następstw nieszczęśliwych wypadków nieletnich wykonujących prace społeczne</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trybu postępowania przy zawieraniu przez podmioty uprawnione umowy ubezpieczenia następstw nieszczęśliwych wypadków nieletnich wykonujących prace społeczne, a także minimalną i maksymalną sumę ubezpieczenia, na którą umowa taka może zostać zawarta oraz termin zawierania umó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sposobu i warunków wykonywania czynności przez kuratorów sądowych w sprawach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rozporządzenie oparte jest na treści obecnie obowiązującego rozporządzenia i uwzględnia zmiany w zakresie wykonywania środków wychowawcz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 projekcie określono:</w:t>
            </w:r>
          </w:p>
          <w:p>
            <w:pPr>
              <w:pStyle w:val="Normal"/>
              <w:autoSpaceDE w:val="false"/>
              <w:jc w:val="both"/>
              <w:rPr/>
            </w:pPr>
            <w:r>
              <w:rPr>
                <w:rFonts w:eastAsia="Calibri" w:cs="Arial" w:ascii="Arial" w:hAnsi="Arial"/>
                <w:bCs/>
                <w:sz w:val="20"/>
                <w:szCs w:val="20"/>
                <w:lang w:eastAsia="en-US"/>
              </w:rPr>
              <w:t>1)</w:t>
              <w:tab/>
              <w:t>szczegółowy sposób i warunki sprawowania nadzoru nad nieletnimi przez kuratorów sądowych;</w:t>
            </w:r>
          </w:p>
          <w:p>
            <w:pPr>
              <w:pStyle w:val="Normal"/>
              <w:autoSpaceDE w:val="false"/>
              <w:jc w:val="both"/>
              <w:rPr/>
            </w:pPr>
            <w:r>
              <w:rPr>
                <w:rFonts w:eastAsia="Calibri" w:cs="Arial" w:ascii="Arial" w:hAnsi="Arial"/>
                <w:bCs/>
                <w:sz w:val="20"/>
                <w:szCs w:val="20"/>
                <w:lang w:eastAsia="en-US"/>
              </w:rPr>
              <w:t>2)</w:t>
              <w:tab/>
              <w:t xml:space="preserve">szczegółowy sposób i warunki kontrolowania przez kuratorów sądowych wykonywania środka wychowawczego, o którym mowa w art. 7 pkt 2 </w:t>
            </w:r>
            <w:r>
              <w:rPr>
                <w:rFonts w:eastAsia="Calibri" w:cs="Arial" w:ascii="Arial" w:hAnsi="Arial"/>
                <w:bCs/>
                <w:i/>
                <w:iCs/>
                <w:sz w:val="20"/>
                <w:szCs w:val="20"/>
                <w:lang w:eastAsia="en-US"/>
              </w:rPr>
              <w:t>projektu ustawy o wspieraniu i resocjalizacji nieletnich</w:t>
            </w:r>
            <w:r>
              <w:rPr>
                <w:rFonts w:eastAsia="Calibri" w:cs="Arial" w:ascii="Arial" w:hAnsi="Arial"/>
                <w:bCs/>
                <w:sz w:val="20"/>
                <w:szCs w:val="20"/>
                <w:lang w:eastAsia="en-US"/>
              </w:rPr>
              <w:t>;</w:t>
            </w:r>
          </w:p>
          <w:p>
            <w:pPr>
              <w:pStyle w:val="Normal"/>
              <w:autoSpaceDE w:val="false"/>
              <w:jc w:val="both"/>
              <w:rPr/>
            </w:pPr>
            <w:r>
              <w:rPr>
                <w:rFonts w:eastAsia="Calibri" w:cs="Arial" w:ascii="Arial" w:hAnsi="Arial"/>
                <w:bCs/>
                <w:sz w:val="20"/>
                <w:szCs w:val="20"/>
                <w:lang w:eastAsia="en-US"/>
              </w:rPr>
              <w:t>3)</w:t>
              <w:tab/>
              <w:t xml:space="preserve">szczegółowy sposób i warunki kontrolowania przez kuratorów sądowych wykonywania środka, o którym mowa w art. 18 ust. 1 </w:t>
            </w:r>
            <w:r>
              <w:rPr>
                <w:rFonts w:eastAsia="Calibri" w:cs="Arial" w:ascii="Arial" w:hAnsi="Arial"/>
                <w:bCs/>
                <w:i/>
                <w:iCs/>
                <w:sz w:val="20"/>
                <w:szCs w:val="20"/>
                <w:lang w:eastAsia="en-US"/>
              </w:rPr>
              <w:t>projektu ustawy o wspieraniu i resocjalizacji nieletnich</w:t>
            </w:r>
            <w:r>
              <w:rPr>
                <w:rFonts w:eastAsia="Calibri" w:cs="Arial" w:ascii="Arial" w:hAnsi="Arial"/>
                <w:bCs/>
                <w:sz w:val="20"/>
                <w:szCs w:val="20"/>
                <w:lang w:eastAsia="en-US"/>
              </w:rPr>
              <w:t xml:space="preserve">; </w:t>
            </w:r>
          </w:p>
          <w:p>
            <w:pPr>
              <w:pStyle w:val="Normal"/>
              <w:autoSpaceDE w:val="false"/>
              <w:jc w:val="both"/>
              <w:rPr/>
            </w:pPr>
            <w:r>
              <w:rPr>
                <w:rFonts w:eastAsia="Calibri" w:cs="Arial" w:ascii="Arial" w:hAnsi="Arial"/>
                <w:bCs/>
                <w:sz w:val="20"/>
                <w:szCs w:val="20"/>
                <w:lang w:eastAsia="en-US"/>
              </w:rPr>
              <w:t>4)</w:t>
              <w:tab/>
              <w:t>szczegółowy sposób i warunki organizowania i kontrolowania przez kuratorów sądowych wykonywania przez nieletnich zobowiązań do wykonania prac społeczn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5)</w:t>
              <w:tab/>
              <w:t>szczegółowy sposób i warunki sprawowania nadzoru nad nieletnimi przez organizacje społeczne, w tym organizacje pozarządowe, pracodawców i osoby godne zaufa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6)</w:t>
              <w:tab/>
              <w:t>tryb wyznaczania przedstawicieli przez sprawujące nadzór nad nieletnimi organizacje społeczne, w tym organizacje pozarządowe i pracodawc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4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określenia wysokości ryczałtu przysługującego asystentowi rodziny za udział w posiedzeniu albo rozprawie wydawanego na podstawie art.618ia § 2 ustawy z dnia 6 czerwca 1997 r. – Kodeks postępowania karnego (Dz. U. z 2023 r. poz. 818)</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e stanowi wykonanie nowej delegacji zawartej w art. 618ia § 2 ustawy z dnia 6 czerwca 1997 r. – Kodeks postępowania karnego (Dz. U. z 2023 r. poz. 818), zgodnie z którą Minister Sprawiedliwości, w porozumieniu z ministrem właściwym do spraw finansów publicznych, został zobowiązany do określenia w drodze rozporządzenia wysokości ryczałtu przysługującego asystentowi rodziny za udział w posiedzeniu albo rozprawie na podstawie art. 76a § 1 ww. ustaw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Łukasz Rosiak – główny specjalista – Wydział Prawa Karnego (wcześniej:  Jakub Kalbarczyk – główny specjalista – Wydział Europejskiego i Międzynarodowego Prawa Karnego)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określenia wzoru pouczenia o uprawnieniach zatrzymanego na podstawie europejskiego nakazu areszt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Zmiany wprowadzone do rozporządzenia wynikają z potrzeby dostosowania prawa polskiego do przepisu art. 17 w zw. z art. 4 i 5 dyrektywy Parlamentu Europejskiego i Rady (UE) 2016/800 z dnia 11 maja 2016 r. w sprawie gwarancji procesowych dla dzieci będących podejrzanymi lub oskarżonymi w postępowaniu karn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Jakub Kalbarczyk – główny specjalista – Wydział Europejskiego i Międzynarodowego Prawa Karnego,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sposobu ustalania listy asystentów rodziny oraz sposobu wyznaczania asystenta rodziny oskarżonemu, który nie ukończył 18 lat</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Rozporządzenie stanowi wykonanie nowej delegacji zawartej w projektowanym art.  76a § 3 ustawy z dnia 6 czerwca 1997 r. – Kodeks postępowania karnego (Dz. U. z 2021 r. poz. 534, z późn. zm.), zgodnie z którą Minister Sprawiedliwości określi, w drodze rozporządzenia sposób ustalania listy asystentów rodziny oraz sposób wyznaczania asystenta rodziny z tej listy, mając na względzie ochronę praw lub interesów oskarżonego oraz zapewnienie sprawnego przeprowadzenia posiedzenia lub rozpraw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Jakub Kalbarczyk – główny specjalista – Wydział Europejskiego i Międzynarodowego Prawa Karnego,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określenia wzoru pouczenia o uprawnieniach i obowiązkach podejrzanego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Zmiana tego rozporządzenia wynika z potrzeby dostosowania prawa polskiego do przepisów art. 4 i 5 dyrektywy Parlamentu Europejskiego i Rady (UE) 2016/800 z dnia 11 maja 2016 r. w sprawie gwarancji procesowych dla dzieci będących podejrzanymi lub oskarżonymi w postępowaniu karnym (w dalszej części – „dyrektywa 2016/800”). Jednak o  wymienionych poniżej brakujących elementach, powinni być pouczani wszyscy podejrzani, nie tylko osoby, które nie ukończyły 18 la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Jakub Kalbarczyk – główny specjalista – Wydział Europejskiego i Międzynarodowego Prawa Karnego,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określenia wzoru pouczenia o uprawnieniach i obowiązkach podejrzanego, który nie ukończył 18 lat w postępowaniu karnym</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Zmiany te wynikają z potrzeby dostosowania prawa polskiego do przepisów art. 4 dyrektywy Parlamentu Europejskiego i Rady (UE) 2016/800 z dnia 11 maja 2016 r. w sprawie gwarancji procesowych dla dzieci będących podejrzanymi lub oskarżonymi w postępowaniu karn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Jakub Kalbarczyk – główny specjalista – Wydział Europejskiego i Międzynarodowego Prawa Karnego,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ośrodków kuratorsk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sposobu funkcjonowania i organizacji ośrodków kuratorskich, trybu sprawowania nadzoru nad ośrodkami kuratorskimi</w:t>
            </w:r>
          </w:p>
          <w:p>
            <w:pPr>
              <w:pStyle w:val="Normal"/>
              <w:autoSpaceDE w:val="false"/>
              <w:jc w:val="both"/>
              <w:rPr/>
            </w:pPr>
            <w:r>
              <w:rPr>
                <w:rFonts w:eastAsia="Calibri" w:cs="Arial" w:ascii="Arial" w:hAnsi="Arial"/>
                <w:bCs/>
                <w:sz w:val="20"/>
                <w:szCs w:val="20"/>
                <w:lang w:eastAsia="en-US"/>
              </w:rPr>
              <w:t>oraz sposobu dokumentowania tego nadzoru oraz wzoru aktu utworzenia i zniesienia ośrodka kuratorskiego, uwzględniając konieczność zapewnienia doboru właściwych metod oddziaływania wychowawczego wobec nieletnich, przestrzegania praw nieletnich, sprawnego i prawidłowego wykonywania orzeczeń oraz skutecznego eliminowania stwierdzon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uchybie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komisji do spraw kierowania nieletnich do młodzieżowego ośrodka wychowawczego oraz trybu kierowania, przenoszenia i zwalniania nieletnich z młodzieżowych ośrodków wychowawcz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trybu kierowania,</w:t>
            </w:r>
          </w:p>
          <w:p>
            <w:pPr>
              <w:pStyle w:val="Normal"/>
              <w:autoSpaceDE w:val="false"/>
              <w:jc w:val="both"/>
              <w:rPr/>
            </w:pPr>
            <w:r>
              <w:rPr>
                <w:rFonts w:eastAsia="Calibri" w:cs="Arial" w:ascii="Arial" w:hAnsi="Arial"/>
                <w:bCs/>
                <w:sz w:val="20"/>
                <w:szCs w:val="20"/>
                <w:lang w:eastAsia="en-US"/>
              </w:rPr>
              <w:t>przenoszenia i zwalniania nieletnich z młodzieżowych ośrodków wychowawczych, trybu powoływania i odwoływania członków komisji do spraw kierowania nieletnich do młodzieżowego ośrodka wychowawczego, jej składu, sposobu działania i sposobu obsługi</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administracyjno-biurowej, mając na uwadze konieczność zapewnienia prawidłowego</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i sprawnego wykonywania orzeczeń oraz zapewnienia prawidłowej realizacji zadań komisj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pobytu nieletnich w okręgowych ośrodkach</w:t>
            </w:r>
          </w:p>
          <w:p>
            <w:pPr>
              <w:pStyle w:val="Normal"/>
              <w:tabs>
                <w:tab w:val="clear" w:pos="708"/>
                <w:tab w:val="left" w:pos="937" w:leader="none"/>
              </w:tabs>
              <w:jc w:val="both"/>
              <w:rPr>
                <w:rFonts w:ascii="Arial" w:hAnsi="Arial" w:eastAsia="Calibri" w:cs="Arial"/>
                <w:bCs/>
                <w:sz w:val="20"/>
                <w:szCs w:val="20"/>
                <w:lang w:eastAsia="en-US"/>
              </w:rPr>
            </w:pPr>
            <w:r>
              <w:rPr>
                <w:rFonts w:eastAsia="Calibri" w:cs="Arial" w:ascii="Arial" w:hAnsi="Arial"/>
                <w:bCs/>
                <w:sz w:val="20"/>
                <w:szCs w:val="20"/>
                <w:lang w:eastAsia="en-US"/>
              </w:rPr>
              <w:t>wychowawcz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Projektowane przepisy mają na celu określenie szczegółowego trybu kierowa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zyjmowania, przenoszenia i zwalniania nieletnich z okręgowych ośrodkó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ychowawczych, szczegółowych warunków pobytu nieletnich w tych ośrodkach, formy</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i zakresu porozumienia dyrektora ośrodka z duchownym kościoła lub innego związku</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yznaniowego, do którego nieletni należą, dotyczącego uczestniczenia przez nieletnich</w:t>
            </w:r>
          </w:p>
          <w:p>
            <w:pPr>
              <w:pStyle w:val="Normal"/>
              <w:autoSpaceDE w:val="false"/>
              <w:jc w:val="both"/>
              <w:rPr/>
            </w:pPr>
            <w:r>
              <w:rPr>
                <w:rFonts w:eastAsia="Calibri" w:cs="Arial" w:ascii="Arial" w:hAnsi="Arial"/>
                <w:bCs/>
                <w:sz w:val="20"/>
                <w:szCs w:val="20"/>
                <w:lang w:eastAsia="en-US"/>
              </w:rPr>
              <w:t>w wykonywaniu praktyk religijnych i korzystaniu przez nich z posług religijnych oraz sposobu realizacji tego porozumienia, mając na uwadze konieczność zapewnie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skuteczności oddziaływań wychowawczych, resocjalizacyjnych i terapeutycznych wobec</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nieletnich, właściwych warunków pobytu nieletnich w ośrodkach, przestrzegania pra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nieletnich oraz sprawnego wykonywania orzeczeń.</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w:t>
            </w:r>
          </w:p>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Ministra Sprawiedliwości w sprawie w sprawie umieszczania i pobytu nieletnich w hostela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trybu umieszczania, przyjmowania i zwalniania nieletnich z hosteli, warunków pobytu nieletnich w hostelach, sposobu dokumentowania pobytu nieletnich w hostelach oraz sposobu opracowywa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egulaminów organizacyjnych hosteli prowadzonych przez organizacje pozarządowe, których celem działania jest pomoc w readaptacji społecznej nieletnich, mając na uwadze konieczność zapewnienia właściwych warunków pobytu nieletnich w hostelach i przestrzegania praw nieletni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pobytu nieletnich w zakładach poprawczych</w:t>
            </w:r>
          </w:p>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trybu kierowa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zyjmowania, przenoszenia i zwalniania nieletnich z zakładów poprawczych, szczegółowych</w:t>
            </w:r>
          </w:p>
          <w:p>
            <w:pPr>
              <w:pStyle w:val="Normal"/>
              <w:autoSpaceDE w:val="false"/>
              <w:jc w:val="both"/>
              <w:rPr/>
            </w:pPr>
            <w:r>
              <w:rPr>
                <w:rFonts w:eastAsia="Calibri" w:cs="Arial" w:ascii="Arial" w:hAnsi="Arial"/>
                <w:bCs/>
                <w:sz w:val="20"/>
                <w:szCs w:val="20"/>
                <w:lang w:eastAsia="en-US"/>
              </w:rPr>
              <w:t>warunków pobytu nieletnich w tych zakładach, formy i zakresu porozumienia dyrektora zakładu z duchownym kościoła lub innego związku wyznaniowego, do którego nieletni należą, dotyczącego uczestniczenia przez nieletnich w wykonywaniu praktyk religijnych i korzystaniu przez nich z posług religijnych oraz sposobu realizacji tego porozumienia, szczegółowego trybu umieszczania nieletnich poza zakładem poprawczym na podstawie art. 274 ust. 1ustawy o wspieraniu i systemie resocjalizacji nieletnich oraz sposobu dokumentowania tego pobytu, mając na uwadze konieczność zapewnienia skuteczności oddziaływań wychowawczych, resocjalizacyjnych i terapeutycznych wobec nieletnich, właściwych warunków pobytu nieletnich w zakładach, przestrzegania praw nieletnich oraz sprawnego wykonywania orzeczeń.</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5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pobytu nieletnich w schroniskach dla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trybu kierowa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zyjmowania, przenoszenia i zwalniania nieletnich ze schronisk dla nieletni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szczegółowych warunków pobytu nieletnich w tych schroniskach, formy i zakresu</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orozumienia dyrektora schroniska z duchownym kościoła lub innego związku</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yznaniowego, do którego nieletni należą, dotyczącego uczestniczenia przez nieletnich</w:t>
            </w:r>
          </w:p>
          <w:p>
            <w:pPr>
              <w:pStyle w:val="Normal"/>
              <w:autoSpaceDE w:val="false"/>
              <w:jc w:val="both"/>
              <w:rPr/>
            </w:pPr>
            <w:r>
              <w:rPr>
                <w:rFonts w:eastAsia="Calibri" w:cs="Arial" w:ascii="Arial" w:hAnsi="Arial"/>
                <w:bCs/>
                <w:sz w:val="20"/>
                <w:szCs w:val="20"/>
                <w:lang w:eastAsia="en-US"/>
              </w:rPr>
              <w:t>w wykonywaniu praktyk religijnych i korzystaniu przez nich z posług religijnych oraz sposobu realizacji tego porozumienia, mając na uwadze konieczność zapewnie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skuteczności oddziaływań wychowawczych, resocjalizacyjnych i terapeutycznych wobec</w:t>
            </w:r>
          </w:p>
          <w:p>
            <w:pPr>
              <w:pStyle w:val="Normal"/>
              <w:autoSpaceDE w:val="false"/>
              <w:jc w:val="both"/>
              <w:rPr/>
            </w:pPr>
            <w:r>
              <w:rPr>
                <w:rFonts w:eastAsia="Calibri" w:cs="Arial" w:ascii="Arial" w:hAnsi="Arial"/>
                <w:bCs/>
                <w:sz w:val="20"/>
                <w:szCs w:val="20"/>
                <w:lang w:eastAsia="en-US"/>
              </w:rPr>
              <w:t>nieletnich, właściwych warunków pobytu nieletnich w schroniskach, przestrzegania praw nieletnich oraz sprawnego wykonywania orzeczeń. Projekt rozporządzenia reguluje czynności, które należy wykonać po wydaniu orzeczenia o zastosowaniu wobec nieletniego środka tymczasowego w postaci umieszcze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 schronisku dla nieletni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w:t>
            </w:r>
          </w:p>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Ministra Sprawiedliwości w sprawie funkcjonowania okręgowych ośrodków wychowawczych,</w:t>
            </w:r>
          </w:p>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zakładów poprawczych i schronisk dla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zczegółowego sposobu funkcjonowania i organizacji okręgowych ośrodków wychowawczych, zakładów</w:t>
            </w:r>
          </w:p>
          <w:p>
            <w:pPr>
              <w:pStyle w:val="Normal"/>
              <w:autoSpaceDE w:val="false"/>
              <w:jc w:val="both"/>
              <w:rPr/>
            </w:pPr>
            <w:r>
              <w:rPr>
                <w:rFonts w:eastAsia="Calibri" w:cs="Arial" w:ascii="Arial" w:hAnsi="Arial"/>
                <w:bCs/>
                <w:sz w:val="20"/>
                <w:szCs w:val="20"/>
                <w:lang w:eastAsia="en-US"/>
              </w:rPr>
              <w:t>poprawczych i schronisk dla nieletnich, sposobu dokumentowania pobytu nieletnich w tych ośrodkach, zakładach i schroniskach oraz szczegółowego sposobu zapewnie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bezpieczeństwa w ośrodkach, zakładach i schroniskach, mając na uwadze konieczność</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zapewnienia sprawności funkcjonowania i bezpieczeństwa ośrodków, zakładów i schronisk, skuteczności oddziaływań wychowawczych, resocjalizacyjnych i terapeutycznych wobec nieletnich, właściwych warunków pobytu nieletnich w ośrodkach, zakładach i schroniskach, przestrzegania praw nieletnich oraz sprawności wykonywania orzeczeń.</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sposobu i trybu współdziałania okręgowych ośrodków wychowawczych, zakładów poprawczych i schronisk dla nieletnich z Policją</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przepisy mają na celu określenie sposobu i trybu współdziałania</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okręgowych ośrodków wychowawczych, zakładów poprawczych i schronisk dla nieletnich z Policją w związku z zagrożeniem bezpieczeństwa ośrodka, zakładu lub schroniska, mając na uwadze konieczność zapewnienia skutecznej i sprawnej współpracy. W ustawie o wspieraniu i resocjalizacji nieletnich ustawodawca doprecyzował regulację dotyczącą współpracy okręgowych ośrodków wychowawczych, zakładów poprawczych i schronisk dla nieletnich z Policją w związku z zagrożeniem bezpieczeństwa ośrodka, zakładu lub schroniska określając przypadki, w których można zwrócić się do Policji o udzielnie pomocy oraz wskazując przykładowe formy tej pomocy uzależnione od stopnia i rodzaju zagrożenia. W uzupełnieniu projektowanych zapisów w ustawie konieczne stało się opracowanie przepisów wykonawczych, które w sposób szczegółowy doprecyzowują postępowanie w tym zakres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Ewa Soból-Ganiec – główny specjalista Wydział Wsparcia Rodziny i Sądownictwa Rodzinnego </w:t>
            </w:r>
          </w:p>
          <w:p>
            <w:pPr>
              <w:pStyle w:val="Normal"/>
              <w:jc w:val="both"/>
              <w:rPr>
                <w:rFonts w:ascii="Arial" w:hAnsi="Arial" w:cs="Arial"/>
                <w:bCs/>
                <w:sz w:val="20"/>
                <w:szCs w:val="20"/>
              </w:rPr>
            </w:pPr>
            <w:r>
              <w:rPr>
                <w:rFonts w:cs="Arial" w:ascii="Arial" w:hAnsi="Arial"/>
                <w:bCs/>
                <w:sz w:val="20"/>
                <w:szCs w:val="20"/>
              </w:rPr>
              <w:t>Departament Spraw Rodzinnych i Nieletnich</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września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0" w:name="_Hlk109805043"/>
            <w:r>
              <w:rPr>
                <w:rFonts w:eastAsia="Calibri" w:cs="Arial" w:ascii="Arial" w:hAnsi="Arial"/>
                <w:bCs/>
                <w:sz w:val="20"/>
                <w:szCs w:val="20"/>
                <w:lang w:eastAsia="en-US"/>
              </w:rPr>
              <w:t xml:space="preserve">Projekt rozporządzenia Ministra Sprawiedliwości </w:t>
            </w:r>
            <w:r>
              <w:rPr>
                <w:rFonts w:cs="Arial" w:ascii="Times" w:hAnsi="Times"/>
                <w:bCs/>
              </w:rPr>
              <w:t xml:space="preserve"> </w:t>
            </w:r>
            <w:r>
              <w:rPr>
                <w:rFonts w:eastAsia="Calibri" w:cs="Arial" w:ascii="Arial" w:hAnsi="Arial"/>
                <w:bCs/>
                <w:sz w:val="20"/>
                <w:szCs w:val="20"/>
                <w:lang w:eastAsia="en-US"/>
              </w:rPr>
              <w:t xml:space="preserve">w sprawie rodzajów badań na obecność substancji psychoaktywnej w organizmie osoby ubiegającej się o wstęp na teren jednostki organizacyjnej Służby Więziennej oraz sposobu ich przeprowadzania i dokumentowania </w:t>
            </w:r>
            <w:bookmarkEnd w:id="0"/>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Konieczność opracowania przedmiotowego projektu rozporządzenia Ministra Sprawiedliwości wynika z </w:t>
            </w:r>
            <w:bookmarkStart w:id="1" w:name="_Hlk90561070"/>
            <w:r>
              <w:rPr>
                <w:rFonts w:eastAsia="Calibri" w:cs="Arial" w:ascii="Arial" w:hAnsi="Arial"/>
                <w:bCs/>
                <w:sz w:val="20"/>
                <w:szCs w:val="20"/>
                <w:lang w:eastAsia="en-US"/>
              </w:rPr>
              <w:t>zaproponowanych nowych przepisów w projekcie ustawy o zmianie ustawy o Służbie Więziennej</w:t>
            </w:r>
            <w:bookmarkEnd w:id="1"/>
            <w:r>
              <w:rPr>
                <w:rFonts w:eastAsia="Calibri" w:cs="Arial" w:ascii="Arial" w:hAnsi="Arial"/>
                <w:bCs/>
                <w:sz w:val="20"/>
                <w:szCs w:val="20"/>
                <w:lang w:eastAsia="en-US"/>
              </w:rPr>
              <w:t>.</w:t>
            </w:r>
          </w:p>
          <w:p>
            <w:pPr>
              <w:pStyle w:val="Normal"/>
              <w:autoSpaceDE w:val="false"/>
              <w:jc w:val="both"/>
              <w:rPr/>
            </w:pPr>
            <w:r>
              <w:rPr>
                <w:rFonts w:eastAsia="Calibri" w:cs="Arial" w:ascii="Arial" w:hAnsi="Arial"/>
                <w:bCs/>
                <w:sz w:val="20"/>
                <w:szCs w:val="20"/>
                <w:lang w:eastAsia="en-US"/>
              </w:rPr>
              <w:t>Podstawę prawną projektu rozporządzenia Ministra Sprawiedliwości w sprawie rodzajów badań na obecność substancji psychoaktywnej w organizmie osoby ubiegającej się o wstęp na teren jednostki organizacyjnej Służby Więziennej oraz sposobu ich przeprowadzania i dokumentowania stanowi art. 18b ust. 4 ustawy z dnia 9 kwietnia 2010 r. o Służbie Więziennej (Dz. U. z 2021 r. poz. 1064, z późn. zm.).</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Adam Sidor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Planowana data wejścia w życie 1 styczni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bookmarkStart w:id="2" w:name="_Hlk109805574"/>
            <w:bookmarkStart w:id="3" w:name="_Hlk90548702"/>
            <w:bookmarkEnd w:id="2"/>
            <w:r>
              <w:rPr>
                <w:rFonts w:eastAsia="Calibri" w:cs="Arial" w:ascii="Arial" w:hAnsi="Arial"/>
                <w:bCs/>
                <w:sz w:val="20"/>
                <w:szCs w:val="20"/>
                <w:lang w:eastAsia="en-US"/>
              </w:rPr>
              <w:t>Projekt rozporządzenia Ministra Sprawiedliwości</w:t>
            </w:r>
            <w:r>
              <w:rPr>
                <w:rFonts w:cs="Arial" w:ascii="Arial" w:hAnsi="Arial"/>
                <w:bCs/>
                <w:sz w:val="20"/>
                <w:szCs w:val="20"/>
              </w:rPr>
              <w:t xml:space="preserve"> w sprawie ustalania tożsamości osoby legitymowanej przez funkcjonariusza Inspektoratu Wewnętrznego Służby Więziennej</w:t>
            </w:r>
            <w:bookmarkEnd w:id="3"/>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bookmarkStart w:id="4" w:name="_Hlk109805574"/>
            <w:bookmarkStart w:id="5" w:name="_Hlk109805574"/>
            <w:bookmarkEnd w:id="5"/>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Konieczność opracowania przedmiotowego projektu rozporządzenia Ministra Sprawiedliwości w sprawie ustalania tożsamości osoby legitymowanej przez funkcjonariusza Inspektoratu Wewnętrznego Służby Więziennej, zwanego dalej "funkcjonariuszem IWSW", wynika z zaproponowanych nowych przepisów w projekcie ustawy o zmianie ustawy o Służbie Więziennej.</w:t>
            </w:r>
          </w:p>
          <w:p>
            <w:pPr>
              <w:pStyle w:val="Normal"/>
              <w:autoSpaceDE w:val="false"/>
              <w:jc w:val="both"/>
              <w:rPr/>
            </w:pPr>
            <w:r>
              <w:rPr>
                <w:rFonts w:eastAsia="Calibri" w:cs="Arial" w:ascii="Arial" w:hAnsi="Arial"/>
                <w:bCs/>
                <w:sz w:val="20"/>
                <w:szCs w:val="20"/>
                <w:lang w:eastAsia="en-US"/>
              </w:rPr>
              <w:t>Rozporządzenie określa rodzaje dokumentów tożsamości, na podstawie których ustala się tożsamość osoby legitymowanej, oraz postać dokumentowania czynności ustalania tożsamości osoby legitymowanej przez funkcjonariusza IWS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6" w:name="_Hlk109805840"/>
            <w:bookmarkEnd w:id="6"/>
            <w:r>
              <w:rPr>
                <w:rFonts w:eastAsia="Calibri" w:cs="Arial" w:ascii="Arial" w:hAnsi="Arial"/>
                <w:bCs/>
                <w:sz w:val="20"/>
                <w:szCs w:val="20"/>
                <w:lang w:eastAsia="en-US"/>
              </w:rPr>
              <w:t xml:space="preserve">Projekt rozporządzenia Ministra Sprawiedliwości </w:t>
            </w:r>
            <w:r>
              <w:rPr>
                <w:rFonts w:cs="Arial" w:ascii="Times" w:hAnsi="Times"/>
                <w:bCs/>
              </w:rPr>
              <w:t xml:space="preserve"> </w:t>
            </w:r>
            <w:r>
              <w:rPr>
                <w:rFonts w:eastAsia="Calibri" w:cs="Arial" w:ascii="Arial" w:hAnsi="Arial"/>
                <w:bCs/>
                <w:sz w:val="20"/>
                <w:szCs w:val="20"/>
                <w:lang w:eastAsia="en-US"/>
              </w:rPr>
              <w:t>w sprawie sposobu i trybu przeprowadzania badań lekarskich osób ujętych przez funkcjonariuszy Inspektoratu Wewnętrznego Służby Więziennej</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bookmarkStart w:id="7" w:name="_Hlk109805840"/>
            <w:bookmarkStart w:id="8" w:name="_Hlk109805840"/>
            <w:bookmarkEnd w:id="8"/>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 xml:space="preserve">Projekt rozporządzenia Ministra Sprawiedliwości w sprawie badań lekarskich osób ujętych przez funkcjonariuszy Inspektoratu Wewnętrznego Służby Więziennej stanowi wykonanie upoważnienia ustawowego zawartego w art. 23h ust. 6 ustawy z dnia 9 kwietnia 2010 r. o Służbie Więziennej”. W związku z wejściem w życie ustawy z dnia o zmianie ustawy o Służbie Więziennej oraz niektórych innych ustaw funkcjonariusze IWSW uzyskali uprawnienie, określone w art. 23d ust. 1 pkt 3 ustawy, do ujmowania osób w zakresie niezbędnym do realizacji zadań, o których mowa w art. 23b ustawy. W konsekwencji powyższego nastąpiła konieczność zapewnienia osobom ujętym szybkiej i skutecznej pomocy lekarskiej, a w szczególności potwierdzenia istnienia albo braku przeciwskazań medycznych do ich ujęcia.  </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9" w:name="_Hlk109806057"/>
            <w:bookmarkEnd w:id="9"/>
            <w:r>
              <w:rPr>
                <w:rFonts w:eastAsia="Calibri" w:cs="Arial" w:ascii="Arial" w:hAnsi="Arial"/>
                <w:bCs/>
                <w:sz w:val="20"/>
                <w:szCs w:val="20"/>
                <w:lang w:eastAsia="en-US"/>
              </w:rPr>
              <w:t xml:space="preserve">Projekt rozporządzenia Ministra Sprawiedliwości  </w:t>
            </w:r>
            <w:r>
              <w:rPr>
                <w:rFonts w:cs="Arial" w:ascii="Times" w:hAnsi="Times"/>
                <w:bCs/>
              </w:rPr>
              <w:t xml:space="preserve"> </w:t>
            </w:r>
            <w:r>
              <w:rPr>
                <w:rFonts w:eastAsia="Calibri" w:cs="Arial" w:ascii="Arial" w:hAnsi="Arial"/>
                <w:bCs/>
                <w:sz w:val="20"/>
                <w:szCs w:val="20"/>
                <w:lang w:eastAsia="en-US"/>
              </w:rPr>
              <w:t>w sprawie użyczania funkcjonariuszowi Inspektoratu Wewnętrznej Służby Więziennej rzeczy lub dokumentów</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bookmarkStart w:id="10" w:name="_Hlk109806057"/>
            <w:bookmarkStart w:id="11" w:name="_Hlk109806057"/>
            <w:bookmarkEnd w:id="11"/>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Konieczność opracowania przedmiotowego projektu rozporządzenia Ministra Sprawiedliwości w sprawie użyczania funkcjonariuszowi Inspektoratu Wewnętrznej Służby Więziennej rzeczy lub dokumentów wynika z zaproponowanych nowych przepisów zawartych w projekcie ustawy o zmianie ustawy o Służbie Więziennej zmieniającego ustawę z dnia 9 kwietnia 2010 r. o Służbie Więziennej. </w:t>
            </w:r>
            <w:r>
              <w:rPr>
                <w:rFonts w:cs="Arial" w:ascii="Times" w:hAnsi="Times"/>
                <w:bCs/>
                <w:szCs w:val="20"/>
              </w:rPr>
              <w:t xml:space="preserve"> </w:t>
            </w:r>
            <w:r>
              <w:rPr>
                <w:rFonts w:eastAsia="Calibri" w:cs="Arial" w:ascii="Arial" w:hAnsi="Arial"/>
                <w:bCs/>
                <w:sz w:val="20"/>
                <w:szCs w:val="20"/>
                <w:lang w:eastAsia="en-US"/>
              </w:rPr>
              <w:t>W art. 23l ust. 1 i 2  ustawy o Służbie Więziennej wskazano, że żądanie udzielenia pomocy lub prośba o jej udzielenie mogą obejmować również użyczenie rzeczy lub dokumentu, a zwrot rzeczy lub dokumentu odbywa się protokolarnie w terminie i miejscu uzgodnionych z posiadaczem lub właścicielem rzeczy lub dokumentu. Posiadacz lub właściciel otrzymuje pokwitowanie na użyczone w ramach pomocy rzeczy lub dokument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35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12" w:name="_Hlk109806211"/>
            <w:bookmarkEnd w:id="12"/>
            <w:r>
              <w:rPr>
                <w:rFonts w:eastAsia="Calibri" w:cs="Arial" w:ascii="Arial" w:hAnsi="Arial"/>
                <w:bCs/>
                <w:sz w:val="20"/>
                <w:szCs w:val="20"/>
                <w:lang w:eastAsia="en-US"/>
              </w:rPr>
              <w:t xml:space="preserve">Projekt rozporządzenia Ministra Sprawiedliwości   </w:t>
            </w:r>
            <w:r>
              <w:rPr>
                <w:rFonts w:cs="Arial" w:ascii="Times" w:hAnsi="Times"/>
                <w:bCs/>
              </w:rPr>
              <w:t xml:space="preserve"> </w:t>
            </w:r>
            <w:r>
              <w:rPr>
                <w:rFonts w:eastAsia="Calibri" w:cs="Arial" w:ascii="Arial" w:hAnsi="Arial"/>
                <w:bCs/>
                <w:sz w:val="20"/>
                <w:szCs w:val="20"/>
                <w:lang w:eastAsia="en-US"/>
              </w:rPr>
              <w:t>w sprawie sposobu przechowywania, odtwarzania oraz kopiowania zapisów obrazu i dźwięku przez funkcjonariuszy Inspektoratu Wewnętrznego Służby Więziennej</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bookmarkStart w:id="13" w:name="_Hlk109806211"/>
            <w:bookmarkStart w:id="14" w:name="_Hlk109806211"/>
            <w:bookmarkEnd w:id="14"/>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 xml:space="preserve">Konieczność opracowania przedmiotowego projektu rozporządzenia Ministra Sprawiedliwości w sprawie postępowania przy wykonywaniu niektórych uprawnień funkcjonariuszy Inspektoratu Wewnętrznego Służby Więziennej, zwanego dalej „IWSW”, wynika ze zmian merytorycznych w zakresie przepisów objętych materią rozporządzenia. </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e określa sposób przechowywania, odtwarzania, kopiowania oraz zapisów obrazu i dźwięku przez funkcjonariuszy Inspektoratu Wewnętrznego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155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15" w:name="_Hlk109806408"/>
            <w:bookmarkEnd w:id="15"/>
            <w:r>
              <w:rPr>
                <w:rFonts w:eastAsia="Calibri" w:cs="Arial" w:ascii="Arial" w:hAnsi="Arial"/>
                <w:bCs/>
                <w:sz w:val="20"/>
                <w:szCs w:val="20"/>
                <w:lang w:eastAsia="en-US"/>
              </w:rPr>
              <w:t xml:space="preserve">Projekt rozporządzenia Ministra Sprawiedliwości </w:t>
            </w:r>
            <w:r>
              <w:rPr>
                <w:rFonts w:cs="Arial" w:ascii="Times" w:hAnsi="Times"/>
                <w:bCs/>
              </w:rPr>
              <w:t xml:space="preserve"> </w:t>
            </w:r>
            <w:r>
              <w:rPr>
                <w:rFonts w:eastAsia="Calibri" w:cs="Arial" w:ascii="Arial" w:hAnsi="Arial"/>
                <w:bCs/>
                <w:sz w:val="20"/>
                <w:szCs w:val="20"/>
                <w:lang w:eastAsia="en-US"/>
              </w:rPr>
              <w:t>w sprawie dokumentowania niektórych czynności funkcjonariuszy Inspektoratu Wewnętrznego Służby Więziennej</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bookmarkStart w:id="16" w:name="_Hlk109806408"/>
            <w:bookmarkStart w:id="17" w:name="_Hlk109806408"/>
            <w:bookmarkEnd w:id="17"/>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Konieczność opracowania przedmiotowego projektu rozporządzenia Ministra Sprawiedliwości wynika z zaproponowanych nowych przepisów w projekcie ustawy o zmianie ustawy o Służbie Więziennej.</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18" w:name="_Hlk109806681"/>
            <w:bookmarkEnd w:id="18"/>
            <w:r>
              <w:rPr>
                <w:rFonts w:eastAsia="Calibri" w:cs="Arial" w:ascii="Arial" w:hAnsi="Arial"/>
                <w:bCs/>
                <w:sz w:val="20"/>
                <w:szCs w:val="20"/>
                <w:lang w:eastAsia="en-US"/>
              </w:rPr>
              <w:t xml:space="preserve">Projekt rozporządzenia Ministra Sprawiedliwości </w:t>
            </w:r>
            <w:r>
              <w:rPr>
                <w:rFonts w:cs="Arial" w:ascii="Times" w:hAnsi="Times"/>
                <w:bCs/>
              </w:rPr>
              <w:t xml:space="preserve"> </w:t>
            </w:r>
            <w:r>
              <w:rPr>
                <w:rFonts w:eastAsia="Calibri" w:cs="Arial" w:ascii="Arial" w:hAnsi="Arial"/>
                <w:bCs/>
                <w:sz w:val="20"/>
                <w:szCs w:val="20"/>
                <w:lang w:eastAsia="en-US"/>
              </w:rPr>
              <w:t xml:space="preserve">w sprawie kontroli operacyjnej prowadzonej przez Inspektorat Wewnętrzny Służby Więziennej </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bookmarkStart w:id="19" w:name="_Hlk109806681"/>
            <w:bookmarkStart w:id="20" w:name="_Hlk109806681"/>
            <w:bookmarkEnd w:id="20"/>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stanowi wykonanie upoważnienia ustawowego zawartego w art. 23p ust. 28  ustawy z dnia 9 kwietnia 2010 r. o Służbie Więziennej. Wskazany przepis upoważnia Ministra Sprawiedliwości w porozumieniu z ministrem właściwym do spraw łączności oraz ministrem właściwym do spraw informatyzacji do określenia, w drodze rozporządzenia sposobu sporządzania dokumentacji w związku z zarządzeniem kontroli operacyjnej, dokumentowania kontroli operacyjnej, przechowywania i przekazywania wniosków i zarządzeń, a także przechowywania, przekazywania oraz przetwarzania, kopiowania i niszczenia materiałów uzyskanych podczas stosowania tej kontroli, zakresu danych gromadzonych w rejestrach, o których mowa w ust. 23 ustawy, oraz wzorów stosowanych druków i rejestrów, mając na względzie potrzebę zapewnienia niejawnego charakteru podejmowanych czynności i uzyskanych materiał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Jakub Smoliński – główny specjalist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6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YTUAKTUprzedmiotregulacjiustawylubrozporzdzenia"/>
              <w:spacing w:before="120" w:after="360"/>
              <w:jc w:val="both"/>
              <w:rPr/>
            </w:pPr>
            <w:r>
              <w:rPr>
                <w:rFonts w:eastAsia="Calibri" w:cs="Arial" w:ascii="Arial" w:hAnsi="Arial"/>
                <w:b w:val="false"/>
                <w:sz w:val="20"/>
                <w:szCs w:val="20"/>
                <w:lang w:eastAsia="en-US"/>
              </w:rPr>
              <w:t xml:space="preserve">Projekt rozporządzenia Ministra Sprawiedliwości </w:t>
            </w:r>
            <w:r>
              <w:rPr>
                <w:rFonts w:cs="Arial" w:ascii="Arial" w:hAnsi="Arial"/>
                <w:b w:val="false"/>
                <w:sz w:val="20"/>
                <w:szCs w:val="20"/>
              </w:rPr>
              <w:t xml:space="preserve"> w sprawie sposobu dokumentowania przez Inspektorat Wewnętrzny Służby Więziennej czynności operacyjno-rozpoznawczych polegających na dokonaniu w sposób niejawny nabycia, zbycia lub przejęcia przedmiotów pochodzących z przestępstwa, ulegających przepadkowi albo których wytwarzanie, posiadanie, przewożenie lub którymi obrót są zabronione, a także na przyjęciu lub wręczeniu korzyści majątkowej</w:t>
            </w:r>
          </w:p>
          <w:p>
            <w:pPr>
              <w:pStyle w:val="Normal"/>
              <w:tabs>
                <w:tab w:val="clear" w:pos="708"/>
                <w:tab w:val="left" w:pos="937" w:leader="none"/>
              </w:tabs>
              <w:spacing w:lineRule="auto" w:line="256" w:before="60" w:after="60"/>
              <w:jc w:val="both"/>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Konieczność opracowania przedmiotowego projektu rozporządzenia Ministra Sprawiedliwości wynika z zaproponowanych nowych przepisów w projekcie ustawy o zmianie ustawy o Służbie Więziennej.</w:t>
            </w:r>
          </w:p>
          <w:p>
            <w:pPr>
              <w:pStyle w:val="Normal"/>
              <w:autoSpaceDE w:val="false"/>
              <w:jc w:val="both"/>
              <w:rPr/>
            </w:pPr>
            <w:r>
              <w:rPr>
                <w:rFonts w:eastAsia="Calibri" w:cs="Arial" w:ascii="Arial" w:hAnsi="Arial"/>
                <w:bCs/>
                <w:sz w:val="20"/>
                <w:szCs w:val="20"/>
                <w:lang w:eastAsia="en-US"/>
              </w:rPr>
              <w:t>Rozporządzenie określa sposób sporządzania dokumentacji w związku z zarządzeniem czynności, o których mowa w art. 23q ust. 1 i 2 ustawy z dnia 9 kwietnia 2010 r. o Służbie Więziennej, zwanej dalej "ustawą", dokumentowania tych czynności, przechowywania i przekazywania wniosków i zarządzeń, a także przekazywania oraz przetwarzania i niszczenia materiałów uzyskanych podczas stosowania tych czynności, zakres danych gromadzonych w rejestrach, o których mowa w art. 23q ust. 10 ustawy, oraz wzory stosowanych druków i rejestró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Jakub Smoliński – główny specjalist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bookmarkStart w:id="21" w:name="_Hlk109807278"/>
            <w:r>
              <w:rPr>
                <w:rFonts w:eastAsia="Calibri" w:cs="Arial" w:ascii="Arial" w:hAnsi="Arial"/>
                <w:bCs/>
                <w:sz w:val="20"/>
                <w:szCs w:val="20"/>
                <w:lang w:eastAsia="en-US"/>
              </w:rPr>
              <w:t xml:space="preserve">Projekt rozporządzenia Ministra Sprawiedliwości  </w:t>
            </w:r>
            <w:r>
              <w:rPr>
                <w:bCs/>
              </w:rPr>
              <w:t xml:space="preserve"> </w:t>
            </w:r>
            <w:r>
              <w:rPr>
                <w:rFonts w:eastAsia="Calibri" w:cs="Arial" w:ascii="Arial" w:hAnsi="Arial"/>
                <w:bCs/>
                <w:sz w:val="20"/>
                <w:szCs w:val="20"/>
                <w:lang w:eastAsia="en-US"/>
              </w:rPr>
              <w:t>w sprawie sposobu dokumentowania przez Inspektorat Wewnętrzny Służby Więziennej niejawnego nadzorowania wytwarzania, przemieszczania, przechowywania i obrotu przedmiotami przestępstwa.</w:t>
            </w:r>
            <w:bookmarkEnd w:id="21"/>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Konieczność opracowania przedmiotowego projektu rozporządzenia Ministra Sprawiedliwości wynika z zaproponowanych nowych przepisów w projekcie ustawy o zmianie ustawy o Służbie Więziennej.</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e określa sposób sporządzania dokumentacji w związku z zarządzeniem niejawnego nadzorowania wytwarzania, przemieszczania, przechowywania przedmiotów przestępstwa i obrotu nimi, dokumentowania tych czynności, przechowywania i przekazywania wniosków i zarządzeń, a także przechowywania, przekazywania oraz przetwarzania materiałów uzyskanych podczas stosowania tych czynności, zakres danych gromadzonych w rejestrach tych czynności oraz wzory stosowanych druków i rejestr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Jakub Smoliński </w:t>
            </w:r>
            <w:r>
              <w:rPr>
                <w:rFonts w:eastAsia="Symbol" w:cs="Symbol" w:ascii="Symbol" w:hAnsi="Symbol"/>
                <w:bCs/>
                <w:sz w:val="20"/>
                <w:szCs w:val="20"/>
              </w:rPr>
              <w:t></w:t>
            </w:r>
            <w:r>
              <w:rPr>
                <w:rFonts w:cs="Arial" w:ascii="Arial" w:hAnsi="Arial"/>
                <w:bCs/>
                <w:sz w:val="20"/>
                <w:szCs w:val="20"/>
              </w:rPr>
              <w:t xml:space="preserve"> główny specjalist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 xml:space="preserve">Projekt rozporządzenia Ministra Sprawiedliwości   </w:t>
            </w:r>
            <w:r>
              <w:rPr>
                <w:bCs/>
              </w:rPr>
              <w:t xml:space="preserve"> </w:t>
            </w:r>
            <w:r>
              <w:rPr>
                <w:rFonts w:eastAsia="Calibri" w:cs="Arial" w:ascii="Arial" w:hAnsi="Arial"/>
                <w:bCs/>
                <w:sz w:val="20"/>
                <w:szCs w:val="20"/>
                <w:lang w:eastAsia="en-US"/>
              </w:rPr>
              <w:t xml:space="preserve">w sprawie </w:t>
            </w:r>
            <w:bookmarkStart w:id="22" w:name="_Hlk109807539"/>
            <w:r>
              <w:rPr>
                <w:rFonts w:eastAsia="Calibri" w:cs="Arial" w:ascii="Arial" w:hAnsi="Arial"/>
                <w:bCs/>
                <w:sz w:val="20"/>
                <w:szCs w:val="20"/>
                <w:lang w:eastAsia="en-US"/>
              </w:rPr>
              <w:t>dokumentów uniemożliwiających ustalenie danych identyfikujących funkcjonariusza Inspektoratu Wewnętrznego Służby Więziennej lub osobę udzielającą pomocy Inspektoratowi Wewnętrznemu Służby Więziennej wykorzystywanych podczas wykonywania czynności operacyjno-rozpoznawczych</w:t>
            </w:r>
            <w:bookmarkEnd w:id="22"/>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Konieczność opracowania przedmiotowego projektu rozporządzenia Ministra Sprawiedliwości w sprawie dokumentów uniemożliwiających ustalenie danych identyfikujących funkcjonariusza Inspektoratu Wewnętrznego Służby Więziennej lub osobę udzielającą pomocy Inspektoratowi Wewnętrznemu Służby Więziennej wykorzystywanych podczas wykonywania czynności operacyjno-rozpoznawczych wynika z zaproponowanych nowych przepisów w projekcie ustawy o zmianie ustawy o Służbie Więziennej.</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e określa tryb wydawania dokumentów, które uniemożliwiają ustalenie danych identyfikujących osób posługujących się tymi dokumentami, zwanych dalej "dokumentami", sposób posługiwania się dokumentami przez funkcjonariuszy IWSW oraz osoby nie będące funkcjonariuszami udzielające pomocy IWSW, a także sposób przechowywania i ewidencji dokumentów, czas, na jaki są wydawane dokumenty, czynności zapewniające ochronę dokumentów oraz sposób postępowania z dokumentami zwróconym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Jakub Smoliński </w:t>
            </w:r>
            <w:r>
              <w:rPr>
                <w:rFonts w:eastAsia="Symbol" w:cs="Symbol" w:ascii="Symbol" w:hAnsi="Symbol"/>
                <w:bCs/>
                <w:sz w:val="20"/>
                <w:szCs w:val="20"/>
              </w:rPr>
              <w:t></w:t>
            </w:r>
            <w:r>
              <w:rPr>
                <w:rFonts w:cs="Arial" w:ascii="Arial" w:hAnsi="Arial"/>
                <w:bCs/>
                <w:sz w:val="20"/>
                <w:szCs w:val="20"/>
              </w:rPr>
              <w:t xml:space="preserve"> główny specjalist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bookmarkStart w:id="23" w:name="_Hlk109808038"/>
            <w:r>
              <w:rPr>
                <w:rFonts w:eastAsia="Calibri" w:cs="Arial" w:ascii="Arial" w:hAnsi="Arial"/>
                <w:bCs/>
                <w:sz w:val="20"/>
                <w:szCs w:val="20"/>
                <w:lang w:eastAsia="en-US"/>
              </w:rPr>
              <w:t>Projekt rozporządzenia Ministra Sprawiedliwości w sprawie przenoszenia do służby w Służbie Więziennej</w:t>
            </w:r>
            <w:bookmarkEnd w:id="23"/>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 xml:space="preserve">Konieczność opracowania przedmiotowego projektu rozporządzenia Ministra Sprawiedliwości wynika z zaproponowanych nowych przepisów w projekcie ustawy o zmianie ustawy o Służbie Więziennej. </w:t>
            </w:r>
            <w:r>
              <w:rPr>
                <w:bCs/>
              </w:rPr>
              <w:t xml:space="preserve"> </w:t>
            </w:r>
            <w:r>
              <w:rPr>
                <w:rFonts w:eastAsia="Calibri" w:cs="Arial" w:ascii="Arial" w:hAnsi="Arial"/>
                <w:bCs/>
                <w:sz w:val="20"/>
                <w:szCs w:val="20"/>
                <w:lang w:eastAsia="en-US"/>
              </w:rPr>
              <w:t>Rozporządzenie określa szczegółowy sposób i tryb prowadzenia postępowania w stosunku do przenoszonych do służby w Służbie Więziennej funkcjonariuszy Policji, Straży Granicznej, Straży Marszałkowskiej, Służby Ochrony Państwa, Służby Celno-Skarbowej, Państwowej Straży Pożarnej, Agencji Bezpieczeństwa Wewnętrznego, Agencji Wywiadu, Służby Wywiadu Wojskowego, Służby Kontrwywiadu Wojskowego, Centralnego Biura Antykorupcyjnego oraz żołnierzy zawodowych, a także kwalifikacje predestynujące do służby w Służbie Więziennej oraz równorzędność okresów służby i stażu, należności oraz uzyskane w dotychczasowych jednostkach kwalifikacje zawodowe do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Anna Łubińska-Bujak, główny specjalist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bookmarkStart w:id="24" w:name="_Hlk109807925"/>
            <w:r>
              <w:rPr>
                <w:rFonts w:eastAsia="Calibri" w:cs="Arial" w:ascii="Arial" w:hAnsi="Arial"/>
                <w:bCs/>
                <w:sz w:val="20"/>
                <w:szCs w:val="20"/>
                <w:lang w:eastAsia="en-US"/>
              </w:rPr>
              <w:t>Projekt rozporządzenia Ministra Sprawiedliwości w sprawie dokumentów stosowanych w profilaktycznej opiece zdrowotnej nad funkcjonariuszami Służby Więziennej</w:t>
            </w:r>
            <w:bookmarkEnd w:id="24"/>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e rozporządzenie określa wzory dokumentów związanych ze sprawowaniem profilaktycznej opieki zdrowotnej nad funkcjonariuszami Służby Więziennej, podmioty upoważnione do ich prowadzenia oraz sposób ich przechowywania i udostępniania. Wzory dokumentacji medycznej, którymi posługiwała się służba medycyny pracy w Służbie Więziennej, były dotychczas uregulowane w aktach wewnętrznych Dyrektora Generalnego Służby Więzien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Anna Łubińska-Bujak, główny specjalista,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bookmarkStart w:id="25" w:name="_Hlk109808155"/>
            <w:r>
              <w:rPr>
                <w:rFonts w:eastAsia="Calibri" w:cs="Arial" w:ascii="Arial" w:hAnsi="Arial"/>
                <w:bCs/>
                <w:sz w:val="20"/>
                <w:szCs w:val="20"/>
                <w:lang w:eastAsia="en-US"/>
              </w:rPr>
              <w:t>Projekt rozporządzenia Ministra Sprawiedliwości w sprawie turnusów profilaktyczno-zdrowotnych w Służbie Więziennej</w:t>
            </w:r>
            <w:bookmarkEnd w:id="25"/>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odstawę prawną projektu rozporządzenia Ministra Sprawiedliwości w sprawie turnusów profilaktyczno-zdrowotnych w Służbie Więziennej  stanowi art. 116 ust. 7 ustawy z dnia 9 kwietnia 2010 r. o Służbie Więziennej (Dz. U. z 2021 r. poz. 1064, z późn. zm.) dodany do tego aktu normatywnego przez ustawę o zmianie ustawy o Służbie Więziennej oraz niektórych innych usta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ab/>
              <w:t>Zgodnie z ww. regulacją Minister Sprawiedliwości zobligowany został do określenia w drodze rozporządzenia, przy uwzględnieniu potrzeb funkcjonariusza i pracownika wynikających z ich aktualnego stanu zdrowia, procedury kierowania funkcjonariusza i pracownika na turnus profilaktyczno-zdrowotny, podmiotu kierującego na turnus profilaktyczno-zdrowotny, ramowego program turnusu profilaktyczno-zdrowotnego oraz rodzajów i wzory dokumentów wystawianych w związku z kierowaniem na turnus profilaktyczno-zdrowotn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Sebastian Bończak, Naczelnik Wydziału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4 kwartał 2022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 xml:space="preserve">Projekt rozporządzenia Ministra Sprawiedliwości w sprawie prowadzenia depozytu przedmiotów wartościowych i środków pieniężnych osób pozbawionych wolności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 w:cs="Arial" w:ascii="Arial" w:hAnsi="Arial"/>
                <w:bCs/>
                <w:sz w:val="20"/>
                <w:szCs w:val="20"/>
                <w:lang w:eastAsia="en-US"/>
              </w:rPr>
              <w:t>Konieczność wydanie nowego rozporządzenia, które zastąpi rozporządzenie Ministra Sprawiedliwości z dnia 28 grudnia 2017 r. w sprawie  prowadzenia depozytu przedmiotów wartościowych i środków pieniężnych osób pozbawionych wolności (Dz. U. z 2018 r. poz. 196), jest konsekwencją zmian wprowadzonych na mocy ustawy z dnia 22 lipca 2022 r. o zmianie ustawy – Kodeks karny wykonawczy oraz niektórych innych ustaw (proces legislacyjny druk sejmowy nr 2376) i zmiany treści delegacji ustawowej z art. 249 § 3 pkt 6 k.k.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Witold Jakimko – główny specjalista – sędzia.</w:t>
            </w:r>
          </w:p>
          <w:p>
            <w:pPr>
              <w:pStyle w:val="Normal"/>
              <w:jc w:val="both"/>
              <w:rPr>
                <w:rFonts w:ascii="Arial" w:hAnsi="Arial" w:cs="Arial"/>
                <w:bCs/>
                <w:sz w:val="20"/>
                <w:szCs w:val="20"/>
              </w:rPr>
            </w:pPr>
            <w:r>
              <w:rPr>
                <w:rFonts w:cs="Arial" w:ascii="Arial" w:hAnsi="Arial"/>
                <w:bCs/>
                <w:sz w:val="20"/>
                <w:szCs w:val="20"/>
              </w:rPr>
              <w:t>Wydział Prawa Karnego</w:t>
            </w:r>
          </w:p>
          <w:p>
            <w:pPr>
              <w:pStyle w:val="Normal"/>
              <w:jc w:val="both"/>
              <w:rPr>
                <w:rFonts w:ascii="Arial" w:hAnsi="Arial" w:cs="Arial"/>
                <w:bCs/>
                <w:sz w:val="20"/>
                <w:szCs w:val="20"/>
              </w:rPr>
            </w:pPr>
            <w:r>
              <w:rPr>
                <w:rFonts w:cs="Arial" w:ascii="Arial" w:hAnsi="Arial"/>
                <w:bCs/>
                <w:sz w:val="20"/>
                <w:szCs w:val="20"/>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1 stycznia 2023 r. prace zakończono - publikacja rozporząd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warunków wstępu na teren jednostek organizacyjnych Służby Więziennej osób niebędących funkcjonariuszami lub pracownikami Służby Więziennej albo pracownikami przywięziennych zakładów prac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Konieczność wydanie nowego rozporządzenia, które zastąpi rozporządzenie Ministra Sprawiedliwości z dnia 17 października 2016 r. w sprawie sposobów ochrony jednostek organizacyjnych Służby Więziennej  (Dz.U. z 2016, poz. 1804), jest konsekwencją wprowadzenia ustawą z dnia 22 lipca 2022 r. o zmianie ustawy - Kodeks karny wykonawczy oraz niektórych innych ustaw (druk sejmowy 2376) nowego przepisu upoważniającego zawartego w art. 249 § 3 pkt 7a k.k.w. oraz uchylenia art. 249 § 3 pkt 4 k.k.w., który m.in. stanowił dotychczas delegację ustawową do uregulowania w drodze rozporządzenia przez Ministra Sprawiedliwości warunków wstępu na teren jednostek organizacyjnych Służby Więziennej osób niebędących funkcjonariuszami lub pracownikami Służby Więziennej albo pracownikami przywięziennych zakładów pracy.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Cs/>
                <w:sz w:val="22"/>
                <w:szCs w:val="22"/>
                <w:lang w:eastAsia="en-US"/>
              </w:rPr>
            </w:pPr>
            <w:r>
              <w:rPr>
                <w:rFonts w:eastAsia="Calibri"/>
                <w:bCs/>
                <w:sz w:val="22"/>
                <w:szCs w:val="22"/>
                <w:lang w:eastAsia="en-US"/>
              </w:rPr>
              <w:t xml:space="preserve">Bożena Radziszewska-Destońska – główny specjalista – prokurator </w:t>
            </w:r>
          </w:p>
          <w:p>
            <w:pPr>
              <w:pStyle w:val="Normal"/>
              <w:spacing w:lineRule="auto" w:line="276"/>
              <w:jc w:val="both"/>
              <w:rPr>
                <w:rFonts w:eastAsia="Calibri"/>
                <w:bCs/>
                <w:sz w:val="22"/>
                <w:szCs w:val="22"/>
                <w:lang w:eastAsia="en-US"/>
              </w:rPr>
            </w:pPr>
            <w:r>
              <w:rPr>
                <w:rFonts w:eastAsia="Calibri"/>
                <w:bCs/>
                <w:sz w:val="22"/>
                <w:szCs w:val="22"/>
                <w:lang w:eastAsia="en-US"/>
              </w:rPr>
              <w:t xml:space="preserve">Wydział Prawa Karnego </w:t>
            </w:r>
          </w:p>
          <w:p>
            <w:pPr>
              <w:pStyle w:val="Normal"/>
              <w:jc w:val="both"/>
              <w:rPr>
                <w:rFonts w:ascii="Arial" w:hAnsi="Arial" w:cs="Arial"/>
                <w:bCs/>
                <w:sz w:val="20"/>
                <w:szCs w:val="20"/>
              </w:rPr>
            </w:pPr>
            <w:r>
              <w:rPr>
                <w:rFonts w:eastAsia="Calibri"/>
                <w:bCs/>
                <w:sz w:val="22"/>
                <w:szCs w:val="22"/>
                <w:lang w:eastAsia="en-US"/>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1 stycznia 2023 r. </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inistra Sprawiedliwości w sprawie wysokości zryczałtowanej miesięcznej opłaty związanej z wyposażeniem celi mieszkalnej w dodatkowy sprzęt elektroniczny lub elektryczn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otrzeba wprowadzenia niniejszego aktu prawnego wynika z rozwiązań przewidzianych w projekcie ustawy o zmianie ustawy – Kodeks karny wykonawczy oraz niektórych innych ustaw.</w:t>
            </w:r>
          </w:p>
          <w:p>
            <w:pPr>
              <w:pStyle w:val="Normal"/>
              <w:autoSpaceDE w:val="false"/>
              <w:jc w:val="both"/>
              <w:rPr>
                <w:rFonts w:ascii="Arial" w:hAnsi="Arial" w:cs="Arial"/>
                <w:bCs/>
                <w:sz w:val="20"/>
                <w:szCs w:val="20"/>
              </w:rPr>
            </w:pPr>
            <w:r>
              <w:rPr>
                <w:rFonts w:cs="Arial" w:ascii="Arial" w:hAnsi="Arial"/>
                <w:bCs/>
                <w:sz w:val="20"/>
                <w:szCs w:val="20"/>
              </w:rPr>
              <w:t xml:space="preserve">W dniu 7 lipca 2022 r. w Sejmie RP przeprowadzono pierwsze czytanie ww. projektu oraz rozpatrzenie przez Komisję Nadzwyczajną do spraw zmian </w:t>
              <w:br/>
              <w:t xml:space="preserve">w kodyfikacjach (druk sejmowy nr 2376 </w:t>
              <w:br/>
              <w:t xml:space="preserve">i 2443). Wskazana nowelizacja prawa karnego wykonawczego wprowadza do Kodeksu karnego wykonawczego art. 110b, stosownie do którego w przypadku uzyskania zezwolenia dyrektora zakładu karnego na wyposażenie celi mieszkalnej w dodatkowy sprzęt elektroniczny lub elektryczny, każdy skazany przebywający w tej celi zobowiązany będzie do ponoszenia zryczałtowanej miesięcznej opłaty, stanowiącej równowartość uśrednionej wysokości kosztów ponoszonych przez zakład karny w związku. </w:t>
            </w:r>
          </w:p>
          <w:p>
            <w:pPr>
              <w:pStyle w:val="Normal"/>
              <w:autoSpaceDE w:val="false"/>
              <w:jc w:val="both"/>
              <w:rPr/>
            </w:pPr>
            <w:r>
              <w:rPr>
                <w:rFonts w:cs="Arial" w:ascii="Arial" w:hAnsi="Arial"/>
                <w:bCs/>
                <w:sz w:val="20"/>
                <w:szCs w:val="20"/>
              </w:rPr>
              <w:t xml:space="preserve">W związku z powyższym konieczne jest wydanie przez Ministra Sprawiedliwości rozporządzenia w sprawie wysokości zryczałtowanej miesięcznej opłaty związanej z wyposażeniem celi mieszkalnej </w:t>
              <w:br/>
              <w:t xml:space="preserve">w dodatkowy sprzęt elektroniczny lub elektryczny - dostosowującego </w:t>
              <w:br/>
              <w:t xml:space="preserve">do wprowadzanych rozwiązań w projekcie ustawy o zmianie ustawy – Kodeks karny wykonawczy oraz niektórych innych ustaw. W projektowanym rozporządzeniu proponuje się ustalenie wysokości zryczałtowanej miesięcznej opłaty związanej </w:t>
              <w:br/>
              <w:t xml:space="preserve">z wyposażeniem celi mieszkalnej </w:t>
              <w:br/>
              <w:t>w dodatkowy sprzęt elektroniczny lub elektryczny na poziomie dziesięciu złotych miesięcznie. Powyższa kwota została obliczona na podstawie średnich wartości poboru energii elektrycznej przez urządzenia dopuszczone do użytku w zakładach karnych i aresztach śledczych oraz średniego czasu ich użytkowania w ciągu miesiąc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Łukasz Rosiak</w:t>
            </w:r>
          </w:p>
          <w:p>
            <w:pPr>
              <w:pStyle w:val="Normal"/>
              <w:spacing w:lineRule="auto" w:line="276"/>
              <w:jc w:val="both"/>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starszy specjalista. </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ydział Prawa Karnego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1 styczni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pPr>
            <w:r>
              <w:rPr>
                <w:rFonts w:eastAsia="Calibri" w:cs="Arial" w:ascii="Arial" w:hAnsi="Arial"/>
                <w:bCs/>
                <w:sz w:val="20"/>
                <w:szCs w:val="20"/>
                <w:lang w:eastAsia="en-US"/>
              </w:rPr>
              <w:t>Projekt rozporządzenia Ministra Sprawiedliwości w sprawie szczegółowego sposobu przeprowadzania kontroli skazanych, tymczasowo aresztowanych, miejsc i przedmiotów oraz określenia wzorów protokołów tych kontrol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Podstawa prawna art. 223n ustawy z dnia 6 czerwca 1997 r. – Kodeks karny wykonawczy (Dz. U. z 2021 r. poz. 53, 472, 1236 i 2054 oraz z 2022 r. poz. 22 i 655)</w:t>
            </w:r>
          </w:p>
          <w:p>
            <w:pPr>
              <w:pStyle w:val="Normal"/>
              <w:autoSpaceDE w:val="false"/>
              <w:jc w:val="both"/>
              <w:rPr>
                <w:rFonts w:ascii="Arial" w:hAnsi="Arial" w:cs="Arial"/>
                <w:bCs/>
                <w:sz w:val="20"/>
                <w:szCs w:val="20"/>
              </w:rPr>
            </w:pPr>
            <w:r>
              <w:rPr>
                <w:rFonts w:cs="Arial" w:ascii="Arial" w:hAnsi="Arial"/>
                <w:bCs/>
                <w:sz w:val="20"/>
                <w:szCs w:val="20"/>
              </w:rPr>
              <w:t xml:space="preserve">Potrzeba wprowadzenia niniejszego aktu prawnego wynika z rozwiązań przewidzianych w projekcie ustawy o zmianie ustawy – Kodeks karny wykonawczy oraz niektórych innych ustaw. (druk sejmowy nr 2376 i 2443).W ramach tej nowelizacji dodano upoważnienie ustawowe dla Ministra Sprawiedliwości do wydania rozporządzenia regulującego szczegółowy tryb przeprowadzania kontroli osobistej skazanych i tymczasowo aresztowanych miejsc i przedmiotów oraz określenia wzorów protokołów dokumentujących przeprowadzenie tych czynnośc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Beata Wiraszka-Bereza –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1 stycznia 2023 r.  – prace zakończone – publikacja rozporząd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7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t>Projekt rozporządzenia MS w sprawie szczegółowego zakresu informacji dotyczących osoby skazanego przesyłanych przez sąd dyrektorowi zakładu karnego lub aresztu śledczego (art. 11 § 3 k.k.w.).</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cs="Arial" w:ascii="Arial" w:hAnsi="Arial"/>
                <w:bCs/>
                <w:sz w:val="20"/>
                <w:szCs w:val="20"/>
              </w:rPr>
              <w:t>Wydanie nowego rozporządzenia Ministra Sprawiedliwości podyktowane jest zmianą brzmienia art. 11 § 2 ustawy – Kodeks karny wykonawczy, która polega na zastąpieniu zwrotu „uzależnienia od alkoholu, środków psychotropowych i odurzających” zwrotem „uzależnienia od substancji psychoaktywnej” oraz zastąpieniu wyrazu „zdjęcie” wyrazem „fotografię”.</w:t>
            </w:r>
          </w:p>
          <w:p>
            <w:pPr>
              <w:pStyle w:val="Normal"/>
              <w:autoSpaceDE w:val="false"/>
              <w:jc w:val="both"/>
              <w:rPr/>
            </w:pPr>
            <w:r>
              <w:rPr>
                <w:rFonts w:cs="Arial" w:ascii="Arial" w:hAnsi="Arial"/>
                <w:bCs/>
                <w:sz w:val="20"/>
                <w:szCs w:val="20"/>
              </w:rPr>
              <w:t>Konsekwencją wprowadzonej zmiany jest konieczność dostosowania treści załącznika wydanego do rozporządzenia Ministra Sprawiedliwości z dnia 11 sierpnia 2006 r. w sprawie szczegółowego zakresu informacji dotyczących osoby skazanego, przesyłanych przez sąd dyrektorowi zakładu karnego lub aresztu śledczego.</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Karol Kisłowski – główny specjalista w Departamencie Legislacyjnym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1 stycznia 2023 r. – prace zakończono - publikacja </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pacing w:val="-2"/>
                <w:sz w:val="20"/>
                <w:szCs w:val="20"/>
              </w:rPr>
            </w:pPr>
            <w:r>
              <w:rPr>
                <w:rFonts w:cs="Arial" w:ascii="Arial" w:hAnsi="Arial"/>
                <w:bCs/>
                <w:spacing w:val="-2"/>
                <w:sz w:val="20"/>
                <w:szCs w:val="20"/>
              </w:rPr>
              <w:t>4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Cs/>
                <w:sz w:val="20"/>
                <w:szCs w:val="20"/>
              </w:rPr>
              <w:t xml:space="preserve">Projekt rozporządzenia Ministra Sprawiedliwości w sprawie przeprowadzania badań na obecność substancji psychoaktywnej w organizmie skazanego pozbawionego wolności. </w:t>
            </w:r>
          </w:p>
          <w:p>
            <w:pPr>
              <w:pStyle w:val="Normal"/>
              <w:tabs>
                <w:tab w:val="clear" w:pos="708"/>
                <w:tab w:val="left" w:pos="937" w:leader="none"/>
              </w:tabs>
              <w:spacing w:lineRule="auto" w:line="256"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Cs/>
                <w:sz w:val="20"/>
                <w:szCs w:val="20"/>
              </w:rPr>
            </w:pPr>
            <w:r>
              <w:rPr>
                <w:rFonts w:eastAsia="Calibri" w:cs="Arial" w:ascii="Arial" w:hAnsi="Arial"/>
                <w:bCs/>
                <w:sz w:val="20"/>
                <w:szCs w:val="20"/>
                <w:lang w:eastAsia="en-US"/>
              </w:rPr>
              <w:t>Konieczność wydania nowego rozporządzenia</w:t>
            </w:r>
            <w:r>
              <w:rPr>
                <w:rFonts w:cs="Arial" w:ascii="Arial" w:hAnsi="Arial"/>
                <w:bCs/>
                <w:sz w:val="20"/>
                <w:szCs w:val="20"/>
              </w:rPr>
              <w:t xml:space="preserve"> </w:t>
            </w:r>
            <w:r>
              <w:rPr>
                <w:rFonts w:eastAsia="Calibri" w:cs="Arial" w:ascii="Arial" w:hAnsi="Arial"/>
                <w:bCs/>
                <w:sz w:val="20"/>
                <w:szCs w:val="20"/>
                <w:lang w:eastAsia="en-US"/>
              </w:rPr>
              <w:t xml:space="preserve">w sprawie przeprowadzania badań na obecność substancji psychoaktywnej w organizmie skazanego pozbawionego wolności (na podstawie art. 116b § 4 k.k.w.), które zastąpi </w:t>
            </w:r>
            <w:r>
              <w:rPr>
                <w:rFonts w:cs="Arial" w:ascii="Arial" w:hAnsi="Arial"/>
                <w:bCs/>
                <w:sz w:val="20"/>
                <w:szCs w:val="20"/>
              </w:rPr>
              <w:t xml:space="preserve"> </w:t>
            </w:r>
            <w:r>
              <w:rPr>
                <w:rFonts w:eastAsia="Calibri" w:cs="Arial" w:ascii="Arial" w:hAnsi="Arial"/>
                <w:bCs/>
                <w:sz w:val="20"/>
                <w:szCs w:val="20"/>
                <w:lang w:eastAsia="en-US"/>
              </w:rPr>
              <w:t>rozporządzenie Ministra Sprawiedliwości w sprawie sposobu przeprowadzania badań na obecność alkoholu, środków odurzających lub substancji psychotropowych w organizmie skazanego pozbawionego wolności, ich dokumentowania oraz weryfikacji z dnia 25 stycznia 2012 r. (Dz.U. z 2012 r. poz. 135), tj. z dnia 8 lutego 2018 r. (Dz.U. z 2018 r. poz. 420, na podstawie art.116b §3 k.k.w.). Powyższe jest konsekwencją zmian wprowadzonych na mocy ustawy z dnia 5 sierpnia 2022 r. o zmianie ustawy – Kodeks karny wykonawczy oraz niektórych innych ustaw (proces legislacyjny druk sejmowy nr 2376) i nowa treści delegacji ustawowej z art. 116 b §4  k.k.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itold Jakimko – główny specjalista – sędzia.</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ydział Prawa Karneg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1 stycznia 2023 r. – prace zakończono - publikacj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ojekt rozporządzenia Ministra Sprawiedliwości w sprawie regulaminu organizacyjno-porządkowego wykonywania kary pozbawienia wol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Konieczność wszczęcia prac legislacyjnych nad ww. aktem wykonawczym wynika z przyjęcia przez Sejm RP na 59. posiedzeniu (w dniu 5 sierpnia 2022 r.) ustawy o zmianie ustawy – Kodeks karny wykonawczy oraz niektórych innych ustaw (druk sejmowy nr 2376 i następne; z trzema poprawkami Senatu RP), z datą wejścia w życie – co do zasady – z dniem 1 stycznia 2023 r.</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e określa organizację przyjęć osób do zakładu karnego, sposób rozmieszczania osadzonych w celach mieszkalnych, porządek wewnętrzny zakładów karnych, a także organizację przyjmowania korespondencji i organizację widzeń, warunki opieki zdrowotnej i bytowej oraz sposób przygotowania skazanych do zwolnienia z zakładu karnego.</w:t>
            </w:r>
          </w:p>
          <w:p>
            <w:pPr>
              <w:pStyle w:val="Normal"/>
              <w:autoSpaceDE w:val="false"/>
              <w:jc w:val="both"/>
              <w:rPr/>
            </w:pPr>
            <w:r>
              <w:rPr>
                <w:rFonts w:eastAsia="Calibri" w:cs="Arial" w:ascii="Arial" w:hAnsi="Arial"/>
                <w:bCs/>
                <w:sz w:val="20"/>
                <w:szCs w:val="20"/>
                <w:lang w:eastAsia="en-US"/>
              </w:rPr>
              <w:t>Poszczególne regulacje zostały sformułowane w sposób uwzględniający potrzebę zapewnienia porządku wewnętrznego i bezpieczeństwa w zakładach karnych. Przyjęte rozwiązania opierają się na dotychczasowej praktyce, przy uwzględnieniu zmian wprowadzonych ustawą nowelizującą, o której mowa powyż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aniel Mielnik – ekspert,</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ydział Prawa Karneg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 styczni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ojekt rozporządzenia Ministra Sprawiedliwości w sprawie regulaminu organizacyjno-porządkowego wykonywania tymczasowego areszt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Konieczność wszczęcia prac legislacyjnych nad ww. aktem wykonawczym wynika z przyjęcia przez Sejm RP na 59. posiedzeniu (w dniu 5 sierpnia 2022 r.) ustawy o zmianie ustawy – Kodeks karny wykonawczy oraz niektórych innych ustaw (druk sejmowy nr 2376 i następne; z trzema poprawkami Senatu RP), z datą wejścia w życie – co do zasady – z dniem 1 stycznia 2023 r.</w:t>
            </w:r>
          </w:p>
          <w:p>
            <w:pPr>
              <w:pStyle w:val="Normal"/>
              <w:autoSpaceDE w:val="false"/>
              <w:jc w:val="both"/>
              <w:rPr/>
            </w:pPr>
            <w:r>
              <w:rPr>
                <w:rFonts w:eastAsia="Calibri" w:cs="Arial" w:ascii="Arial" w:hAnsi="Arial"/>
                <w:bCs/>
                <w:sz w:val="20"/>
                <w:szCs w:val="20"/>
                <w:lang w:eastAsia="en-US"/>
              </w:rPr>
              <w:t xml:space="preserve">Mając na uwadze zmianę upoważnienia zawartego w art. 249 § 1 ustawy z dnia 6 czerwca 1997 r. – Kodeks karny wykonawczy (Dz. U. z 2021 r. poz. 53, z późn. zm.) poprzez wykreślenie pkt 5, koniecznym staje się wydanie nowego aktu prawnego z pominięciem uchylonego przepisu. </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e określa organizację przyjęć osób do aresztu śledczego, sposób rozmieszczania osadzonych w celach mieszkalnych, porządek wewnętrzny aresztów śledczych, a także organizację przyjmowania korespondencji i organizację widzeń, warunki opieki zdrowotnej i bytowej oraz sposób przygotowania tymczasowo aresztowanych do zwolnienia z aresztu śledczego.</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oszczególne regulacje zostały sformułowane w sposób uwzględniający potrzebę zapewnienia porządku wewnętrznego i bezpieczeństwa w aresztach śledczych. Przyjęte rozwiązania opierają się na dotychczasowej praktyce, przy uwzględnieniu zmian wprowadzonych ustawą nowelizującą.</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aniel Mielnik – ekspert,</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ydział Prawa Karneg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1 styczni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ojekt rozporządzenia Ministra Sprawiedliwości w sprawie czynności administracyjnych związanych z wykonywaniem tymczasowego aresztowania oraz kar i środków przymusu skutkujących pozbawienie wolności oraz dokumentowania tych czyn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 xml:space="preserve">Konieczność wszczęcia prac legislacyjnych nad ww. aktem wykonawczym spowodowana jest przyjęciem przez Sejm RP w dniu 5 sierpnia 2022 r. ustawy o zmianie ustawy – Kodeks karny wykonawczy oraz niektórych innych ustaw (druk sejmowy nr 2376 i następne), z datą wejścia w życie – co do zasady – z dniem 1 stycznia 2023 r. Nowelizacja prawa karnego wykonawczego przewiduje zmianę delegacji ustawowej w art. 249 § 3 pkt 7 ustawy z dnia 6 czerwca 1997 r. – Kodeks karny wykonawczy (Dz. U. z 2021 r. poz. 53, z późn. zm.) – czego skutkiem będzie konieczność wydania nowego rozporządzenia Ministra Sprawiedliwości w sprawie czynności administracyjnych związanych z wykonywaniem tymczasowego aresztowania oraz kar i środków przymusu skutkujących pozbawienie wolności oraz dokumentowania tych czynności.  </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Ustawa nowelizująca Kodeks karny wykonawczy określa wydanie nowego rozporządzenia w terminie nie dłuższym niż 12 miesięcy od dnia wejścia w życie ustawy.</w:t>
            </w:r>
          </w:p>
          <w:p>
            <w:pPr>
              <w:pStyle w:val="Normal"/>
              <w:autoSpaceDE w:val="false"/>
              <w:jc w:val="both"/>
              <w:rPr/>
            </w:pPr>
            <w:r>
              <w:rPr>
                <w:rFonts w:eastAsia="Calibri" w:cs="Arial" w:ascii="Arial" w:hAnsi="Arial"/>
                <w:bCs/>
                <w:sz w:val="20"/>
                <w:szCs w:val="20"/>
                <w:lang w:eastAsia="en-US"/>
              </w:rPr>
              <w:t xml:space="preserve">W związku z powyższym niezbędne jest wydanie przez Ministra Sprawiedliwości nowego rozporządzenia, które zastąpi rozporządzenie Ministra Sprawiedliwości z dnia 23 czerwca 2015 r. w sprawie czynności administracyjnych związanych z wykonywaniem tymczasowego aresztowania oraz kar i środków przymusu skutkujących pozbawienie wolności oraz dokumentowania tych czynności (Dz. U. z 2020 r. poz. 869). </w:t>
            </w:r>
          </w:p>
          <w:p>
            <w:pPr>
              <w:pStyle w:val="Normal"/>
              <w:autoSpaceDE w:val="false"/>
              <w:jc w:val="both"/>
              <w:rPr/>
            </w:pPr>
            <w:r>
              <w:rPr>
                <w:rFonts w:eastAsia="Calibri" w:cs="Arial" w:ascii="Arial" w:hAnsi="Arial"/>
                <w:bCs/>
                <w:sz w:val="20"/>
                <w:szCs w:val="20"/>
                <w:lang w:eastAsia="en-US"/>
              </w:rPr>
              <w:t>Projektowane rozporządzenie oparte będzie na treści obecnie obowiązującego rozporządzenia z uwzględnieniem zmian wprowadzonych na mocy ustawy z dnia 5 sierpnia 2022 r. o zmianie ustawy – Kodeks karny wykonawczy oraz niektórych innych ustaw.</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rojektowana regulacja przewiduje zmiany, których celem jest usprawnienie realizacji czynności administracyjnych oraz uwzględnienie potrzeb, jakie zgłaszają jednostki penitencjarne, które realizują wskazane czynności. Wprowadzone zmiany mają zarówno charakter merytoryczny, jak i legislacyjny, w tym o charakterze porządkującym oraz doprecyzowującym. Takie rozwiązania mają na celu zapewnienie większej czytelności i  przejrzystości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Calibri" w:cs="Arial" w:ascii="Arial" w:hAnsi="Arial"/>
                <w:bCs/>
                <w:sz w:val="20"/>
                <w:szCs w:val="20"/>
                <w:lang w:eastAsia="en-US"/>
              </w:rPr>
              <w:t>Agnieszka Tomasiewicz-Celińska – główny specjalista,</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ydział Prawa Karneg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Nie później niż 1 stycznia 2024.</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bookmarkStart w:id="26" w:name="_Hlk114656050"/>
            <w:r>
              <w:rPr>
                <w:rFonts w:cs="Arial" w:ascii="Arial" w:hAnsi="Arial"/>
                <w:bCs/>
                <w:sz w:val="20"/>
                <w:szCs w:val="20"/>
              </w:rPr>
              <w:t>Projekt rozporządzenia Ministra Sprawiedliwości w sprawie szczegółowego sposobu i trybu sprawowania nadzoru administracyjnego nad działalnością kuratorów sądowych</w:t>
            </w:r>
            <w:bookmarkEnd w:id="26"/>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Projekt rozporządzenia Ministra Sprawiedliwości w sprawie szczegółowego sposobu i trybu sprawowania nadzoru administracyjnego nad działalnością kuratorów sądowych stanowi wykonanie upoważnienia ustawowego zawartego w art. 35d ustawy z dnia 27 lipca 2001 r. o kuratorach sądowych. Zgodnie z tym przepisem Minister Sprawiedliwości określi, w drodze rozporządzenia, szczegółowy sposób i tryb sprawowania nadzoru administracyjnego nad działalnością kuratorów sądowych, a także sposób dokumentowania czynności nadzorczych, mając na uwadze zapewnienie sprawności i skuteczności nadzoru oraz zapewnienie prawidłowego wykonywania czynności nadzorczy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Powyższe upoważnienie ustawowe, jak i proponowane w projekcie rozporządzenia rozwiązania, związane są z istotnymi zmianami, polegającymi na wprowadzeniu modelu skutecznego nadzoru nad działalnością kuratorów sądowych, wskazaniu organów uprawnionych do wykonywania tego nadzoru oraz określeniu zakresu tego nadzor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Adam Sidor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kwartał 2023</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bookmarkStart w:id="27" w:name="_Hlk114656081"/>
            <w:r>
              <w:rPr>
                <w:rFonts w:cs="Arial" w:ascii="Arial" w:hAnsi="Arial"/>
                <w:bCs/>
                <w:sz w:val="20"/>
                <w:szCs w:val="20"/>
              </w:rPr>
              <w:t xml:space="preserve">Projekt rozporządzenia Ministra Sprawiedliwości w sprawie szczegółowego sposobu i trybu przeprowadzania konkursu na aplikację kuratorską </w:t>
            </w:r>
            <w:bookmarkEnd w:id="27"/>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 xml:space="preserve">Projekt rozporządzenia stanowi wykonanie upoważnienia ustawowego zawartego w art. 72 ust. 16 ustawy z dnia 27 lipca 2001 r. o kuratorach sądowych. </w:t>
            </w:r>
            <w:r>
              <w:rPr>
                <w:rFonts w:cs="Arial" w:ascii="Times" w:hAnsi="Times"/>
                <w:bCs/>
                <w:szCs w:val="20"/>
                <w:lang w:eastAsia="en-US"/>
              </w:rPr>
              <w:t xml:space="preserve"> </w:t>
            </w:r>
            <w:r>
              <w:rPr>
                <w:rFonts w:eastAsia="Calibri" w:cs="Arial" w:ascii="Arial" w:hAnsi="Arial"/>
                <w:bCs/>
                <w:sz w:val="20"/>
                <w:szCs w:val="20"/>
                <w:lang w:eastAsia="en-US"/>
              </w:rPr>
              <w:t>Projektowana regulacja zakłada, że prezes sądu okręgowego wyznacza termin i miejsce konkursu na aplikację kuratorską, zwanego dalej „konkursem”, a następnie informuje o tym konkursie co najmniej na 30 dni przed dniem jego rozpoczęcia. Ogłoszenie o konkursie powinno zawierać nazwę i adres sądu, oznaczenie konkursu, określenie liczby wolnych stanowisk aplikanta kuratorskiego w poszczególnych sądach rejonowych, termin i miejsce przeprowadzenia konkursu, określenie wymaganych dokumentów, termin, miejsce i sposób złożenia przez kandydata zgłoszenia o przystąpieniu do konkursu oraz informacje o wymaganiach związanych ze stanowiskiem aplikanta, wynikających z art. 5 ust. 1 pkt 1–4 ustawy.</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IV kwartał 2022</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bookmarkStart w:id="28" w:name="_Hlk114656116"/>
            <w:r>
              <w:rPr>
                <w:rFonts w:cs="Arial" w:ascii="Arial" w:hAnsi="Arial"/>
                <w:bCs/>
                <w:sz w:val="20"/>
                <w:szCs w:val="20"/>
              </w:rPr>
              <w:t>Projekt rozporządzenia Ministra Sprawiedliwości w sprawie organizacji</w:t>
            </w:r>
          </w:p>
          <w:p>
            <w:pPr>
              <w:pStyle w:val="Normal"/>
              <w:jc w:val="both"/>
              <w:rPr>
                <w:rFonts w:ascii="Arial" w:hAnsi="Arial" w:cs="Arial"/>
                <w:bCs/>
                <w:sz w:val="20"/>
                <w:szCs w:val="20"/>
              </w:rPr>
            </w:pPr>
            <w:bookmarkStart w:id="29" w:name="_Hlk114656116"/>
            <w:r>
              <w:rPr>
                <w:rFonts w:cs="Arial" w:ascii="Arial" w:hAnsi="Arial"/>
                <w:bCs/>
                <w:sz w:val="20"/>
                <w:szCs w:val="20"/>
              </w:rPr>
              <w:t>i sposobu odbywania aplikacji kuratorskiej</w:t>
            </w:r>
            <w:bookmarkEnd w:id="29"/>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 xml:space="preserve">Projekt rozporządzenia stanowi wykonanie upoważnienia ustawowego zawartego w art. 75 ust. 12 ustawy z dnia 27 lipca 2001 r. o kuratorach sądowych (Dz. U. z 2020 r. poz. 167. </w:t>
            </w:r>
            <w:r>
              <w:rPr>
                <w:rFonts w:cs="Arial" w:ascii="Times" w:hAnsi="Times"/>
                <w:bCs/>
                <w:szCs w:val="20"/>
              </w:rPr>
              <w:t xml:space="preserve"> </w:t>
            </w:r>
            <w:r>
              <w:rPr>
                <w:rFonts w:eastAsia="Calibri" w:cs="Arial" w:ascii="Arial" w:hAnsi="Arial"/>
                <w:bCs/>
                <w:sz w:val="20"/>
                <w:szCs w:val="20"/>
                <w:lang w:eastAsia="en-US"/>
              </w:rPr>
              <w:t>Zgodnie z tym przepisem Minister Sprawiedliwości określi, w drodze rozporządzenia, organizację i sposób odbywania aplikacji kuratorskiej, zakres zajęć teoretycznych i szkolenia praktycznego oraz wzór dokumentu potwierdzającego odbycie aplikacji kuratorskiej, mając na względzie konieczność jednolitej i obiektywnej oceny wiedzy i kwalifikacji aplikant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Beata Woźniak-Tuszyńska – główny specjalista – prokurator, Wydział Prawa Zawodów Prawniczych,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IV kwartał 2022</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eastAsia="Calibri" w:cs="Arial"/>
                <w:bCs/>
                <w:sz w:val="20"/>
                <w:szCs w:val="20"/>
              </w:rPr>
            </w:pPr>
            <w:r>
              <w:rPr>
                <w:rFonts w:eastAsia="Calibri" w:cs="Arial" w:ascii="Arial" w:hAnsi="Arial"/>
                <w:bCs/>
                <w:sz w:val="20"/>
                <w:szCs w:val="20"/>
              </w:rPr>
              <w:t>Projekt rozporządzenia Ministra Sprawiedliwości w sprawie wzoru</w:t>
            </w:r>
          </w:p>
          <w:p>
            <w:pPr>
              <w:pStyle w:val="Normal"/>
              <w:autoSpaceDE w:val="false"/>
              <w:jc w:val="both"/>
              <w:rPr>
                <w:rFonts w:ascii="Arial" w:hAnsi="Arial" w:eastAsia="Calibri" w:cs="Arial"/>
                <w:bCs/>
                <w:sz w:val="20"/>
                <w:szCs w:val="20"/>
              </w:rPr>
            </w:pPr>
            <w:r>
              <w:rPr>
                <w:rFonts w:eastAsia="Calibri" w:cs="Arial" w:ascii="Arial" w:hAnsi="Arial"/>
                <w:bCs/>
                <w:sz w:val="20"/>
                <w:szCs w:val="20"/>
              </w:rPr>
              <w:t>zaświadczenia o upoważnieniu notariusza do dokonywania wpisów w księdze wieczystej lub wydawania notarialnych nakazów zapłat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rPr>
              <w:t>Konieczność przygotowania projektu rozporządzenia wynika z upoważnienia ustawowego zawartego w art. 79a § 3 ustawy – Prawo o notariacie (art. 1 pkt 21 projektu ustawy o zmianie ustawy – Prawo</w:t>
            </w:r>
          </w:p>
          <w:p>
            <w:pPr>
              <w:pStyle w:val="Normal"/>
              <w:autoSpaceDE w:val="false"/>
              <w:jc w:val="both"/>
              <w:rPr/>
            </w:pPr>
            <w:r>
              <w:rPr>
                <w:rFonts w:eastAsia="Calibri" w:cs="Arial" w:ascii="Arial" w:hAnsi="Arial"/>
                <w:bCs/>
                <w:sz w:val="20"/>
                <w:szCs w:val="20"/>
              </w:rPr>
              <w:t>o notariacie oraz niektórych innych ustaw, UD 383). Projektowane rozporządzenie zawiera wzór zaświadczenia o upoważnieniu notariusza do dokonywania wpisów w księdze wieczystej lub wydawania notarialnych nakazów zapłaty. Jednocześnie projekt rozporządzenia określa niezbędną dokumentację, jaką należy dołączyć do wniosku, potwierdzającą uprawnienie notariusza do otrzymania zaświadc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pPr>
            <w:r>
              <w:rPr>
                <w:rFonts w:eastAsia="Calibri" w:cs="Arial" w:ascii="Arial" w:hAnsi="Arial"/>
                <w:bCs/>
                <w:sz w:val="20"/>
                <w:szCs w:val="20"/>
                <w:lang w:eastAsia="en-US"/>
              </w:rPr>
              <w:t>dr Rafał Reiwer</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yrektor Departamentu</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B050"/>
                <w:sz w:val="20"/>
                <w:szCs w:val="20"/>
              </w:rPr>
            </w:pPr>
            <w:r>
              <w:rPr>
                <w:rFonts w:cs="Arial" w:ascii="Arial" w:hAnsi="Arial"/>
                <w:bCs/>
                <w:color w:val="00B050"/>
                <w:sz w:val="20"/>
                <w:szCs w:val="20"/>
              </w:rPr>
              <w:t>Rezygnacja z prac</w:t>
            </w:r>
          </w:p>
          <w:p>
            <w:pPr>
              <w:pStyle w:val="Normal"/>
              <w:rPr>
                <w:rFonts w:ascii="Arial" w:hAnsi="Arial" w:cs="Arial"/>
                <w:bCs/>
                <w:color w:val="00B050"/>
                <w:sz w:val="20"/>
                <w:szCs w:val="20"/>
              </w:rPr>
            </w:pPr>
            <w:r>
              <w:rPr>
                <w:rFonts w:cs="Arial" w:ascii="Arial" w:hAnsi="Arial"/>
                <w:bCs/>
                <w:color w:val="00B050"/>
                <w:sz w:val="20"/>
                <w:szCs w:val="20"/>
              </w:rPr>
            </w:r>
          </w:p>
          <w:p>
            <w:pPr>
              <w:pStyle w:val="Normal"/>
              <w:rPr>
                <w:rFonts w:ascii="Arial" w:hAnsi="Arial" w:cs="Arial"/>
                <w:bCs/>
                <w:sz w:val="20"/>
                <w:szCs w:val="20"/>
              </w:rPr>
            </w:pPr>
            <w:r>
              <w:rPr>
                <w:rFonts w:cs="Arial" w:ascii="Arial" w:hAnsi="Arial"/>
                <w:bCs/>
                <w:sz w:val="20"/>
                <w:szCs w:val="20"/>
              </w:rPr>
              <w:t xml:space="preserve">Rządowy projekt ustawy </w:t>
              <w:br/>
              <w:t xml:space="preserve">o zmianie ustawy - Prawo </w:t>
              <w:br/>
              <w:t xml:space="preserve">o notariacie oraz niektórych innych ustaw (UD 383, </w:t>
              <w:br/>
              <w:t>nr druku sejmowego 2701) został odrzucony w III czytaniu przez Sejm, stąd też zakończono prace nad rozporządzeniami wykonawczymi do zmienianej ustawy</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20"/>
                <w:szCs w:val="20"/>
              </w:rPr>
              <w:t>Projekt rozporządzenia Ministra Sprawiedliwości w sprawie warunków</w:t>
            </w:r>
          </w:p>
          <w:p>
            <w:pPr>
              <w:pStyle w:val="Normal"/>
              <w:rPr>
                <w:rFonts w:ascii="Arial" w:hAnsi="Arial" w:cs="Arial"/>
                <w:bCs/>
                <w:sz w:val="20"/>
                <w:szCs w:val="20"/>
              </w:rPr>
            </w:pPr>
            <w:r>
              <w:rPr>
                <w:rFonts w:cs="Arial" w:ascii="Arial" w:hAnsi="Arial"/>
                <w:bCs/>
                <w:sz w:val="20"/>
                <w:szCs w:val="20"/>
              </w:rPr>
              <w:t>Technicznych dokonywania wpisów do</w:t>
            </w:r>
          </w:p>
          <w:p>
            <w:pPr>
              <w:pStyle w:val="Normal"/>
              <w:rPr>
                <w:rFonts w:ascii="Arial" w:hAnsi="Arial" w:cs="Arial"/>
                <w:bCs/>
                <w:sz w:val="20"/>
                <w:szCs w:val="20"/>
              </w:rPr>
            </w:pPr>
            <w:r>
              <w:rPr>
                <w:rFonts w:cs="Arial" w:ascii="Arial" w:hAnsi="Arial"/>
                <w:bCs/>
                <w:sz w:val="20"/>
                <w:szCs w:val="20"/>
              </w:rPr>
              <w:t>ksiąg wieczystych przez notariusz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Konieczność przygotowania projektu rozporządzenia wynika z upoważnienia ustawowego zawartego w art. 58</w:t>
            </w:r>
            <w:r>
              <w:rPr>
                <w:rFonts w:eastAsia="Calibri" w:cs="Arial" w:ascii="Arial" w:hAnsi="Arial"/>
                <w:bCs/>
                <w:sz w:val="20"/>
                <w:szCs w:val="20"/>
                <w:vertAlign w:val="superscript"/>
                <w:lang w:eastAsia="en-US"/>
              </w:rPr>
              <w:t>3</w:t>
            </w:r>
            <w:r>
              <w:rPr>
                <w:rFonts w:eastAsia="Calibri" w:cs="Arial" w:ascii="Arial" w:hAnsi="Arial"/>
                <w:bCs/>
                <w:sz w:val="20"/>
                <w:szCs w:val="20"/>
                <w:lang w:eastAsia="en-US"/>
              </w:rPr>
              <w:t xml:space="preserve"> ustawy z dnia 6 lipca 1982 r. o księgach wieczystych i hipotece (art. 4 pkt 5 projektu ustawy o zmianie ustawy – Prawo o notariacie oraz niektórych innych ustaw, UD 383). Projektowane rozporządzenie wskazuje wymagania dotyczące urządzeń lub systemów teleinformatycznych, związanych z identyfikacją, uwierzytelnieniem oraz zabezpieczeniem danych związanych z dostępem do centralnej bazy danych ksiąg wieczystych, które spełnić musi notariusz dokonujący wpisu do ksiąg wieczystych. Projektowane rozporządzenie przewiduje, że system zapewnia identyfikację, uwierzytelnienie i autoryzację notariusza na każdym etapie czynności związanych z dokonywaniem wpisu do ksiąg wieczyst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r Rafał Reiwer</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yrektor Departamentu</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B050"/>
                <w:sz w:val="20"/>
                <w:szCs w:val="20"/>
              </w:rPr>
            </w:pPr>
            <w:r>
              <w:rPr>
                <w:rFonts w:cs="Arial" w:ascii="Arial" w:hAnsi="Arial"/>
                <w:bCs/>
                <w:color w:val="00B050"/>
                <w:sz w:val="20"/>
                <w:szCs w:val="20"/>
              </w:rPr>
              <w:t>Rezygnacja z prac</w:t>
            </w:r>
          </w:p>
          <w:p>
            <w:pPr>
              <w:pStyle w:val="Normal"/>
              <w:rPr>
                <w:rFonts w:ascii="Arial" w:hAnsi="Arial" w:cs="Arial"/>
                <w:bCs/>
                <w:color w:val="00B050"/>
                <w:sz w:val="20"/>
                <w:szCs w:val="20"/>
              </w:rPr>
            </w:pPr>
            <w:r>
              <w:rPr>
                <w:rFonts w:cs="Arial" w:ascii="Arial" w:hAnsi="Arial"/>
                <w:bCs/>
                <w:color w:val="00B050"/>
                <w:sz w:val="20"/>
                <w:szCs w:val="20"/>
              </w:rPr>
            </w:r>
          </w:p>
          <w:p>
            <w:pPr>
              <w:pStyle w:val="Normal"/>
              <w:rPr>
                <w:rFonts w:ascii="Arial" w:hAnsi="Arial" w:cs="Arial"/>
                <w:bCs/>
                <w:sz w:val="20"/>
                <w:szCs w:val="20"/>
              </w:rPr>
            </w:pPr>
            <w:r>
              <w:rPr>
                <w:rFonts w:cs="Arial" w:ascii="Arial" w:hAnsi="Arial"/>
                <w:bCs/>
                <w:sz w:val="20"/>
                <w:szCs w:val="20"/>
              </w:rPr>
              <w:t xml:space="preserve">Rządowy projekt ustawy </w:t>
              <w:br/>
              <w:t xml:space="preserve">o zmianie ustawy - Prawo </w:t>
              <w:br/>
              <w:t xml:space="preserve">o notariacie oraz niektórych innych ustaw (UD 383, </w:t>
              <w:br/>
              <w:t>nr druku sejmowego 2701) został odrzucony w III czytaniu przez Sejm, stąd też zakończono prace nad rozporządzeniami wykonawczymi do zmienianej ustawy</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8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ojekt rozporządzenia Ministra Sprawiedliwości w sprawie określenia</w:t>
            </w:r>
          </w:p>
          <w:p>
            <w:pPr>
              <w:pStyle w:val="Normal"/>
              <w:jc w:val="both"/>
              <w:rPr/>
            </w:pPr>
            <w:r>
              <w:rPr>
                <w:rFonts w:cs="Arial" w:ascii="Arial" w:hAnsi="Arial"/>
                <w:bCs/>
                <w:sz w:val="20"/>
                <w:szCs w:val="20"/>
              </w:rPr>
              <w:t>Minimalnej funkcjonalności oraz warunków organizacyjno-technicznych</w:t>
            </w:r>
          </w:p>
          <w:p>
            <w:pPr>
              <w:pStyle w:val="Normal"/>
              <w:jc w:val="both"/>
              <w:rPr/>
            </w:pPr>
            <w:r>
              <w:rPr>
                <w:rFonts w:cs="Arial" w:ascii="Arial" w:hAnsi="Arial"/>
                <w:bCs/>
                <w:sz w:val="20"/>
                <w:szCs w:val="20"/>
              </w:rPr>
              <w:t>funkcjonowania systemu teleinformatycznego, przy pomocy którego notariusz może wydać notarialny nakaz zapłat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Konieczność przygotowania projektu rozporządzenia wynika upoważnienia ustawowego zawartego w art. 105j § 2 ustawy z dnia 14 lutego 1991 r. – Prawo o notariacie (art. 1 pkt 22 projektu ustawy o zmianie ustawy – Prawo o notariacie oraz niektórych innych ustaw). Projektowane rozporządzenie wskazuje wymagania dotyczące urządzeń lub systemów teleinformatycznych, związanych z identyfikacją, uwierzytelnieniem oraz zabezpieczeniem danych wprowadzonych do systemu, które spełnić musi notariusz wydający notarialny nakaz zapłaty. Równocześnie przewiduje obowiązek i opisuje procedurę uwierzytelnienia notariusza w systemie w czasie wykonywania czynności notarialnej skutkującej wydaniem notarialnego nakazu zapłaty.</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r Rafał Reiwer</w:t>
            </w:r>
          </w:p>
          <w:p>
            <w:pPr>
              <w:pStyle w:val="Normal"/>
              <w:spacing w:lineRule="auto" w:line="276"/>
              <w:jc w:val="both"/>
              <w:rPr/>
            </w:pPr>
            <w:r>
              <w:rPr>
                <w:rFonts w:eastAsia="Calibri" w:cs="Arial" w:ascii="Arial" w:hAnsi="Arial"/>
                <w:bCs/>
                <w:sz w:val="20"/>
                <w:szCs w:val="20"/>
                <w:lang w:eastAsia="en-US"/>
              </w:rPr>
              <w:t>Dyrektor Departamentu</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B050"/>
                <w:sz w:val="20"/>
                <w:szCs w:val="20"/>
              </w:rPr>
            </w:pPr>
            <w:r>
              <w:rPr>
                <w:rFonts w:cs="Arial" w:ascii="Arial" w:hAnsi="Arial"/>
                <w:bCs/>
                <w:color w:val="00B050"/>
                <w:sz w:val="20"/>
                <w:szCs w:val="20"/>
              </w:rPr>
              <w:t>Rezygnacja z prac</w:t>
            </w:r>
          </w:p>
          <w:p>
            <w:pPr>
              <w:pStyle w:val="Normal"/>
              <w:rPr>
                <w:rFonts w:ascii="Arial" w:hAnsi="Arial" w:cs="Arial"/>
                <w:bCs/>
                <w:color w:val="00B050"/>
                <w:sz w:val="20"/>
                <w:szCs w:val="20"/>
              </w:rPr>
            </w:pPr>
            <w:r>
              <w:rPr>
                <w:rFonts w:cs="Arial" w:ascii="Arial" w:hAnsi="Arial"/>
                <w:bCs/>
                <w:color w:val="00B050"/>
                <w:sz w:val="20"/>
                <w:szCs w:val="20"/>
              </w:rPr>
            </w:r>
          </w:p>
          <w:p>
            <w:pPr>
              <w:pStyle w:val="Normal"/>
              <w:rPr>
                <w:rFonts w:ascii="Arial" w:hAnsi="Arial" w:cs="Arial"/>
                <w:bCs/>
                <w:sz w:val="20"/>
                <w:szCs w:val="20"/>
              </w:rPr>
            </w:pPr>
            <w:r>
              <w:rPr>
                <w:rFonts w:cs="Arial" w:ascii="Arial" w:hAnsi="Arial"/>
                <w:bCs/>
                <w:sz w:val="20"/>
                <w:szCs w:val="20"/>
              </w:rPr>
              <w:t xml:space="preserve">Rządowy projekt ustawy </w:t>
              <w:br/>
              <w:t xml:space="preserve">o zmianie ustawy - Prawo </w:t>
              <w:br/>
              <w:t xml:space="preserve">o notariacie oraz niektórych innych ustaw (UD 383, </w:t>
              <w:br/>
              <w:t>nr druku sejmowego 2701) został odrzucony w III czytaniu przez Sejm, stąd też zakończono prace nad rozporządzeniami wykonawczymi do zmienianej ustawy</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ojekt rozporządzenia Ministra Sprawiedliwości w sprawie określenia</w:t>
            </w:r>
          </w:p>
          <w:p>
            <w:pPr>
              <w:pStyle w:val="Normal"/>
              <w:jc w:val="both"/>
              <w:rPr>
                <w:rFonts w:ascii="Arial" w:hAnsi="Arial" w:cs="Arial"/>
                <w:bCs/>
                <w:sz w:val="20"/>
                <w:szCs w:val="20"/>
              </w:rPr>
            </w:pPr>
            <w:r>
              <w:rPr>
                <w:rFonts w:cs="Arial" w:ascii="Arial" w:hAnsi="Arial"/>
                <w:bCs/>
                <w:sz w:val="20"/>
                <w:szCs w:val="20"/>
              </w:rPr>
              <w:t>wzorów formularzy dotyczących notarialnego nakazu zapłaty oraz</w:t>
            </w:r>
          </w:p>
          <w:p>
            <w:pPr>
              <w:pStyle w:val="Normal"/>
              <w:jc w:val="both"/>
              <w:rPr>
                <w:rFonts w:ascii="Arial" w:hAnsi="Arial" w:cs="Arial"/>
                <w:bCs/>
                <w:sz w:val="20"/>
                <w:szCs w:val="20"/>
              </w:rPr>
            </w:pPr>
            <w:r>
              <w:rPr>
                <w:rFonts w:cs="Arial" w:ascii="Arial" w:hAnsi="Arial"/>
                <w:bCs/>
                <w:sz w:val="20"/>
                <w:szCs w:val="20"/>
              </w:rPr>
              <w:t>sposobu i miejsca ich udostępni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Konieczność przygotowania projektu rozporządzenia wynika z upoważnienia ustawowego zawartego w art. 105k ustawy – Prawo o notariacie (art. 1 pkt 22 projektu ustawy o zmianie ustawy – Prawo o notariacie oraz niektórych innych ustaw, UD 383). Projekt rozporządzenia zawiera wzory: formularza wniosku o wydanie notarialnego nakazu zapłaty, nakazu zapłaty, formularza sprzeciwu od notarialnego nakazu zapłaty wraz z wnioskiem o restytucję terminu oraz niezbędnych pouczeń co do sposobu ich wypełnienia oraz wnoszenia, a także treści wzmianki o niewniesieniu sprzeciwu od notarialnego nakazu zapłaty albo utracie mocy notarialnego nakaz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r Rafał Reiwer</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Dyrektor Departamentu</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color w:val="00B050"/>
                <w:sz w:val="20"/>
                <w:szCs w:val="20"/>
              </w:rPr>
            </w:pPr>
            <w:r>
              <w:rPr>
                <w:rFonts w:cs="Arial" w:ascii="Arial" w:hAnsi="Arial"/>
                <w:bCs/>
                <w:color w:val="00B050"/>
                <w:sz w:val="20"/>
                <w:szCs w:val="20"/>
              </w:rPr>
              <w:t>Rezygnacja z prac</w:t>
            </w:r>
          </w:p>
          <w:p>
            <w:pPr>
              <w:pStyle w:val="Normal"/>
              <w:rPr>
                <w:rFonts w:ascii="Arial" w:hAnsi="Arial" w:cs="Arial"/>
                <w:bCs/>
                <w:color w:val="00B050"/>
                <w:sz w:val="20"/>
                <w:szCs w:val="20"/>
              </w:rPr>
            </w:pPr>
            <w:r>
              <w:rPr>
                <w:rFonts w:cs="Arial" w:ascii="Arial" w:hAnsi="Arial"/>
                <w:bCs/>
                <w:color w:val="00B050"/>
                <w:sz w:val="20"/>
                <w:szCs w:val="20"/>
              </w:rPr>
            </w:r>
          </w:p>
          <w:p>
            <w:pPr>
              <w:pStyle w:val="Normal"/>
              <w:rPr>
                <w:rFonts w:ascii="Arial" w:hAnsi="Arial" w:cs="Arial"/>
                <w:bCs/>
                <w:sz w:val="20"/>
                <w:szCs w:val="20"/>
              </w:rPr>
            </w:pPr>
            <w:r>
              <w:rPr>
                <w:rFonts w:cs="Arial" w:ascii="Arial" w:hAnsi="Arial"/>
                <w:bCs/>
                <w:sz w:val="20"/>
                <w:szCs w:val="20"/>
              </w:rPr>
              <w:t xml:space="preserve">Rządowy projekt ustawy </w:t>
              <w:br/>
              <w:t xml:space="preserve">o zmianie ustawy - Prawo </w:t>
              <w:br/>
              <w:t xml:space="preserve">o notariacie oraz niektórych innych ustaw (UD 383, </w:t>
              <w:br/>
              <w:t>nr druku sejmowego 2701) został odrzucony w III czytaniu przez Sejm, stąd też zakończono prace nad rozporządzeniami wykonawczymi do zmienianej ustawy</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sz w:val="20"/>
                <w:szCs w:val="20"/>
              </w:rPr>
              <w:t xml:space="preserve">Projekt rozporządzenia Ministra Sprawiedliwości w sprawie odznaki "Za zasługi dla więziennictwa"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W projekcie rozporządzenia przewidziano analogiczne rozwiązania jak w przepisach</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rozporządzenia Ministra Sprawiedliwości z dnia 18 października 2010 r. w sprawie odznaki „Za zasługi w pracy penitencjarnej</w:t>
            </w:r>
            <w:r>
              <w:rPr>
                <w:rFonts w:eastAsia="Calibri" w:cs="Arial" w:ascii="Arial" w:hAnsi="Arial"/>
                <w:bCs/>
                <w:i/>
                <w:iCs/>
                <w:sz w:val="20"/>
                <w:szCs w:val="20"/>
                <w:lang w:eastAsia="en-US"/>
              </w:rPr>
              <w:t xml:space="preserve">” </w:t>
            </w:r>
            <w:r>
              <w:rPr>
                <w:rFonts w:eastAsia="Calibri" w:cs="Arial" w:ascii="Arial" w:hAnsi="Arial"/>
                <w:bCs/>
                <w:sz w:val="20"/>
                <w:szCs w:val="20"/>
                <w:lang w:eastAsia="en-US"/>
              </w:rPr>
              <w:t>(Dz. U. poz. 1331), co stanowi wyraz kontynuacji tradycji i historii nadawania odznak osobom zasłużonym, wyróżniających się szczególnymi osiągnięciami dla więziennictw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Hubert Pękala – specjalista</w:t>
            </w:r>
          </w:p>
          <w:p>
            <w:pPr>
              <w:pStyle w:val="Normal"/>
              <w:jc w:val="both"/>
              <w:rPr>
                <w:rFonts w:ascii="Arial" w:hAnsi="Arial" w:cs="Arial"/>
                <w:bCs/>
                <w:sz w:val="20"/>
                <w:szCs w:val="20"/>
              </w:rPr>
            </w:pPr>
            <w:r>
              <w:rPr>
                <w:rFonts w:cs="Arial" w:ascii="Arial" w:hAnsi="Arial"/>
                <w:bCs/>
                <w:sz w:val="20"/>
                <w:szCs w:val="20"/>
              </w:rPr>
              <w:t>Wydział Prokuratury, Kuratorów i Służby Więziennej</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sz w:val="20"/>
                <w:szCs w:val="20"/>
              </w:rPr>
              <w:t>I kwartał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 xml:space="preserve">Projekt rozporządzenia Ministra Sprawiedliwości w sprawie uprawnień funkcjonariuszy Służby Więziennej do wyżywienia podczas pełnienia służby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t>Konieczność wydania przedmiotowego rozporządzenia, wynika z nowelizacji ustawy z dnia 9 kwietnia 2010 r. o Służbie Więziennej (Dz. U. z 2021 r. poz. 1064, z późn. zm.), dokonanej ustawą z dnia 22 lipca 2022 r. o zmianie ustawy o Służbie Więziennej oraz niektórych innych ustaw (poz. 1933), w zakresie wprowadzenia nowych zasad dotyczących wyżywienia przysługującego funkcjonariuszom na czas wykonywania czynności służbowych podczas narad i odpraw służbowych, które zostały uznane za formy doskonalenia zawodowego. W konsekwencji wyżywienie w trakcie narad i odpraw służbowych będzie zapewniane funkcjonariuszom na podstawie przepisów dotyczących uprawnień przysługujących im podczas uczestnictwa w formach szkolenia, do których zalicza się także doskonalenie zawodowe. W związku z powyższym konieczne jest wydanie przez Ministra Sprawiedliwości nowego rozporządzenia, które zastąpi obecnie obowiązujące rozporządzenie Ministra Sprawiedliwości z dnia 16 listopada 2018 r. w sprawie uprawnień funkcjonariuszy Służby Więziennej do wyżywienia podczas pełnienia służby (Dz. U. poz. 2184). Projektowane rozporządzenie jest oparte na treści obecnie obowiązującego rozporządze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Monika Kruczek – główny specjalista – sędzia</w:t>
            </w:r>
          </w:p>
          <w:p>
            <w:pPr>
              <w:pStyle w:val="Normal"/>
              <w:jc w:val="both"/>
              <w:rPr>
                <w:rFonts w:ascii="Arial" w:hAnsi="Arial" w:cs="Arial"/>
                <w:bCs/>
                <w:sz w:val="20"/>
                <w:szCs w:val="20"/>
              </w:rPr>
            </w:pPr>
            <w:r>
              <w:rPr>
                <w:rFonts w:cs="Arial" w:ascii="Arial" w:hAnsi="Arial"/>
                <w:bCs/>
                <w:sz w:val="20"/>
                <w:szCs w:val="20"/>
              </w:rPr>
              <w:t xml:space="preserve">Wydział Prawa Karnego </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po upływie 14 dni od dnia ogłoszenia (do dnia 27.09.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sz w:val="20"/>
                <w:szCs w:val="20"/>
              </w:rPr>
              <w:t>Projekt rozporządzenia Ministra Sprawiedliwości w sprawie organu właściwego w sprawach zaopatrzenia emerytalnego funkcjonariuszy Służby Więziennej oraz ich rodzin</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eastAsia="Calibri" w:cs="Arial" w:ascii="Arial" w:hAnsi="Arial"/>
                <w:bCs/>
                <w:sz w:val="20"/>
                <w:szCs w:val="20"/>
                <w:lang w:eastAsia="en-US"/>
              </w:rPr>
              <w:t xml:space="preserve">Potrzeba uchwalenia rozporządzenia wynika ze zmiany treści przepisu upoważniającego do wydania rozporządzenia, określonego w art. 32 ust. 2a ustawy na podstawie art. 41 pkt 1 ustawy </w:t>
            </w:r>
            <w:bookmarkStart w:id="30" w:name="_Hlk117167505"/>
            <w:r>
              <w:rPr>
                <w:rFonts w:eastAsia="Calibri" w:cs="Arial" w:ascii="Arial" w:hAnsi="Arial"/>
                <w:bCs/>
                <w:sz w:val="20"/>
                <w:szCs w:val="20"/>
                <w:lang w:eastAsia="en-US"/>
              </w:rPr>
              <w:t>z dnia 17 grudnia 2021 r. o ochotniczych strażach pożarnych (Dz. U. poz. 2490, z późn. zm.)</w:t>
            </w:r>
            <w:bookmarkEnd w:id="30"/>
            <w:r>
              <w:rPr>
                <w:rFonts w:eastAsia="Calibri" w:cs="Arial" w:ascii="Arial" w:hAnsi="Arial"/>
                <w:bCs/>
                <w:sz w:val="20"/>
                <w:szCs w:val="20"/>
                <w:lang w:eastAsia="en-US"/>
              </w:rPr>
              <w:t>. Zgodnie z art. 55 ust. 2 ustawy o ochotniczych strażach pożarnych, dotychczasowe rozporządzenie regulujące przedmiotową materię, utrzymano czasowo w mocy, jednakże na okres nie dłuższy niż 12 miesięcy, czyli do dnia 1 stycznia 2023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Hubert Pękala – specjalista</w:t>
            </w:r>
          </w:p>
          <w:p>
            <w:pPr>
              <w:pStyle w:val="Normal"/>
              <w:jc w:val="both"/>
              <w:rPr>
                <w:rFonts w:ascii="Arial" w:hAnsi="Arial" w:cs="Arial"/>
                <w:bCs/>
                <w:sz w:val="20"/>
                <w:szCs w:val="20"/>
              </w:rPr>
            </w:pPr>
            <w:r>
              <w:rPr>
                <w:rFonts w:cs="Arial" w:ascii="Arial" w:hAnsi="Arial"/>
                <w:bCs/>
                <w:sz w:val="20"/>
                <w:szCs w:val="20"/>
              </w:rPr>
              <w:t>Wydział Prokuratury, Kuratorów i Służby Więziennej</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bCs/>
                <w:sz w:val="20"/>
                <w:szCs w:val="20"/>
              </w:rPr>
              <w:t>1 czerwc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Projekt rozporządzenia Ministra Sprawiedliwości w sprawie należności przysługujących funkcjonariuszowi Służby Więziennej z tytułu podroży służbowej na obszarze kraju i przeniesień</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bCs/>
                <w:sz w:val="20"/>
                <w:szCs w:val="20"/>
              </w:rPr>
              <w:t>Konieczność wydania projektowanego rozporządzenia jest konsekwencją zmian wprowadzonych ustawą z dnia 22 lipca 2022 r. o zmianie ustawy o Służbie Więziennej oraz niektórych innych ustaw (Dz.U. poz. 1933) w zakresie określenia funkcjonariuszy uprawnionych do otrzymania należności z tytułu przeniesienia z urzędu do pełnienia służby w innej jednostce organizacyjnej położonej w innej miejscowości. Ponadto przedmiotowy projekt rozporządzenia aktualizuje i wprowadza rozwiązania wynikające z przepisów wydanych na podstawie art. 77</w:t>
            </w:r>
            <w:r>
              <w:rPr>
                <w:rFonts w:cs="Arial" w:ascii="Arial" w:hAnsi="Arial"/>
                <w:bCs/>
                <w:sz w:val="20"/>
                <w:szCs w:val="20"/>
                <w:vertAlign w:val="superscript"/>
              </w:rPr>
              <w:t>5</w:t>
            </w:r>
            <w:r>
              <w:rPr>
                <w:rFonts w:cs="Arial" w:ascii="Arial" w:hAnsi="Arial"/>
                <w:bCs/>
                <w:sz w:val="20"/>
                <w:szCs w:val="20"/>
              </w:rPr>
              <w:t xml:space="preserve"> § 2 ustawy z dnia 26 czerwca 1974 r. Kodeks pracy (Dz.U. z 2022 r. poz. 1510, z późn. zm.) </w:t>
            </w:r>
          </w:p>
          <w:p>
            <w:pPr>
              <w:pStyle w:val="Normal"/>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Beata Woźniak-Tuszyńska – główny specjalista –  prokurator Wydział Prokuratury, Kuratorów i Służby Więziennej </w:t>
            </w:r>
          </w:p>
          <w:p>
            <w:pPr>
              <w:pStyle w:val="Normal"/>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po upływie 14 dni od dnia ogłos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Projekt rozporządzenia Ministra Sprawiedliwości w sprawie stanowisk służbowych oraz stopni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Cs/>
                <w:sz w:val="20"/>
                <w:szCs w:val="20"/>
              </w:rPr>
            </w:pPr>
            <w:r>
              <w:rPr>
                <w:rFonts w:cs="Arial" w:ascii="Arial" w:hAnsi="Arial"/>
                <w:bCs/>
                <w:sz w:val="20"/>
                <w:szCs w:val="20"/>
              </w:rPr>
              <w:t>Konieczność wydania przedmiotowego rozporządzenia jest konsekwencją zmiany ustawy z dnia 9 kwietnia 2010 r. o Służbie Więziennej (Dz. U. z 2021 r. poz. 1064, z późn. zm.) w zakresie: nowych stanowisk służbowych związanych z utworzeniem Inspektoratu Wewnętrznego Służby Więziennej, uporządkowania stanowisk w okręgowych inspektoratach w obszarze medycyny pracy, kompetencji do nadawania stopni służbowych dla Rektora i Szefa IWSW oraz delegacji dla Ministra Sprawiedliwości określonej w art. 55 pkt 6 ustawy o Służbie Więziennej, poprzez dodanie kompetencji polegającej na uregulowaniu trybu obniżania i anulowania funkcjonariuszom stopn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Anna Łubińska-Bujak</w:t>
            </w:r>
          </w:p>
          <w:p>
            <w:pPr>
              <w:pStyle w:val="Normal"/>
              <w:rPr>
                <w:rFonts w:ascii="Arial" w:hAnsi="Arial" w:cs="Arial"/>
                <w:bCs/>
                <w:sz w:val="20"/>
                <w:szCs w:val="20"/>
              </w:rPr>
            </w:pPr>
            <w:r>
              <w:rPr>
                <w:rFonts w:cs="Arial" w:ascii="Arial" w:hAnsi="Arial"/>
                <w:bCs/>
                <w:sz w:val="20"/>
                <w:szCs w:val="20"/>
              </w:rPr>
              <w:t>Główny Specjalista ds. legislacji</w:t>
            </w:r>
          </w:p>
          <w:p>
            <w:pPr>
              <w:pStyle w:val="Normal"/>
              <w:rPr>
                <w:rFonts w:ascii="Arial" w:hAnsi="Arial" w:cs="Arial"/>
                <w:bCs/>
                <w:sz w:val="20"/>
                <w:szCs w:val="20"/>
              </w:rPr>
            </w:pPr>
            <w:r>
              <w:rPr>
                <w:rFonts w:cs="Arial" w:ascii="Arial" w:hAnsi="Arial"/>
                <w:bCs/>
                <w:sz w:val="20"/>
                <w:szCs w:val="20"/>
              </w:rPr>
              <w:t>Wydział Prokuratury, Kuratorów i Służby Więziennej</w:t>
            </w:r>
          </w:p>
          <w:p>
            <w:pPr>
              <w:pStyle w:val="Normal"/>
              <w:rPr>
                <w:rFonts w:ascii="Arial" w:hAnsi="Arial" w:cs="Arial"/>
                <w:bCs/>
                <w:sz w:val="20"/>
                <w:szCs w:val="20"/>
              </w:rPr>
            </w:pPr>
            <w:r>
              <w:rPr>
                <w:rFonts w:cs="Arial" w:ascii="Arial" w:hAnsi="Arial"/>
                <w:bCs/>
                <w:sz w:val="20"/>
                <w:szCs w:val="20"/>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z dniem następującym po dniu ogłos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Projekt rozporządzenia Ministra Sprawiedliwości w sprawie pomocy finansowej na kształcenie dzieci funkcjonariuszy Służby Więziennej, których śmierć nastąpiła w związku ze służbą</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Cs/>
                <w:sz w:val="20"/>
                <w:szCs w:val="20"/>
              </w:rPr>
            </w:pPr>
            <w:r>
              <w:rPr>
                <w:rFonts w:cs="Arial" w:ascii="Arial" w:hAnsi="Arial"/>
                <w:bCs/>
                <w:sz w:val="20"/>
                <w:szCs w:val="20"/>
              </w:rPr>
              <w:t>Konieczność wydania rozporządzenia jest konsekwencją zmian wprowadzonych ustawą z dnia 22 lipca 2022 r.   ustawy o Służbie Więziennej (Dz.U.poz.1933) w obrębie art. 21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Beata Woźniak-Tuszyńska – główny specjalista –  prokurator Wydział Prokuratury, Kuratorów i Służby Więziennej </w:t>
            </w:r>
          </w:p>
          <w:p>
            <w:pPr>
              <w:pStyle w:val="Normal"/>
              <w:rPr>
                <w:rFonts w:ascii="Arial" w:hAnsi="Arial" w:cs="Arial"/>
                <w:bCs/>
                <w:sz w:val="20"/>
                <w:szCs w:val="20"/>
              </w:rPr>
            </w:pPr>
            <w:r>
              <w:rPr>
                <w:rFonts w:cs="Arial" w:ascii="Arial" w:hAnsi="Arial"/>
                <w:bCs/>
                <w:sz w:val="20"/>
                <w:szCs w:val="20"/>
              </w:rPr>
              <w:t>Departament Legislacyjny Prawa Karnego</w:t>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po upływie 14 dni od dnia ogłos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Projekt rozporządzenia Ministra Sprawiedliwości w sprawie obiegu dokumentów związanych z postępowaniem dyscyplinarnym funkcjonariuszy Służby Więzienn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bCs/>
                <w:sz w:val="20"/>
                <w:szCs w:val="20"/>
              </w:rPr>
              <w:t>Konieczność wydania przedmiotowego rozporządzenia wynika z nowelizacji ustawy z dnia 9 kwietnia 2010 r. o Służbie Więziennej (Dz. U. z 2022r. poz. 2470) dokonanej ustawą z dnia 22 lipca 2022 r. o zmianie ustawy o Służbie Więziennej oraz niektórych innych ustaw (poz. 1933) w związku z uregulowaniem na poziomie ustawy szeregu zagadnień związanych z postępowaniem dyscyplinarnym funkcjonariuszy Służby Więziennej oraz nadaniem nowego brzmienia delegacji ustawowej z art. 264 ustawy z dnia 9 kwietnia 2010 r. o Służbie Więziennej. W związku z powyższym konieczne jest wydanie przez Ministra Sprawiedliwości nowego rozporządzenia, które zastąpi obecnie obowiązujące rozporządzenie Ministra Sprawiedliwości z dnia 30 lipca 2010 r. w sprawie czynności związanych z postępowaniem dyscyplinarnym funkcjonariuszy Służby Więziennej (Dz. U. poz. 982). W projekcie uregulowano kwestie związane z obiegiem dokumentów związanych z postępowaniem dyscyplinarnym funkcjonariuszy Służby Więziennej oraz wzory postanowień i innych dokumentów sporządzanych w postępowaniu dyscyplinarn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Monika Kruczek – główny specjalista – sędzia</w:t>
            </w:r>
          </w:p>
          <w:p>
            <w:pPr>
              <w:pStyle w:val="Normal"/>
              <w:jc w:val="both"/>
              <w:rPr>
                <w:rFonts w:ascii="Arial" w:hAnsi="Arial" w:cs="Arial"/>
                <w:bCs/>
                <w:sz w:val="20"/>
                <w:szCs w:val="20"/>
              </w:rPr>
            </w:pPr>
            <w:r>
              <w:rPr>
                <w:rFonts w:cs="Arial" w:ascii="Arial" w:hAnsi="Arial"/>
                <w:bCs/>
                <w:sz w:val="20"/>
                <w:szCs w:val="20"/>
              </w:rPr>
              <w:t xml:space="preserve">Wydział Prawa Karnego </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po upływie 14 dni od dnia ogłoszenia (do dnia 27.09.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Projekt rozporządzenia Ministra Sprawiedliwości w sprawie sposobów załatwiania wniosku o udzielenie informacji lub udostępnienie danych osobowych o osobie obecnie lub uprzednio pozbawionej wolności</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NewRomanPSMT;Times New Roman" w:hAnsi="TimesNewRomanPSMT;Times New Roman" w:eastAsia="Calibri" w:cs="TimesNewRomanPSMT;Times New Roman"/>
                <w:bCs/>
              </w:rPr>
            </w:pPr>
            <w:r>
              <w:rPr>
                <w:rFonts w:eastAsia="Calibri" w:cs="TimesNewRomanPSMT;Times New Roman" w:ascii="TimesNewRomanPSMT;Times New Roman" w:hAnsi="TimesNewRomanPSMT;Times New Roman"/>
                <w:bCs/>
              </w:rPr>
              <w:t>Konieczność wydania niniejszego rozporządzenia wynika ze zmiany treści</w:t>
            </w:r>
          </w:p>
          <w:p>
            <w:pPr>
              <w:pStyle w:val="Normal"/>
              <w:autoSpaceDE w:val="false"/>
              <w:rPr/>
            </w:pPr>
            <w:r>
              <w:rPr>
                <w:rFonts w:eastAsia="Calibri" w:cs="TimesNewRomanPSMT;Times New Roman" w:ascii="TimesNewRomanPSMT;Times New Roman" w:hAnsi="TimesNewRomanPSMT;Times New Roman"/>
                <w:bCs/>
              </w:rPr>
              <w:t>delegacji ustawowej, która została dokonana ustawą z dnia 22 lipca 2022 r.</w:t>
            </w:r>
          </w:p>
          <w:p>
            <w:pPr>
              <w:pStyle w:val="Normal"/>
              <w:autoSpaceDE w:val="false"/>
              <w:rPr/>
            </w:pPr>
            <w:r>
              <w:rPr>
                <w:rFonts w:eastAsia="Calibri" w:cs="TimesNewRomanPS-ItalicMT;Times New Roman" w:ascii="TimesNewRomanPS-ItalicMT;Times New Roman" w:hAnsi="TimesNewRomanPS-ItalicMT;Times New Roman"/>
                <w:bCs/>
                <w:i/>
                <w:iCs/>
              </w:rPr>
              <w:t xml:space="preserve">o zmianie ustawy o Służbie Więziennej oraz niektórych innych ustaw </w:t>
            </w:r>
            <w:r>
              <w:rPr>
                <w:rFonts w:eastAsia="Calibri" w:cs="TimesNewRomanPSMT;Times New Roman" w:ascii="TimesNewRomanPSMT;Times New Roman" w:hAnsi="TimesNewRomanPSMT;Times New Roman"/>
                <w:bCs/>
              </w:rPr>
              <w:t>(Dz. U.</w:t>
            </w:r>
          </w:p>
          <w:p>
            <w:pPr>
              <w:pStyle w:val="Normal"/>
              <w:autoSpaceDE w:val="false"/>
              <w:rPr>
                <w:rFonts w:ascii="TimesNewRomanPSMT;Times New Roman" w:hAnsi="TimesNewRomanPSMT;Times New Roman" w:eastAsia="Calibri" w:cs="TimesNewRomanPSMT;Times New Roman"/>
                <w:bCs/>
              </w:rPr>
            </w:pPr>
            <w:r>
              <w:rPr>
                <w:rFonts w:eastAsia="Calibri" w:cs="TimesNewRomanPSMT;Times New Roman" w:ascii="TimesNewRomanPSMT;Times New Roman" w:hAnsi="TimesNewRomanPSMT;Times New Roman"/>
                <w:bCs/>
              </w:rPr>
              <w:t>poz. 1933). Zasadniczo utrzymano dotychczasowe rozwiązania, przy</w:t>
            </w:r>
          </w:p>
          <w:p>
            <w:pPr>
              <w:pStyle w:val="Normal"/>
              <w:autoSpaceDE w:val="false"/>
              <w:rPr>
                <w:rFonts w:ascii="TimesNewRomanPSMT;Times New Roman" w:hAnsi="TimesNewRomanPSMT;Times New Roman" w:eastAsia="Calibri" w:cs="TimesNewRomanPSMT;Times New Roman"/>
                <w:bCs/>
              </w:rPr>
            </w:pPr>
            <w:r>
              <w:rPr>
                <w:rFonts w:eastAsia="Calibri" w:cs="TimesNewRomanPSMT;Times New Roman" w:ascii="TimesNewRomanPSMT;Times New Roman" w:hAnsi="TimesNewRomanPSMT;Times New Roman"/>
                <w:bCs/>
              </w:rPr>
              <w:t>jednoczesnym wypełnieniu pozostałych zagadnień do uregulowania (sposób załatwiania wniosku o udzielenie informacji lub udostępnienie danych osobowych o osobie obecnie lub uprzednio pozbawionej wolności, a także prowadzenie ewidencji i dokumentowanie czynności w sprawi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Hubert Pękala – specjalista</w:t>
            </w:r>
          </w:p>
          <w:p>
            <w:pPr>
              <w:pStyle w:val="Normal"/>
              <w:jc w:val="both"/>
              <w:rPr/>
            </w:pPr>
            <w:r>
              <w:rPr>
                <w:rFonts w:cs="Arial" w:ascii="Arial" w:hAnsi="Arial"/>
                <w:bCs/>
                <w:sz w:val="20"/>
                <w:szCs w:val="20"/>
              </w:rPr>
              <w:t>Wydział Prokuratury, Kuratorów i Służby Więziennej</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po upływie 14 dni od dnia ogłos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49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Projekt rozporządzenia Ministra Sprawiedliwości zmieniającego rozporządzenie w sprawie legitymacji służbowej funkcjonariusza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NewRomanPSMT;Times New Roman" w:hAnsi="TimesNewRomanPSMT;Times New Roman" w:eastAsia="Calibri" w:cs="TimesNewRomanPSMT;Times New Roman"/>
                <w:bCs/>
              </w:rPr>
            </w:pPr>
            <w:r>
              <w:rPr>
                <w:bCs/>
              </w:rPr>
              <w:t xml:space="preserve">Projektowane zmiany związane są z utworzeniem z dniem 14 grudnia 2022 r. Inspektoratu Wewnętrznego Służby Więziennej, co nastąpiło na podstawie przepisów ustawy z dnia 22 lipca 2022 r. o zmianie ustawy o Służbie Więziennej oraz niektórych innych ustaw (Dz. U. poz. 1933). Obejmują one ujęcie w § 4 zmienianego aktu wykonawczego zasad wydawania legitymacji służbowych funkcjonariuszom pełniącym służbę w nowej jednostce organizacyjnej formacji. </w:t>
            </w:r>
            <w:bookmarkStart w:id="31" w:name="_Hlk123106222"/>
            <w:r>
              <w:rPr>
                <w:bCs/>
              </w:rPr>
              <w:t>Przewiduje się, że Szefowi Inspektoratu Wewnętrznego Służby Więziennej legitymację wydawał będzie Minister Sprawiedliwości (analogicznie jak Dyrektorowi Generalnemu SW oraz Rektorowi-Komendantowi uczelni Służby Więziennej), zaś funkcjonariusze pełniący służbę w Inspektoracie otrzymają legitymacje od Szefa Inspektoratu Wewnętrznego Służby Więziennej.</w:t>
            </w:r>
            <w:bookmarkEnd w:id="31"/>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Hubert Pękala – specjalista</w:t>
            </w:r>
          </w:p>
          <w:p>
            <w:pPr>
              <w:pStyle w:val="Normal"/>
              <w:jc w:val="both"/>
              <w:rPr>
                <w:rFonts w:ascii="Arial" w:hAnsi="Arial" w:cs="Arial"/>
                <w:bCs/>
                <w:sz w:val="20"/>
                <w:szCs w:val="20"/>
              </w:rPr>
            </w:pPr>
            <w:r>
              <w:rPr>
                <w:rFonts w:cs="Arial" w:ascii="Arial" w:hAnsi="Arial"/>
                <w:bCs/>
                <w:sz w:val="20"/>
                <w:szCs w:val="20"/>
              </w:rPr>
              <w:t>Wydział Prokuratury, Kuratorów i Służby Więziennej</w:t>
            </w:r>
          </w:p>
          <w:p>
            <w:pPr>
              <w:pStyle w:val="Normal"/>
              <w:jc w:val="both"/>
              <w:rPr>
                <w:rFonts w:ascii="Arial" w:hAnsi="Arial" w:cs="Arial"/>
                <w:bCs/>
                <w:sz w:val="20"/>
                <w:szCs w:val="20"/>
              </w:rPr>
            </w:pPr>
            <w:r>
              <w:rPr>
                <w:rFonts w:cs="Arial" w:ascii="Arial" w:hAnsi="Arial"/>
                <w:bCs/>
                <w:sz w:val="20"/>
                <w:szCs w:val="20"/>
              </w:rPr>
              <w:t>Departament Legislacyjny Prawa Kar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po upływie 14 dni od dnia ogłoszenia</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Projekt rozporządzenia Ministra Sprawiedliwości w sprawie wzorów, sposobu i miejsca udostępniania urzędowych formularzy  (art. 117 ust 2 ustawy o fundacji rodzi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Cs/>
                <w:sz w:val="20"/>
                <w:szCs w:val="20"/>
              </w:rPr>
            </w:pPr>
            <w:r>
              <w:rPr>
                <w:rFonts w:cs="Arial" w:ascii="Arial" w:hAnsi="Arial"/>
                <w:bCs/>
                <w:sz w:val="20"/>
                <w:szCs w:val="20"/>
              </w:rPr>
              <w:t xml:space="preserve">Konieczność wydania nowego rozporządzenia Ministra Sprawiedliwości wynika z faktu prowadzenia zaawansowanych prac legislacyjnych, przez Sejm RP nad ustawą z dnia 14 grudnia 2022 r. o fundacji rodzinnej. W dniu 12 stycznia 2023 r. w/w ustawa została rozpatrzona przez Senat RP, który wprowadził do niej swoje poprawki i przekazał ją z powrotem do Sejmu RP. Przedmiotowa ustawa wprowadza do polskiego systemu prawnego nowy rodzaj osoby prawnej – fundację rodzinną, która będzie podlegała wpisowi do „rejestru fundacji rodzinnych”,  który będzie prowadzony w systemie informatycznym przez Sąd Okręgowy w Piotrkowie Trybunalskim, w oparciu o stosowne wzorce formularzy.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Adrian Orliński – </w:t>
            </w:r>
          </w:p>
          <w:p>
            <w:pPr>
              <w:pStyle w:val="Normal"/>
              <w:rPr>
                <w:rFonts w:ascii="Arial" w:hAnsi="Arial" w:cs="Arial"/>
                <w:bCs/>
                <w:sz w:val="20"/>
                <w:szCs w:val="20"/>
              </w:rPr>
            </w:pPr>
            <w:r>
              <w:rPr>
                <w:rFonts w:cs="Arial" w:ascii="Arial" w:hAnsi="Arial"/>
                <w:bCs/>
                <w:sz w:val="20"/>
                <w:szCs w:val="20"/>
              </w:rPr>
              <w:t>główny specjalista</w:t>
            </w:r>
          </w:p>
          <w:p>
            <w:pPr>
              <w:pStyle w:val="Normal"/>
              <w:rPr>
                <w:rFonts w:ascii="Arial" w:hAnsi="Arial" w:cs="Arial"/>
                <w:bCs/>
                <w:sz w:val="20"/>
                <w:szCs w:val="20"/>
              </w:rPr>
            </w:pPr>
            <w:r>
              <w:rPr>
                <w:rFonts w:cs="Arial" w:ascii="Arial" w:hAnsi="Arial"/>
                <w:bCs/>
                <w:sz w:val="20"/>
                <w:szCs w:val="20"/>
              </w:rPr>
              <w:t>Wydział Prawa Rejestrów, Departament Prawa Gospodarcz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ACE ZAKOŃCZONO</w:t>
            </w:r>
          </w:p>
          <w:p>
            <w:pPr>
              <w:pStyle w:val="Normal"/>
              <w:jc w:val="both"/>
              <w:rPr/>
            </w:pPr>
            <w:r>
              <w:rPr>
                <w:rFonts w:cs="Arial" w:ascii="Arial" w:hAnsi="Arial"/>
                <w:bCs/>
                <w:sz w:val="20"/>
                <w:szCs w:val="20"/>
              </w:rPr>
              <w:t>Publikacja w Dz.U poz. 974 w dniu 18 maja 2023 r.</w:t>
            </w:r>
          </w:p>
          <w:p>
            <w:pPr>
              <w:pStyle w:val="Normal"/>
              <w:jc w:val="both"/>
              <w:rPr>
                <w:rFonts w:ascii="Arial" w:hAnsi="Arial" w:cs="Arial"/>
                <w:bCs/>
                <w:sz w:val="20"/>
                <w:szCs w:val="20"/>
              </w:rPr>
            </w:pPr>
            <w:r>
              <w:rPr>
                <w:rFonts w:cs="Arial" w:ascii="Arial" w:hAnsi="Arial"/>
                <w:bCs/>
                <w:sz w:val="20"/>
                <w:szCs w:val="20"/>
              </w:rPr>
              <w:t xml:space="preserve">Data wejścia w życie:  </w:t>
              <w:br/>
              <w:t>22 maj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Projekt rozporządzenia Ministra Sprawiedliwości   w  sprawie sposobu prowadzenia rejestru fundacji rodzinnych, szczegółowej treści wpisów w tym rejestrze oraz trybu i sposobu udzielania informacji z rejestru    (art. 125 ustawy o fundacji rodzinnej)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Cs/>
                <w:sz w:val="20"/>
                <w:szCs w:val="20"/>
              </w:rPr>
            </w:pPr>
            <w:r>
              <w:rPr>
                <w:rFonts w:cs="Arial" w:ascii="Arial" w:hAnsi="Arial"/>
                <w:bCs/>
                <w:sz w:val="20"/>
                <w:szCs w:val="20"/>
              </w:rPr>
              <w:t>Konieczność wydania nowego rozporządzenia Ministra Sprawiedliwości wynika z faktu prowadzenia zaawansowanych prac legislacyjnych, przez Sejm RP nad ustawą z dnia 14 grudnia 2022 r. o fundacji rodzinnej. W dniu 12 stycznia 2023 r. w/w ustawa została rozpatrzona przez Senat RP, który wprowadził do niej swoje poprawki i przekazał ją z powrotem do Sejmu RP. Przedmiotowa ustawa wprowadza do polskiego systemu prawnego nowy rodzaj osoby prawnej – fundację rodzinną, która będzie podlegała wpisowi do „rejestru fundacji rodzinnych”, który będzie prowadzony w systemie informatycznym przez Sąd Okręgowy w Piotrkowie Trybunalsk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 xml:space="preserve">Adrian Orliński – </w:t>
            </w:r>
          </w:p>
          <w:p>
            <w:pPr>
              <w:pStyle w:val="Normal"/>
              <w:rPr>
                <w:rFonts w:ascii="Arial" w:hAnsi="Arial" w:cs="Arial"/>
                <w:bCs/>
                <w:sz w:val="20"/>
                <w:szCs w:val="20"/>
              </w:rPr>
            </w:pPr>
            <w:r>
              <w:rPr>
                <w:rFonts w:cs="Arial" w:ascii="Arial" w:hAnsi="Arial"/>
                <w:bCs/>
                <w:sz w:val="20"/>
                <w:szCs w:val="20"/>
              </w:rPr>
              <w:t>główny specjalista</w:t>
            </w:r>
          </w:p>
          <w:p>
            <w:pPr>
              <w:pStyle w:val="Normal"/>
              <w:rPr>
                <w:rFonts w:ascii="Arial" w:hAnsi="Arial" w:cs="Arial"/>
                <w:bCs/>
                <w:sz w:val="20"/>
                <w:szCs w:val="20"/>
              </w:rPr>
            </w:pPr>
            <w:r>
              <w:rPr>
                <w:rFonts w:cs="Arial" w:ascii="Arial" w:hAnsi="Arial"/>
                <w:bCs/>
                <w:sz w:val="20"/>
                <w:szCs w:val="20"/>
              </w:rPr>
              <w:t>Wydział Prawa Rejestrów, Departament Prawa Gospodarcz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RACE ZAKOŃCZONO</w:t>
            </w:r>
          </w:p>
          <w:p>
            <w:pPr>
              <w:pStyle w:val="Normal"/>
              <w:jc w:val="both"/>
              <w:rPr/>
            </w:pPr>
            <w:r>
              <w:rPr>
                <w:rFonts w:cs="Arial" w:ascii="Arial" w:hAnsi="Arial"/>
                <w:bCs/>
                <w:sz w:val="20"/>
                <w:szCs w:val="20"/>
              </w:rPr>
              <w:t>Publikacja w Dz.U poz. 971 w dniu 18 maja 2023 r.</w:t>
            </w:r>
          </w:p>
          <w:p>
            <w:pPr>
              <w:pStyle w:val="Normal"/>
              <w:jc w:val="both"/>
              <w:rPr>
                <w:rFonts w:ascii="Arial" w:hAnsi="Arial" w:cs="Arial"/>
                <w:bCs/>
                <w:sz w:val="20"/>
                <w:szCs w:val="20"/>
              </w:rPr>
            </w:pPr>
            <w:r>
              <w:rPr>
                <w:rFonts w:cs="Arial" w:ascii="Arial" w:hAnsi="Arial"/>
                <w:bCs/>
                <w:sz w:val="20"/>
                <w:szCs w:val="20"/>
              </w:rPr>
              <w:t xml:space="preserve">Data wejścia w życie:  </w:t>
            </w:r>
          </w:p>
          <w:p>
            <w:pPr>
              <w:pStyle w:val="Normal"/>
              <w:jc w:val="both"/>
              <w:rPr>
                <w:rFonts w:ascii="Arial" w:hAnsi="Arial" w:cs="Arial"/>
                <w:bCs/>
                <w:sz w:val="20"/>
                <w:szCs w:val="20"/>
              </w:rPr>
            </w:pPr>
            <w:r>
              <w:rPr>
                <w:rFonts w:cs="Arial" w:ascii="Arial" w:hAnsi="Arial"/>
                <w:bCs/>
                <w:sz w:val="20"/>
                <w:szCs w:val="20"/>
              </w:rPr>
              <w:t>22 maja 2023 r.</w:t>
            </w:r>
          </w:p>
        </w:tc>
      </w:tr>
      <w:tr>
        <w:trPr>
          <w:trHeight w:val="340" w:hRule="atLeast"/>
        </w:trPr>
        <w:tc>
          <w:tcPr>
            <w:tcW w:w="1320" w:type="dxa"/>
            <w:tcBorders/>
          </w:tcPr>
          <w:p>
            <w:pPr>
              <w:pStyle w:val="Normal"/>
              <w:rPr>
                <w:rFonts w:ascii="Arial" w:hAnsi="Arial" w:cs="Arial"/>
                <w:bCs/>
                <w:sz w:val="20"/>
                <w:szCs w:val="20"/>
              </w:rPr>
            </w:pPr>
            <w:r>
              <w:rPr>
                <w:rFonts w:cs="Arial" w:ascii="Arial" w:hAnsi="Arial"/>
                <w:bCs/>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20"/>
                <w:szCs w:val="20"/>
              </w:rPr>
              <w:t>Projekt rozporządzenia Ministra Sprawiedliwości zmieniającego rozporządzenie w sprawie ustalania okoliczności i przyczyn wypadków i chorób pozostających w związku z pełnieniem służby w  Służbie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Cs/>
                <w:sz w:val="20"/>
                <w:szCs w:val="20"/>
              </w:rPr>
            </w:pPr>
            <w:r>
              <w:rPr>
                <w:rFonts w:cs="Arial" w:ascii="Arial" w:hAnsi="Arial"/>
                <w:bCs/>
                <w:sz w:val="20"/>
                <w:szCs w:val="20"/>
              </w:rPr>
              <w:t>Konieczność wydania niniejszego rozporządzenia, zmieniającego treść rozporządzenia Ministra Sprawiedliwości z dnia 26 lipca 2010 r. w sprawie ustalania okoliczności i przyczyn wypadków i chorób pozostających w związku z pełnieniem służby w Służbie Więziennej, wynika z powołania mocą ustawy z dnia 22 lipca 2022 r. o zmianie ustawy o Służbie Więziennej oraz niektórych innych ustaw (Dz. U. poz. 1933) nowej jednostki organizacyjnej Służby Więziennej – Inspektoratu Wewnętrznego Służby Więziennej, co implikuje konieczność uwzględnienia Szefa Inspektoratu Wewnętrznego Służby Więziennej w przedmiotowym akcie wykonawczy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rFonts w:cs="Arial" w:ascii="Arial" w:hAnsi="Arial"/>
                <w:bCs/>
                <w:sz w:val="20"/>
                <w:szCs w:val="20"/>
              </w:rPr>
              <w:t>Hubert Pękala – specjalista, Wydział Prokuratury, Kuratorów i Służby Więziennej, 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rFonts w:cs="Arial" w:ascii="Arial" w:hAnsi="Arial"/>
                <w:bCs/>
                <w:sz w:val="20"/>
                <w:szCs w:val="20"/>
              </w:rPr>
              <w:t>Planowana data wejścia w życie – z dniem następującym po dniu ogłoszenia</w:t>
            </w:r>
          </w:p>
        </w:tc>
      </w:tr>
      <w:tr>
        <w:trPr>
          <w:trHeight w:val="6090" w:hRule="atLeast"/>
        </w:trPr>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20"/>
                <w:szCs w:val="20"/>
              </w:rPr>
            </w:pPr>
            <w:r>
              <w:rPr>
                <w:bCs/>
              </w:rPr>
              <w:t>Projekt rozporządzenia Ministra Sprawiedliwości w sprawie standardów obciążenia pracą kuratora zawodowego</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Cs/>
                <w:sz w:val="20"/>
                <w:szCs w:val="20"/>
              </w:rPr>
            </w:pPr>
            <w:r>
              <w:rPr>
                <w:bCs/>
              </w:rPr>
              <w:t>Przedmiotowy projekt ma na celu zastąpienie regulacji zawartych w rozporządzeniu Ministra Sprawiedliwości z dnia 9 czerwca 2003 r. w sprawie standardów obciążenia pracą kuratora zawodowego (Dz. U. poz. 1100). Blisko dwudziestoletni okres jego obowiązywania sprawił, że zdezaktualizowały się przewidziane w nim rozwiązania i powinny zostać gruntownie zmodyfikowane. Liczba i rodzaj zadań wykonywanych przez kuratorów zawodowych podlegał ciągłym zmianom, na co wpływ miało wiele czynników, w tym m.in. polityka karna czy socjalna, skala przestępczości w kraju oraz zmienna struktura demograficzna. Ponadto na przestrzeni lat wzrosła liczba etatów kuratorskich, których limit w roku 2000 wynosił 3761, zaś obecnie wynosi 5211,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EARTTEKSTtekstnieartykuowanynppodstprawnarozplubpreambua"/>
              <w:spacing w:lineRule="auto" w:line="240" w:before="0" w:after="0"/>
              <w:ind w:hanging="0"/>
              <w:jc w:val="left"/>
              <w:rPr>
                <w:rFonts w:ascii="Times New Roman" w:hAnsi="Times New Roman" w:eastAsia="Calibri" w:cs="Times New Roman"/>
                <w:szCs w:val="24"/>
              </w:rPr>
            </w:pPr>
            <w:r>
              <w:rPr>
                <w:rFonts w:eastAsia="Calibri" w:cs="Times New Roman" w:ascii="Times New Roman" w:hAnsi="Times New Roman"/>
                <w:szCs w:val="24"/>
              </w:rPr>
              <w:t>Hubert Pękala</w:t>
            </w:r>
          </w:p>
          <w:p>
            <w:pPr>
              <w:pStyle w:val="Normal"/>
              <w:rPr>
                <w:rFonts w:eastAsia="Calibri"/>
                <w:bCs/>
              </w:rPr>
            </w:pPr>
            <w:r>
              <w:rPr>
                <w:bCs/>
              </w:rPr>
              <w:t>Wydział Prokuratury, Kuratorów i Służby Więziennej</w:t>
            </w:r>
          </w:p>
          <w:p>
            <w:pPr>
              <w:pStyle w:val="Normal"/>
              <w:rPr>
                <w:rFonts w:ascii="Arial" w:hAnsi="Arial" w:cs="Arial"/>
                <w:bCs/>
                <w:sz w:val="20"/>
                <w:szCs w:val="20"/>
              </w:rPr>
            </w:pPr>
            <w:r>
              <w:rPr>
                <w:bCs/>
              </w:rPr>
              <w:t>Departament Legislacyjny Prawa Karn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z w:val="20"/>
                <w:szCs w:val="20"/>
              </w:rPr>
            </w:pPr>
            <w:r>
              <w:rPr>
                <w:bCs/>
              </w:rPr>
              <w:t>Rozporządzenie wchodzi w życie po upływie 14 dni od dnia ogłoszenia.</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Projekt Rozporządzenia Ministra Sprawiedliwości w sprawie trybu przyjmowania dzieci matek pozbawionych wolności do domów dla matki i dziecka przy wskazanych zakładach karnych oraz szczegółowych zasad organizowania działania tych placówek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rPr>
            </w:pPr>
            <w:r>
              <w:rPr>
                <w:bCs/>
              </w:rPr>
              <w:t xml:space="preserve">Wydanie nowego rozporządzenia, ma na celu modyfikację obowiązujących rozwiązań i uzupełnienie ich o nowe elementy w związku z koniecznością  zapewnienia dzieciom należności dostosowanych do potrzeb i rozwoju dziecka.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IEARTTEKSTtekstnieartykuowanynppodstprawnarozplubpreambua"/>
              <w:spacing w:lineRule="auto" w:line="240" w:before="0" w:after="0"/>
              <w:ind w:hanging="0"/>
              <w:jc w:val="left"/>
              <w:rPr>
                <w:rFonts w:ascii="Times New Roman" w:hAnsi="Times New Roman" w:eastAsia="Calibri" w:cs="Times New Roman"/>
                <w:szCs w:val="24"/>
              </w:rPr>
            </w:pPr>
            <w:r>
              <w:rPr>
                <w:rFonts w:eastAsia="Calibri" w:cs="Times New Roman" w:ascii="Times New Roman" w:hAnsi="Times New Roman"/>
                <w:szCs w:val="24"/>
              </w:rPr>
              <w:t>Renata Turczynowska -główny specjalista (prokurator)</w:t>
            </w:r>
          </w:p>
          <w:p>
            <w:pPr>
              <w:pStyle w:val="NIEARTTEKSTtekstnieartykuowanynppodstprawnarozplubpreambua"/>
              <w:spacing w:lineRule="auto" w:line="240" w:before="0" w:after="0"/>
              <w:ind w:hanging="0"/>
              <w:jc w:val="left"/>
              <w:rPr>
                <w:rFonts w:ascii="Times New Roman" w:hAnsi="Times New Roman" w:eastAsia="Calibri" w:cs="Times New Roman"/>
                <w:szCs w:val="24"/>
              </w:rPr>
            </w:pPr>
            <w:r>
              <w:rPr/>
              <w:t>Departament Legislacyjny Prawa Karnego</w:t>
            </w:r>
            <w:r>
              <w:rPr>
                <w:rFonts w:eastAsia="Calibri" w:cs="Times New Roman" w:ascii="Times New Roman" w:hAnsi="Times New Roman"/>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Rozporządzenie wchodzi w życie po upływie 14 dni od dnia ogłoszeni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rFonts w:ascii="Arial" w:hAnsi="Arial" w:cs="Arial"/>
                <w:bCs/>
                <w:sz w:val="20"/>
                <w:szCs w:val="20"/>
              </w:rPr>
            </w:pPr>
            <w:r>
              <w:rPr>
                <w:rFonts w:cs="Arial" w:ascii="Arial" w:hAnsi="Arial"/>
                <w:bCs/>
                <w:sz w:val="20"/>
                <w:szCs w:val="20"/>
              </w:rPr>
              <w:t>Projekt Rozporządzenia Ministra Sprawiedliwości w sprawie określenia wzoru i sposobu udostępniania  urzędowego formularza wniosku o zobowiązanie osoby stosującej przemoc w rodzinie do opuszczenia wspólnie zajmowanego mieszkania i jego bezpośredniego otoczenia, lub o wydanie zakazu zbliżania się do wspólnie zajmowanego mieszkania i jego bezpośredniego otoczenia, lub zakazu zbliżania się do osoby dotkniętej przemocą w rodzinie, lub zakazu kontaktowania  się z osobą dotkniętą przemocą w rodzinie, lub zakazu wstępu na teren szkoły, placówki oświatowej, opiekuńczej lub artystycznej, lub obiektu sportowego, do których uczęszcza osoba dotknięta przemocą w rodzinie, miejsca pracy lub innego miejsca, w którym zwykle lub regularnie przebywa osoba dotknięta przemocą w rodzinie, i przebywania na tym terenie</w:t>
            </w:r>
          </w:p>
          <w:p>
            <w:pPr>
              <w:pStyle w:val="Normal"/>
              <w:jc w:val="both"/>
              <w:rPr>
                <w:rFonts w:ascii="Arial" w:hAnsi="Arial" w:cs="Arial"/>
                <w:bCs/>
                <w:sz w:val="20"/>
                <w:szCs w:val="20"/>
              </w:rPr>
            </w:pPr>
            <w:r>
              <w:rPr>
                <w:rFonts w:cs="Arial" w:ascii="Arial" w:hAnsi="Arial"/>
                <w:bCs/>
                <w:sz w:val="20"/>
                <w:szCs w:val="20"/>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dstawa prawna: art. 560</w:t>
            </w:r>
            <w:r>
              <w:rPr>
                <w:rFonts w:cs="Arial" w:ascii="Arial" w:hAnsi="Arial"/>
                <w:bCs/>
                <w:sz w:val="20"/>
                <w:szCs w:val="20"/>
                <w:vertAlign w:val="superscript"/>
              </w:rPr>
              <w:t>3</w:t>
            </w:r>
            <w:r>
              <w:rPr>
                <w:rFonts w:cs="Arial" w:ascii="Arial" w:hAnsi="Arial"/>
                <w:bCs/>
                <w:sz w:val="20"/>
                <w:szCs w:val="20"/>
              </w:rPr>
              <w:t xml:space="preserve"> § 2 ustawy z dnia 17 listopada 1964 r. - Kodeks postępowania cywilnego (Dz. U. z 2021 r. poz. 1805, z późn. zm.), w brzmieniu nadanym przez ustawę z dnia 13 stycznia 2023 r. o zmianie ustawy – Kodeks postępowania cywilnego oraz niektórych innych ustaw (Dz. U. poz. 289).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240" w:after="0"/>
              <w:jc w:val="both"/>
              <w:rPr>
                <w:rFonts w:ascii="Arial" w:hAnsi="Arial" w:cs="Arial"/>
                <w:bCs/>
                <w:sz w:val="20"/>
                <w:szCs w:val="20"/>
              </w:rPr>
            </w:pPr>
            <w:r>
              <w:rPr>
                <w:rFonts w:cs="Arial" w:ascii="Arial" w:hAnsi="Arial"/>
                <w:bCs/>
                <w:sz w:val="20"/>
                <w:szCs w:val="20"/>
              </w:rPr>
              <w:t>Projektowane przepisy dotyczą wzoru urzędowego formularza wniosku o zobowiązanie osoby stosującej przemoc w rodzinie do opuszczenia wspólnie zajmowanego mieszkania i jego bezpośredniego otoczenia, lub o wydanie zakazu zbliżania się do wspólnie zajmowanego mieszkania i jego bezpośredniego otoczenia, lub zakazu zbliżania się do osoby dotkniętej przemocą w rodzinie, lub zakazu kontaktowania  się z osobą dotkniętą przemocą w rodzinie, lub zakazu wstępu na teren szkoły, placówki oświatowej, opiekuńczej lub artystycznej, lub obiektu sportowego, do których uczęszcza osoba dotknięta przemocą w rodzinie, miejsca pracy lub innego miejsca, w którym zwykle lub regularnie przebywa osoba dotknięta przemocą w rodzinie, i przebywania na tym terenie</w:t>
            </w:r>
          </w:p>
          <w:p>
            <w:pPr>
              <w:pStyle w:val="Normal"/>
              <w:autoSpaceDE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 xml:space="preserve">Monika Szczepanowska – sędzia – główny specjalista w Departamencie  Spraw Rodzinnych i Nieletnich </w:t>
            </w:r>
          </w:p>
          <w:p>
            <w:pPr>
              <w:pStyle w:val="NIEARTTEKSTtekstnieartykuowanynppodstprawnarozplubpreambua"/>
              <w:spacing w:lineRule="auto" w:line="240" w:before="0" w:after="0"/>
              <w:ind w:hanging="0"/>
              <w:rPr>
                <w:rFonts w:ascii="Times New Roman" w:hAnsi="Times New Roman" w:eastAsia="Calibri" w:cs="Times New Roman"/>
                <w:bCs w:val="false"/>
                <w:sz w:val="20"/>
                <w:szCs w:val="24"/>
              </w:rPr>
            </w:pPr>
            <w:r>
              <w:rPr>
                <w:rFonts w:eastAsia="Calibri" w:cs="Times New Roman" w:ascii="Times New Roman" w:hAnsi="Times New Roman"/>
                <w:bCs w:val="false"/>
                <w:sz w:val="20"/>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rFonts w:cs="Arial" w:ascii="Arial" w:hAnsi="Arial"/>
                <w:bCs/>
                <w:sz w:val="20"/>
                <w:szCs w:val="20"/>
              </w:rPr>
              <w:t>Wejście w życie w dniu wejścia w życie ustawy z dnia 13 stycznia 2023 r. o zmianie ustawy – Kodeks postępowania cywilnego oraz niektórych innych ustaw ogłoszonej 14 lutego 2023 r. (Dz. U. poz.289) – po upływie 6 miesięcy od dnia ogłoszenia tej ustawy tj. 15 sierpnia 2023 r.</w:t>
            </w:r>
          </w:p>
          <w:p>
            <w:pPr>
              <w:pStyle w:val="Normal"/>
              <w:jc w:val="both"/>
              <w:rPr>
                <w:rFonts w:ascii="Arial" w:hAnsi="Arial" w:cs="Arial"/>
                <w:bCs/>
                <w:sz w:val="20"/>
                <w:szCs w:val="20"/>
              </w:rPr>
            </w:pPr>
            <w:r>
              <w:rPr>
                <w:rFonts w:cs="Arial" w:ascii="Arial" w:hAnsi="Arial"/>
                <w:bCs/>
                <w:sz w:val="20"/>
                <w:szCs w:val="20"/>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 xml:space="preserve">Projekt rozporządzenia Ministra Sprawiedliwości </w:t>
            </w:r>
          </w:p>
          <w:p>
            <w:pPr>
              <w:pStyle w:val="Normal"/>
              <w:autoSpaceDE w:val="false"/>
              <w:spacing w:before="240" w:after="0"/>
              <w:jc w:val="both"/>
              <w:rPr>
                <w:rFonts w:ascii="Arial" w:hAnsi="Arial" w:cs="Arial"/>
                <w:bCs/>
                <w:sz w:val="20"/>
                <w:szCs w:val="20"/>
              </w:rPr>
            </w:pPr>
            <w:r>
              <w:rPr>
                <w:bCs/>
              </w:rPr>
              <w:t xml:space="preserve">w sprawie </w:t>
            </w:r>
            <w:bookmarkStart w:id="32" w:name="_Hlk82611506"/>
            <w:r>
              <w:rPr>
                <w:bCs/>
              </w:rPr>
              <w:t>szczegółowego</w:t>
            </w:r>
            <w:bookmarkEnd w:id="32"/>
            <w:r>
              <w:rPr>
                <w:bCs/>
              </w:rPr>
              <w:t xml:space="preserve"> trybu postępowania w sprawach o wykonanie postanowienia zobowiązującego osobę stosującą przemoc w rodzinie do opuszczenia wspólnie zajmowanego mieszk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bCs/>
              </w:rPr>
              <w:t>Podstawa prawna – art. 1046 § 12 ustawy z dnia 17 listopada 1964 r. - Kodeks postępowania cywilnego (t.j. Dz. U. z 2021 r. poz. 1805 z późn. zm.), dodany ustawą z dnia 13 stycznia 2023 r. o zmianie ustawy – Kodeks postępowania cywilnego oraz niektórych innych ustaw (Dz. U. poz. 289).</w:t>
            </w:r>
          </w:p>
          <w:p>
            <w:pPr>
              <w:pStyle w:val="Normal"/>
              <w:jc w:val="both"/>
              <w:rPr/>
            </w:pPr>
            <w:r>
              <w:rPr>
                <w:bCs/>
              </w:rPr>
              <w:t>Projekt ma na celu zwiększenie sprawności, szybkości i skuteczności wykonania orzeczeń zobowiązujących osoby stosujące przemoc w rodzinie do opuszczenia wspólnie zajmowanego mieszkania, wydanych na podstawie  11a ustawy z dnia 29 lipca 2005 r</w:t>
            </w:r>
            <w:r>
              <w:rPr>
                <w:bCs/>
                <w:i/>
                <w:iCs/>
              </w:rPr>
              <w:t>. o przeciwdziałaniu przemocy w rodzinie</w:t>
            </w:r>
            <w:r>
              <w:rPr>
                <w:bCs/>
              </w:rPr>
              <w:t xml:space="preserve"> (t.j. Dz. U. z 2021 r. poz. 1249 z późn. zm.).  </w:t>
            </w:r>
          </w:p>
          <w:p>
            <w:pPr>
              <w:pStyle w:val="Normal"/>
              <w:jc w:val="both"/>
              <w:rPr>
                <w:bCs/>
              </w:rPr>
            </w:pPr>
            <w:r>
              <w:rPr>
                <w:bCs/>
              </w:rPr>
            </w:r>
          </w:p>
          <w:p>
            <w:pPr>
              <w:pStyle w:val="Normal"/>
              <w:jc w:val="both"/>
              <w:rPr>
                <w:bCs/>
              </w:rPr>
            </w:pPr>
            <w:r>
              <w:rPr>
                <w:bCs/>
              </w:rPr>
            </w:r>
          </w:p>
          <w:p>
            <w:pPr>
              <w:pStyle w:val="Normal"/>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Agnieszka Tomczewska – sędzia,</w:t>
            </w:r>
          </w:p>
          <w:p>
            <w:pPr>
              <w:pStyle w:val="Normal"/>
              <w:rPr>
                <w:bCs/>
              </w:rPr>
            </w:pPr>
            <w:r>
              <w:rPr>
                <w:bCs/>
              </w:rPr>
              <w:t>Zastępca Dyrektora</w:t>
            </w:r>
          </w:p>
          <w:p>
            <w:pPr>
              <w:pStyle w:val="Normal"/>
              <w:rPr/>
            </w:pPr>
            <w:r>
              <w:rPr>
                <w:bCs/>
              </w:rPr>
              <w:t>Departamentu Spraw Rodzinnych i Nieletnich</w:t>
            </w:r>
          </w:p>
          <w:p>
            <w:pPr>
              <w:pStyle w:val="Normal"/>
              <w:rPr>
                <w:bCs/>
              </w:rPr>
            </w:pPr>
            <w:r>
              <w:rPr>
                <w:bCs/>
              </w:rPr>
              <w:t>Referent Justyna Baduchowska – sędzia, główny specjalista w</w:t>
            </w:r>
          </w:p>
          <w:p>
            <w:pPr>
              <w:pStyle w:val="Normal"/>
              <w:rPr>
                <w:bCs/>
              </w:rPr>
            </w:pPr>
            <w:r>
              <w:rPr>
                <w:bCs/>
              </w:rPr>
              <w:t>Wydziale Krajowego i Europejskiego Prawa Rodzinnego</w:t>
            </w:r>
          </w:p>
          <w:p>
            <w:pPr>
              <w:pStyle w:val="Normal"/>
              <w:jc w:val="both"/>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Cs/>
                <w:sz w:val="20"/>
                <w:szCs w:val="20"/>
              </w:rPr>
            </w:pPr>
            <w:r>
              <w:rPr>
                <w:bCs/>
              </w:rPr>
              <w:t>Wejście w życie ustawy z dnia 13 stycznia 2023 r. o zmianie ustawy – Kodeks postępowania cywilnego oraz niektórych innych ustaw (Dz. U. poz. 289) – tj. 15 sierpnia 2023 r.</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 xml:space="preserve">Projekt rozporządzenia Ministra Sprawiedliwości </w:t>
            </w:r>
          </w:p>
          <w:p>
            <w:pPr>
              <w:pStyle w:val="Normal"/>
              <w:autoSpaceDE w:val="false"/>
              <w:rPr>
                <w:bCs/>
              </w:rPr>
            </w:pPr>
            <w:r>
              <w:rPr>
                <w:bCs/>
              </w:rPr>
              <w:t>w sprawie badań funkcjonariuszy Służby Więziennej na zawartość w organizmie alkoholu lub obecność podobnie działającego środk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Cs/>
              </w:rPr>
            </w:pPr>
            <w:r>
              <w:rPr>
                <w:bCs/>
              </w:rPr>
              <w:t>Projekt rozporządzenia stanowi realizację upoważnienia określonego w art. 157a ust. 16 ustawy z dnia 9 kwietnia 2010 r. o Służbie Więziennej (Dz. U. z 2022 r. poz. 2470, z późn. zm.), w brzmieniu nadanym ustawą z dnia 1 grudnia 2022 r. o zmianie ustawy – Kodeks pracy oraz niektórych innych ustaw (Dz. U. z 2023 r. poz. 24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LP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Rozporządzenie wejdzie w życie po upływie 14 dni od dnia ogłoszeni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rPr>
            </w:pPr>
            <w:r>
              <w:rPr>
                <w:bCs/>
              </w:rPr>
              <w:t>Projekt rozporządzenia Ministra Sprawiedliwości w sprawie określenia wzoru formularza skierowania kandydata do służby w Służbie Więziennej do lekarza wykonującego zadania służby medycyny pracy w jednostce organizacyjnej w celu ustalenia zdolności fizycznej i psychicznej do służby</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Cs/>
              </w:rPr>
            </w:pPr>
            <w:r>
              <w:rPr>
                <w:color w:val="000000"/>
              </w:rPr>
              <w:t>Projektowane rozporządzenie związane jest z rozszerzeniem przez art. 39ca ustawy z dnia 9 kwietnia 2010 r. o Służbie Więziennej (Dz. U. z 2022 r. poz. 2470, z późn. zm.) uprawnień do ustalania zdolności fizycznej i psychicznej do służby w SW poza Rejonowe Komisje Lekarskie podległe ministrowi właściwemu do spraw wewnętrznych także dla jednostek medycyny pracy SW, co pozwoli w znacznym stopniu skrócić czas oczekiwania na wydanie orzeczenia o zdolności kandydata do pełnienia służby w SW oraz pozwoli w sposób płynny prowadzić rekrutację do służby. Powyższe upraszcza, z punktu widzenia SW, proces</w:t>
            </w:r>
            <w:r>
              <w:rPr/>
              <w:t xml:space="preserve"> </w:t>
            </w:r>
            <w:r>
              <w:rPr>
                <w:color w:val="000000"/>
              </w:rPr>
              <w:t>kwalifikacji kandydata do służby w SW w zakresie jego zdolności psychicznej i fizycznej.</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LP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t>Wejdzie w życie z dniem 17 czerwca 2023 r.</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bCs/>
              </w:rPr>
            </w:pPr>
            <w:r>
              <w:rPr>
                <w:bCs/>
              </w:rPr>
              <w:t>Projekt rozporządzenia</w:t>
            </w:r>
          </w:p>
          <w:p>
            <w:pPr>
              <w:pStyle w:val="TYTUAKTUprzedmiotregulacjiustawylubrozporzdzenia"/>
              <w:spacing w:lineRule="auto" w:line="276"/>
              <w:jc w:val="both"/>
              <w:rPr/>
            </w:pPr>
            <w:r>
              <w:rPr>
                <w:rFonts w:cs="Times New Roman" w:ascii="Times New Roman" w:hAnsi="Times New Roman"/>
                <w:b w:val="false"/>
              </w:rPr>
              <w:t>w sprawie wysokości opłat od wniosków o wydanie przez Centralną Informację Ksiąg Wieczystych odpisów ksiąg wieczystych, wyciągów z ksiąg wieczystych i zaświadczeń o zamknięciu ksiąg wieczystych oraz od wniosku o wyszukanie ksiąg wieczystych w centralnej bazie danych ksiąg wieczystych</w:t>
            </w:r>
          </w:p>
          <w:p>
            <w:pPr>
              <w:pStyle w:val="Normal"/>
              <w:autoSpaceDE w:val="false"/>
              <w:spacing w:lineRule="auto" w:line="276"/>
              <w:rPr>
                <w:rFonts w:ascii="Times New Roman" w:hAnsi="Times New Roman" w:cs="Times New Roman"/>
                <w:b/>
                <w:b/>
                <w:bCs/>
              </w:rPr>
            </w:pPr>
            <w:r>
              <w:rPr>
                <w:rFonts w:cs="Times New Roman"/>
                <w:b/>
                <w:bC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 xml:space="preserve">Na podstawie </w:t>
            </w:r>
            <w:r>
              <w:fldChar w:fldCharType="begin"/>
            </w:r>
            <w:r>
              <w:rPr>
                <w:rStyle w:val="InternetLink"/>
              </w:rPr>
              <w:instrText xml:space="preserve"> HYPERLINK "https://sip.lex.pl/" \l "/document/16790949?unitId=art(36(5))ust(2)&amp;cm=DOCUMENT"</w:instrText>
            </w:r>
            <w:r>
              <w:rPr>
                <w:rStyle w:val="InternetLink"/>
              </w:rPr>
              <w:fldChar w:fldCharType="separate"/>
            </w:r>
            <w:r>
              <w:rPr>
                <w:rStyle w:val="InternetLink"/>
              </w:rPr>
              <w:t>art. 36</w:t>
            </w:r>
            <w:r>
              <w:rPr>
                <w:rStyle w:val="InternetLink"/>
              </w:rPr>
              <w:fldChar w:fldCharType="end"/>
            </w:r>
            <w:r>
              <w:rPr>
                <w:rStyle w:val="InternetLink"/>
                <w:b w:val="false"/>
                <w:b w:val="false"/>
                <w:bCs w:val="false"/>
                <w:i w:val="false"/>
                <w:i w:val="false"/>
                <w:iCs w:val="false"/>
                <w:vanish w:val="false"/>
                <w:spacing w:val="0"/>
                <w:vertAlign w:val="superscript"/>
              </w:rPr>
              <w:t>5</w:t>
            </w:r>
            <w:r>
              <w:rPr>
                <w:rStyle w:val="InternetLink"/>
              </w:rPr>
              <w:t xml:space="preserve"> ust. 2</w:t>
            </w:r>
            <w:r>
              <w:rPr/>
              <w:t xml:space="preserve"> ustawy z dnia 6 lipca 1982 r. o księgach wieczystych i hipotece (Dz. U. z 2023 r. poz. 146, 614, 1374). </w:t>
            </w:r>
          </w:p>
          <w:p>
            <w:pPr>
              <w:pStyle w:val="Normal"/>
              <w:spacing w:lineRule="auto" w:line="276"/>
              <w:jc w:val="both"/>
              <w:rPr>
                <w:bCs/>
                <w:color w:val="000000"/>
              </w:rPr>
            </w:pPr>
            <w:r>
              <w:rPr>
                <w:bCs/>
              </w:rPr>
              <w:t xml:space="preserve">Regulacje projektowanego nowego rozporządzenia, wydawanego na podstawie zmienianej delegacji ustawowej, zasadniczo stanowią powtórzenie przepisów zawartych w dotychczasowym rozporządzeniu sankcjonując istniejący stan rzeczy w zakresie wprowadzenia nowej postaci dokumentu. Wobec takiej zmiany koniecznym jest dostosowanie przepisów rozporządzenia, albowiem w dotychczasowym stanie prawnym przepis ten stanowi, </w:t>
            </w:r>
            <w:r>
              <w:rPr>
                <w:bCs/>
                <w:color w:val="000000"/>
                <w:spacing w:val="-6"/>
              </w:rPr>
              <w:t>że w przypadku, gdy wniosek</w:t>
            </w:r>
            <w:r>
              <w:rPr>
                <w:bCs/>
                <w:color w:val="000000"/>
              </w:rPr>
              <w:t xml:space="preserve"> o wydanie odpisu ksiąg wieczystych, wyciągu z ksiąg wieczystych oraz zaświadczenia </w:t>
            </w:r>
            <w:r>
              <w:rPr>
                <w:bCs/>
                <w:color w:val="000000"/>
                <w:spacing w:val="-6"/>
              </w:rPr>
              <w:t>o zamknięciu ksiąg wieczystych zostanie złożony za pośrednictwem systemu teleinformatycznego,</w:t>
            </w:r>
            <w:r>
              <w:rPr>
                <w:bCs/>
                <w:color w:val="000000"/>
              </w:rPr>
              <w:t xml:space="preserve"> to Centralna Informacja Ksiąg Wieczystych umożliwia samodzielne wydrukowanie tych dokumentów za pośrednictwem systemu teleinformatycznego.</w:t>
            </w:r>
          </w:p>
          <w:p>
            <w:pPr>
              <w:pStyle w:val="Normal"/>
              <w:spacing w:lineRule="auto" w:line="276"/>
              <w:jc w:val="both"/>
              <w:rPr>
                <w:bCs/>
                <w:color w:val="000000"/>
              </w:rPr>
            </w:pPr>
            <w:r>
              <w:rPr>
                <w:bCs/>
                <w:color w:val="00000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PG Wydział Prawa Rejestrów – Główny specjalista</w:t>
            </w:r>
          </w:p>
          <w:p>
            <w:pPr>
              <w:pStyle w:val="Normal"/>
              <w:rPr>
                <w:bCs/>
              </w:rPr>
            </w:pPr>
            <w:r>
              <w:rPr>
                <w:bCs/>
              </w:rPr>
              <w:t>Katarzyna Szymania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 m-ce od daty ogłoszenia,</w:t>
            </w:r>
          </w:p>
          <w:p>
            <w:pPr>
              <w:pStyle w:val="Normal"/>
              <w:jc w:val="both"/>
              <w:rPr/>
            </w:pPr>
            <w:r>
              <w:rPr/>
              <w:t>ww związku z tym, że w dniu 11 września 2023 r. wycofano z Sejmu rządowy projekt ustawy o zmianie niektórych ustaw w związku z rozwojem e-administracji (UD372), prace nad projekt rozporządzenia w sprawie wysokości opłat od wniosków o wydanie przez Centralną Informację Ksiąg Wieczystych odpisów, wyciągów i zaświadczeń oraz wyszukanie KW (A509) dostosowujące przepisy w związku z wprowadzanymi zmianami w projektowanej ustawie zostały zawieszone.</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bCs/>
              </w:rPr>
            </w:pPr>
            <w:r>
              <w:rPr>
                <w:bCs/>
              </w:rPr>
              <w:t>Projekt rozporządzenia Ministra Sprawiedliwości w sprawie Centralnej Informacji Ksiąg Wieczyst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Projektowane rozporządzenie stanowi wykonanie delegacji zawartej w art. 36</w:t>
            </w:r>
            <w:r>
              <w:rPr>
                <w:rStyle w:val="IGindeksgrny"/>
              </w:rPr>
              <w:t>4</w:t>
            </w:r>
            <w:r>
              <w:rPr/>
              <w:t xml:space="preserve"> ust. 17 ustawy o księgach wieczystych i hipotece (Dz. U. z 2023 r. poz. 146, 614 i 1374).</w:t>
            </w:r>
          </w:p>
          <w:p>
            <w:pPr>
              <w:pStyle w:val="Normal"/>
              <w:spacing w:lineRule="auto" w:line="276"/>
              <w:jc w:val="both"/>
              <w:rPr/>
            </w:pPr>
            <w:r>
              <w:rPr/>
              <w:t>Potrzeba wydania rozporządzenia jest następstwem zmiany art. 36</w:t>
            </w:r>
            <w:r>
              <w:rPr>
                <w:rStyle w:val="IGindeksgrny"/>
              </w:rPr>
              <w:t>4</w:t>
            </w:r>
            <w:r>
              <w:rPr/>
              <w:t xml:space="preserve"> ust. 17 pkt. 6 oraz części wspólnej dla tego ustępu ustawy o księgach wieczystych i hipotece wprowadzonej </w:t>
            </w:r>
            <w:bookmarkStart w:id="33" w:name="_Hlk139369613"/>
            <w:r>
              <w:rPr/>
              <w:t xml:space="preserve">ustawą </w:t>
            </w:r>
            <w:bookmarkStart w:id="34" w:name="_Hlk138942851"/>
            <w:r>
              <w:rPr/>
              <w:t>o zmianie niektórych ustaw w związku z rozwojem e–administracji</w:t>
            </w:r>
            <w:bookmarkEnd w:id="34"/>
            <w:r>
              <w:rPr/>
              <w:t xml:space="preserve"> (UD 372</w:t>
            </w:r>
            <w:bookmarkEnd w:id="33"/>
            <w:r>
              <w:rPr/>
              <w:t>).</w:t>
            </w:r>
          </w:p>
          <w:p>
            <w:pPr>
              <w:pStyle w:val="Normal"/>
              <w:spacing w:lineRule="auto" w:line="276"/>
              <w:jc w:val="both"/>
              <w:rPr/>
            </w:pPr>
            <w:r>
              <w:rPr/>
              <w:t>Regulacje projektowanego rozporządzenia stanowią w znacznej części powtórzenie przepisów zawartych w dotychczasowym rozporządzeniu. Wprowadzone do niego modyfikacje wiążą się z koniecznością uzupełnienia rozporządzenia o przepisy dotyczące nowej postaci dokument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 xml:space="preserve">Departament Prawa Gospodarczego, Wydział Prawa Rejestrów, </w:t>
            </w:r>
          </w:p>
          <w:p>
            <w:pPr>
              <w:pStyle w:val="Normal"/>
              <w:rPr>
                <w:bCs/>
              </w:rPr>
            </w:pPr>
            <w:r>
              <w:rPr>
                <w:bCs/>
              </w:rPr>
              <w:t>Jolanta Grys – Główny Specjalista</w:t>
            </w:r>
          </w:p>
          <w:p>
            <w:pPr>
              <w:pStyle w:val="Normal"/>
              <w:rPr>
                <w:bCs/>
              </w:rPr>
            </w:pPr>
            <w:r>
              <w:rPr>
                <w:bCs/>
              </w:rPr>
              <w:t>Tel. 22 39-76-595</w:t>
            </w:r>
          </w:p>
          <w:p>
            <w:pPr>
              <w:pStyle w:val="Normal"/>
              <w:rPr>
                <w:bCs/>
              </w:rPr>
            </w:pPr>
            <w:r>
              <w:rPr>
                <w:bCs/>
              </w:rPr>
              <w:t>jolanta.grys@ms.gov.p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 terminie 14 dni od dnia ogłoszenia, z wyjątkiem § 11, § 12, § 16, § 17 i § 23, które wchodzą w życie w terminie 3 miesięcy od dnia ogłoszeni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t>Projekt rozporządzenia Ministra Sprawiedliwości w sprawie trybu powoływania członków Zespołu do Spraw Ochrony Małoletnich oraz jego organizacji, trybu działania i zasad uczestnictwa w pracach Zespołu</w:t>
            </w:r>
          </w:p>
          <w:p>
            <w:pPr>
              <w:pStyle w:val="Normal"/>
              <w:autoSpaceDE w:val="false"/>
              <w:spacing w:lineRule="auto" w:line="276"/>
              <w:jc w:val="both"/>
              <w:rPr>
                <w:bCs/>
              </w:rPr>
            </w:pPr>
            <w:r>
              <w:rPr>
                <w:bCs/>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Projekt stanowi wykonanie upoważnienia ustawowego z art. 22w ustawy z dnia 13 maja 2016 r. o przeciwdziałaniu zagrożeniom przestępczością na tle seksualnym i ochronie małoletnich (Dz. U. z 2023 r. poz. 1304).</w:t>
            </w:r>
          </w:p>
          <w:p>
            <w:pPr>
              <w:pStyle w:val="Normal"/>
              <w:spacing w:lineRule="auto" w:line="276"/>
              <w:jc w:val="both"/>
              <w:rPr/>
            </w:pPr>
            <w:r>
              <w:rPr/>
              <w:t>Projekt obejmuje kwestie powołania Zespołu  do spraw Ochrony Małoletnich oraz jego organizacji, trybu działania i zasad uczestnictwa w pracach Zespołu</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epartament Spraw Rodzinnych i Nieletnich – Pani Agnieszka Matysek – sędzia del. do MS.</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 dniem następującym po dniu ogłoszeni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t>Projekt rozporządzenia Ministra Sprawiedliwości w sprawie Zespołu do spraw analizy zdarzeń, na skutek których małoletni poniósł śmierć lub doznał ciężkiego uszczerbku na zdrowiu</w:t>
            </w:r>
          </w:p>
          <w:p>
            <w:pPr>
              <w:pStyle w:val="Normal"/>
              <w:autoSpaceDE w:val="false"/>
              <w:spacing w:lineRule="auto" w:line="276"/>
              <w:jc w:val="both"/>
              <w:rPr/>
            </w:pPr>
            <w:r>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Projekt stanowi wykonanie upoważnienia ustawowego z art. 22e ust. 9 ustawy z dnia 13 maja 2016 r. o przeciwdziałaniu zagrożeniom przestępczością na tle seksualnym i ochronie małoletnich (Dz. U. z 2023 r. poz. 1304).</w:t>
            </w:r>
          </w:p>
          <w:p>
            <w:pPr>
              <w:pStyle w:val="Normal"/>
              <w:spacing w:lineRule="auto" w:line="276"/>
              <w:jc w:val="both"/>
              <w:rPr/>
            </w:pPr>
            <w:r>
              <w:rPr/>
              <w:t>Projekt obejmuje:</w:t>
            </w:r>
          </w:p>
          <w:p>
            <w:pPr>
              <w:pStyle w:val="Normal"/>
              <w:spacing w:lineRule="auto" w:line="276"/>
              <w:jc w:val="both"/>
              <w:rPr/>
            </w:pPr>
            <w:r>
              <w:rPr/>
              <w:t xml:space="preserve">1) tryb wyłaniania ekspertów, o których mowa w art. 22e ust. 4, 6 i 7 ustawy; </w:t>
            </w:r>
          </w:p>
          <w:p>
            <w:pPr>
              <w:pStyle w:val="Normal"/>
              <w:spacing w:lineRule="auto" w:line="276"/>
              <w:jc w:val="both"/>
              <w:rPr/>
            </w:pPr>
            <w:r>
              <w:rPr/>
              <w:t>2) wysokość wynagrodzenia przysługującego ekspertom, o których mowa w ust. 4, 6 i 7 ustawy, za pracę nad analizą określonego zdarzenia i przygotowanie raportu z tej analizy;</w:t>
            </w:r>
          </w:p>
          <w:p>
            <w:pPr>
              <w:pStyle w:val="Normal"/>
              <w:spacing w:lineRule="auto" w:line="276"/>
              <w:jc w:val="both"/>
              <w:rPr/>
            </w:pPr>
            <w:r>
              <w:rPr/>
              <w:t xml:space="preserve">3) warunki i tryb zwrotu kosztów podróży i noclegów przysługujących ekspertom, o których mowa w ust. 4, 6 i 7 ustawy, w związku z poniesieniem tych kosztów w ramach pracy nad analizą określonego zdarzenia lub udziałem w posiedzeniu oraz sposób obliczania wysokości albo maksymalną kwotę tego zwrotu. </w:t>
            </w:r>
          </w:p>
          <w:p>
            <w:pPr>
              <w:pStyle w:val="Normal"/>
              <w:spacing w:lineRule="auto" w:line="276"/>
              <w:jc w:val="both"/>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epartament Spraw Rodzinnych i Nieletnich – Pani Agnieszka Matysek – sędzia del. do MS.</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 dniem następującym po dniu ogłoszeni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both"/>
              <w:rPr/>
            </w:pPr>
            <w:r>
              <w:rPr/>
              <w:t>Projekt rozporządzenia Ministra Sprawiedliwości w sprawie zawiadamiania gmin o osobach pozbawionych prawa wybier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Wydanie projektowanego rozporządzenia, związane jest ze zmianą dotychczasowego upoważnienia ustawowego przez art. 1 pkt 19 ustawy z dnia 26 stycznia 2023 r. o zmianie ustawy – Kodeks wyborczy oraz niektórych innych ustaw. Dotychczasowe upoważnienie ustawowe zawarte było w art. 21 § 3 ustawy z dnia 5 stycznia 2011 r. – Kodeks wyborczy (Dz. U. z 2022 r. poz. 1277 i 2418 oraz z 2023 r. poz. 497). Natomiast nowe upoważnienie ustawowe jest zawarte w art. 21 § 6 tej ustawy. Brzmienie poprzedniego upoważnienia ustawowego jest tożsame z obecnie obowiązującym.</w:t>
            </w:r>
          </w:p>
          <w:p>
            <w:pPr>
              <w:pStyle w:val="Normal"/>
              <w:spacing w:lineRule="auto" w:line="276"/>
              <w:jc w:val="both"/>
              <w:rPr/>
            </w:pPr>
            <w:r>
              <w:rPr/>
              <w:t>Przepis ten dotyczy wyłącznie zawiadamiania wójtów właściwych ze względu na siedzibę sądu oraz burmistrza dzielnicy Śródmieście miasta stołecznego Warszawy (w przypadku orzeczeń Trybunału Stanu) o pozbawieniu danej osoby prawa wybierania oraz wygaśnięciu przyczyn prawa do wybierani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arolina Wróbel, Departament Legislacyjny Prawa Karnego,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 dniem następującym po dniu ogłoszenia.</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14</w:t>
            </w:r>
          </w:p>
          <w:p>
            <w:pPr>
              <w:pStyle w:val="Normal"/>
              <w:jc w:val="both"/>
              <w:rPr>
                <w:rFonts w:ascii="Arial" w:hAnsi="Arial" w:cs="Arial"/>
                <w:bCs/>
                <w:spacing w:val="-2"/>
                <w:sz w:val="20"/>
                <w:szCs w:val="20"/>
              </w:rPr>
            </w:pPr>
            <w:r>
              <w:rPr>
                <w:rFonts w:cs="Arial" w:ascii="Arial" w:hAnsi="Arial"/>
                <w:bCs/>
                <w:spacing w:val="-2"/>
                <w:sz w:val="20"/>
                <w:szCs w:val="20"/>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rojekt rozporządzenia</w:t>
            </w:r>
          </w:p>
          <w:p>
            <w:pPr>
              <w:pStyle w:val="Normal"/>
              <w:autoSpaceDE w:val="false"/>
              <w:rPr/>
            </w:pPr>
            <w:r>
              <w:rPr/>
              <w:t xml:space="preserve">Ministra Sprawiedliwości </w:t>
              <w:br/>
              <w:t>w sprawie określenia terminów i zakresów spraw, w których</w:t>
            </w:r>
          </w:p>
          <w:p>
            <w:pPr>
              <w:pStyle w:val="Normal"/>
              <w:autoSpaceDE w:val="false"/>
              <w:rPr/>
            </w:pPr>
            <w:r>
              <w:rPr/>
              <w:t>komornicy sądowi mogą dokonywać doręczeń na adres do doręczeń elektronicznych</w:t>
            </w:r>
          </w:p>
          <w:p>
            <w:pPr>
              <w:pStyle w:val="Normal"/>
              <w:autoSpaceDE w:val="false"/>
              <w:rPr/>
            </w:pPr>
            <w:r>
              <w:rPr/>
              <w:t>wpisany do bazy adresów elektronicznych, albo za pokwitowaniem przez operatora wyznaczonego w ramach publicznej usługi hybrydowej</w:t>
            </w:r>
          </w:p>
          <w:p>
            <w:pPr>
              <w:pStyle w:val="Normal"/>
              <w:autoSpaceDE w:val="false"/>
              <w:spacing w:lineRule="auto" w:line="276"/>
              <w:jc w:val="both"/>
              <w:rPr/>
            </w:pPr>
            <w:r>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Podstawa prawna: art. 155 ust. 8 ustawy z dnia 18 listopada 2020 r. </w:t>
              <w:br/>
              <w:t xml:space="preserve">o doręczeniach elektronicznych </w:t>
              <w:br/>
              <w:t>(Dz. U. z 2023 r. poz. 285)</w:t>
            </w:r>
          </w:p>
          <w:p>
            <w:pPr>
              <w:pStyle w:val="Normal"/>
              <w:autoSpaceDE w:val="false"/>
              <w:rPr/>
            </w:pPr>
            <w:r>
              <w:rPr/>
              <w:t xml:space="preserve">Projekt przewiduje, że w określonych </w:t>
              <w:br/>
              <w:t xml:space="preserve">w ustawie o komornikach sądowych sprawach, począwszy od dnia 1 listopada 2023 r., komornik sądowy może doręczać wytworzone przez siebie pisma za pośrednictwem operatora wyznaczonego w ramach publicznej usługi hybrydowej, jeżeli adresat nie posiada adresu </w:t>
              <w:br/>
              <w:t xml:space="preserve">do doręczeń elektronicznych wpisanego do bazy adresów elektronicznych, a także począwszy od dnia 10 grudnia 2023 r. komornik sądowy może doręczać wytworzone przez siebie pisma stronie lub innemu uczestnikowi postępowania, albo ich pełnomocnikowi, jeżeli adresat  posiada adres do doręczeń elektronicznych wpisany do bazy adresów elektronicznych. </w:t>
            </w:r>
          </w:p>
          <w:p>
            <w:pPr>
              <w:pStyle w:val="Normal"/>
              <w:autoSpaceDE w:val="false"/>
              <w:rPr/>
            </w:pPr>
            <w:r>
              <w:rPr/>
            </w:r>
          </w:p>
          <w:p>
            <w:pPr>
              <w:pStyle w:val="Normal"/>
              <w:spacing w:lineRule="auto" w:line="276"/>
              <w:jc w:val="both"/>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Katarzyna Guzik, Departament Legislacyjny Prawa Cywilnego, główny specjalista ds. legislacj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 dniem następującym po dniu ogłoszenia</w:t>
            </w:r>
          </w:p>
          <w:p>
            <w:pPr>
              <w:pStyle w:val="Normal"/>
              <w:jc w:val="both"/>
              <w:rPr/>
            </w:pPr>
            <w:r>
              <w:rPr/>
            </w:r>
          </w:p>
          <w:p>
            <w:pPr>
              <w:pStyle w:val="Normal"/>
              <w:jc w:val="both"/>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Cs/>
                <w:spacing w:val="-2"/>
                <w:sz w:val="20"/>
                <w:szCs w:val="20"/>
              </w:rPr>
            </w:pPr>
            <w:r>
              <w:rPr>
                <w:rFonts w:cs="Arial" w:ascii="Arial" w:hAnsi="Arial"/>
                <w:bCs/>
                <w:spacing w:val="-2"/>
                <w:sz w:val="20"/>
                <w:szCs w:val="20"/>
              </w:rPr>
              <w:t>5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rojekt Rozporządzenia Ministra Sprawiedliwości w sprawie zakresu stosowania przepisów Kodeksu pracy o bezpieczeństwie i higienie pracy przy wykonywaniu pracy przez osoby przebywające w  zakładach karnych, okręgowych ośrodkach wychowawczych, zakładach poprawczych lub w schroniskach dla nieletni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rojekt uwzględnia zmiany wprowadzone ustawą z dnia 9 czerwca 2022 r. o wspieraniu i resocjalizacji nieletnich (Dz. U. poz. 1700), która to w art. 7 pkt 11 wprowadza nowych środek wychowawczy w postaci umieszczenia w okręgowym ośrodku wychowawczym, a ponadto wymaga uzupełnienia w zakresie schronisk dla nieletnich utrzymanych w ustawie.</w:t>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epartament Legislacyjny Prawa Cywilnego, Wydział Praca Cywilnego</w:t>
            </w:r>
          </w:p>
          <w:p>
            <w:pPr>
              <w:pStyle w:val="Normal"/>
              <w:rPr>
                <w:bCs/>
              </w:rPr>
            </w:pPr>
            <w:r>
              <w:rPr>
                <w:bCs/>
              </w:rPr>
              <w:t>Magdalena Kołakowska-Ejsmond –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z dniem 02 marca 2023</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pacing w:val="-2"/>
                <w:sz w:val="22"/>
                <w:szCs w:val="22"/>
              </w:rPr>
            </w:pPr>
            <w:r>
              <w:rPr>
                <w:bCs/>
                <w:spacing w:val="-2"/>
                <w:sz w:val="22"/>
                <w:szCs w:val="22"/>
              </w:rPr>
              <w:t>5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 xml:space="preserve">Projekt rozporządzenia Ministra Sprawiedliwości w sprawie doręczania pism sądowych za pośrednictwem portalu informacyjnego w postępowaniu cywilny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Podstawa prawna: art. 131</w:t>
            </w:r>
            <w:r>
              <w:rPr>
                <w:sz w:val="22"/>
                <w:szCs w:val="22"/>
                <w:vertAlign w:val="superscript"/>
              </w:rPr>
              <w:t xml:space="preserve">1a </w:t>
            </w:r>
            <w:r>
              <w:rPr>
                <w:sz w:val="22"/>
                <w:szCs w:val="22"/>
              </w:rPr>
              <w:t>§ 4 ustawy z dnia 17 listopada 1964 r. - Kodeks postępowania cywilnego (Dz. U. z 2023 r. poz. 1550, 1429, 1606, 1615, 1667), dodawany ustawą z dnia 7 lipca 2023 r. o zmianie ustawy - Kodeks postępowania cywilnego, ustawy - Prawo o ustroju sądów powszechnych, ustawy - Kodeks postępowania karnego oraz niektórych innych ustaw (Dz. U. z 2023 r. poz. 1860)</w:t>
            </w:r>
          </w:p>
          <w:p>
            <w:pPr>
              <w:pStyle w:val="Normal"/>
              <w:autoSpaceDE w:val="false"/>
              <w:jc w:val="both"/>
              <w:rPr/>
            </w:pPr>
            <w:r>
              <w:rPr>
                <w:sz w:val="22"/>
                <w:szCs w:val="22"/>
              </w:rPr>
              <w:t>Projekt określa szczegółowy tryb i sposób doręczania pism sądowych za pośrednictwem portalu informacyjnego, jak również elektroniczną postać, w której pisma te są doręczane, mając na uwadze konieczność zapewnienia sprawnego toku postępowania, a także realizacji gwarancji procesowych jego uczestników.</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Katarzyna Kopczyńska – główny specjalista, Departament Legislacyjny Prawa Cywilnego, Wydział Prawa Cywilnego Procesow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Z dniem 14 marca 2024 r. (Dz. U. z 2024 r. poz. 368)</w:t>
            </w:r>
          </w:p>
          <w:p>
            <w:pPr>
              <w:pStyle w:val="Normal"/>
              <w:jc w:val="both"/>
              <w:rPr>
                <w:sz w:val="22"/>
                <w:szCs w:val="22"/>
              </w:rPr>
            </w:pPr>
            <w:r>
              <w:rPr>
                <w:sz w:val="22"/>
                <w:szCs w:val="22"/>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pacing w:val="-2"/>
                <w:sz w:val="22"/>
                <w:szCs w:val="22"/>
              </w:rPr>
            </w:pPr>
            <w:r>
              <w:rPr>
                <w:bCs/>
                <w:spacing w:val="-2"/>
                <w:sz w:val="22"/>
                <w:szCs w:val="22"/>
              </w:rPr>
              <w:t>51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 xml:space="preserve">Projekt rozporządzenia w sprawie  portalu informacyjnym </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Podstawa prawna: art. 53e § 2 ustawy z dnia 27 lipca 2001 r. – Prawo o ustroju sądów powszechnych (Dz. U. z 2023 r. poz. 217, z 2022 r. poz. 2642, z 2023 r. poz. 289, 614, 1030, 1429, 1606, 1615, 1860), dodawany ustawą z dnia 7 lipca 2023 r. o zmianie ustawy - Kodeks postępowania cywilnego, ustawy - Prawo o ustroju sądów powszechnych, ustawy - Kodeks postępowania karnego oraz niektórych innych ustaw (Dz. U. z 2023 r. poz. 1860)</w:t>
            </w:r>
          </w:p>
          <w:p>
            <w:pPr>
              <w:pStyle w:val="Normal"/>
              <w:autoSpaceDE w:val="false"/>
              <w:jc w:val="both"/>
              <w:rPr/>
            </w:pPr>
            <w:r>
              <w:rPr>
                <w:sz w:val="22"/>
                <w:szCs w:val="22"/>
              </w:rPr>
              <w:t>Projekt określa warunki techniczne korzystania z portalu informacyjnego i jego funkcjonowania oraz tryb zakładania, udostępniania i likwidacji konta w portalu informacyjnym, z uwzględnieniem sprawności postępowania, ochrony praw stron postępowania oraz zasad wykonywania zawodu przez adwokatów, radców prawnych i rzeczników patentowych.</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Katarzyna Kopczyńska – główny specjalista, Departament Legislacyjny Prawa Cywilnego, Wydział Prawa Cywilnego Procesow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Z dniem 14 marca 2024 r. </w:t>
            </w:r>
          </w:p>
          <w:p>
            <w:pPr>
              <w:pStyle w:val="Normal"/>
              <w:jc w:val="both"/>
              <w:rPr>
                <w:sz w:val="22"/>
                <w:szCs w:val="22"/>
              </w:rPr>
            </w:pPr>
            <w:r>
              <w:rPr>
                <w:sz w:val="22"/>
                <w:szCs w:val="22"/>
              </w:rPr>
              <w:t>(Dz. U. z 2024 r. poz. 366)</w:t>
            </w:r>
          </w:p>
          <w:p>
            <w:pPr>
              <w:pStyle w:val="Normal"/>
              <w:jc w:val="both"/>
              <w:rPr>
                <w:sz w:val="22"/>
                <w:szCs w:val="22"/>
              </w:rPr>
            </w:pPr>
            <w:r>
              <w:rPr>
                <w:sz w:val="22"/>
                <w:szCs w:val="22"/>
              </w:rPr>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pacing w:val="-2"/>
                <w:sz w:val="22"/>
                <w:szCs w:val="22"/>
              </w:rPr>
            </w:pPr>
            <w:r>
              <w:rPr>
                <w:bCs/>
                <w:spacing w:val="-2"/>
                <w:sz w:val="22"/>
                <w:szCs w:val="22"/>
              </w:rPr>
              <w:t xml:space="preserve">518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rFonts w:eastAsia="Calibri"/>
                <w:sz w:val="22"/>
                <w:szCs w:val="22"/>
                <w:lang w:eastAsia="en-US"/>
              </w:rPr>
              <w:t>Projekt rozporządzania Ministra Sprawiedliwości w sprawie rodzajów urządzeń i środków technicznych wykorzystywanych w budynku sądu do przeprowadzenia dowodu w ramach posiedzenia zdalnego, sposobu korzystania z tego rodzaju urządzeń i środków, jak również sposobu przechowywania, odtwarzania i kopiowania zapisów dokonanych podczas jego przeprowadze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Podstawa prawna: art. 235 § 3 ustawy z dnia 17 listopada 1964 r. - Kodeks postępowania cywilnego (Dz. U. z 2023 r. poz. 1550, 1429, 1606, 1615, 1667), dodawany ustawą z dnia 7 lipca 2023 r. o zmianie ustawy - Kodeks postępowania cywilnego, ustawy - Prawo o ustroju sądów powszechnych, ustawy - Kodeks postępowania karnego oraz niektórych innych ustaw (Dz. U. z 2023 r. poz. 1860)</w:t>
            </w:r>
          </w:p>
          <w:p>
            <w:pPr>
              <w:pStyle w:val="Normal"/>
              <w:autoSpaceDE w:val="false"/>
              <w:jc w:val="both"/>
              <w:rPr>
                <w:sz w:val="22"/>
                <w:szCs w:val="22"/>
              </w:rPr>
            </w:pPr>
            <w:r>
              <w:rPr>
                <w:sz w:val="22"/>
                <w:szCs w:val="22"/>
              </w:rPr>
              <w:t>Projekt określa rodzaje urządzeń i środków technicznych wykorzystywanych w budynku sądu do przeprowadzenia dowodu w ramach posiedzenia zdalnego, sposób korzystania z tego rodzaju urządzeń i środków, jak również sposób przechowywania, odtwarzania i kopiowania zapisów dokonanych podczas jego przeprowadzenia, mając na względzie konieczność właściwego zabezpieczenia utrwalonego obrazu i dźwięku przed utratą dowodu, jego zniekształceniem lub nieuprawnionym ujawnieniem.</w:t>
            </w:r>
          </w:p>
          <w:p>
            <w:pPr>
              <w:pStyle w:val="Normal"/>
              <w:autoSpaceDE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Katarzyna Kopczyńska – główny specjalista, Departament Legislacyjny Prawa Cywilnego, Wydział Prawa Cywilnego Procesoweg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Z dniem 14 marca 2024 r. (Dz. U. z 2024 r. poz. 357)</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pacing w:val="-2"/>
                <w:sz w:val="20"/>
                <w:szCs w:val="20"/>
              </w:rPr>
            </w:pPr>
            <w:r>
              <w:rPr>
                <w:rFonts w:cs="Arial" w:ascii="Arial" w:hAnsi="Arial"/>
                <w:bCs/>
                <w:spacing w:val="-2"/>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Cs/>
                <w:spacing w:val="-2"/>
                <w:sz w:val="22"/>
                <w:szCs w:val="22"/>
              </w:rPr>
            </w:pPr>
            <w:r>
              <w:rPr>
                <w:bCs/>
                <w:spacing w:val="-2"/>
                <w:sz w:val="22"/>
                <w:szCs w:val="22"/>
              </w:rPr>
              <w:t>51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rFonts w:eastAsia="Calibri"/>
                <w:sz w:val="22"/>
                <w:szCs w:val="22"/>
                <w:lang w:eastAsia="en-US"/>
              </w:rPr>
            </w:pPr>
            <w:r>
              <w:rPr>
                <w:rFonts w:eastAsia="Calibri"/>
                <w:sz w:val="22"/>
                <w:szCs w:val="22"/>
                <w:lang w:eastAsia="en-US"/>
              </w:rPr>
              <w:t>Projekt rozporządzenia Ministra Sprawiedliwości w sprawie systemów teleinformatycznych stosowanych w sądach powszechnych.</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Podstawą wydania projektowanego rozporządzenia jest art. 175da § 9 ustawy z dnia 27 lipca 2001 r. – Prawo o ustroju sądów powszechnych (Dz. U. z 2023 r. poz. 217, z późn. zm.) dodany ustawą z dnia 7 lipca 2023 r. o zmianie ustawy – Kodeks postępowania cywilnego, ustawy – Prawo o ustroju sądów powszechnych, ustawy – Kodeks postępowania karnego oraz niektórych innych ustaw (Dz. U. poz. 1860).</w:t>
            </w:r>
          </w:p>
          <w:p>
            <w:pPr>
              <w:pStyle w:val="Normal"/>
              <w:autoSpaceDE w:val="false"/>
              <w:jc w:val="both"/>
              <w:rPr/>
            </w:pPr>
            <w:r>
              <w:rPr>
                <w:sz w:val="22"/>
                <w:szCs w:val="22"/>
              </w:rPr>
              <w:t>Celem rozporządzenia jest określenie podstawowych właściwości nowych sądowych systemów teleinformatycznych, które zostały ujęte w projektowanym art. 175da § 2 u.s.p. Wskazany przepis nie ogranicza się do jednego systemu obsługującego postępowanie sądowe – przewiduje otwarty katalog sądowych systemów teleinformatycznych, które Minister Sprawiedliwości może tworzyć i utrzymywać, tj. systemy teleinformatyczne wspierające działalność administracyjną sądów, systemy teleinformatyczne obsługujące postępowania sądowe lub ich części, w tym systemy, w których tworzy się lub przetwarza akta sprawy, systemy teleinformatyczne, w których są prowadzone rejestry sądowe, systemy teleinformatyczne, w których są prowadzone urządzenia ewidencyjne lub inne systemy teleinformatyczne wykorzystywane w działalności sądów. Artykuł 175da § 2 u.s.p. obejmuje jak najszerszą kategorię systemów teleinformatycznych, które mogą funkcjonować w przyszłości. Nie będzie więc potrzebna każdorazowa nowelizacja u.s.p.</w:t>
            </w:r>
          </w:p>
          <w:p>
            <w:pPr>
              <w:pStyle w:val="Normal"/>
              <w:autoSpaceDE w:val="false"/>
              <w:jc w:val="both"/>
              <w:rPr>
                <w:sz w:val="22"/>
                <w:szCs w:val="22"/>
              </w:rPr>
            </w:pPr>
            <w:r>
              <w:rPr>
                <w:sz w:val="22"/>
                <w:szCs w:val="22"/>
              </w:rPr>
              <w:t>Przewiduje się, że projektowane rozporządzenie wejdzie w życie z dniem 14 marca 2024 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Szymon Chrobak – sędzia, główny specjalista w DLUS-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Z dniem 14 marca 2024 r. </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Cs/>
                <w:sz w:val="22"/>
                <w:szCs w:val="22"/>
              </w:rPr>
            </w:pPr>
            <w:r>
              <w:rPr>
                <w:rFonts w:cs="Arial" w:ascii="Arial" w:hAnsi="Arial"/>
                <w:bCs/>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pPr>
            <w:r>
              <w:rPr>
                <w:sz w:val="22"/>
                <w:szCs w:val="22"/>
              </w:rPr>
              <w:t>Projekt rozporządzenia Ministra Sprawiedliwości w sprawie wyznaczenia jednego sądu rejonowego i jednego sądu okręgowego właściwych do rozpoznawania spraw w europejskim postępowaniu nakazowym oraz w europejskim postępowaniu w sprawie drobnych roszczeń wszczętych za pośrednictwem systemu teleinformatycznego obsługującego te postępowania</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Projekt jest wykonaniem upoważnienia zawartego w art. 20 pkt 9a ustawy z dnia 27 lipca 2001 r. – Prawo o ustroju sądów powszechnych, dodanym ustawą z dnia 9 marca 2023 r. o zmianie ustawy – Kodeks postępowania cywilnego oraz niektórych innych ustaw, zgodnie z którym Minister Sprawiedliwości wyznacza, w drodze rozporządzenia, jeden sąd rejonowy i jeden sąd okręgowy właściwe do rozpoznawania spraw w europejskim postępowaniu nakazowym oraz w europejskim postępowaniu w sprawie drobnych roszczeń wszczętych za pośrednictwem systemu teleinformatycznego obsługującego te postępowania. </w:t>
            </w:r>
          </w:p>
          <w:p>
            <w:pPr>
              <w:pStyle w:val="Normal"/>
              <w:autoSpaceDE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Katarzyna Guzik główny specjalista ds. legislacji DLPC</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kwartał 2024 r.</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bCs/>
                <w:sz w:val="22"/>
                <w:szCs w:val="22"/>
              </w:rPr>
            </w:pPr>
            <w:r>
              <w:rPr>
                <w:bCs/>
                <w:sz w:val="22"/>
                <w:szCs w:val="22"/>
              </w:rPr>
              <w:t>Projekt rozporządzenia Ministra Sprawiedliwości w sprawie sposobu przygotowania i przeprowadzenia przesłuchania przeprowadzanego w trybie określonym w art. 185a-185c i 185e Kodeksu postępowania karnego</w:t>
            </w:r>
          </w:p>
          <w:p>
            <w:pPr>
              <w:pStyle w:val="Normal"/>
              <w:spacing w:lineRule="auto" w:line="256" w:before="0" w:after="160"/>
              <w:jc w:val="both"/>
              <w:rPr>
                <w:bCs/>
                <w:sz w:val="22"/>
                <w:szCs w:val="22"/>
              </w:rPr>
            </w:pPr>
            <w:r>
              <w:rPr>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Projekt rozporządzenia Ministra Sprawiedliwości w sprawie sposobu przygotowania i przeprowadzenia przesłuchania przeprowadzanego w trybie określonym w art. 185a-185c i art. 185e Kodeksu postępowania karnego ma na celu wykonanie upoważnienia ustawowego określonego w art. 185f § 4 k.p.k. w brzmieniu ustalonym ustawą z dnia 13 stycznia 2023 r. – o zmianie ustawy – Kodeks postępowania cywilnego oraz niektórych innych ustaw (Dz.U. poz. 289). Projekt szczegółowo określa sposób przygotowania i przeprowadzania przesłuchań pokrzywdzonych i świadków prowadzonych m.in. w przyjaznych pokojach przesłuchań oraz warunki, jakie powinny spełniać te pokoj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Agnieszka Matysek (DSRiN) współreferent - Beata Wiraszka-Bereza (DLP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15 lutego 2024 r. </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bCs/>
                <w:sz w:val="22"/>
                <w:szCs w:val="22"/>
              </w:rPr>
            </w:pPr>
            <w:r>
              <w:rPr>
                <w:bCs/>
                <w:sz w:val="22"/>
                <w:szCs w:val="22"/>
              </w:rPr>
              <w:t>Projekt rozporządzenia Ministra Sprawiedliwości w sprawie określenia wzoru informacji o przebiegu, sposobie i warunkach przesłuchania dla osób przesłuchiwanych w trybie określonym w art. 185a-185c k.p.k. i 185e k.p.k.</w:t>
            </w:r>
          </w:p>
          <w:p>
            <w:pPr>
              <w:pStyle w:val="Normal"/>
              <w:spacing w:lineRule="auto" w:line="256" w:before="0" w:after="160"/>
              <w:jc w:val="both"/>
              <w:rPr>
                <w:bCs/>
                <w:sz w:val="22"/>
                <w:szCs w:val="22"/>
              </w:rPr>
            </w:pPr>
            <w:r>
              <w:rPr>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2"/>
                <w:szCs w:val="22"/>
              </w:rPr>
            </w:pPr>
            <w:r>
              <w:rPr>
                <w:bCs/>
                <w:sz w:val="22"/>
                <w:szCs w:val="22"/>
              </w:rPr>
              <w:t>Projekt rozporządzenia Ministra Sprawiedliwości w sprawie określenia wzoru informacji o przebiegu, sposobie i warunkach przesłuchania dla osób przesłuchiwanych w trybie określonym w art. 185a-185c k.p.k. i 185e k.p.k.</w:t>
            </w:r>
            <w:r>
              <w:rPr>
                <w:sz w:val="22"/>
                <w:szCs w:val="22"/>
              </w:rPr>
              <w:t xml:space="preserve"> </w:t>
            </w:r>
            <w:r>
              <w:rPr>
                <w:bCs/>
                <w:sz w:val="22"/>
                <w:szCs w:val="22"/>
              </w:rPr>
              <w:t xml:space="preserve">ma na celu wykonanie upoważnienia ustawowego określonego w art. 185f § 3 k.p.k. w brzmieniu ustalonym ustawą z dnia 13 stycznia 2023 r. – o zmianie ustawy – Kodeks postępowania cywilnego oraz niektórych innych ustaw(Dz.U. poz. 289). Wzór informacji będzie zawierał obok uproszczonych danych także elementy graficzne. </w:t>
            </w:r>
          </w:p>
          <w:p>
            <w:pPr>
              <w:pStyle w:val="Normal"/>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Agnieszka Matysek (DSRiN) współreferent - Beata Wiraszka-Bereza (DLP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 lutego 2024 r.</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sz w:val="22"/>
                <w:szCs w:val="22"/>
              </w:rPr>
              <w:t xml:space="preserve">Projekt rozporządzenia Ministra Sprawiedliwości w sprawie sposobu zapewnienia reprezentacji dziecka przez reprezentanta dziecka. </w:t>
            </w:r>
          </w:p>
          <w:p>
            <w:pPr>
              <w:pStyle w:val="Normal"/>
              <w:spacing w:lineRule="auto" w:line="256" w:before="0" w:after="160"/>
              <w:jc w:val="both"/>
              <w:rPr>
                <w:bCs/>
                <w:sz w:val="22"/>
                <w:szCs w:val="22"/>
              </w:rPr>
            </w:pPr>
            <w:r>
              <w:rPr>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rojekt rozporządzenia Ministra Sprawiedliwości w sprawie sposobu zapewnienia reprezentacji dziecka przez reprezentanta dziecka ma na celu wykonanie upoważnienia ustawowego określonego</w:t>
            </w:r>
            <w:r>
              <w:rPr>
                <w:rFonts w:cs="Arial"/>
                <w:szCs w:val="20"/>
              </w:rPr>
              <w:t xml:space="preserve"> w </w:t>
            </w:r>
            <w:r>
              <w:rPr>
                <w:sz w:val="22"/>
                <w:szCs w:val="22"/>
              </w:rPr>
              <w:t>art. 583</w:t>
            </w:r>
            <w:r>
              <w:rPr>
                <w:sz w:val="22"/>
                <w:szCs w:val="22"/>
                <w:vertAlign w:val="superscript"/>
              </w:rPr>
              <w:t>1</w:t>
            </w:r>
            <w:r>
              <w:rPr>
                <w:sz w:val="22"/>
                <w:szCs w:val="22"/>
              </w:rPr>
              <w:t xml:space="preserve"> § 3 k.p.c., w brzmieniu ustalonym na mocy ustawy z dnia 28 lipca 2023 r. o zmianie ustawy - Kodeks rodzinny i opiekuńczy oraz niektórych innych ustaw (Dz.U.2023r., poz. 1606). Projekt określa sposób ustanowienia reprezentanta dziecka będącego adwokatem lub radcą prawnym na podstawie list przygotowywanych przez samorządy adwokackie i radcowskie, które będą przedstawiane sądom w określonych odstępach czasu  oraz aktualizowane. </w:t>
            </w:r>
          </w:p>
          <w:p>
            <w:pPr>
              <w:pStyle w:val="Normal"/>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 xml:space="preserve">Agnieszka Matysek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 lutego 2024 r.</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pPr>
            <w:r>
              <w:rPr/>
              <w:t>Projekt rozporządzenia Ministra Sprawiedliwości w sprawie sposobu przygotowania wysłuchania osoby niepełnosprawnej oraz warunków w jakich powinno odbywać się wysłuchanie</w:t>
            </w:r>
            <w:r>
              <w:rPr>
                <w:b/>
                <w:bCs/>
              </w:rPr>
              <w:t xml:space="preserve">. </w:t>
            </w:r>
          </w:p>
          <w:p>
            <w:pPr>
              <w:pStyle w:val="Normal"/>
              <w:spacing w:lineRule="auto" w:line="256" w:before="0" w:after="160"/>
              <w:jc w:val="both"/>
              <w:rPr>
                <w:b/>
                <w:b/>
                <w:bCs/>
                <w:sz w:val="22"/>
                <w:szCs w:val="22"/>
              </w:rPr>
            </w:pPr>
            <w:r>
              <w:rPr>
                <w:b/>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jekt rozporządzenia Ministra Sprawiedliwości w sprawie sposobu przygotowania wysłuchania osoby niepełnosprawnej oraz warunków w jakich powinno odbywać się wysłuchanie ma na celu wykonanie upoważnienia ustawowego określonego w art.</w:t>
            </w:r>
            <w:r>
              <w:rPr>
                <w:rFonts w:cs="Arial"/>
              </w:rPr>
              <w:t xml:space="preserve"> </w:t>
            </w:r>
            <w:r>
              <w:rPr/>
              <w:t>600 § 7 k.p.c. w brzmieniu ustalonym na mocy ustawy z dnia 28 lipca 2023 r. o zmianie ustawy - Kodeks rodzinny i opiekuńczy oraz niektórych innych ustaw (Dz.U.2023r., poz. 1606).  Rozwiązania projektu określają sposób przygotowania wysłuchania osoby niepełnosprawnej oraz warunki, w jakich powinno odbywać się wysłuchanie, uwzględniając konieczność zapewnienia swobody wypowiedzi i wsparcia potrzeb w komunikowaniu się wysłuchiwanych osób niepełnosprawn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Agnieszka Matyse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 lutego 2024 r.</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pPr>
            <w:r>
              <w:rPr>
                <w:sz w:val="22"/>
                <w:szCs w:val="22"/>
              </w:rPr>
              <w:t>Projekt rozporządzenia Ministra Sprawiedliwości w sprawie sposobu przygotowania i przeprowadzenia wysłuchania dziecka oraz warunków, jakim mają odpowiadać pomieszczenia przeznaczone do przeprowadzania takich wysłuchań.</w:t>
            </w:r>
          </w:p>
          <w:p>
            <w:pPr>
              <w:pStyle w:val="Normal"/>
              <w:spacing w:lineRule="auto" w:line="256" w:before="0" w:after="160"/>
              <w:jc w:val="both"/>
              <w:rPr>
                <w:bCs/>
                <w:sz w:val="22"/>
                <w:szCs w:val="22"/>
              </w:rPr>
            </w:pPr>
            <w:r>
              <w:rPr>
                <w:bCs/>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Projekt rozporządzenia Ministra Sprawiedliwości w sprawie sposobu przygotowania i przeprowadzenia wysłuchania dziecka oraz warunków, jakim mają odpowiadać pomieszczenia przeznaczone do przeprowadzania takich wysłuchań</w:t>
            </w:r>
            <w:r>
              <w:rPr/>
              <w:t xml:space="preserve"> </w:t>
            </w:r>
            <w:r>
              <w:rPr>
                <w:sz w:val="22"/>
                <w:szCs w:val="22"/>
              </w:rPr>
              <w:t>ma na celu wykonanie upoważnienia ustawowego określonego w art.</w:t>
            </w:r>
            <w:r>
              <w:rPr>
                <w:rFonts w:cs="Arial"/>
                <w:szCs w:val="20"/>
              </w:rPr>
              <w:t xml:space="preserve"> </w:t>
            </w:r>
            <w:r>
              <w:rPr>
                <w:sz w:val="22"/>
                <w:szCs w:val="22"/>
              </w:rPr>
              <w:t>216</w:t>
            </w:r>
            <w:r>
              <w:rPr>
                <w:sz w:val="22"/>
                <w:szCs w:val="22"/>
                <w:vertAlign w:val="superscript"/>
              </w:rPr>
              <w:t>2</w:t>
            </w:r>
            <w:r>
              <w:rPr>
                <w:sz w:val="22"/>
                <w:szCs w:val="22"/>
              </w:rPr>
              <w:t xml:space="preserve"> § 4</w:t>
            </w:r>
            <w:r>
              <w:rPr/>
              <w:t xml:space="preserve"> k.p.c. </w:t>
            </w:r>
            <w:r>
              <w:rPr>
                <w:sz w:val="22"/>
                <w:szCs w:val="22"/>
              </w:rPr>
              <w:t>w brzmieniu ustalonym na mocy ustawy z dnia 28 lipca 2023 r. o zmianie ustawy - Kodeks rodzinny i opiekuńczy oraz niektórych innych ustaw (Dz.U.2023r., poz. 1606). Rozwiązania projektowanego  rozporządzenia wskazują sposób przygotowania i przeprowadzenia wysłuchania dziecka oraz warunki, jakim mają odpowiadać pomieszczenia przeznaczone do przeprowadzania takich wysłuchań, przy uwzględnieniu konieczności zapewnienia swobody wypowiedzi i poczucia bezpieczeństwa wysłuchiwanych dzieci.</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Agnieszka Matyse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5 lutego 2024 r</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sz w:val="22"/>
                <w:szCs w:val="22"/>
              </w:rPr>
              <w:t>Projekt rozporządzenia Ministra Sprawiedliwości w sprawie organu właściwego w sprawach zaopatrzenia emerytalnego funkcjonariuszy Służby Więziennej oraz ich rodzin</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Konieczność wydania projektowanego rozporządzenia związana jest ze zmianą brzmienia przepisu upoważniającego zawartego w art. 32 ust. 2a ustawy z dnia 18 lutego 1994 r. o zaopatrzeniu emerytalnym funkcjonariuszy Policji, Agencji Bezpieczeństwa Wewnętrznego, Agencji Wywiadu, Służby Kontrwywiadu Wojskowego, Służby Wywiadu Wojskowego, Centralnego Biura Antykorupcyjnego, Straży Granicznej, Straży</w:t>
            </w:r>
          </w:p>
          <w:p>
            <w:pPr>
              <w:pStyle w:val="Normal"/>
              <w:jc w:val="both"/>
              <w:rPr/>
            </w:pPr>
            <w:r>
              <w:rPr>
                <w:sz w:val="22"/>
                <w:szCs w:val="22"/>
              </w:rPr>
              <w:t>Marszałkowskiej, Służby Ochrony Państwa, Państwowej Straży Pożarnej, Służby Celno-</w:t>
            </w:r>
          </w:p>
          <w:p>
            <w:pPr>
              <w:pStyle w:val="Normal"/>
              <w:jc w:val="both"/>
              <w:rPr/>
            </w:pPr>
            <w:r>
              <w:rPr>
                <w:sz w:val="22"/>
                <w:szCs w:val="22"/>
              </w:rPr>
              <w:t>Skarbowej i Służby Więziennej oraz ich rodzin (Dz.U. z 2023 r. poz. 1280, z późn. zm.)przez art. 15 pkt 3 ustawy z dnia 8 lutego 2023 r. o świadczeniu pieniężnym przysługującym członkom rodziny funkcjonariuszy lub żołnierzy zawodowych, których śmierć nastąpiła w związku ze służbą albo podjęciem poza służbą czynności ratowania życia lub zdrowia ludzkiego albo mienia (Dz. U. poz. 658). Jednocześnie, zgodnie z przepisem przejściowym zawartym w art. 28 ustawy z dnia 8 lutego 2023 r., obecne rozporządzenie Ministra Sprawiedliwości z dnia 16 grudnia 2022 r. w sprawie organu właściwego w sprawach zaopatrzenia emerytalnego funkcjonariuszy Służby Więziennej oraz ich rodzin (Dz. U. poz. 2721, z późn. zm.) utraci moc z dniem 21 kwietnia 2024 r.</w:t>
            </w:r>
          </w:p>
          <w:p>
            <w:pPr>
              <w:pStyle w:val="Normal"/>
              <w:jc w:val="both"/>
              <w:rPr>
                <w:sz w:val="22"/>
                <w:szCs w:val="22"/>
              </w:rPr>
            </w:pPr>
            <w:r>
              <w:rPr>
                <w:sz w:val="22"/>
                <w:szCs w:val="22"/>
              </w:rPr>
              <w:t>Projektowane rozporządzenie – analogicznie jak obecna regulacja – określa organ</w:t>
            </w:r>
          </w:p>
          <w:p>
            <w:pPr>
              <w:pStyle w:val="Normal"/>
              <w:jc w:val="both"/>
              <w:rPr>
                <w:sz w:val="22"/>
                <w:szCs w:val="22"/>
              </w:rPr>
            </w:pPr>
            <w:r>
              <w:rPr>
                <w:sz w:val="22"/>
                <w:szCs w:val="22"/>
              </w:rPr>
              <w:t>właściwy w sprawach zaopatrzenia emerytalnego funkcjonariuszy Służby Więziennej oraz ich rodzin, zakres jego działania, stopień dysponenta środków, siedzibę organu, strukturę organizacyjną oraz sposób powoływania i odwoływania organu oraz jego zastępców</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Karolina Wróbel, Departament Legislacyjny Prawa Karnego, główny specjalist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Po upływie 14 dni od dnia ogłoszenia </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sz w:val="22"/>
                <w:szCs w:val="22"/>
              </w:rPr>
              <w:t>Projekt rozporządzenia Ministra Sprawiedliwości w sprawie określenia wzorów kwestionariusza indywidualnej oceny pokrzywdzonego i świadka</w:t>
            </w:r>
          </w:p>
          <w:p>
            <w:pPr>
              <w:pStyle w:val="Normal"/>
              <w:spacing w:lineRule="auto" w:line="256" w:before="0" w:after="160"/>
              <w:jc w:val="both"/>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bCs/>
                <w:sz w:val="22"/>
                <w:szCs w:val="22"/>
              </w:rPr>
              <w:t xml:space="preserve">Projekt rozporządzenia Ministra Sprawiedliwości w sprawie określenia wzorów kwestionariusza indywidualnej oceny pokrzywdzonego i świadka ma na celu wykonanie upoważnienia ustawowego określonego w art. 52a § 6 k.p.k. w brzmieniu ustalonym ustawą z dnia 13 stycznia 2023 r. – o zmianie ustawy – Kodeks postępowania cywilnego oraz niektórych innych ustaw (Dz.U. poz. 289). Celem projektu jest opracowanie narzędzi pomocniczych (kwestionariuszy), które pozwolą na ustalenie indywidualnych potrzeb pokrzywdzonych, co pozwoli na zastosowanie stosownych instrumentów postępowaniu karnym.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Agnieszka Matysek (DSRiN) współreferent - Beata Wiraszka-Bereza (DLP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15 lutego 2024 r. </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sz w:val="22"/>
                <w:szCs w:val="22"/>
              </w:rPr>
              <w:t>Projekt rozporządzenia Ministra Sprawiedliwości w sprawie przydziału i opróżnienia lokali mieszkalnych i kwater tymczasowych przez funkcjonariuszy Służby Więziennej</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both"/>
              <w:rPr/>
            </w:pPr>
            <w:r>
              <w:rPr>
                <w:szCs w:val="24"/>
              </w:rPr>
              <w:t>Przyczyną opracowania nowego projektu rozporządzenia Ministra Sprawiedliwości dotyczącego przydziału i opróżniania lokali mieszkalnych i kwater tymczasowych przez funkcjonariuszy Służby Więziennej są zmiany wprowadzone do ustawy z dnia 9 kwietnia 2010 r. o Służbie Więziennej (Dz. U. z 2023 r. poz. 1683 i 1860) ustawą z dnia 14 kwietnia 2023 r. o zmianie nazwy uczelni służb państwowych nadzorowanej przez Ministra Sprawiedliwości i o zmianie ustawy o Służbie Więziennej oraz niektórych innych ustaw (Dz. U. poz. 1053). Nowa delegacja ustawowa zawarta w art. 191 przewiduje, że Minister Sprawiedliwości określi, w drodze rozporządzenia, szczegółowy tryb przydziału i opróżniania lokali mieszkalnych i kwater tymczasowych, szczegółowe warunki odpłatności za zajmowanie kwater tymczasowych, wzór wniosku o przydział lokalu mieszkalnego i kwatery tymczasowej, a także dokument przyjęcia i zdania przez funkcjonariusza lokalu mieszkalnego lub kwatery tymczasowej, mając na względzie zapewnienie sprawności postępowania w sprawach dotyczących przydziału i opróżniania lokali mieszkalnych i kwater tymczasowych oraz terminowości uiszczania opłat ponoszonych przez funkcjonariusza z tytułu zajmowania kwatery tymczasowej. Wskutek zmian w delegacji ustawowej projekt generalnie przejmuje rozwiązania zawarte w obecnie obowiązującym rozporządzeniu Ministra Sprawiedliwości z dnia 14 lipca 2010 r. w sprawie przydziału i opróżniania lokali mieszkalnych i kwater tymczasowych przez funkcjonariuszy Służby Więziennej (Dz. U. z 2021 r. poz. 23).</w:t>
            </w:r>
          </w:p>
          <w:p>
            <w:pPr>
              <w:pStyle w:val="Normal"/>
              <w:jc w:val="both"/>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Legislacyjny Prawa Karnego</w:t>
            </w:r>
          </w:p>
          <w:p>
            <w:pPr>
              <w:pStyle w:val="Normal"/>
              <w:jc w:val="both"/>
              <w:rPr>
                <w:sz w:val="22"/>
                <w:szCs w:val="22"/>
              </w:rPr>
            </w:pPr>
            <w:r>
              <w:rPr>
                <w:sz w:val="22"/>
                <w:szCs w:val="22"/>
              </w:rPr>
            </w:r>
          </w:p>
          <w:p>
            <w:pPr>
              <w:pStyle w:val="Normal"/>
              <w:jc w:val="both"/>
              <w:rPr>
                <w:sz w:val="22"/>
                <w:szCs w:val="22"/>
              </w:rPr>
            </w:pPr>
            <w:r>
              <w:rPr>
                <w:sz w:val="22"/>
                <w:szCs w:val="22"/>
              </w:rPr>
              <w:t>Ref. Hubert Pękal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t>Rozporządzenie wchodzi w życie z dniem 17 czerwca 2024 r.</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2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sz w:val="22"/>
                <w:szCs w:val="22"/>
              </w:rPr>
              <w:t>Projekt rozporządzenia Ministra Sprawiedliwości w sprawie określenia</w:t>
            </w:r>
            <w:r>
              <w:rPr>
                <w:rFonts w:eastAsia="Calibri"/>
                <w:bCs/>
                <w:color w:val="000000"/>
                <w:sz w:val="22"/>
                <w:szCs w:val="22"/>
                <w:lang w:eastAsia="en-US"/>
              </w:rPr>
              <w:t xml:space="preserve"> </w:t>
            </w:r>
            <w:r>
              <w:rPr>
                <w:bCs/>
                <w:sz w:val="22"/>
                <w:szCs w:val="22"/>
              </w:rPr>
              <w:t xml:space="preserve">wzorów informacji o przebiegu, sposobie i warunkach przesłuchania podejrzanego i świadka, którzy </w:t>
              <w:br/>
              <w:t>nie ukończyli 18 lat</w:t>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ind w:left="0" w:hanging="0"/>
              <w:rPr/>
            </w:pPr>
            <w:r>
              <w:rPr>
                <w:bCs/>
              </w:rPr>
              <w:t>Rozporządzenie stanowi wykonanie delegacji zawartej w art. 171 § 9 ustawy z dnia 6 czerwca 1997 r. – Kodeks postępowania karnego w brzmieniu ustalonym ustawą z dnia 13 stycznia 2023 r. – o zmianie ustawy – Kodeks postępowania cywilnego oraz niektórych innych ustaw (Dz.U. poz. 289). Przewiduje ona określenie przez Ministra Sprawiedliwości wzorów pisemnej informacji co do sposobu, przebiegu i warunków przesłuchania podejrzanego i świadka, którzy nie ukończyli 18 lat.</w:t>
            </w:r>
          </w:p>
          <w:p>
            <w:pPr>
              <w:pStyle w:val="Akapitzlist"/>
              <w:spacing w:lineRule="auto" w:line="240" w:before="0" w:after="0"/>
              <w:ind w:left="0" w:hanging="0"/>
              <w:contextualSpacing/>
              <w:jc w:val="both"/>
              <w:rPr>
                <w:bCs/>
                <w:szCs w:val="24"/>
              </w:rPr>
            </w:pPr>
            <w:r>
              <w:rPr>
                <w:bCs/>
                <w:szCs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Spraw Rodzinnych i Nieletnich.</w:t>
            </w:r>
          </w:p>
          <w:p>
            <w:pPr>
              <w:pStyle w:val="Normal"/>
              <w:jc w:val="both"/>
              <w:rPr>
                <w:sz w:val="22"/>
                <w:szCs w:val="22"/>
              </w:rPr>
            </w:pPr>
            <w:r>
              <w:rPr>
                <w:sz w:val="22"/>
                <w:szCs w:val="22"/>
              </w:rPr>
              <w:t>Agnieszka Matysek (DSRiN) współreferent - Beata Wiraszka-Bereza (DLPK)</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Rozporządzenie wchodzi w życie z dniem następującym po dniu ogłoszenia. </w:t>
            </w:r>
          </w:p>
        </w:tc>
      </w:tr>
      <w:tr>
        <w:trPr>
          <w:trHeight w:val="145" w:hRule="atLeast"/>
        </w:trPr>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2"/>
                <w:szCs w:val="22"/>
              </w:rPr>
            </w:pPr>
            <w:r>
              <w:rPr>
                <w:sz w:val="22"/>
                <w:szCs w:val="22"/>
              </w:rPr>
              <w:t>5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jc w:val="both"/>
              <w:rPr>
                <w:sz w:val="22"/>
                <w:szCs w:val="22"/>
              </w:rPr>
            </w:pPr>
            <w:r>
              <w:rPr>
                <w:sz w:val="22"/>
                <w:szCs w:val="22"/>
              </w:rPr>
              <w:t>Projekt rozporządzenia Ministra Sprawiedliwości zmieniającego rozporządzenie w sprawie Funduszu Pomocy Pokrzywdzonym oraz Pomocy Postpenitencjarnej – Funduszu Sprawiedliwości</w:t>
            </w:r>
          </w:p>
          <w:p>
            <w:pPr>
              <w:pStyle w:val="Normal"/>
              <w:spacing w:lineRule="auto" w:line="256" w:before="0" w:after="160"/>
              <w:jc w:val="both"/>
              <w:rPr>
                <w:sz w:val="22"/>
                <w:szCs w:val="22"/>
              </w:rPr>
            </w:pPr>
            <w:r>
              <w:rPr>
                <w:sz w:val="22"/>
                <w:szCs w:val="22"/>
              </w:rPr>
            </w:r>
          </w:p>
        </w:tc>
        <w:tc>
          <w:tcPr>
            <w:tcW w:w="4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200"/>
              <w:ind w:left="0" w:hanging="0"/>
              <w:contextualSpacing/>
              <w:rPr>
                <w:bCs/>
              </w:rPr>
            </w:pPr>
            <w:r>
              <w:rPr>
                <w:bCs/>
              </w:rPr>
              <w:t>Projekt zakłada wprowadzenie przepisów ukierunkowanych na zwiększenie transparentności w dysponowaniu środkami Funduszu oraz zmniejszenie poziomu dyskrecjonalności decyzji w drodze uszczegółowienia warunków procedur ofertowych.</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epartament Legislacyjny Prawa Karnego -  Paweł Burzyńsk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o upływie 14 dni od dnia ogłoszenia.</w:t>
            </w:r>
          </w:p>
        </w:tc>
      </w:tr>
    </w:tbl>
    <w:p>
      <w:pPr>
        <w:pStyle w:val="Bezodstpw"/>
        <w:jc w:val="both"/>
        <w:rPr>
          <w:sz w:val="22"/>
          <w:szCs w:val="22"/>
        </w:rPr>
      </w:pPr>
      <w:r>
        <w:rPr>
          <w:sz w:val="22"/>
          <w:szCs w:val="22"/>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sectPr>
      <w:headerReference w:type="default" r:id="rId41"/>
      <w:headerReference w:type="first" r:id="rId42"/>
      <w:footerReference w:type="default" r:id="rId43"/>
      <w:footerReference w:type="first" r:id="rId44"/>
      <w:type w:val="nextPage"/>
      <w:pgSz w:orient="landscape" w:w="16838" w:h="11906"/>
      <w:pgMar w:left="1418" w:right="1418" w:gutter="0" w:header="709"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NewRomanPSMT">
    <w:altName w:val="Times New Roman"/>
    <w:charset w:val="00"/>
    <w:family w:val="swiss"/>
    <w:pitch w:val="default"/>
  </w:font>
  <w:font w:name="TimesNewRomanPS-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rPr>
        <w:b/>
        <w:b/>
        <w:sz w:val="32"/>
        <w:szCs w:val="32"/>
      </w:rPr>
    </w:pPr>
    <w:r>
      <w:rPr>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32"/>
      </w:rPr>
    </w:pPr>
    <w:r>
      <w:rPr>
        <w:b/>
        <w:sz w:val="28"/>
        <w:szCs w:val="32"/>
      </w:rPr>
      <w:t xml:space="preserve">Wykaz prac legislacyjnych Ministra Sprawiedliwości </w:t>
    </w:r>
  </w:p>
  <w:p>
    <w:pPr>
      <w:pStyle w:val="Header"/>
      <w:jc w:val="center"/>
      <w:rPr/>
    </w:pPr>
    <w:r>
      <w:rPr>
        <w:b/>
        <w:sz w:val="28"/>
        <w:szCs w:val="32"/>
      </w:rPr>
      <w:t xml:space="preserve">A. Projekty rozporządzeń wykonujących nowe lub zmienione upoważnienia ustawow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6"/>
    </w:rPr>
  </w:style>
  <w:style w:type="character" w:styleId="FontStyle13">
    <w:name w:val="Font Style13"/>
    <w:qFormat/>
    <w:rPr>
      <w:rFonts w:ascii="Times New Roman" w:hAnsi="Times New Roman" w:cs="Times New Roman"/>
      <w:sz w:val="24"/>
      <w:szCs w:val="24"/>
    </w:rPr>
  </w:style>
  <w:style w:type="character" w:styleId="ZPKTzmpktartykuempunktemZnak">
    <w:name w:val="Z/PKT – zm. pkt artykułem (punktem) Znak"/>
    <w:qFormat/>
    <w:rPr>
      <w:rFonts w:ascii="Times" w:hAnsi="Times" w:eastAsia="Times New Roman" w:cs="Arial"/>
      <w:bCs/>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IGindeksgrny">
    <w:name w:val="_IG_ – indeks górny"/>
    <w:qFormat/>
    <w:rPr>
      <w:b w:val="false"/>
      <w:bCs w:val="false"/>
      <w:i w:val="false"/>
      <w:iCs w:val="false"/>
      <w:vanish w:val="false"/>
      <w:spacing w:val="0"/>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abulatory">
    <w:name w:val="tabulatory"/>
    <w:qFormat/>
    <w:rPr/>
  </w:style>
  <w:style w:type="character" w:styleId="Kkursywa">
    <w:name w:val="_K_ – kursywa"/>
    <w:qFormat/>
    <w:rPr>
      <w:i/>
    </w:rPr>
  </w:style>
  <w:style w:type="character" w:styleId="FontStyle14">
    <w:name w:val="Font Style14"/>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1">
    <w:name w:val="style6"/>
    <w:basedOn w:val="Normal"/>
    <w:qFormat/>
    <w:pPr>
      <w:autoSpaceDE w:val="false"/>
      <w:spacing w:lineRule="atLeast" w:line="232"/>
      <w:jc w:val="both"/>
    </w:pPr>
    <w:rPr/>
  </w:style>
  <w:style w:type="paragraph" w:styleId="Style21">
    <w:name w:val="Style2"/>
    <w:basedOn w:val="Normal"/>
    <w:qFormat/>
    <w:pPr>
      <w:widowControl w:val="false"/>
      <w:autoSpaceDE w:val="false"/>
      <w:spacing w:lineRule="exact" w:line="209"/>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CZWSPPKTzmczciwsppktartykuempunktem">
    <w:name w:val="Z/CZ_WSP_PKT – zm. części wsp. pkt artykułem (punktem)"/>
    <w:basedOn w:val="Normal"/>
    <w:next w:val="ZARTzmartartykuempunktem"/>
    <w:qFormat/>
    <w:pPr>
      <w:spacing w:lineRule="auto" w:line="360"/>
      <w:ind w:left="510" w:hanging="0"/>
      <w:jc w:val="both"/>
    </w:pPr>
    <w:rPr>
      <w:rFonts w:ascii="Times" w:hAnsi="Times" w:cs="Arial"/>
      <w:bCs/>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IEARTTEKSTtekstnieartykuowanynppodstprawnarozplubpreambua">
    <w:name w:val="NIEART_TEKST – tekst nieartykułowany (np. podst. prawna rozp. lub preambuła)"/>
    <w:basedOn w:val="Normal"/>
    <w:next w:val="Normal"/>
    <w:qFormat/>
    <w:pPr>
      <w:suppressAutoHyphens w:val="true"/>
      <w:autoSpaceDE w:val="false"/>
      <w:spacing w:lineRule="auto" w:line="360" w:before="120" w:after="0"/>
      <w:ind w:firstLine="510"/>
      <w:jc w:val="both"/>
    </w:pPr>
    <w:rPr>
      <w:rFonts w:ascii="Times" w:hAnsi="Times" w:cs="Arial"/>
      <w:bCs/>
      <w:szCs w:val="20"/>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paragraph" w:styleId="Footnote">
    <w:name w:val="Footnote Text"/>
    <w:basedOn w:val="Normal"/>
    <w:pPr/>
    <w:rPr>
      <w:rFonts w:ascii="Calibri" w:hAnsi="Calibri" w:eastAsia="Calibri" w:cs="Times New Roman"/>
      <w:sz w:val="20"/>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ekstpodstawowywcity21">
    <w:name w:val="Tekst podstawowy wcięty 21"/>
    <w:basedOn w:val="Normal"/>
    <w:qFormat/>
    <w:pPr>
      <w:suppressAutoHyphens w:val="true"/>
      <w:ind w:firstLine="708"/>
      <w:jc w:val="both"/>
    </w:pPr>
    <w:rPr>
      <w:bCs/>
      <w:sz w:val="28"/>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Style62">
    <w:name w:val="Style6"/>
    <w:basedOn w:val="Normal"/>
    <w:qFormat/>
    <w:pPr>
      <w:widowControl w:val="false"/>
      <w:autoSpaceDE w:val="false"/>
      <w:spacing w:lineRule="exact" w:line="293"/>
      <w:jc w:val="center"/>
    </w:pPr>
    <w:rPr>
      <w:rFonts w:eastAsia="Times New Roman"/>
    </w:rPr>
  </w:style>
  <w:style w:type="paragraph" w:styleId="Style41">
    <w:name w:val="Style4"/>
    <w:basedOn w:val="Normal"/>
    <w:qFormat/>
    <w:pPr>
      <w:widowControl w:val="false"/>
      <w:autoSpaceDE w:val="false"/>
      <w:spacing w:lineRule="exact" w:line="413"/>
      <w:ind w:hanging="24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ja.rcl.gov.pl/lista/517/projekt/182092" TargetMode="External"/><Relationship Id="rId3" Type="http://schemas.openxmlformats.org/officeDocument/2006/relationships/hyperlink" Target="http://legislacja.rcl.gov.pl/lista/517/projekt/181639" TargetMode="External"/><Relationship Id="rId4" Type="http://schemas.openxmlformats.org/officeDocument/2006/relationships/hyperlink" Target="http://legislacja.rcl.gov.pl/lista/517/projekt/181735" TargetMode="External"/><Relationship Id="rId5" Type="http://schemas.openxmlformats.org/officeDocument/2006/relationships/hyperlink" Target="http://legislacja.rcl.gov.pl/lista/517/projekt/202282" TargetMode="External"/><Relationship Id="rId6" Type="http://schemas.openxmlformats.org/officeDocument/2006/relationships/hyperlink" Target="http://legislacja.rcl.gov.pl/lista/517/projekt/193724" TargetMode="External"/><Relationship Id="rId7" Type="http://schemas.openxmlformats.org/officeDocument/2006/relationships/hyperlink" Target="http://legislacja.rcl.gov.pl/lista/517/projekt/222566" TargetMode="External"/><Relationship Id="rId8" Type="http://schemas.openxmlformats.org/officeDocument/2006/relationships/hyperlink" Target="http://legislacja.rcl.gov.pl/lista/517/projekt/210300" TargetMode="External"/><Relationship Id="rId9" Type="http://schemas.openxmlformats.org/officeDocument/2006/relationships/hyperlink" Target="http://legislacja.rcl.gov.pl/lista/517/projekt/213827" TargetMode="External"/><Relationship Id="rId10" Type="http://schemas.openxmlformats.org/officeDocument/2006/relationships/hyperlink" Target="http://legislacja.rcl.gov.pl/lista/517/projekt/203020" TargetMode="External"/><Relationship Id="rId11" Type="http://schemas.openxmlformats.org/officeDocument/2006/relationships/hyperlink" Target="http://legislacja.rcl.gov.pl/lista/517/projekt/203117" TargetMode="External"/><Relationship Id="rId12" Type="http://schemas.openxmlformats.org/officeDocument/2006/relationships/hyperlink" Target="http://legislacja.rcl.gov.pl/lista/517/projekt/203158" TargetMode="External"/><Relationship Id="rId13" Type="http://schemas.openxmlformats.org/officeDocument/2006/relationships/hyperlink" Target="http://legislacja.rcl.gov.pl/lista/517/projekt/203199" TargetMode="External"/><Relationship Id="rId14" Type="http://schemas.openxmlformats.org/officeDocument/2006/relationships/hyperlink" Target="http://legislacja.rcl.gov.pl/lista/517/projekt/203240" TargetMode="External"/><Relationship Id="rId15" Type="http://schemas.openxmlformats.org/officeDocument/2006/relationships/hyperlink" Target="http://legislacja.rcl.gov.pl/lista/517/projekt/203281" TargetMode="External"/><Relationship Id="rId16" Type="http://schemas.openxmlformats.org/officeDocument/2006/relationships/hyperlink" Target="http://legislacja.rcl.gov.pl/lista/517/projekt/203322" TargetMode="External"/><Relationship Id="rId17" Type="http://schemas.openxmlformats.org/officeDocument/2006/relationships/hyperlink" Target="http://legislacja.rcl.gov.pl/lista/517/projekt/206745" TargetMode="External"/><Relationship Id="rId18" Type="http://schemas.openxmlformats.org/officeDocument/2006/relationships/hyperlink" Target="http://legislacja.rcl.gov.pl/lista/517/projekt/220500" TargetMode="External"/><Relationship Id="rId19" Type="http://schemas.openxmlformats.org/officeDocument/2006/relationships/hyperlink" Target="http://legislacja.rcl.gov.pl/lista/517/projekt/204801" TargetMode="External"/><Relationship Id="rId20" Type="http://schemas.openxmlformats.org/officeDocument/2006/relationships/hyperlink" Target="http://legislacja.rcl.gov.pl/lista/517/projekt/218482" TargetMode="External"/><Relationship Id="rId21" Type="http://schemas.openxmlformats.org/officeDocument/2006/relationships/hyperlink" Target="http://legislacja.rcl.gov.pl/lista/517/projekt/209605" TargetMode="External"/><Relationship Id="rId22" Type="http://schemas.openxmlformats.org/officeDocument/2006/relationships/hyperlink" Target="http://legislacja.rcl.gov.pl/lista/517/projekt/229151" TargetMode="External"/><Relationship Id="rId23" Type="http://schemas.openxmlformats.org/officeDocument/2006/relationships/hyperlink" Target="http://legislacja.rcl.gov.pl/lista/517/projekt/232646" TargetMode="External"/><Relationship Id="rId24" Type="http://schemas.openxmlformats.org/officeDocument/2006/relationships/hyperlink" Target="http://legislacja.rcl.gov.pl/lista/517/projekt/232400" TargetMode="External"/><Relationship Id="rId25" Type="http://schemas.openxmlformats.org/officeDocument/2006/relationships/hyperlink" Target="http://legislacja.rcl.gov.pl/lista/517/projekt/236310" TargetMode="External"/><Relationship Id="rId26" Type="http://schemas.openxmlformats.org/officeDocument/2006/relationships/hyperlink" Target="http://legislacja.rcl.gov.pl/lista/517/projekt/239952" TargetMode="External"/><Relationship Id="rId27" Type="http://schemas.openxmlformats.org/officeDocument/2006/relationships/hyperlink" Target="http://legislacja.rcl.gov.pl/lista/517/projekt/232687" TargetMode="External"/><Relationship Id="rId28" Type="http://schemas.openxmlformats.org/officeDocument/2006/relationships/hyperlink" Target="http://legislacja.rcl.gov.pl/lista/517/projekt/241252" TargetMode="External"/><Relationship Id="rId29" Type="http://schemas.openxmlformats.org/officeDocument/2006/relationships/hyperlink" Target="http://legislacja.rcl.gov.pl/lista/517/projekt/239993" TargetMode="External"/><Relationship Id="rId30" Type="http://schemas.openxmlformats.org/officeDocument/2006/relationships/hyperlink" Target="http://legislacja.rcl.gov.pl/projekt/12268652" TargetMode="External"/><Relationship Id="rId31" Type="http://schemas.openxmlformats.org/officeDocument/2006/relationships/hyperlink" Target="http://legislacja.rcl.gov.pl/projekt/12268303" TargetMode="External"/><Relationship Id="rId32" Type="http://schemas.openxmlformats.org/officeDocument/2006/relationships/hyperlink" Target="http://legislacja.rcl.gov.pl/lista/517/projekt/254800" TargetMode="External"/><Relationship Id="rId33" Type="http://schemas.openxmlformats.org/officeDocument/2006/relationships/hyperlink" Target="http://legislacja.rcl.gov.pl/lista/517/projekt/251714" TargetMode="External"/><Relationship Id="rId34" Type="http://schemas.openxmlformats.org/officeDocument/2006/relationships/hyperlink" Target="http://legislacja.rcl.gov.pl/lista/517/projekt/254257" TargetMode="External"/><Relationship Id="rId35" Type="http://schemas.openxmlformats.org/officeDocument/2006/relationships/hyperlink" Target="http://legislacja.rcl.gov.pl/lista/517/projekt/254298" TargetMode="External"/><Relationship Id="rId36" Type="http://schemas.openxmlformats.org/officeDocument/2006/relationships/hyperlink" Target="http://sip.legalis.pl/document-view.seam?documentId=mfrxilrsguydmnboobqxalrrgizdamrrg44a" TargetMode="External"/><Relationship Id="rId37" Type="http://schemas.openxmlformats.org/officeDocument/2006/relationships/hyperlink" Target="http://sip.legalis.pl/document-view.seam?documentId=mfrxilrsguydmna" TargetMode="External"/><Relationship Id="rId38" Type="http://schemas.openxmlformats.org/officeDocument/2006/relationships/hyperlink" Target="mailto:kuba.sekowski@ms.gov.pl" TargetMode="External"/><Relationship Id="rId39" Type="http://schemas.openxmlformats.org/officeDocument/2006/relationships/hyperlink" Target="mailto:kuba.sekowski@ms.gov.pl" TargetMode="External"/><Relationship Id="rId40" Type="http://schemas.openxmlformats.org/officeDocument/2006/relationships/hyperlink" Target="mailto:kuba.sekowski@ms.gov.p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0:00Z</dcterms:created>
  <dc:creator>Topczewska Katarzyna  (DPK)</dc:creator>
  <dc:description/>
  <cp:keywords/>
  <dc:language>en-US</dc:language>
  <cp:lastModifiedBy>Szymaniak Katarzyna  (DPG)</cp:lastModifiedBy>
  <cp:lastPrinted>2018-07-30T09:48:00Z</cp:lastPrinted>
  <dcterms:modified xsi:type="dcterms:W3CDTF">2024-07-18T13:27:00Z</dcterms:modified>
  <cp:revision>50</cp:revision>
  <dc:subject/>
  <dc:title>L</dc:title>
</cp:coreProperties>
</file>