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POSTANOWIENIA UMOW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ind w:left="284" w:right="-1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180"/>
          <w:tab w:val="clear" w:pos="900"/>
          <w:tab w:val="left" w:pos="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, zwanym dalej „zamówieniem” jest sukcesywna sprzedaż i dostarczanie </w:t>
        <w:br/>
        <w:t xml:space="preserve">do siedziby Zamawiającego zlokalizowanej przy pl. Trzech Krzyży 3/5 w Warszawie </w:t>
      </w:r>
      <w:r>
        <w:rPr>
          <w:rFonts w:cs="Arial" w:ascii="Arial" w:hAnsi="Arial"/>
          <w:b/>
          <w:color w:val="000000"/>
        </w:rPr>
        <w:t>artykułów malarskic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mienionych w ofercie Wykonawcy stanowiącej</w:t>
      </w:r>
      <w:r>
        <w:rPr>
          <w:rFonts w:cs="Arial" w:ascii="Arial" w:hAnsi="Arial"/>
          <w:b/>
          <w:sz w:val="20"/>
          <w:szCs w:val="20"/>
        </w:rPr>
        <w:t xml:space="preserve"> Załącznik nr 3</w:t>
      </w:r>
      <w:r>
        <w:rPr>
          <w:rFonts w:cs="Arial" w:ascii="Arial" w:hAnsi="Arial"/>
          <w:sz w:val="20"/>
          <w:szCs w:val="20"/>
        </w:rPr>
        <w:t xml:space="preserve"> do umowy, zwane dalej „</w:t>
      </w:r>
      <w:r>
        <w:rPr>
          <w:rFonts w:cs="Arial" w:ascii="Arial" w:hAnsi="Arial"/>
          <w:b/>
          <w:sz w:val="20"/>
          <w:szCs w:val="20"/>
        </w:rPr>
        <w:t>materiałam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BodyIndent"/>
        <w:numPr>
          <w:ilvl w:val="0"/>
          <w:numId w:val="9"/>
        </w:numPr>
        <w:tabs>
          <w:tab w:val="clear" w:pos="180"/>
          <w:tab w:val="clear" w:pos="900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na okres 12 miesięcy liczonych od dnia jej zawarcia lub do wykorzystania kwoty, o której mowa w § 4. ust. 1, w zależności, które z tych zdarzeń nastąpi wcześni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szelkie kwalifikacje, uprawnienia, doświadczenie, środki materialne oraz urządzenia niezbędne do wykonania umowy, a także zobowiązuje się do jej wykonania z zachowaniem należytej staranności wymaganej w stosunkach tego rodzaju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, które zostaną dostarczone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na dostarczone materiały 12 miesięcznej gwarancji jakości i przydatności do użycia licząc od daty ich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ania zamówienia lub jego części innym podmiotom bez uprzedniego uzyskania w tym przedmiocie pisemnej zgod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innym podmiotom wykonania zamówienia 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ochrony i zachowania w poufności  wszystkich informacji uzyskanych przez niego w związku z zawarciem lub wykonywaniem umowy </w:t>
        <w:br/>
        <w:t>i nie ujawniania ich osobom trzecim oraz do niewykorzystywania ich do innych celów, niż związane z zawarciem lub wykonywaniem umowy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uzula poufnośc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bejmuje informacji postrzeganych w kategoriach wiedzy powszechnej oraz dostępnej dla ogółu. Obowiązek zachowania poufności jest drugorzędny w stosunku do obowiązku ujawnienia informacji przewidzianych odpowiednimi przepisami prawa. Wykonawca ponosi pełną odpowiedzialność za niezachowanie poufności ww. informacji przez podmioty, o których mowa w ustępie 2 i 3. Obowiązek i zasady zachowania poufności ww. informacji pozostają w mocy także po wygaśnięci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bezzwłocznego informowania Zamawiającego o zdarzeniach mających lub mogących mieć wpływ na wykonanie umowy oraz udzielania Zamawiającemu, na jego żądanie, wszelkich informacji o przebiegu wykonywania przez Wykonawcę zamówienia i umożliwienia mu dokonywania kontroli prawidłowości tego wykonania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5 dni roboczych od dnia odbioru każdego zamówienia Zamawiający sporządzi protokół z realizacji danego zamówienia, zwany dalej „protokołem”, który powinien zawierać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o braku lub istnieniu zastrzeżeń do realizacji zamówienia, w tym o braku albo o istnieniu wad dostarczonych materiałów albo o nie wykonaniu w całości lub w części zamów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stron.</w:t>
      </w:r>
    </w:p>
    <w:p>
      <w:pPr>
        <w:pStyle w:val="Normal"/>
        <w:numPr>
          <w:ilvl w:val="0"/>
          <w:numId w:val="7"/>
        </w:numPr>
        <w:spacing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, o których mowa w ust. 1 pkt 2), Zamawiający zgłosi w protokole, jeżeli stwierdzi, że zamówienie nie odpowiada warunkom uzgodnionym przez Stron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rzez Zamawiającego wad w zamówieniu lub w którymkolwiek dostarczonym materiale, Wykonawca zobowiązuje się do usunięcia stwierdzonej wady lub wymiany wadliwego materiału na nowy w ramach wynagrodzenia, o którym mowa w § 4 ust. 1, w terminie wyznaczonym przez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, o którym mowa w ust. 1, zawierającego stwierdzenie wad w dostarczanych materiałach oznacza nienależyte wykonanie umowy i nie stanowi ich częściowego odbioru, chyba, że Zamawiający w protokole odbioru zamówienia potwierdzi odbiór częściowy i jednocześnie określi, w jakiej części przedmiot umowy został przez niego odebran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bezskutecznym upływem terminu wyznaczonego na podstawie ust. 3  Zamawiający może w terminie 7 dni od dnia bezskutecznego upływu tego terminu, od umowy odstąpić w zakresie niezrealizowanej części zamówienia i żądać od Wykonawcy zapłaty kary umownej określonej w § 5 ust. 1 pkt 4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w razie zawinionego uchylania się przez Wykonawcę od podpisania protokołu w terminie 7 dni od dnia otrzymania protokołu, Zamawiający może uznać treść sporządzonego przez siebie projektu protokołu za zaakceptowany przez Wykonawcę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60" w:after="60"/>
        <w:ind w:left="5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/>
      </w:pPr>
      <w:r>
        <w:rPr>
          <w:rFonts w:cs="Arial"/>
          <w:b w:val="false"/>
          <w:sz w:val="20"/>
          <w:u w:val="none"/>
        </w:rPr>
        <w:t>Strony zgodnie ustalają, że z tytułu wykonania zamówienia Zamawiający zapłaci Wykonawcy wynagrodzenie w kwocie nie większej niż ………………..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 xml:space="preserve">(słownie: ………………………… i 00/100) złotych netto powiększone o wartość podatku od towarów i usług, co daje kwotę </w:t>
      </w:r>
      <w:r>
        <w:rPr>
          <w:rFonts w:cs="Arial"/>
          <w:sz w:val="20"/>
          <w:u w:val="none"/>
        </w:rPr>
        <w:t>…………………. (słownie: ……………………….i 00/100) złotych brutto</w:t>
      </w:r>
      <w:r>
        <w:rPr>
          <w:rFonts w:cs="Arial"/>
          <w:b w:val="false"/>
          <w:sz w:val="20"/>
          <w:u w:val="none"/>
        </w:rPr>
        <w:t xml:space="preserve">. Powyższa kwota wynagrodzenia została ustalona na podstawie oferty Wykonawcy, która stanowi Załącznik nr 3 do umowy. 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Ostateczna wartość zamówienia wynikać będzie z rzeczywiście zleconych i wykonanych dostaw </w:t>
      </w:r>
      <w:r>
        <w:rPr>
          <w:rFonts w:cs="Arial"/>
          <w:b w:val="false"/>
          <w:i/>
          <w:sz w:val="20"/>
          <w:u w:val="none"/>
        </w:rPr>
        <w:t>(rzeczywiście dostarczonych ilości materiałów)</w:t>
      </w:r>
      <w:r>
        <w:rPr>
          <w:rFonts w:cs="Arial"/>
          <w:b w:val="false"/>
          <w:sz w:val="20"/>
          <w:u w:val="none"/>
        </w:rPr>
        <w:t xml:space="preserve"> potwierdzonych protokołami przez Zamawiającego i nie może przewyższyć kwoty umowy określonej w ust. 1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i/>
          <w:i/>
          <w:sz w:val="20"/>
          <w:u w:val="none"/>
        </w:rPr>
      </w:pPr>
      <w:r>
        <w:rPr>
          <w:rFonts w:cs="Arial"/>
          <w:b w:val="false"/>
          <w:sz w:val="20"/>
          <w:u w:val="none"/>
        </w:rPr>
        <w:t>Strony ustalają, że wynagrodzenie, o którym mowa w ust. 1 uwzględnia wszystkie koszty związane z realizacją zamówienia, w szczególności koszty transportu, rozładunku, ubezpieczenia na czas transportu, odbioru reklamowanych materiałów i ich wymiany na nowe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Wykonawca gwarantuje Zamawiającemu stałe ceny jednostkowe w złotych polskich przez cały okres obowiązywania niniejszej umowy, zgodnie z cenami jednostkowymi brutto wskazanymi w </w:t>
      </w:r>
      <w:r>
        <w:rPr>
          <w:rFonts w:cs="Arial"/>
          <w:b w:val="false"/>
          <w:i/>
          <w:sz w:val="20"/>
          <w:u w:val="none"/>
        </w:rPr>
        <w:t>ofercie Wykonawcy</w:t>
      </w:r>
      <w:r>
        <w:rPr>
          <w:rFonts w:cs="Arial"/>
          <w:b w:val="false"/>
          <w:sz w:val="20"/>
          <w:u w:val="none"/>
        </w:rPr>
        <w:t xml:space="preserve">  stanowiącej  Załącznik nr 3 do umowy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Strony zgodnie ustalają, iż dostarczenie materiałów nastąpi każdorazowo po złożeniu zapotrzebowania przez uprawnionego pracownika Zamawiającego za pośrednictwem maila, faksu lub pisemnie zgodnie z danymi wskazanymi w § 6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Wykonawca zobowiązuje się dostarczać materiały </w:t>
      </w:r>
      <w:r>
        <w:rPr>
          <w:rFonts w:cs="Arial"/>
          <w:b w:val="false"/>
          <w:bCs/>
          <w:sz w:val="20"/>
          <w:u w:val="none"/>
        </w:rPr>
        <w:t xml:space="preserve">w terminie nie dłuższym niż 3 dni robocze </w:t>
      </w:r>
      <w:r>
        <w:rPr>
          <w:rFonts w:cs="Arial"/>
          <w:b w:val="false"/>
          <w:sz w:val="20"/>
          <w:u w:val="none"/>
        </w:rPr>
        <w:t xml:space="preserve">od otrzymania zapotrzebowania, w ilościach wskazanych przez Zamawiającego. 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W razie wątpliwości za datę otrzymania zapotrzebowania poczytuje się datę przesłania go przez Zamawiającego na adres siedziby Wykonawcy, lub na podane w § 6 dane teleadresowe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/>
      </w:pPr>
      <w:r>
        <w:rPr>
          <w:rFonts w:cs="Arial"/>
          <w:b w:val="false"/>
          <w:sz w:val="20"/>
          <w:u w:val="none"/>
        </w:rPr>
        <w:t>W przypadku wycofania z produkcji lub braku dostępności na rynku określonego materiału spowodowanego czynnikami niezależnymi od Wykonawcy, dopuszcza się możliwość, w uzgodnieniu z Zamawiającym, zmiany i zastąpienia go innym, o cechach fizycznych nie gorszych od materiału wycofanego lub niedostępnego, z zachowaniem jego ceny i przy zachowaniu pisemnej formy informacji o zaistniałej zamianie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Do obowiązków Wykonawcy należy wniesienie przedmiotu dostawy, przez pracowników Wykonawcy, do pomieszczenia wskazanego przez upoważnionego pracownika Zamawiającego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Zamawiający zobowiązuje się dokonywać odbioru każdorazowej dostawy materiałów pod względem ilościowym i jakościowym. 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Po wykonaniu każdorazowej dostawy Wykonawca zobowiązuje się wystawić fakturę VAT </w:t>
        <w:br/>
        <w:t>i dostarczyć ją do siedziby Zamawiającego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Podstawą wystawienia faktury VAT jest protokół sporządzony przez Zamawiającego zgodnie z § 3. Fakturę VAT należy doręczyć Zamawiającemu pod adres: Ministerstwo Przedsiębiorczości i Technologii, Biuro Administracyjne, pl. Trzech Krzyży 3/5, 00-507 Warszawa. Zamawiający wyraża zgodę na przesłanie faktury w formie elektronicznej. Faktura zostanie wysłana  z adresu mailowego Wykonawcy </w:t>
      </w:r>
      <w:r>
        <w:rPr>
          <w:rFonts w:cs="Arial"/>
          <w:b w:val="false"/>
          <w:color w:val="000000"/>
          <w:sz w:val="20"/>
        </w:rPr>
        <w:t>.....................................................</w:t>
      </w:r>
      <w:r>
        <w:rPr>
          <w:rFonts w:cs="Arial"/>
          <w:b w:val="false"/>
          <w:sz w:val="20"/>
          <w:u w:val="none"/>
        </w:rPr>
        <w:t xml:space="preserve"> na adres mailowy Zamawiającego: </w:t>
      </w:r>
      <w:hyperlink r:id="rId2">
        <w:r>
          <w:rPr>
            <w:rStyle w:val="InternetLink"/>
            <w:rFonts w:cs="Arial"/>
            <w:b/>
            <w:sz w:val="20"/>
          </w:rPr>
          <w:t>faktury.mpit@mpit.gov.pl</w:t>
        </w:r>
      </w:hyperlink>
      <w:r>
        <w:rPr>
          <w:rFonts w:cs="Arial"/>
          <w:b w:val="false"/>
          <w:sz w:val="20"/>
          <w:u w:val="none"/>
        </w:rPr>
        <w:t>. Wykonawca wystawi fakturę VAT zgodnie z następującymi danymi Zamawiającego: Ministerstwo Przedsiębiorczości i Technologii, pl. Trzech Krzyży 3/5, 00-507 Warszawa NIP 7010797920</w:t>
      </w:r>
      <w:r>
        <w:rPr>
          <w:rFonts w:cs="Arial"/>
          <w:b w:val="false"/>
          <w:spacing w:val="4"/>
          <w:sz w:val="20"/>
          <w:u w:val="none"/>
        </w:rPr>
        <w:t>.</w:t>
      </w:r>
    </w:p>
    <w:p>
      <w:pPr>
        <w:pStyle w:val="Heading"/>
        <w:numPr>
          <w:ilvl w:val="0"/>
          <w:numId w:val="8"/>
        </w:numPr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pacing w:val="4"/>
          <w:sz w:val="20"/>
          <w:u w:val="none"/>
        </w:rPr>
        <w:t xml:space="preserve">Zapłata wynagrodzenia, nastąpi przelewem na rachunek bankowy wskazany przez Wykonawcę, na wystawionej fakturze VAT w terminie 14 dni kalendarzowych od dnia otrzymania przez Zamawiającego prawidłowo wystawionej faktury VAT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Jako dzień zapłaty Strony ustalają dzień wydania dyspozycji przelewu z rachunku bankowego Zamawiająceg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Zamawiający zastrzega sobie prawo, w ramach wynagrodzenia ustalonego w ust. 1, do rezygnacji z zakupu wybranych materiałów oraz dokonywania zmiany ilości zamawianych materiałów w stosunku do określonych w Załączniku nr 3 do umowy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W przypadku skorzystania przez Zamawiającego z uprawnienia określonego w ust. 15 Wykonawcy nie przysługują z tego tytułu żadne roszczeni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sz w:val="20"/>
          <w:u w:val="none"/>
        </w:rPr>
        <w:t>Zmiany, o których mowa w ust. 15  nie stanowią zmiany treści umowy i nie wymagają formy pisemnej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408" w:right="-11" w:hanging="357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Zamawiający nie wyraża zgody na przelew (cesję) wierzytelności Wykonawcy z tytułu realizacji niniejszej umowy na osoby trzecie.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0"/>
          <w:szCs w:val="20"/>
          <w:u w:val="none"/>
        </w:rPr>
      </w:pPr>
      <w:r>
        <w:rPr>
          <w:rFonts w:cs="Arial" w:ascii="Arial" w:hAnsi="Arial"/>
          <w:b/>
          <w:spacing w:val="-9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180" w:leader="none"/>
          <w:tab w:val="left" w:pos="9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umowy Wykonawca zapłaci Zamawiającemu kary umowne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wysokości 0,5 % wynagrodzenia brutto, o którym mowa w § 4 ust. 1, za każdy dzień opóźnienia w terminie realizacji przedmiotu umowy, o którym mowa w § 4 ust. 6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w wysokości 0,5 % wynagrodzenia brutto, o którym mowa w § 4 ust. 1 za każdy dzień opóźnienia w usunięciu zgłoszonych przez Zamawiającego w protokole odbioru zastrzeżeń, kara jest naliczana w przypadku nie usunięcia wady w terminie wyznaczonym Wykonawcy na podstawie § 3 ust. 3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 wysokości 20 % wynagrodzenia brutto, o którym mowa w § 4 ust. 1, za niewykonanie umowy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w wysokości 10% wynagrodzenia brutto, o którym mowa w § 4 ust. 1, w przypadku odstąpienia od umowy w zakresie niezrealizowanej części zamówienia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ysokości 5 % wynagrodzenia brutto, o którym mowa w § 4 ust. 1 za każdy inny, niż wymieniony w pkt. 1 lub pkt. 2, przypadek nie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ony uzgadniają, że w razie naliczenia przez Zamawiającego kar umownych, Zamawiający potrąci z wynagrodzenia kwotę stanowiącą równowartość tych kar, i tak pomniejszone wynagrodzenie wypłaci Wykon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dochodzić na zasadach ogólnych odszkodowania przewyższającego zastrzeżone na jego rzecz kary umowne. 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trzeżeniem ust. 3, wszelkie powiadomienia i informacje, które Strony są zobowiązane sobie przekazywać w związku z zawarciem umowy, wymagają formy pisemnej i Strony zobowiązują się do ich doręczania za potwierdzeniem odbioru na następujące adresy:</w:t>
      </w:r>
    </w:p>
    <w:p>
      <w:pPr>
        <w:pStyle w:val="Normal"/>
        <w:numPr>
          <w:ilvl w:val="0"/>
          <w:numId w:val="5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espondencji pochodzącej od Wykonawcy adresem właściwym dla doręczeń Zamawiającemu jest adres: Ministerstwo Przedsiębiorczości i Technologii, Biuro Administracyjne, Pl. Trzech Krzyży 3/5, 00-507 Warszaw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Style w:val="Ff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respondencji pochodzącej od Zamawiającego adresem właściwym dla doręczeń Wykonawcy jest adres: </w:t>
      </w:r>
      <w:r>
        <w:rPr>
          <w:rStyle w:val="Ff2"/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trony zobowiązują się do wzajemnego powiadamiania o każdej zmianie adresu, o którym mowa w ust. 1. W razie zaniedbania tego obowiązku pismo przekazane pod dotychczasowy adres uważa się za skutecznie dorę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szelkie ustalenia wymagające obecności przedstawiciela Zamawiającego dokonywane będą w jego siedzibie. Osobami upoważnionymi do kontaktów w imieniu Zamawiającego i w imieniu Wykonawcy są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spacing w:before="120" w:after="0"/>
        <w:ind w:left="1434" w:hanging="10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trony Wykonawc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do kontaktów ze strony Zamawiającego są jednocześnie osobami odpowiedzialnymi za wykonanie obowiązków wynikających z realizacji umowy oraz dokonywania odbioru zamówienia i podpisania protokołów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426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realizacji umowy Strony porozumiewają się za pomocą poczty elektronicznej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Zamawiającego: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Wykonawcy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Zmiana osób wskazanych w ust. 3 następuje poprzez pisemne powiadomienie drugiej Strony i nie     stanowi zmiany treści umowy w rozumieniu § 7 ust. 4.</w:t>
      </w:r>
    </w:p>
    <w:p>
      <w:pPr>
        <w:pStyle w:val="TextBody"/>
        <w:tabs>
          <w:tab w:val="clear" w:pos="284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</w:rPr>
        <w:t>W sprawach nieuregulowanych umową mają zastosowanie odpowiednie przepisy Kodeksu cywilnego.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powstałe na tle wykonania umowy będą rozstrzygane przez sąd powszechny właściwy miejscowo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>Każda ze Stron może rozwiązać umowę z jednomiesięcznym okresem wypowiedzenia ze skutkiem na koniec miesiąca kalendarzowego.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treści umowy wymaga zachowania formy pisemnej pod rygorem nieważności. 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do umowy stanowią jej integralną część. 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wraz z załącznikami sporządzono w trzech jednobrzmiących egzemplarzach – dwa egzemplarze dla Zamawiającego, jeden egzemplarz dla Wykonawcy.</w:t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- kopia pełnomocnictwa Zamawiającego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 nr 2 – dokumenty Wykonawcy,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załącznik nr 3 - oferta Wykonawcy </w:t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                        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8" w:right="1247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firstLine="10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ind w:left="180" w:hanging="180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720" w:hanging="86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before="120" w:after="0"/>
      <w:ind w:left="284" w:right="142" w:hanging="284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Punkt">
    <w:name w:val="Punkt"/>
    <w:basedOn w:val="Normal"/>
    <w:qFormat/>
    <w:pPr>
      <w:spacing w:before="120" w:after="0"/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mpit@mpit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1:00Z</dcterms:created>
  <dc:creator>AGNIESZKA</dc:creator>
  <dc:description/>
  <dc:language>en-US</dc:language>
  <cp:lastModifiedBy>Piotr Rzewuski</cp:lastModifiedBy>
  <cp:lastPrinted>2016-04-04T15:49:00Z</cp:lastPrinted>
  <dcterms:modified xsi:type="dcterms:W3CDTF">2019-03-14T15:01:00Z</dcterms:modified>
  <cp:revision>2</cp:revision>
  <dc:subject/>
  <dc:title>Nr sprawy: DER/</dc:title>
</cp:coreProperties>
</file>