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b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26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23.10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Remont budynków mieszkalnych na terenie Nadleśnictwa Wisła z podziałem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na 2 części.</w:t>
      </w:r>
    </w:p>
    <w:p>
      <w:pPr>
        <w:pStyle w:val="Default"/>
        <w:spacing w:lineRule="auto" w:line="276"/>
        <w:jc w:val="both"/>
        <w:rPr/>
      </w:pPr>
      <w:r>
        <w:rPr/>
        <w:t>Część nr 2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elewacji i okładziny schodów w budynkach mieszkalnych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a)</w:t>
        <w:tab/>
        <w:t>leśniczówki leśnictwa Beskidek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)</w:t>
        <w:tab/>
        <w:t>leśniczówki leśnictwa Gańczork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8 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la części nr 2 - do 2 miesięcy od podpisania umowy</w:t>
      </w:r>
      <w:r>
        <w:rPr/>
        <w:t xml:space="preserve">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:</w:t>
      </w:r>
    </w:p>
    <w:p>
      <w:pPr>
        <w:pStyle w:val="Default"/>
        <w:spacing w:lineRule="auto" w:line="360"/>
        <w:jc w:val="both"/>
        <w:rPr/>
      </w:pPr>
      <w:r>
        <w:rPr/>
        <w:t xml:space="preserve">dla części nr 2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dla części nr 2 </w:t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</w:t>
      </w:r>
      <w:bookmarkStart w:id="0" w:name="_Hlk148435280"/>
      <w:r>
        <w:rPr/>
        <w:t>wykaz zrealizowanych robót budowlanych na potwierdzenie spełnienia warunków udziału w postępowaniu</w:t>
      </w:r>
      <w:bookmarkEnd w:id="0"/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d. 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3-10-23T07:37:00Z</dcterms:modified>
  <cp:revision>30</cp:revision>
  <dc:subject/>
  <dc:title>Załącznik nr 1</dc:title>
</cp:coreProperties>
</file>