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0 do SIW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ela elementów scalon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18"/>
          <w:szCs w:val="28"/>
        </w:rPr>
        <w:t>Zestawienie kosztorysów ofertowych dla zadania Remont dachu budynku nr 10 ul. Nowowiejska 29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3840</wp:posOffset>
                </wp:positionH>
                <wp:positionV relativeFrom="paragraph">
                  <wp:posOffset>12700</wp:posOffset>
                </wp:positionV>
                <wp:extent cx="6555740" cy="471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5"/>
                              <w:gridCol w:w="1743"/>
                              <w:gridCol w:w="4069"/>
                              <w:gridCol w:w="2268"/>
                              <w:gridCol w:w="155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zwa elemen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3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RANŻA BUDOWL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miana pokrycia dach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cieplenie stropu poddasz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mont więźby drewnian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mont kominów wentylacyjny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ejscowa naprawa elewacj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mont gzymsów pod warstwą obróbki (cała powierzchnia attyki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mont gzymsów (10% powierzchni wszystkich gzymsów wieńczących) oraz kul ozdobny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mont kominów ponad dach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Wykonanie okien dachowy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3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RANŻA ELEKTR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stalowanie oświetl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boty w zakresie okablowania oraz instalacji elektrycznych - instalacje przeciwoblodzeniow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ntaż instalacji piorunochronn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RAZEM (brutto) 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371.55pt;mso-wrap-distance-left:7.05pt;mso-wrap-distance-right:7.05pt;mso-wrap-distance-top:0pt;mso-wrap-distance-bottom:0pt;margin-top:1pt;mso-position-vertical-relative:text;margin-left:19.2pt;mso-position-horizontal-relative:margin">
                <v:fill opacity="0f"/>
                <v:textbox inset="0in,0in,0in,0in">
                  <w:txbxContent>
                    <w:tbl>
                      <w:tblPr>
                        <w:tblW w:w="10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5"/>
                        <w:gridCol w:w="1743"/>
                        <w:gridCol w:w="4069"/>
                        <w:gridCol w:w="2268"/>
                        <w:gridCol w:w="155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zwa elemen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3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ANŻA BUDOWLAN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miana pokrycia dach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cieplenie stropu poddasz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mont więźby drewniane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mont kominów wentylacyjny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ejscowa naprawa elewacj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mont gzymsów pod warstwą obróbki (cała powierzchnia attyki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mont gzymsów (10% powierzchni wszystkich gzymsów wieńczących) oraz kul ozdobny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mont kominów ponad dach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ykonanie okien dachowy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3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ANŻA ELEKTRYCZN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stalowanie oświetle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boty w zakresie okablowania oraz instalacji elektrycznych - instalacje przeciwoblodzeniow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ntaż instalacji piorunochronne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AZEM (brutto) 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39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3:00Z</dcterms:created>
  <dc:creator>MAXDATA</dc:creator>
  <dc:description/>
  <cp:keywords/>
  <dc:language>en-US</dc:language>
  <cp:lastModifiedBy>Królikowska Milena</cp:lastModifiedBy>
  <cp:lastPrinted>2011-07-21T08:09:00Z</cp:lastPrinted>
  <dcterms:modified xsi:type="dcterms:W3CDTF">2020-12-30T15:13:00Z</dcterms:modified>
  <cp:revision>2</cp:revision>
  <dc:subject/>
  <dc:title>Załącznik nr 2</dc:title>
</cp:coreProperties>
</file>