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-1313180</wp:posOffset>
                  </wp:positionV>
                  <wp:extent cx="1350010" cy="1358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" t="-262" r="-26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ytoniu dla uczniów starszych klas szkoły podstawowej </w:t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najdź Właściwe Rozwiązanie”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Znajdź Właściwe Rozwiązanie” o wypełnienie kwestionariusza dotyczącej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WESTIONARIUSZ DLA SZKOLNEGO KOORDYNATORA PROGRAMU</w:t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. Rok szkolny realizacji program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tbl>
      <w:tblPr>
        <w:tblW w:w="3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52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Liczba uczniów uczestniczących w programie:</w:t>
      </w:r>
    </w:p>
    <w:tbl>
      <w:tblPr>
        <w:tblW w:w="2745" w:type="dxa"/>
        <w:jc w:val="left"/>
        <w:tblInd w:w="2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502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/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, w klasach: (proszę wymienić liczbę uczniów)</w:t>
      </w:r>
    </w:p>
    <w:tbl>
      <w:tblPr>
        <w:tblW w:w="51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75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5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lasy/grupy (jakie?)</w:t>
            </w:r>
          </w:p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zy rodzice brali udział w działaniach realizowanych w ramach programu?</w:t>
      </w:r>
    </w:p>
    <w:p>
      <w:pPr>
        <w:pStyle w:val="Normal"/>
        <w:spacing w:lineRule="atLeast" w:line="100"/>
        <w:ind w:left="17" w:hanging="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)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229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Liczba rodziców biorących udział w programie ogółem:</w:t>
      </w:r>
    </w:p>
    <w:tbl>
      <w:tblPr>
        <w:tblW w:w="2165" w:type="dxa"/>
        <w:jc w:val="left"/>
        <w:tblInd w:w="2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60"/>
        <w:gridCol w:w="330"/>
        <w:gridCol w:w="360"/>
        <w:gridCol w:w="360"/>
        <w:gridCol w:w="395"/>
      </w:tblGrid>
      <w:tr>
        <w:trPr>
          <w:trHeight w:val="27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-30" w:hanging="0"/>
        <w:rPr/>
      </w:pPr>
      <w:r>
        <w:rPr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>5. Czy do pomocy w prowadzeniu zajęć programowych zaangażowane zostały organizacje młodzieżowe i liderzy zdrowia? 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)</w:t>
      </w:r>
    </w:p>
    <w:tbl>
      <w:tblPr>
        <w:tblW w:w="5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499"/>
      </w:tblGrid>
      <w:tr>
        <w:trPr>
          <w:trHeight w:val="612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6. W jaki sposób przebiegała realizacja programu?          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)</w:t>
      </w:r>
    </w:p>
    <w:tbl>
      <w:tblPr>
        <w:tblW w:w="9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5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8)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.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Jeżeli zmieniono lub zrezygnowano z części zajęć, proszę podać 3 główne powody zmiany.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112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8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(odpowiedzi 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”, jeśli będzie to możliwe, proszę podać również odpowiednie liczby działań, uczestników oraz określić odbiorców)</w:t>
      </w:r>
    </w:p>
    <w:tbl>
      <w:tblPr>
        <w:tblW w:w="9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1534"/>
        <w:gridCol w:w="1885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(skala: 1 – ocena najniższa, 6 – ocena najwyższa, proszę zaznaczyć odpowiednią ocenę 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/>
      </w:pPr>
      <w:r>
        <w:rPr/>
      </w:r>
    </w:p>
    <w:p>
      <w:pPr>
        <w:pStyle w:val="Normalny1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a)  Zaangażowanie dzieci podczas realizacji programu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b) Treści merytoryczne programu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c) Wsparcie lokalne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(władz lokalnych, kościoła, policji, stowarzyszeń itp.)</w:t>
      </w:r>
    </w:p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d) Materiały pomocnicze (ulotki, plakaty, itp.)                            </w:t>
        <w:tab/>
        <w:t xml:space="preserve">1    2    3    4    5    6          </w:t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10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”)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56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11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Domylnaczcionkaakapitu2"/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2"/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2"/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2"/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2"/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koordynatora szkolnego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8:00Z</dcterms:created>
  <dc:creator>Zieniu</dc:creator>
  <dc:description/>
  <cp:keywords/>
  <dc:language>en-US</dc:language>
  <cp:lastModifiedBy>Dawid Mordarski</cp:lastModifiedBy>
  <cp:lastPrinted>1995-11-21T17:41:00Z</cp:lastPrinted>
  <dcterms:modified xsi:type="dcterms:W3CDTF">2022-05-16T08:13:00Z</dcterms:modified>
  <cp:revision>3</cp:revision>
  <dc:subject/>
  <dc:title/>
</cp:coreProperties>
</file>