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artość zakupowa urządzeń w serwerowni do ubezpieczenia w 2022/2023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Serwer NAS, QNAP TS-659 PRO (6 HDD * 1TB) – 7184,58 zł – zakup w 201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Serwer NAS, QNAP TS-470 (4 HDD * 4TB) – 6592,8 zł – zakup w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Centrala telefoniczna Platan Optima 641 – 10052,80 zł – zakup w 201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UPS EVER SINLINE 3000 19" 3U – 2699,86 zł - zakup w 201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Switch Linksys SRW2024-UE – 1360,30 zł - zakup w 201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Switch Linksys SRW2048-UE – (2 szt.) 2981,68x2=5963,36 zł – zakup w 201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Serwer DELL PowerEdge 1950 Rack 1U – (2 szt.) 2976,60x2=5953,20 zł - zakup w 201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UPS EVER SINLINE 3000 19" 3U – 2447,70 zł - zakup w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M NETASQ Stormshield SN510 – 26814,00 zł – zakup w 2017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ukarka Zebra GC420T – 1476 ,00 zł – zakup w 202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aner Brother PDS5000FZ1 – 1322,50 zł – zakup w 202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wer, DELL 540 Rack – 21525,00 zł – zakup w 202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wer NAS, Synology DS1520+ (6 HDD * 4TB) – 6150 ,00 zł – zakup w 202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wer NAS, Qnap TS-251D (2 HDD * 6TB) - (3 szt.) 3000x3= 9000,00 zł – zakup w 202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UTM NETASQ Stormshield SN210 – (3 szt.) – 6717x3=20151,03 zł – zakup w 202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UPS APC Smart-UPS i500 – 3284,10 zł – zakup w 202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aner Brother PDS5000FZ1 – (3s zt.) – 7134x3 = 21402 zł – zakup w 202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bra czytnik kodów DS2208 – (4 szt.) – 492x4=1968,00 zł – zakup w 202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ukarka Zebra GC420T – (3 szt.) – 1476x3=4428,00 zł – zakup w 2021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: 149 722,41 zł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70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200"/>
        <w:ind w:left="70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6:00Z</dcterms:created>
  <dc:creator>User</dc:creator>
  <dc:description/>
  <cp:keywords/>
  <dc:language>en-US</dc:language>
  <cp:lastModifiedBy>Aneta Marcinkiewicz</cp:lastModifiedBy>
  <cp:lastPrinted>2018-07-11T11:42:00Z</cp:lastPrinted>
  <dcterms:modified xsi:type="dcterms:W3CDTF">2022-05-30T06:44:00Z</dcterms:modified>
  <cp:revision>9</cp:revision>
  <dc:subject/>
  <dc:title/>
</cp:coreProperties>
</file>