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23"/>
        <w:gridCol w:w="62"/>
        <w:gridCol w:w="708"/>
        <w:gridCol w:w="993"/>
        <w:gridCol w:w="992"/>
        <w:gridCol w:w="1487"/>
      </w:tblGrid>
      <w:tr>
        <w:trPr>
          <w:trHeight w:val="31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AWA</w:t>
            </w:r>
          </w:p>
          <w:p>
            <w:pPr>
              <w:pStyle w:val="Normal"/>
              <w:jc w:val="center"/>
              <w:rPr/>
            </w:pPr>
            <w:r>
              <w:rPr/>
              <w:t>(krótka treść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KOGO WPŁYNĘŁ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sposób załatwienia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NAK PIS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D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szczęc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spr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tateczn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załatwien</w:t>
            </w:r>
            <w:r>
              <w:rPr>
                <w:sz w:val="16"/>
              </w:rPr>
              <w:t>.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Zarządzenie nr 1/14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 sprawie  wprowadzenia Regulaminu naboru na wakujące stanowiska pracy w Nadleśnictwie Złotoryja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 -01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Zarządzenie nr 2/14-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sprawie  czasu pracy pracowników Nadleśnictwa Złotoryja w 2014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/>
            </w:pPr>
            <w:r>
              <w:rPr/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szCs w:val="18"/>
              </w:rPr>
              <w:t>NK -013-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Zarządzenie nr 3/14 </w:t>
            </w:r>
            <w:r>
              <w:rPr>
                <w:sz w:val="18"/>
                <w:szCs w:val="18"/>
              </w:rPr>
              <w:t>w sprawie zmian w REGULAMINIE ORGANIZACYJNYM Nadleśnictwo Złotoryja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owan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/>
            </w:pPr>
            <w:r>
              <w:rPr/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enie nr 4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wprowadzenia akcji bezpośredniej w ochronie p.poż. obszarów leśnych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/>
            </w:pPr>
            <w:r>
              <w:rPr/>
              <w:t>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ZO-2510-3-20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rządzenie nr 5/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sprawie zasad prowadzenia indywidualnej ochrony jodły pospolitej z wykorzystaniem siatki pochodzącej .z demontażu grodzeń na uprawach leśnych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zdzielnika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ZO-722-1-201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3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enie nr 6/14</w:t>
            </w:r>
          </w:p>
          <w:p>
            <w:pPr>
              <w:pStyle w:val="Normal"/>
              <w:jc w:val="center"/>
              <w:rPr/>
            </w:pPr>
            <w:r>
              <w:rPr/>
              <w:t>w sprawie Regulaminu używania samochodów osobowych wykorzystywanych wyłącznie do działalności gospodarczej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ządzenie nr 7/14 </w:t>
            </w:r>
          </w:p>
          <w:p>
            <w:pPr>
              <w:pStyle w:val="Normal"/>
              <w:jc w:val="center"/>
              <w:rPr/>
            </w:pPr>
            <w:r>
              <w:rPr/>
              <w:t>w sprawie pozyskania drewna przez nabywców w ramach samowyrobu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/>
            </w:pPr>
            <w:r>
              <w:rPr/>
              <w:t>rozdzielnika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B-130-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enie nr 8/14</w:t>
            </w:r>
          </w:p>
          <w:p>
            <w:pPr>
              <w:pStyle w:val="Normal"/>
              <w:rPr/>
            </w:pPr>
            <w:r>
              <w:rPr/>
              <w:t>w sprawie zasad naliczania i przyznawania wynagrodzenia z tytułu pełnienia zastępstwa w Nadleśnictwie Złotory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-01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ądzenie nr 9/14</w:t>
            </w:r>
          </w:p>
          <w:p>
            <w:pPr>
              <w:pStyle w:val="Normal"/>
              <w:jc w:val="center"/>
              <w:rPr/>
            </w:pPr>
            <w:r>
              <w:rPr/>
              <w:t>zmieniające Zarządzenie nr 16 z dn. 12.11.2007r. (Zn.spr. ZŁ-270-5/07) w sprawie stosowania w Nadleśnictwie ustawy z dn. 29.01.2004r. – Prawo Zamówień Publicznych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zdzielnika</w:t>
            </w:r>
          </w:p>
        </w:tc>
      </w:tr>
      <w:tr>
        <w:trPr>
          <w:trHeight w:val="1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-270-5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rządzenie nr 10/14 </w:t>
            </w:r>
            <w:r>
              <w:rPr/>
              <w:t>w sprawie wprowadzenia jednolitych zasad ustalania stawek czynszu za korzystanie z budynków i lokali mieszkalnych, budynków gospodarczych i garaży przynależnych do mieszkań wynajmowanych oraz udostępnianych bezpłatnie na cele mieszkalne stanowiące zasób Nadleśnictwa</w:t>
            </w:r>
            <w:r>
              <w:rPr>
                <w:b/>
              </w:rPr>
              <w:t xml:space="preserve"> </w:t>
            </w:r>
            <w:r>
              <w:rPr/>
              <w:t>Złotoryj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-1710-4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rządzenie nr 11/14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 sprawie odwołania okresowego zakazu wstępu do lasu w związku z prowadzeniem prac rozpoznania i oczyszczenia saperskiego realizowanego w ramach projektu ,, Rekrutacja na cele przyrodnicze terenów zdegradowanych, popoligonowych i powojskowych zarządzanych przez PGL LP'' współfinansowanego przez Unię Europejską na terenie Nadleśnictwa Złotoryja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Wg rozdzielnika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-732-2-4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>
                <w:b/>
              </w:rPr>
              <w:t>Zarządzenie nr 12/14</w:t>
            </w:r>
            <w:r>
              <w:rPr/>
              <w:t xml:space="preserve"> w sprawie powołania Komisji Inwentaryzacyjnej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Wg rozdzielnika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37-003-1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rządzenie nr 13/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u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rak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11.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enie nr 14/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ud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rak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arządzenie nr 15/</w:t>
            </w:r>
            <w:r>
              <w:rPr/>
              <w:t>14 w sprawie powołania zespołu do realizacji zadania ,,Tajniki kaczawskiej przyrody-orientuj się w lesie i zdobywaj skarby’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Wg rozdzielnika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-733 WFOŚ -2-3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708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70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96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P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rządzenia N –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9709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2977"/>
      <w:gridCol w:w="1985"/>
      <w:gridCol w:w="708"/>
      <w:gridCol w:w="993"/>
      <w:gridCol w:w="992"/>
      <w:gridCol w:w="1487"/>
    </w:tblGrid>
    <w:tr>
      <w:trPr>
        <w:trHeight w:val="312" w:hRule="atLeas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LP</w:t>
          </w:r>
        </w:p>
      </w:tc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SPRAWA</w:t>
          </w:r>
        </w:p>
        <w:p>
          <w:pPr>
            <w:pStyle w:val="Normal"/>
            <w:jc w:val="center"/>
            <w:rPr/>
          </w:pPr>
          <w:r>
            <w:rPr/>
            <w:t>(krótka treść)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OD KOGO WPŁYNĘŁA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4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UWAGI</w:t>
          </w:r>
        </w:p>
        <w:p>
          <w:pPr>
            <w:pStyle w:val="Normal"/>
            <w:jc w:val="center"/>
            <w:rPr/>
          </w:pPr>
          <w:r>
            <w:rPr/>
            <w:t>(sposób załatwienia)</w:t>
          </w:r>
        </w:p>
      </w:tc>
    </w:tr>
    <w:tr>
      <w:trPr>
        <w:trHeight w:val="600" w:hRule="atLeas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/>
            <w:t>ZNAK PISMA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Z DNIA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Wszczęci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8"/>
            </w:rPr>
            <w:t>sprawy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Ostateczne</w:t>
          </w:r>
        </w:p>
        <w:p>
          <w:pPr>
            <w:pStyle w:val="Normal"/>
            <w:jc w:val="center"/>
            <w:rPr/>
          </w:pPr>
          <w:r>
            <w:rPr>
              <w:sz w:val="18"/>
            </w:rPr>
            <w:t>załatwien</w:t>
          </w:r>
          <w:r>
            <w:rPr>
              <w:sz w:val="16"/>
            </w:rPr>
            <w:t>.</w:t>
          </w:r>
        </w:p>
      </w:tc>
      <w:tc>
        <w:tcPr>
          <w:tcW w:w="14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  <w:t xml:space="preserve">Załącznik Nr 2 </w:t>
    </w:r>
  </w:p>
  <w:p>
    <w:pPr>
      <w:pStyle w:val="Normal"/>
      <w:jc w:val="right"/>
      <w:rPr>
        <w:sz w:val="16"/>
      </w:rPr>
    </w:pPr>
    <w:r>
      <w:rPr>
        <w:sz w:val="16"/>
      </w:rPr>
      <w:t>do instrukcji  kancelaryjnej</w:t>
    </w:r>
  </w:p>
  <w:p>
    <w:pPr>
      <w:pStyle w:val="Normal"/>
      <w:jc w:val="right"/>
      <w:rPr>
        <w:sz w:val="16"/>
      </w:rPr>
    </w:pPr>
    <w:r>
      <w:rPr>
        <w:sz w:val="16"/>
      </w:rPr>
      <w:t>dla PGL Lasy Państwowe</w:t>
    </w:r>
  </w:p>
  <w:p>
    <w:pPr>
      <w:pStyle w:val="Normal"/>
      <w:rPr>
        <w:sz w:val="16"/>
      </w:rPr>
    </w:pPr>
    <w:r>
      <w:rPr>
        <w:sz w:val="16"/>
      </w:rPr>
    </w:r>
  </w:p>
  <w:tbl>
    <w:tblPr>
      <w:tblW w:w="970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1"/>
      <w:gridCol w:w="1417"/>
      <w:gridCol w:w="1134"/>
      <w:gridCol w:w="5596"/>
    </w:tblGrid>
    <w:tr>
      <w:trPr>
        <w:trHeight w:val="5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2014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NK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021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Zarządzenia N –czego N- ctwa Złotoryja</w:t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ok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ferent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Symbol kom. org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znacz. teczki</w:t>
          </w:r>
        </w:p>
      </w:tc>
      <w:tc>
        <w:tcPr>
          <w:tcW w:w="5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Tytuł teczki według wykazu akt</w:t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0:39:00Z</dcterms:created>
  <dc:creator>BASIA</dc:creator>
  <dc:description/>
  <dc:language>en-US</dc:language>
  <cp:lastModifiedBy>jolanta.obuchowicz</cp:lastModifiedBy>
  <cp:lastPrinted>2015-09-14T13:04:00Z</cp:lastPrinted>
  <dcterms:modified xsi:type="dcterms:W3CDTF">2021-08-23T20:39:00Z</dcterms:modified>
  <cp:revision>2</cp:revision>
  <dc:subject/>
  <dc:title/>
</cp:coreProperties>
</file>