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znik nr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zapytania ofertow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iCs/>
        </w:rPr>
        <w:t>(piecz</w:t>
      </w:r>
      <w:r>
        <w:rPr>
          <w:rFonts w:eastAsia="TimesNewRoman;MS Mincho" w:cs="Times New Roman" w:ascii="Times New Roman" w:hAnsi="Times New Roman"/>
        </w:rPr>
        <w:t xml:space="preserve">ęć </w:t>
      </w:r>
      <w:r>
        <w:rPr>
          <w:rFonts w:eastAsia="Times New Roman" w:cs="Times New Roman" w:ascii="Times New Roman" w:hAnsi="Times New Roman"/>
          <w:i/>
          <w:iCs/>
        </w:rPr>
        <w:t>Wykonawcy.)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ZAMAWIAJ</w:t>
      </w:r>
      <w:r>
        <w:rPr>
          <w:rFonts w:eastAsia="TimesNewRoman;MS Mincho" w:cs="Times New Roman" w:ascii="Times New Roman" w:hAnsi="Times New Roman"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u w:val="single"/>
        </w:rPr>
        <w:t>CY: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Skarb Pa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  <w:b/>
          <w:bCs/>
        </w:rPr>
        <w:t>stwa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 xml:space="preserve">Regionalna Dyrekcja Ochrony 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  <w:b/>
          <w:bCs/>
        </w:rPr>
        <w:t>rodowiska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 Szczecinie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l. Teofila Firlika 20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71-637 Szczecin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NIP: 8513073563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GON: 3205905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Ja/My* ni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j podpisany/ni dział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c w imieniu i na rzecz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(pełna nazwa i dokładny adre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 na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iu do zaproszenia do składania ofert na udzielenie zamówienia publicznego w ramach po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powania prowadzonego </w:t>
      </w:r>
      <w:r>
        <w:rPr>
          <w:rFonts w:cs="Times New Roman" w:ascii="Times New Roman" w:hAnsi="Times New Roman"/>
          <w:color w:val="000000"/>
        </w:rPr>
        <w:t>na podstawie § 9 ust. 1 Regulaminu udzielania zamówień publicznych                        w Regionalnej Dyrekcji Ochrony Środowiska w Szczecinie, w związku z art. 2 ust. 1 pkt 1 ustawy                       z dnia 11 września 2019 r. Prawo zamówień publicznych (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23 r., poz. 1605 ze zm</w:t>
      </w:r>
      <w:r>
        <w:rPr>
          <w:rFonts w:cs="Times New Roman" w:ascii="Times New Roman" w:hAnsi="Times New Roman"/>
        </w:rPr>
        <w:t>.),                              tj. o wart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nieprzekracz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j 130 000 zł netto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zCs w:val="24"/>
        </w:rPr>
        <w:t xml:space="preserve">rzecz Regionalnej Dyrekcji Ochrony Środowiska   w Szczecinie przy ul. Teofila Firlika 20, 71-637 Szczecin, na </w:t>
      </w:r>
      <w:r>
        <w:rPr>
          <w:rFonts w:cs="Times New Roman" w:ascii="Times New Roman" w:hAnsi="Times New Roman"/>
          <w:b/>
          <w:bCs/>
          <w:szCs w:val="24"/>
        </w:rPr>
        <w:t>publikacji edukacyjnych tj. zeszytów edukacyjnych o tematyce przyrodniczej</w:t>
      </w:r>
      <w:r>
        <w:rPr>
          <w:rFonts w:cs="Times New Roman" w:ascii="Times New Roman" w:hAnsi="Times New Roman"/>
          <w:szCs w:val="24"/>
        </w:rPr>
        <w:t xml:space="preserve"> opracowanych i wydawanych przez oficynę MULTICO wraz z wykonaniem ich oznakowania logotypami zgodnie z wytycznymi programu WFOŚiGW w Szczecinie i RDOŚ w Szczecinie, w ramach projektu pn. „Trop RYSIA łap” – działania edukacyjno-promocyjne w zakresie ochrony czynnej gatunków chronionych na przykładzie rysia” – zadanie finansowane przez Wojewódzki Fundusz Ochrony Środowiska i Gospodarki Wod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</w:rPr>
        <w:t>składam (my) 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na na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ych warunk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u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/my wykonanie ww. przedmiotu zamówienia za cen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Oferuję dostawę następujących zeszytów edukacyjnych wraz z oznakowaniem logotypam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Zwierzęta chronione. Młody Obserwator Przyrody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1 szt. = cena netto: ……………. PLN, cena brutto: ……………. PLN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200 szt. = cena netto: ……………. PLN, cena brutto: ……………. PLN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Ssaki lasów i łąk. Młody Obserwator Przyrod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1 szt. = cena netto: ……………. PLN, cena brutto: ……………. PLN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200 szt. = cena netto: ……………. PLN, cena brutto: ……………. PLN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Ślady i tropy zwierząt. Młody Obserwator Przyrod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1 szt. = cena netto: ……………. PLN, cena brutto: ……………. PLN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200 szt. = cena netto: ……………. PLN, cena brutto: ……………. PLN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Las. Młody Obserwator Przyrod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1 szt. = cena netto: ……………. PLN, cena brutto: ……………. PLN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200 szt. = cena netto: ……………. PLN, cena brutto: ……………. PLN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taki wokół nas. Młody Obserwator Przyrod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1 szt. = cena netto: ……………. PLN, cena brutto: ……………. PLN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200 szt. = cena netto: ……………. PLN, cena brutto: ……………. PL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/y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oferowana cena obejmuje wszystkie koszty z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ane z realiz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 xml:space="preserve">umow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Skład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 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/y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zapoznałem/am/li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my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z opisem przedmiotu zamówienia, ok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lonym w przedmiotowym zapytaniu ofertowym i nie wnos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/imy do opisu przedmiotu zamówienia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adnych zastrz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wybrania naszej oferty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ujemy s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do zawarcia umowy w terminie i miejscu wskazanym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g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wybrania naszej oferty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ujemy si</w:t>
      </w:r>
      <w:r>
        <w:rPr>
          <w:rFonts w:eastAsia="TimesNewRoman;MS Mincho" w:cs="Times New Roman" w:ascii="Times New Roman" w:hAnsi="Times New Roman"/>
        </w:rPr>
        <w:t xml:space="preserve">ę do wykonania przedmiotu zamówienia </w:t>
        <w:br/>
        <w:t>w terminie i na warunkach wskazanych w przedmiotowym zaproszeniu do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poznałem/am/liśmy się z polityką środowiskową obowiązującą w Regionalnej Dyrekcji Ochrony Środowiska w Szczecinie, znajdującą się na stronie internetowej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://szczecin.rdos.gov.pl/polityka-srodowiskowa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bookmarkStart w:id="0" w:name="_Hlk169080333"/>
      <w:bookmarkEnd w:id="0"/>
      <w:r>
        <w:rPr>
          <w:rFonts w:cs="Times New Roman" w:ascii="Times New Roman" w:hAnsi="Times New Roman"/>
        </w:rPr>
        <w:t>Stosownie do brzmienia art. 7 ustawy z dnia 13 kwietnia 2022 r. o szczególnych rozwiązaniach w zakresie przeciwdziałania wspieraniu agresji na Ukrainę oraz służących ochronie bezpieczeństwa narodowego (Dz.U. z 2022 r. poz. 835 ze zm.), zwanej dalej „ustawą”, z postępowania wyklucza się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1) wykonawcę wymienionego w wykazach określonych w rozporządzeniu 765/2006 i 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2) wykonawcę, którego beneficjentem rzeczywistym w rozumieniu ustawy z dnia 1 marca 2018 r. o przeciwdziałaniu praniu pieniędzy oraz finansowaniu terroryzmu (Dz. U. z 2022 r. poz. 593, z późn. zm.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3) wykonawcę, którego jednostką dominującą w rozumieniu art. 3 ust. 1 pkt 37 ustawy z dnia 29 września 1994 r. o rachunkowości (Dz. U. z 2021 r. poz. 217,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c powyższe na uwadze oświadczam, że nie zachodzą w stosunku do mnie przesłanki wykluczenia z postępowania na podstawie art. 7 ust. 1 ustaw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69080333"/>
      <w:bookmarkStart w:id="2" w:name="_Hlk169080333"/>
      <w:bookmarkEnd w:id="2"/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rażam zgodę na przetwarzanie moich danych osobowych w niniejszym postępowaniu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ednocześnie </w:t>
      </w: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zostałam/łem poinformowana/y o przysługującym mi prawie dostępu do treści moich danych oraz ich poprawiania, wycofania zgody na ich przetwarzanie </w:t>
        <w:br/>
        <w:t>w każdym czasie (cofnięcie zgody nie będzie wpływać na zgodność z prawem przetwarzania, którego dokonano na podstawie mojej zgody przed jej wycofaniem), jak również, że podanie tych danych było dobrowol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składamy na ................ kolejno ponumerowanych stron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........................................................................                         ….…..........................................................</w:t>
      </w:r>
    </w:p>
    <w:p>
      <w:pPr>
        <w:pStyle w:val="Standard"/>
        <w:ind w:left="4253" w:hanging="4537"/>
        <w:jc w:val="center"/>
        <w:rPr/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Miejscowość, data</w:t>
        <w:tab/>
        <w:t xml:space="preserve">(czytelny podpis(y) osób uprawnionych do reprezentowania wykonawcy, </w:t>
        <w:br/>
        <w:t>w przypadku oferty wspólnej - podpis pełnomocnika wykonawcy)</w:t>
      </w:r>
    </w:p>
    <w:p>
      <w:pPr>
        <w:pStyle w:val="Standard"/>
        <w:ind w:left="4253" w:hanging="453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74" w:gutter="0" w:header="568" w:top="1276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85" w:leader="none"/>
      </w:tabs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St4z0">
    <w:name w:val="WW8NumSt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czecin.rdos.gov.pl/polityka-srodowisko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23:00Z</dcterms:created>
  <dc:creator>Ewelina Berkowska</dc:creator>
  <dc:description/>
  <cp:keywords/>
  <dc:language>en-US</dc:language>
  <cp:lastModifiedBy>Magdalena Lesniak</cp:lastModifiedBy>
  <cp:lastPrinted>2024-06-12T08:27:00Z</cp:lastPrinted>
  <dcterms:modified xsi:type="dcterms:W3CDTF">2024-08-09T09:07:00Z</dcterms:modified>
  <cp:revision>28</cp:revision>
  <dc:subject/>
  <dc:title/>
</cp:coreProperties>
</file>