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(nazwa i numer Komisji)                       </w:t>
      </w:r>
    </w:p>
    <w:p>
      <w:pPr>
        <w:pStyle w:val="Normal"/>
        <w:ind w:left="283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, dnia ...........................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</w:r>
      <w:r>
        <w:rPr>
          <w:b/>
          <w:bCs/>
        </w:rPr>
        <w:t>OŚWIADCZENIE CZŁONKÓW KOMI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Niniejszym oświadczam, że nie jestem spokrewniony ani spowinowacony z Panią/Panem ......................................................................................., nauczycielem ubiegającym się o kolejny stopień awansu zawodoweg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onadto zobowiązuję się do zachowania tajemnicy służbowej w sprawach dotyczących niniejszego postępowania.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1.  ................................................................                                         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(imię i nazwisko)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(podpis)</w:t>
      </w:r>
    </w:p>
    <w:p>
      <w:pPr>
        <w:pStyle w:val="Normal"/>
        <w:rPr/>
      </w:pPr>
      <w:r>
        <w:rPr/>
        <w:t>2. .................................................................                                          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(imię i nazwisko)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(podpis)</w:t>
      </w:r>
    </w:p>
    <w:p>
      <w:pPr>
        <w:pStyle w:val="Normal"/>
        <w:rPr/>
      </w:pPr>
      <w:r>
        <w:rPr/>
        <w:t>3. ................................................................                                           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(imię i nazwisko)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(podpis)</w:t>
      </w:r>
    </w:p>
    <w:p>
      <w:pPr>
        <w:pStyle w:val="Normal"/>
        <w:rPr/>
      </w:pPr>
      <w:r>
        <w:rPr/>
        <w:t>4. ...............................................................                                            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(imię i nazwisko)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(podpis)</w:t>
      </w:r>
    </w:p>
    <w:p>
      <w:pPr>
        <w:pStyle w:val="Normal"/>
        <w:rPr/>
      </w:pPr>
      <w:r>
        <w:rPr/>
        <w:t>5. ...............................................................                                            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(imię i nazwisko)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(podpis)</w:t>
      </w:r>
    </w:p>
    <w:p>
      <w:pPr>
        <w:pStyle w:val="Normal"/>
        <w:rPr/>
      </w:pPr>
      <w:r>
        <w:rPr/>
        <w:t>6. ...............................................................                                            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(imię i nazwisko)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(podpis)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Link3"/>
        <w:spacing w:lineRule="auto" w:line="360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3">
    <w:name w:val="link3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4:00Z</dcterms:created>
  <dc:creator>zratynska</dc:creator>
  <dc:description/>
  <dc:language>en-US</dc:language>
  <cp:lastModifiedBy>Zofia Raftyńska</cp:lastModifiedBy>
  <cp:lastPrinted>2017-10-10T13:16:00Z</cp:lastPrinted>
  <dcterms:modified xsi:type="dcterms:W3CDTF">2020-02-27T12:24:00Z</dcterms:modified>
  <cp:revision>2</cp:revision>
  <dc:subject/>
  <dc:title/>
</cp:coreProperties>
</file>