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YKREŚLENIE ZAKŁADU Z REJESTRU  ZAKŁADÓW PODLEGAJĄC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ĘDOWEJ  KONTROLI ORGANÓW PAŃSTWOWEJ INSPEKCJI SANITAR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3"/>
        <w:rPr/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 xml:space="preserve">..................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, 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70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aństwowy Powiatowy </w:t>
      </w:r>
    </w:p>
    <w:p>
      <w:pPr>
        <w:pStyle w:val="Normal"/>
        <w:ind w:left="4248" w:firstLine="170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nspektor Sanitarny</w:t>
      </w:r>
    </w:p>
    <w:p>
      <w:pPr>
        <w:pStyle w:val="Normal"/>
        <w:ind w:left="3540" w:firstLine="1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w Grodzisku Wlkp. </w:t>
      </w:r>
    </w:p>
    <w:p>
      <w:pPr>
        <w:pStyle w:val="Normal"/>
        <w:ind w:left="3540" w:firstLine="1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65 ust. 3 pkt 1 ustawy z dnia 25 sierpnia 2006r. o bezpieczeństwie żywności i żywienia (Dz.U. z 2023r. poz. 144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imię, nazwisko/nazwa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jsce zamieszkania i adres/siedziba i adres wnioskodawcy wg KRS lub EDG, lub numeru identyfikacyjnego ARMiR)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mer PESEL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/numer identyfikacyjny Regon, numer identyfikacji podatkowej 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mer w rejestrze przedsiębiorców KRS lub EDG, lub numeru identyfikacyjnego ARMiR)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b/>
          <w:sz w:val="22"/>
          <w:szCs w:val="22"/>
        </w:rPr>
        <w:t>wnosi o wykreślenie z  rejestru zakład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którym mowa w art. 62 ustawy z dnia 25 sierpnia 2006 r. o bezpieczeństwie żywności i ży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kładna nazwa i siedziba zakładu objętego wnioskiem o wykreślenie oraz numer wpisu do rejest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stawa wykreślenia zakładu z rejestru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ślić podstawę wykreślenia z rejestru)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ieczęć i podpisy wnioskodawcy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lub osoby reprezentującej wnioskodawcę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Załącznik: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az urządzeń dystrybu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Objaśn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ypełniają producenci rolni objęci ewidencją gospodarstw rolnych na podstawie ustawy z dnia 18 grudnia 2003 r. o krajowym systemie ewidencji producentów, ewidencji gospodarstw rolnych oraz ewidencji wniosków o przyznanie płatności (Dz.U. z 2023r. poz. 885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</w:t>
        <w:tab/>
        <w:t>Działalności Gospodarczej (ED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Wykaz urządzeń dystrybucyjnych obejmujący typ urządzenia, nazwę producenta, rok produkcji  oraz datę uruchomienia – w odniesieniu do podmiotów prowadzących obrót żywnością z tych urządze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3:00Z</dcterms:created>
  <dc:creator>Bożena Kurasiak</dc:creator>
  <dc:description/>
  <cp:keywords/>
  <dc:language>en-US</dc:language>
  <cp:lastModifiedBy>PSSE Grodzisk Wlkp. - Jagoda Jurga</cp:lastModifiedBy>
  <cp:lastPrinted>2023-12-01T13:34:00Z</cp:lastPrinted>
  <dcterms:modified xsi:type="dcterms:W3CDTF">2024-02-01T09:18:00Z</dcterms:modified>
  <cp:revision>11</cp:revision>
  <dc:subject/>
  <dc:title>WNIOSEK</dc:title>
</cp:coreProperties>
</file>