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usług dostępu do sieci Internet oraz hostingu portalu internetowego i poczty e-mail Zamawiającego na zasobach własnych Wykonawc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24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900"/>
        <w:gridCol w:w="20"/>
        <w:gridCol w:w="340"/>
        <w:gridCol w:w="54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 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AKRES   PODSTAW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usług dostępu do sieci Internet oraz hostingu portalu internetowego i poczty e-mail Zamawiającego  na zasobach własnych 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proszę określić cenę jednostkową za </w:t>
              <w:br/>
              <w:t>1 miesiąc świadczenia usług</w:t>
            </w:r>
            <w:r>
              <w:rPr>
                <w:b/>
                <w:sz w:val="20"/>
                <w:szCs w:val="20"/>
              </w:rPr>
              <w:t>/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40" w:hRule="atLeast"/>
        </w:trPr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  WARUNKOWY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 ilości skrzynek pocztowych o pojemności min. 100MB do 50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proszę określić cenę jednostkową dla 1 </w:t>
            </w:r>
            <w:r>
              <w:rPr>
                <w:b/>
                <w:sz w:val="20"/>
                <w:szCs w:val="20"/>
              </w:rPr>
              <w:t xml:space="preserve"> 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większenie przepustowości łącza o 4 Mbit/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proszę określić cenę jednostkową za 4Mbit/s/</w:t>
            </w:r>
            <w:r>
              <w:rPr>
                <w:b/>
                <w:sz w:val="20"/>
                <w:szCs w:val="20"/>
              </w:rPr>
              <w:t>/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2+3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9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Szybkość oferowanego łącz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bez zakresu warunkowego</w:t>
            </w:r>
            <w:r>
              <w:rPr>
                <w:b/>
                <w:i/>
              </w:rPr>
              <w:t>)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Mbit/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i/>
                <w:sz w:val="18"/>
                <w:szCs w:val="18"/>
              </w:rPr>
              <w:t xml:space="preserve">proszę wskazać szybkość oferowanego łącza w Mbit/s – </w:t>
            </w:r>
            <w:r>
              <w:rPr>
                <w:i/>
                <w:sz w:val="18"/>
                <w:szCs w:val="18"/>
              </w:rPr>
              <w:t xml:space="preserve">min. </w:t>
            </w:r>
            <w:r>
              <w:rPr>
                <w:i/>
                <w:sz w:val="20"/>
                <w:szCs w:val="20"/>
              </w:rPr>
              <w:t>12 Mbit/s</w:t>
            </w:r>
            <w:r>
              <w:rPr>
                <w:sz w:val="20"/>
                <w:szCs w:val="20"/>
              </w:rPr>
              <w:t xml:space="preserve"> /</w:t>
            </w:r>
          </w:p>
        </w:tc>
      </w:tr>
      <w:tr>
        <w:trPr/>
        <w:tc>
          <w:tcPr>
            <w:tcW w:w="594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Ilość zaoferowanych skrzynek pocztowych o pojemności min. 100MB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bez zakresu warunkowego</w:t>
            </w:r>
            <w:r>
              <w:rPr>
                <w:b/>
                <w:i/>
              </w:rPr>
              <w:t>)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…………..…sz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/proszę wskazać ilość oferowanych skrzynek pocztowych w szt. – min. ilość 200 szt. o pojemności min. 100MB</w:t>
            </w: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</w:rPr>
              <w:t xml:space="preserve">Rozpoczęcie świadczenia usług:  </w:t>
            </w:r>
            <w:r>
              <w:rPr>
                <w:b/>
                <w:sz w:val="28"/>
                <w:szCs w:val="28"/>
              </w:rPr>
              <w:t>w terminie do 7 dni od dnia podpisania umowy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kończenie świadczenia usług: </w:t>
            </w:r>
            <w:r>
              <w:rPr>
                <w:b/>
                <w:sz w:val="28"/>
                <w:szCs w:val="28"/>
              </w:rPr>
              <w:t xml:space="preserve"> dnia 30 czerwca 2013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określona w formularzu ofertowym obejmuje wszelkie koszty związane z realizacją zamówienia, w tym koszty instalacji zestawienia łącza, koszty dzierżawy urządzeń niezbędnych do realizacji usług objętych przedmiotem zamówienia, koszty pomocy przy konfiguracji urządzeń dostępowych Zamawiającego, koszty migracji poczty email i portalu internetowego z obecnie wykorzystywanego hostingu, wsparcia technicznego, napraw, konserwacji i wszelkie koszty transportu (dojazdu) do siedziby Zamawiając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 xml:space="preserve">14 dni </w:t>
            </w:r>
            <w:r>
              <w:rPr/>
              <w:t xml:space="preserve">od dnia wystawienia faktury VAT przez Wykonawcę, pod warunkiem, że Wykonawca doręczy fakturę VAT Zamawiającemu </w:t>
              <w:br/>
              <w:t>w terminie 7 dni przed terminem płatności oraz po uprzednim potwierdzeniu przez upoważnionych pracowników Zamawiającego, że usługi zostały wykonane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51:00Z</dcterms:created>
  <dc:creator>m_rozycka</dc:creator>
  <dc:description/>
  <dc:language>en-US</dc:language>
  <cp:lastModifiedBy>m_rozycka</cp:lastModifiedBy>
  <dcterms:modified xsi:type="dcterms:W3CDTF">2010-06-04T12:52:00Z</dcterms:modified>
  <cp:revision>1</cp:revision>
  <dc:subject/>
  <dc:title>Załącznik nr 1 do SIWZ</dc:title>
</cp:coreProperties>
</file>