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jc w:val="right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W odpowiedzi na ogłoszenie o zamówieniu na </w:t>
      </w:r>
      <w:r>
        <w:rPr>
          <w:b/>
          <w:u w:val="single"/>
        </w:rPr>
        <w:t>„Dostawę wyposażenia informatycznego i akcesoriów kompute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Nr zamówienia: ZER-ZP-39/2010</w:t>
      </w:r>
    </w:p>
    <w:tbl>
      <w:tblPr>
        <w:tblW w:w="15480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60"/>
        <w:gridCol w:w="1980"/>
        <w:gridCol w:w="180"/>
        <w:gridCol w:w="1318"/>
        <w:gridCol w:w="302"/>
        <w:gridCol w:w="778"/>
        <w:gridCol w:w="1022"/>
        <w:gridCol w:w="238"/>
        <w:gridCol w:w="1080"/>
        <w:gridCol w:w="1091"/>
        <w:gridCol w:w="291"/>
        <w:gridCol w:w="1138"/>
        <w:gridCol w:w="1742"/>
      </w:tblGrid>
      <w:tr>
        <w:trPr/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firstLine="1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1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1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Adres strony internetowej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ind w:left="612" w:hanging="36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materiałów / akcesoriów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lub marka / model / okres gwarancji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 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5 x 6/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**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7+9/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nt serwer LPT D-lin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-301P+ lub równoważ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.……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2" w:name="OLE_LINK1"/>
            <w:r>
              <w:rPr>
                <w:b/>
                <w:sz w:val="18"/>
                <w:szCs w:val="18"/>
              </w:rPr>
              <w:t>/okres gwarancji</w:t>
            </w:r>
            <w:bookmarkEnd w:id="2"/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ysk zewnętrzny USB 3,5” 1,5 TB Western</w:t>
            </w:r>
            <w:r>
              <w:rPr>
                <w:b/>
                <w:bCs/>
              </w:rPr>
              <w:t xml:space="preserve"> Digital My Book Elite Edition </w:t>
            </w:r>
            <w:r>
              <w:rPr>
                <w:b/>
              </w:rPr>
              <w:t xml:space="preserve">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..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zełącznik KVM 4 portowy Aten  KVM 4/1 CS-1734B  lub równoważ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Dysk zewnętrzny USB 2,5” 500GB </w:t>
            </w:r>
            <w:r>
              <w:rPr>
                <w:b/>
                <w:bCs/>
              </w:rPr>
              <w:t xml:space="preserve">Transcend StoreJet 25 Mobile </w:t>
            </w:r>
            <w:r>
              <w:rPr>
                <w:b/>
              </w:rPr>
              <w:t xml:space="preserve">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</w:t>
            </w:r>
            <w:r>
              <w:rPr>
                <w:b/>
                <w:sz w:val="18"/>
                <w:szCs w:val="18"/>
              </w:rPr>
              <w:t>..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50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rzełącznik KVM 2 portowy Aten KVM 2/1 CS-1732B lub równoważ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</w:rPr>
              <w:t xml:space="preserve">Przełącznik sieciowy 8 -portowy Cisco SF 100D-08 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Przełącznik sieciowy 24 portowy Cisco SF100-24 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 producenta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do print serwera D-Link DP-300U Sunny SYS1308-1505-W2E </w:t>
              <w:br/>
              <w:t xml:space="preserve">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/okres gwarancji 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silacz do switcha D-Link DGS 1008D Sunny SYS 1381-0808-W2E 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  <w:r>
              <w:rPr>
                <w:b/>
                <w:sz w:val="18"/>
                <w:szCs w:val="18"/>
              </w:rPr>
              <w:t>.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.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Urządzenie NA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światłowodowy</w:t>
            </w:r>
            <w:r>
              <w:rPr>
                <w:rFonts w:cs="Calibri"/>
                <w:b/>
                <w:sz w:val="22"/>
                <w:szCs w:val="22"/>
              </w:rPr>
              <w:t xml:space="preserve">  SC-PC / SC-PC SM 20 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atchcord światłowodowy</w:t>
            </w:r>
            <w:r>
              <w:rPr>
                <w:rFonts w:cs="Calibri"/>
                <w:b/>
                <w:sz w:val="22"/>
                <w:szCs w:val="22"/>
              </w:rPr>
              <w:t xml:space="preserve">  SC-PC / SC-PC SM 3 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fa Rack 42U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</w:t>
            </w:r>
            <w:r>
              <w:rPr>
                <w:b/>
                <w:sz w:val="18"/>
                <w:szCs w:val="18"/>
              </w:rPr>
              <w:t>.…………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…….…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</w:t>
            </w:r>
            <w:r>
              <w:rPr>
                <w:b/>
                <w:sz w:val="18"/>
                <w:szCs w:val="18"/>
              </w:rPr>
              <w:t>.……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silacz awaryjny UPS 600 Wat Sweex PP210 lub równoważny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/producent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………</w:t>
            </w:r>
            <w:r>
              <w:rPr>
                <w:b/>
                <w:sz w:val="18"/>
                <w:szCs w:val="18"/>
              </w:rPr>
              <w:t>.……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od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……..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/okres gwarancji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</w:tr>
      <w:tr>
        <w:trPr/>
        <w:tc>
          <w:tcPr>
            <w:tcW w:w="137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azem (suma pozycji od  1 do  14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</w:t>
            </w:r>
          </w:p>
        </w:tc>
      </w:tr>
      <w:tr>
        <w:trPr>
          <w:trHeight w:val="603" w:hRule="atLeast"/>
        </w:trPr>
        <w:tc>
          <w:tcPr>
            <w:tcW w:w="1373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</w:tr>
      <w:tr>
        <w:trPr>
          <w:trHeight w:val="504" w:hRule="atLeast"/>
        </w:trPr>
        <w:tc>
          <w:tcPr>
            <w:tcW w:w="15480" w:type="dxa"/>
            <w:gridSpan w:val="1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OFERTY BRUTTO SŁOWNIE: 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WAGA!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*CENY NALEŻY PODAĆ Z DOKŁADNOŚCIĄ DO DWÓCH MIEJSC PO PRZECINKU.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oferowane materiały i akcesoria komputerowe spełniają wymagania Zamawiającego, określone w rozdziale V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feruję(my) wykonanie niniejszego zamówienia w terminie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>, od dnia podpisania umow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Oświadczam(y), że zaoferowana cena brutto podana w niniejszym formularzu zawiera wszystkie koszty związane z wykonaniem zamówienia, jakie ponosi Zamawiający, w tym koszty gwarancji i serwisu gwarancyjnego oraz koszty dostarczenia do siedziby Zamawiającego w przypadku wyboru niniejszej ofer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my) warunki płatności, tj </w:t>
            </w:r>
            <w:r>
              <w:rPr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faktur VAT, wystawianych po uprzednim podpisaniu przez obie Strony protokołu odbioru dostawy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my) się ze specyfikacją istotnych warunków zamówienia i nie wnoszę(i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  <w:tab w:val="left" w:pos="1620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ind w:left="61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1152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152" w:leader="none"/>
              </w:tabs>
              <w:ind w:left="1533" w:hanging="921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480" w:type="dxa"/>
            <w:gridSpan w:val="1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 (są)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b/>
                <w:sz w:val="22"/>
                <w:szCs w:val="22"/>
              </w:rPr>
              <w:t>,  tel. ……………………….., fax.: ………………….   e-mail: 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(miejscowość, data, podpis(y))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łnomocnictwem wchodzącym w skład oferty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w w:val="120"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44:00Z</dcterms:created>
  <dc:creator>m_rozycka</dc:creator>
  <dc:description/>
  <dc:language>en-US</dc:language>
  <cp:lastModifiedBy>m_rozycka</cp:lastModifiedBy>
  <dcterms:modified xsi:type="dcterms:W3CDTF">2010-10-26T09:48:00Z</dcterms:modified>
  <cp:revision>2</cp:revision>
  <dc:subject/>
  <dc:title/>
</cp:coreProperties>
</file>