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1"/>
        <w:rPr/>
      </w:pPr>
      <w:r>
        <w:rPr/>
        <w:t>Marian Filar</w:t>
      </w:r>
    </w:p>
    <w:p>
      <w:pPr>
        <w:pStyle w:val="Tytulprokuratury1"/>
        <w:rPr>
          <w:b w:val="false"/>
          <w:b w:val="false"/>
        </w:rPr>
      </w:pPr>
      <w:bookmarkStart w:id="0" w:name="filar"/>
      <w:bookmarkEnd w:id="0"/>
      <w:r>
        <w:rPr/>
        <w:t>Nowelizacja kodeksu karnego w zakresie tzw. przestępstw seksualnych</w:t>
      </w:r>
    </w:p>
    <w:p>
      <w:pPr>
        <w:pStyle w:val="Tekstprokuratury1"/>
        <w:ind w:firstLine="283"/>
        <w:rPr/>
      </w:pPr>
      <w:r>
        <w:rPr>
          <w:rFonts w:cs="Arial" w:ascii="Arial" w:hAnsi="Arial"/>
        </w:rPr>
        <w:t>1. W dniu 1 maja 2004 roku weszła w życie ustawa z dnia 18 marca 2004 roku o zmianie ustawy – Kodeks karny, ustawy – Kodeks postępowania karnego oraz ustawy – Kodeks wykroczeń (Dz. U. z 2004 r., Nr 69, poz. 626). Jest to jedna z najpoważniejszych jak dotąd i najbardziej merytorycznych nowelizacji polskiego ustawodawstwa karnego, wyróżniająca się spośród dotychczasowych, nie zawsze udanych</w:t>
      </w:r>
      <w:r>
        <w:rPr>
          <w:rStyle w:val="FootnoteCharacters"/>
          <w:rStyle w:val="FootnoteAnchor"/>
          <w:rFonts w:cs="Arial" w:ascii="Arial" w:hAnsi="Arial"/>
        </w:rPr>
        <w:footnoteReference w:id="2"/>
      </w:r>
      <w:r>
        <w:rPr>
          <w:rFonts w:cs="Arial" w:ascii="Arial" w:hAnsi="Arial"/>
        </w:rPr>
        <w:t>.</w:t>
      </w:r>
    </w:p>
    <w:p>
      <w:pPr>
        <w:pStyle w:val="Tekstprokuratury1"/>
        <w:ind w:firstLine="283"/>
        <w:rPr/>
      </w:pPr>
      <w:r>
        <w:rPr>
          <w:rFonts w:cs="Arial" w:ascii="Arial" w:hAnsi="Arial"/>
        </w:rPr>
        <w:t>Objęła ona także niektóre przestępstwa seksualne zawarte w rozdziale XXV k.k. (art. 200 i 202 k.k.). Warto tu zauważyć, iż jest to pierwsza nowelizacja kodeksu karnego z 1997 roku w tym zakresie, jeśli oczywiście nie liczyć sławetnej nowelizacji k.k. z 2001 roku, zawetowanej skutecznie przez Prezydenta RP w dniu 9 października 2001 roku.</w:t>
      </w:r>
    </w:p>
    <w:p>
      <w:pPr>
        <w:pStyle w:val="Tekstprokuratury1"/>
        <w:ind w:firstLine="283"/>
        <w:rPr/>
      </w:pPr>
      <w:r>
        <w:rPr>
          <w:rFonts w:cs="Arial" w:ascii="Arial" w:hAnsi="Arial"/>
        </w:rPr>
        <w:t>Nie oznacza to oczywiście, iż nie podejmowano w tym względzie określonych inicjatyw. Przeciwnie, regulacje zawarte w rozdziale XXV k.k. już nieomal od pierwszego momentu ich obowiązywania stały się przedmiotem zajadłych ataków ze strony różnorodnych środowisk konserwatywnych, które zarzuciły im zbytnią liberalność, a nawet niekiedy i libertynizm. Zwłaszcza energicznie domagano się podwyższenia sankcji (w szczególności za czyn określony w art. 197 § 3 k.k. do poziomu przewidzianego dla zbrodni), szerszej ochrony nieletnich (w szczególności podniesienia granicy tej nieletniości z 15 do 18 lat) oraz zasadniczego przekonstruowania art. 202 k.k. (pornografia), m.in. poprzez stworzenie legalnej definicji tejże, co przybierało niekiedy formy iście kuriozalne.</w:t>
      </w:r>
    </w:p>
    <w:p>
      <w:pPr>
        <w:pStyle w:val="Tekstprokuratury1"/>
        <w:ind w:firstLine="283"/>
        <w:rPr/>
      </w:pPr>
      <w:r>
        <w:rPr>
          <w:rFonts w:cs="Arial" w:ascii="Arial" w:hAnsi="Arial"/>
        </w:rPr>
        <w:t>Bardziej szczegółowe omawianie historii tej „antyliberalnej Iliady” mijałoby się z celem, gdyż poczynania te, ze względu na swą temperaturę emocjonalną i polemiczną zajadłość, łacniej mogłyby stać się przedmiotem zainteresowania politologów, psychologów społecznych czy nawet przedstawicieli innych nauk (w tym medycznych) niż penalisty.</w:t>
      </w:r>
    </w:p>
    <w:p>
      <w:pPr>
        <w:pStyle w:val="Tekstprokuratury1"/>
        <w:ind w:firstLine="283"/>
        <w:rPr/>
      </w:pPr>
      <w:r>
        <w:rPr>
          <w:rFonts w:cs="Arial" w:ascii="Arial" w:hAnsi="Arial"/>
        </w:rPr>
        <w:t>Rozwiązania zawarte w rozdziale XXV co do samej swej zasady były akceptowane przez poważną doktrynę prawa karnego, która wskazywała co najwyżej na pewne, w istocie techniczne błędy wymagające nowelizacyjnej korekty bez zmiany ogólnego kośćca i politycznokryminalnej ideologii tego rozdziału.</w:t>
      </w:r>
    </w:p>
    <w:p>
      <w:pPr>
        <w:pStyle w:val="Tekstprokuratury1"/>
        <w:ind w:firstLine="283"/>
        <w:rPr/>
      </w:pPr>
      <w:r>
        <w:rPr>
          <w:rFonts w:cs="Arial" w:ascii="Arial" w:hAnsi="Arial"/>
        </w:rPr>
        <w:t>Ideologia ta była zaś dość oczywista. Opierała się ona bowiem na tzw. wolnościowej koncepcji politycznokryminalnej przestępstw seksualnych, zrywając z dotychczasową, odziedziczoną po k.k. z 1932 roku koncepcją moralistyczną. Przedmiotem ochrony rodzajowej była tzw. wolność seksualna, tj. swoboda samostanowienia seksualnego, co oznaczało wolność od wszelkich form przymusu indywidualnej osoby w sferze jej życia seksualnego, tj. jakichkolwiek form zmuszania jej do podejmowania określonych czynności seksualnych wbrew jej woli lub przy braku możliwości jej wyrażenia.</w:t>
      </w:r>
    </w:p>
    <w:p>
      <w:pPr>
        <w:pStyle w:val="Tekstprokuratury1"/>
        <w:ind w:firstLine="283"/>
        <w:rPr/>
      </w:pPr>
      <w:r>
        <w:rPr>
          <w:rFonts w:cs="Arial" w:ascii="Arial" w:hAnsi="Arial"/>
        </w:rPr>
        <w:t>Warto przypomnieć, o czym dziś mało kto już pamięta, iż w pierwotnej formie projektu kodeksu karnego, przyjętej przez Komisję Kodyfikacyjną, rozdział poświęcony przestępstwom seksualnym zatytułowany był (zgodnie z projektem piszącego te słowa) „Przestępstwa przeciwko samostanowieniu seksualnemu” i zawierał jedynie „czyste” przestępstwa seksualne dobro to atakujące</w:t>
      </w:r>
      <w:r>
        <w:rPr>
          <w:rStyle w:val="FootnoteCharacters"/>
          <w:rStyle w:val="FootnoteAnchor"/>
          <w:rFonts w:cs="Arial" w:ascii="Arial" w:hAnsi="Arial"/>
        </w:rPr>
        <w:footnoteReference w:id="3"/>
      </w:r>
      <w:r>
        <w:rPr>
          <w:rFonts w:cs="Arial" w:ascii="Arial" w:hAnsi="Arial"/>
        </w:rPr>
        <w:t xml:space="preserve">. </w:t>
      </w:r>
    </w:p>
    <w:p>
      <w:pPr>
        <w:pStyle w:val="Tekstprokuratury1"/>
        <w:ind w:firstLine="283"/>
        <w:rPr>
          <w:rFonts w:ascii="Arial" w:hAnsi="Arial" w:cs="Arial"/>
        </w:rPr>
      </w:pPr>
      <w:r>
        <w:rPr>
          <w:rFonts w:cs="Arial" w:ascii="Arial" w:hAnsi="Arial"/>
        </w:rPr>
        <w:t>Obecna jego intytulacja (zwłaszcza dodanie określenia „i obyczajności”), jak również uplasowanie konsekwentnie do tej intytulacji niektórych typizacji o jednoznacznie obyczajowym, a nie wolnościowym charakterze (art. 201 – kazirodztwo i art. 204 § 1 i 2 – stręczycielstwo oraz sutenerstwo) było już wynikiem prac rządowo-ministerialnych nad „komisyjnym” projektem k.k. na przełomie lat 1993–1994.</w:t>
      </w:r>
    </w:p>
    <w:p>
      <w:pPr>
        <w:pStyle w:val="Tekstprokuratury1"/>
        <w:ind w:firstLine="283"/>
        <w:rPr/>
      </w:pPr>
      <w:r>
        <w:rPr>
          <w:rFonts w:cs="Arial" w:ascii="Arial" w:hAnsi="Arial"/>
        </w:rPr>
        <w:t>2. Na początku lat dwutysięcznych stanowiska polemiczne wokół problemu spolaryzowały się. I tak pozycje reformistyczne polegające na propozycjach korekt o charakterze raczej technicznym niż merytorycznym, przy uwzględnieniu nowych realiów nieznanych w czasie powstawania kodeksu, jednak bez zmiany politycznokryminalnego ducha tego rozdziału, reprezentował tzw. prezydencki projekt zmian k.k. opracowany przez Komisję pod kierownictwem Prof. A. Wąska (wpłynął do Sejmu w grudniu 2001 roku i jest obecnie wraz z tzw. projektem społecznym przedmiotem prac parlamentarnych). Pozycje tradycjonalistyczne inspirowane raczej ideologią moralistyczną reprezentował tzw. projekt obywatelski, stanowiący w swej istocie projekt nowego kodeksu karnego, a nie jedynie nowelizacji obecnego (patrz druk sejmowy nr 775 z dnia 11 lipca 2002 roku), opracowany przez zespół działający pod auspicjami ówczesnego Ministra Sprawiedliwości L. Kaczyńskiego i politycznych środowisk PIS-owskich.</w:t>
      </w:r>
    </w:p>
    <w:p>
      <w:pPr>
        <w:pStyle w:val="Tekstprokuratury1"/>
        <w:ind w:firstLine="283"/>
        <w:rPr/>
      </w:pPr>
      <w:r>
        <w:rPr>
          <w:rFonts w:cs="Arial" w:ascii="Arial" w:hAnsi="Arial"/>
        </w:rPr>
        <w:t>Szczegółowej prezentacji czy też tym bardziej krytycznych analiz zawartych tam rozwiązań nie będziemy prowadzili, tym bardziej, iż zainteresowanego Czytelnika odesłać można do szczegółowych opracowań w tym względzie</w:t>
      </w:r>
      <w:r>
        <w:rPr>
          <w:rStyle w:val="FootnoteCharacters"/>
          <w:rStyle w:val="FootnoteAnchor"/>
          <w:rFonts w:cs="Arial" w:ascii="Arial" w:hAnsi="Arial"/>
        </w:rPr>
        <w:footnoteReference w:id="4"/>
      </w:r>
      <w:r>
        <w:rPr>
          <w:rFonts w:cs="Arial" w:ascii="Arial" w:hAnsi="Arial"/>
        </w:rPr>
        <w:t xml:space="preserve">. </w:t>
      </w:r>
    </w:p>
    <w:p>
      <w:pPr>
        <w:pStyle w:val="Tekstprokuratury1"/>
        <w:ind w:firstLine="283"/>
        <w:rPr/>
      </w:pPr>
      <w:r>
        <w:rPr>
          <w:rFonts w:cs="Arial" w:ascii="Arial" w:hAnsi="Arial"/>
        </w:rPr>
        <w:t>Omawiana w powyższym opracowaniu nowelizacja w zakresie przestępstw seksualnych zbliżona jest w swym duchu do rozwiązań zawartych w projekcie prezydenckim. Jej główną inspiracją była z jednej strony korekta rozwiązań nieprawidłowych, które znalazły się w tym rozdziale w k.k. z 1997 roku (co miało raczej charakter techniczny), z drugiej zaś konieczność uwzględnienia nowych realiów prawnych, zwłaszcza zaś międzynarodowych, traktatowych zobowiązań Polski. Chodziło zwłaszcza o tzw. protokół dodatkowy do konwencji ONZ o prawach dziecka z dnia 20 listopada 1989 roku, przyjęty przez Zgromadzenie Ogólne ONZ 25 maja 2000 roku, który wszedł w życie 12 lutego 2002 roku, podpisany przez Polskę 13 lutego 2002 roku, a także szereg aktów Unii Europejskiej na czele z tzw. Wspólnym Działaniem w sprawie seksualnego wykorzystywania dzieci z 24 lutego 1987 roku oraz konwencją Rady Europy w sprawie cyberprzestępczości, podpisaną przez Polskę w Budapeszcie 23 listopada 2001 roku</w:t>
      </w:r>
      <w:r>
        <w:rPr>
          <w:rStyle w:val="FootnoteCharacters"/>
          <w:rStyle w:val="FootnoteAnchor"/>
          <w:rFonts w:cs="Arial" w:ascii="Arial" w:hAnsi="Arial"/>
        </w:rPr>
        <w:footnoteReference w:id="5"/>
      </w:r>
      <w:r>
        <w:rPr>
          <w:rFonts w:cs="Arial" w:ascii="Arial" w:hAnsi="Arial"/>
        </w:rPr>
        <w:t xml:space="preserve">. </w:t>
      </w:r>
    </w:p>
    <w:p>
      <w:pPr>
        <w:pStyle w:val="Tekstprokuratury1"/>
        <w:ind w:firstLine="283"/>
        <w:rPr/>
      </w:pPr>
      <w:r>
        <w:rPr>
          <w:rFonts w:cs="Arial" w:ascii="Arial" w:hAnsi="Arial"/>
        </w:rPr>
        <w:t>3. Nowelizacja z 18 marca 2004 roku zmieniła zasadniczo dotychczasowe brzmienie art. 200 k.k., który uzyskał następującą treść: „Kto obcuje płciowo z małoletnim poniżej lat 15 lub dopuszcza się wobec takiej osoby innej czynności seksualnej lub doprowadza ją do poddania się takim czynnościom albo do ich wykonania, podlega karze pozbawienia wolności od roku do lat 10”.</w:t>
      </w:r>
    </w:p>
    <w:p>
      <w:pPr>
        <w:pStyle w:val="Tekstprokuratury1"/>
        <w:ind w:firstLine="283"/>
        <w:rPr/>
      </w:pPr>
      <w:r>
        <w:rPr>
          <w:rFonts w:cs="Arial" w:ascii="Arial" w:hAnsi="Arial"/>
        </w:rPr>
        <w:t>Jest to zmiana w pełni uzasadniona. Przed nowelizacją przepis ten brzmiał, jak następuje: „Kto doprowadza małoletniego poniżej lat 15 do obcowania płciowego lub do poddania się innej czynności seksualnej albo do wykonania takiej czynności, podlega karze pozbawienia wolności od roku do lat 10”.</w:t>
      </w:r>
    </w:p>
    <w:p>
      <w:pPr>
        <w:pStyle w:val="Tekstprokuratury1"/>
        <w:ind w:firstLine="283"/>
        <w:rPr/>
      </w:pPr>
      <w:r>
        <w:rPr>
          <w:rFonts w:cs="Arial" w:ascii="Arial" w:hAnsi="Arial"/>
        </w:rPr>
        <w:t xml:space="preserve">Wedle powszechnie uznanej wykładni znamienia „doprowadza”, występującego w prawie karnym w licznych przepisach, oznaczałoby to, iż dla skazania z tego przepisu niezbędne byłoby, by osoba podejmująca z nieletnim określone czyny o seksualnym charakterze była aktywnym ich kreatorem i inicjatorem. Co prawda (odmiennie niż to np. ma miejsce na gruncie przestępstwa opisanego w art. 197 k.k.) nie było tu niezbędne, by doprowadzenie to odbyło się w drodze przemocy, groźby lub podstępu (a więc, pomijając kwestię podstępu, łączyło się z przymusem), lecz niewątpliwie osoba doprowadzająca nieletniego do takich czynów musiała być podmiotem je inicjującym, tj. od niej pochodzić miał zamiar i ona podejmować miała działania „logistyczne” zamiar ten ucieleśniające. Stanowiło to w istocie zerwanie z dotychczasową tradycją regulacji w tym względzie, tak na gruncie art. 203 k.k. z 1932 roku, jak i art. 176 k.k. z 1969 roku, które mówiły o „dopuszczeniu się… czynu” (lubieżnego). Znamię „dopuszczenie się” w odróżnieniu od znamienia „doprowadzenia” miało charakter czysto zobiektywizowany i dla jego bytu nie miało żadnego znaczenia, kto był intelektualnym inspiratorem ani też techniczno-wykonawczym „liderem” takiego czynu. Dla odpowiedzialności za to przestępstwo nie miało więc znaczenia, iż stroną aktywnie „doprowadzającą” doń była sama osoba nieletnia, co nie było wprawdzie dla czynów takich kryminologicznie typowe, ale bynajmniej niewykluczone (np. w przypadkach prostytucji nieletnich). Karalność opierała się bowiem na samym obiektywnym fakcie odbycia z nieletnim określonych czynów (dopuszczeniu się ich). Pozostawało to zresztą w zgodzie z przedmiotem ochrony prawnokarnej tej normy, i to zarówno przy jego ujmowaniu na modłę obyczajową, jak i wolnościową. </w:t>
      </w:r>
    </w:p>
    <w:p>
      <w:pPr>
        <w:pStyle w:val="Tekstprokuratury1"/>
        <w:ind w:firstLine="283"/>
        <w:rPr/>
      </w:pPr>
      <w:r>
        <w:rPr>
          <w:rFonts w:cs="Arial" w:ascii="Arial" w:hAnsi="Arial"/>
        </w:rPr>
        <w:t>W legislacyjnej tradycji prawa polskiego (zresztą nie tylko) dominuje bowiem koncepcja bezwzględnej ochrony nieletniego przed zbyt wczesnym podejmowaniem przez niego czynności ze sfery życia seksualnego. Przyjmuje się tu bowiem swoiste domniemanie absolutne, iż ze względu na niepełne ukształtowanie u nieletniego tak aparatu intelektualnego postrzegania rzeczywistości, jak i wolicjonalnego podejmowania na gruncie tego rozpoznania decyzji, nie jest w stanie należycie rozpoznać wszelkich aspektów życia seksualnego, zwłaszcza jego emocjonalnych i społecznych konsekwencji, a więc na gruncie takiego rozpoznania podejmować adekwatnych społecznie i w konsekwencji prawnie decyzji woli. Tak więc podejmowanie przezeń takich zachowań jest zarówno sprzeczne ze standardem obyczajowym (gdy spojrzymy na przedmiot ochrony w kontekście obyczajowym), jak i z wolnością do samostanowienia w sprawach seksualnych, gdyż wolność taka jest naruszona zarówno wtedy, gdy osoba podejmująca takie czynności została doń zmuszona, jak i gdy stan jej aparatu percepcyjno-decyzyjnego był z jakichś względów taki, iż nie pozwalał jej na podjęcie integralnej decyzji woli o walorze prawnym (gdy spojrzymy na przedmiot ochrony w kontekście wolnościowym).</w:t>
      </w:r>
    </w:p>
    <w:p>
      <w:pPr>
        <w:pStyle w:val="Tekstprokuratury1"/>
        <w:ind w:firstLine="283"/>
        <w:rPr/>
      </w:pPr>
      <w:r>
        <w:rPr>
          <w:rFonts w:cs="Arial" w:ascii="Arial" w:hAnsi="Arial"/>
        </w:rPr>
        <w:t>W przygotowanym przez piszącego te słowa projekcie rozdziału XXV k.k. z 1997 roku, w wersji z 1994 roku (patrz Państwo i Prawo 1994, nr 2 – wkładka), przyjętym przez Komisję Kodyfikacyjną, przepis powyższy przybierał następującą postać: „Kto dopuszcza się wobec małoletniego poniżej lat 15 obcowania płciowego lub innej czynności seksualnej…”, co odpowiadało opisanej powyżej tradycji legislacyjnej.</w:t>
      </w:r>
    </w:p>
    <w:p>
      <w:pPr>
        <w:pStyle w:val="Tekstprokuratury1"/>
        <w:ind w:firstLine="283"/>
        <w:rPr/>
      </w:pPr>
      <w:r>
        <w:rPr>
          <w:rFonts w:cs="Arial" w:ascii="Arial" w:hAnsi="Arial"/>
        </w:rPr>
        <w:t>Ostateczną jednak formę art. 200 k.k., po złożeniu projektu przez Komisję Kodyfikacyjną, zawdzięcza pracom, które odbywały się na forum ministerialno-rządowym. Nie są co prawda znane oficjalnie motywy dokonanych w tym czasie zmian, łatwo można się jednak ich domyśleć.</w:t>
      </w:r>
    </w:p>
    <w:p>
      <w:pPr>
        <w:pStyle w:val="Tekstprokuratury1"/>
        <w:ind w:firstLine="283"/>
        <w:rPr/>
      </w:pPr>
      <w:r>
        <w:rPr>
          <w:rFonts w:cs="Arial" w:ascii="Arial" w:hAnsi="Arial"/>
        </w:rPr>
        <w:t>Zbyt skrupulatny i pedantyczny ministerialno-rządowy korektor projektu zapragnął widać ujednolicić terminologię używaną w tym rozdziale, gdzie to znamię „doprowadza” występowało już na gruncie art. 197, 198 i 203 k.k., co też uczynił, nie zdając sobie sprawy ani z merytorycznych powodów odstąpienia od niej w projekcie Komisji na gruncie art. 200, ani też tym bardziej z prawnych następstw tej zmiany.</w:t>
      </w:r>
    </w:p>
    <w:p>
      <w:pPr>
        <w:pStyle w:val="Tekstprokuratury1"/>
        <w:ind w:firstLine="283"/>
        <w:rPr/>
      </w:pPr>
      <w:r>
        <w:rPr>
          <w:rFonts w:cs="Arial" w:ascii="Arial" w:hAnsi="Arial"/>
        </w:rPr>
        <w:t>Jest rzeczą zastanawiającą, iż praktyczne konsekwencje powyższej zmiany nie zostały w zasadzie dostrzeżone ani też szerzej analizowane przez doktrynę polską, która zmianę tę zdała się traktować jako stylistyczną i wykładać przepis tak, jak to miało miejsce na gruncie art. 176 k.k. z 1969 roku</w:t>
      </w:r>
      <w:r>
        <w:rPr>
          <w:rStyle w:val="FootnoteCharacters"/>
          <w:rStyle w:val="FootnoteAnchor"/>
          <w:rFonts w:cs="Arial" w:ascii="Arial" w:hAnsi="Arial"/>
        </w:rPr>
        <w:footnoteReference w:id="6"/>
      </w:r>
      <w:r>
        <w:rPr>
          <w:rFonts w:cs="Arial" w:ascii="Arial" w:hAnsi="Arial"/>
        </w:rPr>
        <w:t>.</w:t>
      </w:r>
    </w:p>
    <w:p>
      <w:pPr>
        <w:pStyle w:val="Tekstprokuratury1"/>
        <w:ind w:firstLine="283"/>
        <w:rPr/>
      </w:pPr>
      <w:r>
        <w:rPr>
          <w:rFonts w:cs="Arial" w:ascii="Arial" w:hAnsi="Arial"/>
        </w:rPr>
        <w:t>Nawet piszący te słowa, pragnąc z jednej strony pozostać w zgodzie z wymogami wykładni gramatycznej normy prawnej, która to nakazuje przyjmować, iż dwa odmienne terminy użyte obok siebie w akcie prawnym (k.k. z 1997 roku używał przecież terminu „dopuszcza się” w art. 201) nie mogą oznaczać tego samego, z drugiej zaś ratować sens polityczno-kryminalny przepisu, dokonał swoistej „kreatywnej” wykładni pojęcia „doprowadza” na gruncie art. 200 k.k. pisząc: „pojęcie doprowadzenia rozumieć należy możliwie najszerzej, jako podjęcie jakichkolwiek zachowań mających zaowocować stworzeniem sytuacji, w której nieletni podejmie określone w przepisie czynności płciowe”</w:t>
      </w:r>
      <w:r>
        <w:rPr>
          <w:rStyle w:val="FootnoteCharacters"/>
          <w:rStyle w:val="FootnoteAnchor"/>
          <w:rFonts w:cs="Arial" w:ascii="Arial" w:hAnsi="Arial"/>
        </w:rPr>
        <w:footnoteReference w:id="7"/>
      </w:r>
      <w:r>
        <w:rPr>
          <w:rFonts w:cs="Arial" w:ascii="Arial" w:hAnsi="Arial"/>
        </w:rPr>
        <w:t>. Mamy więc niewątpliwie do czynienia z nieukrywaną chęcią „wypchnięcia” na niewidoczny margines niewygodnych podmiotowych składników znamienia „doprowadza” i wyeksponowanie ich czysto behawioralno-przedmiotowych elementów.</w:t>
      </w:r>
    </w:p>
    <w:p>
      <w:pPr>
        <w:pStyle w:val="Tekstprokuratury1"/>
        <w:ind w:firstLine="283"/>
        <w:rPr/>
      </w:pPr>
      <w:r>
        <w:rPr>
          <w:rFonts w:cs="Arial" w:ascii="Arial" w:hAnsi="Arial"/>
        </w:rPr>
        <w:t>Z tym większym zawstydzeniem należy stwierdzić fakt, iż zmiana ta (tj. z „dopuszczenia” na „doprowadzenie”) oraz jej praktyczne konsekwencje dostrzeżone zostały i podniesione w doktrynie obcej (niemieckiej)</w:t>
      </w:r>
      <w:r>
        <w:rPr>
          <w:rStyle w:val="FootnoteCharacters"/>
          <w:rStyle w:val="FootnoteAnchor"/>
          <w:rFonts w:cs="Arial" w:ascii="Arial" w:hAnsi="Arial"/>
        </w:rPr>
        <w:footnoteReference w:id="8"/>
      </w:r>
      <w:r>
        <w:rPr>
          <w:rFonts w:cs="Arial" w:ascii="Arial" w:hAnsi="Arial"/>
        </w:rPr>
        <w:t xml:space="preserve">. </w:t>
      </w:r>
    </w:p>
    <w:p>
      <w:pPr>
        <w:pStyle w:val="Tekstprokuratury1"/>
        <w:ind w:firstLine="283"/>
        <w:rPr/>
      </w:pPr>
      <w:r>
        <w:rPr>
          <w:rFonts w:cs="Arial" w:ascii="Arial" w:hAnsi="Arial"/>
        </w:rPr>
        <w:t>Nowa redakcja art. 200 k.k. rodzi jednak także pewne problemy interpretacyjne. Nawet bowiem gdy przyjmiemy, iż sformułowanie „kto obcuje płciowo z małoletnim poniżej lat 15 lub dopuszcza się wobec takiej osoby innej czynności seksualnej…” oznacza w istocie to samo co „kto dopuszcza się wobec osoby poniżej lat 15 obcowania płciowego lub innej czynności seksualnej”, powstaje pytanie o intencję nowelizatora AD 2004, który w tym miejscu nie postawił kropki, lecz napisał dalej „lub doprowadza ją do poddania się takim czynnościom albo do ich wykonania”!</w:t>
      </w:r>
    </w:p>
    <w:p>
      <w:pPr>
        <w:pStyle w:val="Tekstprokuratury1"/>
        <w:ind w:firstLine="283"/>
        <w:rPr/>
      </w:pPr>
      <w:r>
        <w:rPr>
          <w:rFonts w:cs="Arial" w:ascii="Arial" w:hAnsi="Arial"/>
        </w:rPr>
        <w:t>Ponieważ w zdaniu drugim użyto formy liczby mnogiej („takim czynnościom”, „ich wykonania”) wiadomo, że chodzi tu zarówno o wymienione w zdaniu pierwszym obcowanie płciowe, jak i inną czynność seksualną obcowaniem płciowym nie będącą. Domniemując racjonalność ustawodawcy, w powyższym stanie rzeczy możliwa jest tylko jedna interpretacja.</w:t>
      </w:r>
    </w:p>
    <w:p>
      <w:pPr>
        <w:pStyle w:val="Tekstprokuratury1"/>
        <w:ind w:firstLine="283"/>
        <w:rPr/>
      </w:pPr>
      <w:r>
        <w:rPr>
          <w:rFonts w:cs="Arial" w:ascii="Arial" w:hAnsi="Arial"/>
        </w:rPr>
        <w:t>Znamię „dopuszcza się” oznacza, że mamy w tym zakresie do czynienia z tzw. przestępstwem własnoręcznym. Ten kto „dopuszcza się” obcowania płciowego lub innej czynności seksualnej, dla dokonania przestępstwa musi odbyć z ofiarą obcowanie płciowe lub inną czynność seksualną! Znamię „doprowadza do…” nie przesądza natomiast „własnoręczności” przestępstwa. Choć w praktyce najczęściej bywa tak, iż ten kto „doprowadza”, następnie „dopuszcza się”, z normatywnego punktu widzenia bynajmniej nie musi tak być. I tak, podobnie jak w przypadku przestępstwa z art. 197 § 1 k.k., gdzie jego sprawcą (</w:t>
      </w:r>
      <w:r>
        <w:rPr>
          <w:rFonts w:cs="Arial" w:ascii="Arial" w:hAnsi="Arial"/>
          <w:i/>
        </w:rPr>
        <w:t>sensu stricto</w:t>
      </w:r>
      <w:r>
        <w:rPr>
          <w:rFonts w:cs="Arial" w:ascii="Arial" w:hAnsi="Arial"/>
        </w:rPr>
        <w:t>), a nie jedynie pomocnikiem, będzie zarówno ten, kto najpierw stosował wobec ofiary przemoc, a gdy poniechała ona w związku z nią oporu, obcował z nią płciowo, jak i ten, kto stosował przemoc, powodując poniechanie oporu, choć sam następnie nie obcował z ofiarą płciowo, gdyż uczynił to ktoś inny, tak i w przypadku przestępstwa z art. 200 k.k. jego sprawcą (</w:t>
      </w:r>
      <w:r>
        <w:rPr>
          <w:rFonts w:cs="Arial" w:ascii="Arial" w:hAnsi="Arial"/>
          <w:i/>
        </w:rPr>
        <w:t>sensu stricto</w:t>
      </w:r>
      <w:r>
        <w:rPr>
          <w:rFonts w:cs="Arial" w:ascii="Arial" w:hAnsi="Arial"/>
        </w:rPr>
        <w:t>, a nie jedynie pomocnikiem) będzie ten, kto małoletniego poniżej lat 15 jakimikolwiek działaniami (np. obietnicą gratyfikacji) przywiódł do decyzji podjęcia przezeń obcowania płciowego z inną osobą lub poddania się, lub wykonania w stosunku do takiej osoby innej czynności seksualnej.</w:t>
      </w:r>
    </w:p>
    <w:p>
      <w:pPr>
        <w:pStyle w:val="Tekstprokuratury1"/>
        <w:ind w:firstLine="283"/>
        <w:rPr/>
      </w:pPr>
      <w:r>
        <w:rPr>
          <w:rFonts w:cs="Arial" w:ascii="Arial" w:hAnsi="Arial"/>
        </w:rPr>
        <w:t>Wszelkie próby odmiennej interpretacji tego przepisu prowadzić musiałyby do konkluzji nielogicznych</w:t>
      </w:r>
      <w:r>
        <w:rPr>
          <w:rStyle w:val="FootnoteCharacters"/>
          <w:rStyle w:val="FootnoteAnchor"/>
          <w:rFonts w:cs="Arial" w:ascii="Arial" w:hAnsi="Arial"/>
        </w:rPr>
        <w:footnoteReference w:id="9"/>
      </w:r>
      <w:r>
        <w:rPr>
          <w:rFonts w:cs="Arial" w:ascii="Arial" w:hAnsi="Arial"/>
        </w:rPr>
        <w:t>.</w:t>
      </w:r>
    </w:p>
    <w:p>
      <w:pPr>
        <w:pStyle w:val="Tekstprokuratury1"/>
        <w:ind w:firstLine="283"/>
        <w:rPr/>
      </w:pPr>
      <w:r>
        <w:rPr>
          <w:rFonts w:cs="Arial" w:ascii="Arial" w:hAnsi="Arial"/>
        </w:rPr>
        <w:t>Na pozytywne podkreślenie zasługuje fakt, iż autorzy nowelizacji nie ulegli silnym niekiedy naciskom, zachowując granicę bezwzględnej ochrony nieletniego przed wszelkimi czynnościami seksualnymi na gruncie art. 200 k.k. na poziomie lat 15.</w:t>
      </w:r>
    </w:p>
    <w:p>
      <w:pPr>
        <w:pStyle w:val="Tekstprokuratury1"/>
        <w:ind w:firstLine="283"/>
        <w:rPr/>
      </w:pPr>
      <w:r>
        <w:rPr>
          <w:rFonts w:cs="Arial" w:ascii="Arial" w:hAnsi="Arial"/>
        </w:rPr>
        <w:t>W polskiej doktrynie prawnokarnej, poza B. Kunicką-Michalską postulującą podniesienie tej granicy do lat 18</w:t>
      </w:r>
      <w:r>
        <w:rPr>
          <w:rStyle w:val="FootnoteCharacters"/>
          <w:rStyle w:val="FootnoteAnchor"/>
          <w:rFonts w:cs="Arial" w:ascii="Arial" w:hAnsi="Arial"/>
        </w:rPr>
        <w:footnoteReference w:id="10"/>
      </w:r>
      <w:r>
        <w:rPr>
          <w:rFonts w:cs="Arial" w:ascii="Arial" w:hAnsi="Arial"/>
        </w:rPr>
        <w:t>, nikt zresztą takiego postulatu nie formułował. Pomijając bowiem wszelkie inne argumenty, zmiana taka pozostawałaby w rażącej sprzeczności z ustalonymi badaniami naukowymi realiami polskimi w tym względzie (wiek inicjacji seksualnej)</w:t>
      </w:r>
      <w:r>
        <w:rPr>
          <w:rStyle w:val="FootnoteCharacters"/>
          <w:rStyle w:val="FootnoteAnchor"/>
          <w:rFonts w:cs="Arial" w:ascii="Arial" w:hAnsi="Arial"/>
        </w:rPr>
        <w:footnoteReference w:id="11"/>
      </w:r>
      <w:r>
        <w:rPr>
          <w:rFonts w:cs="Arial" w:ascii="Arial" w:hAnsi="Arial"/>
        </w:rPr>
        <w:t>, czyniąc taką ewentualną normę całkowicie praktycznie nieegzekwowalną.</w:t>
      </w:r>
    </w:p>
    <w:p>
      <w:pPr>
        <w:pStyle w:val="Tekstprokuratury1"/>
        <w:ind w:firstLine="283"/>
        <w:rPr/>
      </w:pPr>
      <w:r>
        <w:rPr>
          <w:rFonts w:cs="Arial" w:ascii="Arial" w:hAnsi="Arial"/>
        </w:rPr>
        <w:t>W pełni uzasadnione jest przesunięcie dotychczasowego § 2 art. 200 do art. 202 jako jego § 4, gdzie regulacja ta zyskuje swój naturalny kontekst.</w:t>
      </w:r>
    </w:p>
    <w:p>
      <w:pPr>
        <w:pStyle w:val="Tekstprokuratury1"/>
        <w:ind w:firstLine="283"/>
        <w:rPr/>
      </w:pPr>
      <w:r>
        <w:rPr>
          <w:rFonts w:cs="Arial" w:ascii="Arial" w:hAnsi="Arial"/>
        </w:rPr>
        <w:t>Reasumując stwierdzić należy, iż nowelizacja art. 200 k.k. miała w zasadzie jedynie charakter korygujący i niewiele zmienia w praktyce stosowania tego przepisu w orzecznictwie polskim.</w:t>
      </w:r>
    </w:p>
    <w:p>
      <w:pPr>
        <w:pStyle w:val="Tekstprokuratury1"/>
        <w:ind w:firstLine="283"/>
        <w:rPr/>
      </w:pPr>
      <w:r>
        <w:rPr>
          <w:rFonts w:cs="Arial" w:ascii="Arial" w:hAnsi="Arial"/>
        </w:rPr>
        <w:t>4. Poważne zmiany merytoryczne wprowadzono natomiast poprzez nowelizację art. 202 k.k. Warto więc przepis ten zacytować w pełnym jego obecnym brzmieniu:</w:t>
      </w:r>
    </w:p>
    <w:p>
      <w:pPr>
        <w:pStyle w:val="Tekstprokuratury1"/>
        <w:ind w:firstLine="283"/>
        <w:rPr/>
      </w:pPr>
      <w:r>
        <w:rPr>
          <w:rFonts w:cs="Arial" w:ascii="Arial" w:hAnsi="Arial"/>
        </w:rPr>
        <w:t>Art. 202 § 1. Kto publicznie prezentuje treści pornograficzne w taki sposób, że może to narzucić ich odbiór osobie, która tego sobie nie życzy, podlega grzywnie, karze ograniczenia wolności albo pozbawienia wolności do roku.</w:t>
      </w:r>
    </w:p>
    <w:p>
      <w:pPr>
        <w:pStyle w:val="Tekstprokuratury1"/>
        <w:ind w:firstLine="283"/>
        <w:rPr/>
      </w:pPr>
      <w:r>
        <w:rPr>
          <w:rFonts w:cs="Arial" w:ascii="Arial" w:hAnsi="Arial"/>
        </w:rPr>
        <w:t>§ 2. Kto małoletniemu poniżej lat 15 prezentuje treści pornograficzne lub udostępnia mu przedmioty mające taki charakter albo rozpowszechnia treści pornograficzne w sposób umożliwiający takiemu małoletniemu zapoznanie się z nimi, podlega grzywnie, karze ograniczenia wolności albo pozbawienia wolności do lat 2.</w:t>
      </w:r>
    </w:p>
    <w:p>
      <w:pPr>
        <w:pStyle w:val="Tekstprokuratury1"/>
        <w:ind w:firstLine="283"/>
        <w:rPr/>
      </w:pPr>
      <w:r>
        <w:rPr>
          <w:rFonts w:cs="Arial" w:ascii="Arial" w:hAnsi="Arial"/>
        </w:rPr>
        <w:t>§ 3. Kto w celu rozpowszechniania produkuje, utrwala lub sprowadza albo rozpowszechnia lub publicznie prezentuje treści pornograficzne z udziałem małoletniego albo treści pornograficzne związane z prezentowaniem przemocy lub posługiwaniem się zwierzęciem, podlega karze pozbawienia wolności od 6 miesięcy do lat 8.</w:t>
      </w:r>
    </w:p>
    <w:p>
      <w:pPr>
        <w:pStyle w:val="Tekstprokuratury1"/>
        <w:ind w:firstLine="283"/>
        <w:rPr/>
      </w:pPr>
      <w:r>
        <w:rPr>
          <w:rFonts w:cs="Arial" w:ascii="Arial" w:hAnsi="Arial"/>
        </w:rPr>
        <w:t>§ 4. Kto utrwala, sprowadza, przechowuje lub posiada treści pornograficzne z udziałem małoletniego poniżej 15 lat, podlega karze pozbawienia wolności od 3 miesięcy do lat 5.</w:t>
      </w:r>
    </w:p>
    <w:p>
      <w:pPr>
        <w:pStyle w:val="Tekstprokuratury1"/>
        <w:ind w:firstLine="283"/>
        <w:rPr/>
      </w:pPr>
      <w:r>
        <w:rPr>
          <w:rFonts w:cs="Arial" w:ascii="Arial" w:hAnsi="Arial"/>
        </w:rPr>
        <w:t xml:space="preserve">§ 5. Sąd może orzec przepadek narzędzi lub innych przedmiotów, które służyły lub były przeznaczone do popełniania przestępstw określonych w § 1–4, chociażby nie stanowiły własności sprawcy. </w:t>
      </w:r>
    </w:p>
    <w:p>
      <w:pPr>
        <w:pStyle w:val="Tekstprokuratury1"/>
        <w:ind w:firstLine="283"/>
        <w:rPr>
          <w:rFonts w:ascii="Arial" w:hAnsi="Arial" w:cs="Arial"/>
        </w:rPr>
      </w:pPr>
      <w:r>
        <w:rPr>
          <w:rFonts w:cs="Arial" w:ascii="Arial" w:hAnsi="Arial"/>
        </w:rPr>
        <w:t>Nowe brzmienie przepisu zasadniczo zmienia dotychczasowy zakres kryminalizacji lub penalizacji art. 202 k.k. I tak:</w:t>
      </w:r>
    </w:p>
    <w:p>
      <w:pPr>
        <w:pStyle w:val="Tekstprokuratury1"/>
        <w:ind w:firstLine="283"/>
        <w:rPr/>
      </w:pPr>
      <w:r>
        <w:rPr>
          <w:rFonts w:cs="Arial" w:ascii="Arial" w:hAnsi="Arial"/>
        </w:rPr>
        <w:t xml:space="preserve">a) Do dotychczasowej treści przepisu art. 202 § 2 k.k. dodano opis kolejnej czynności wykonawczej, polegającej na rozpowszechnianiu treści pornograficznych w sposób umożliwiający takiemu małoletniemu (tj. małoletniemu, który nie ukończył 15 lat) zapoznanie się z nimi. W istocie rzeczy przepis ten stanowi jedynie kwalifikowaną formę przestępstwa opisanego w art. 202 § 1 k.k. Ze względu na utrwaloną w prawie polskim wykładnię znamienia „rozpowszechnia” (czyni dostępnym szerszej bliżej nieokreślonej, anonimowej grupie osób), z praktycznego punktu widzenia rozpowszechnianie stanowi kryminologiczny synonim publicznego prezentowania. Ten, kto treści pornograficzne publicznie prezentuje, tym samym je rozpowszechnia. Istotna różnica polega jedynie na tym, iż w § 2 </w:t>
      </w:r>
      <w:r>
        <w:rPr>
          <w:rFonts w:cs="Arial" w:ascii="Arial" w:hAnsi="Arial"/>
          <w:i/>
        </w:rPr>
        <w:t>in fine</w:t>
      </w:r>
      <w:r>
        <w:rPr>
          <w:rFonts w:cs="Arial" w:ascii="Arial" w:hAnsi="Arial"/>
        </w:rPr>
        <w:t xml:space="preserve"> brak jest elementu „narzucania” odbioru i braku zgody obserwatora na taki odbiór („…która sobie tego nie życzy”), dla bytu przestępstwa tam opisanego wystarcza jedynie ustalenie istnienia przedmiotowego znamienia „sposobu…umożliwiającego nieletniemu zapoznanie się…” niezależnie od tego, czy nieletni uważał będzie to za niechciane narzucenie, czy wręcz chętnie zapozna się z rozpowszechnianą treścią pornograficzną, wkładając w to własna inicjatywę (np. dokonując określonych czynności technicznych związanych z korzystaniem z Internetu). Rozwiązanie powyższe jest całkowicie uzasadnione, odpowiada bowiem ogólnej </w:t>
      </w:r>
      <w:r>
        <w:rPr>
          <w:rFonts w:cs="Arial" w:ascii="Arial" w:hAnsi="Arial"/>
          <w:i/>
        </w:rPr>
        <w:t>ratio legis</w:t>
      </w:r>
      <w:r>
        <w:rPr>
          <w:rFonts w:cs="Arial" w:ascii="Arial" w:hAnsi="Arial"/>
        </w:rPr>
        <w:t xml:space="preserve"> § 2 art. 202 k.k. (nie można nieletniego poniżej lat 15 konfrontować z pornografią). Regulacja powyższa w praktycznym kryminologicznym wymiarze nastawiona jest głównie na kontrolę sieci informacji elektronicznej (głównie Internetu) i trudno się dziwić, że w momencie tworzenia zrębów k.k. z 1997 roku regulacja taka nie została uwzględniona.</w:t>
      </w:r>
    </w:p>
    <w:p>
      <w:pPr>
        <w:pStyle w:val="Tekstprokuratury1"/>
        <w:ind w:firstLine="283"/>
        <w:rPr/>
      </w:pPr>
      <w:r>
        <w:rPr>
          <w:rFonts w:cs="Arial" w:ascii="Arial" w:hAnsi="Arial"/>
        </w:rPr>
        <w:t>Ponieważ jednak i w dotychczasowym stanie normatywnym zachowania takie praktycznie były skryminalizowane na gruncie art. 202 § 1 k.k. („publiczne prezentowanie” realnie oznaczało to samo co „rozpowszechnianie”) mamy tu do czynienia jedynie z zaostrzeniem penalizacji (surowsza kara), a nie ze zwiększeniem sfery kryminalizacji.</w:t>
      </w:r>
    </w:p>
    <w:p>
      <w:pPr>
        <w:pStyle w:val="Tekstprokuratury1"/>
        <w:ind w:firstLine="283"/>
        <w:rPr>
          <w:rFonts w:ascii="Arial" w:hAnsi="Arial" w:cs="Arial"/>
        </w:rPr>
      </w:pPr>
      <w:r>
        <w:rPr>
          <w:rFonts w:cs="Arial" w:ascii="Arial" w:hAnsi="Arial"/>
        </w:rPr>
        <w:t>b) Podstawową zmianą wprowadzoną do przepisu art. 202 § 3 k.k. jest podwyższenie granicy wiekowej małoletniego „aktora” określonej prezentacji o treści pornograficznej z 15 do 18 lat.</w:t>
      </w:r>
    </w:p>
    <w:p>
      <w:pPr>
        <w:pStyle w:val="Tekstprokuratury1"/>
        <w:ind w:firstLine="283"/>
        <w:rPr/>
      </w:pPr>
      <w:r>
        <w:rPr>
          <w:rFonts w:cs="Arial" w:ascii="Arial" w:hAnsi="Arial"/>
        </w:rPr>
        <w:t>Autorzy nowelizacji motywują co prawda tę zmianę koniecznością dostosowania w tym względzie prawa polskiego do zobowiązań traktatowych, o których była mowa na wstępie opracowania</w:t>
      </w:r>
      <w:r>
        <w:rPr>
          <w:rStyle w:val="FootnoteCharacters"/>
          <w:rStyle w:val="FootnoteAnchor"/>
          <w:rFonts w:cs="Arial" w:ascii="Arial" w:hAnsi="Arial"/>
        </w:rPr>
        <w:footnoteReference w:id="12"/>
      </w:r>
      <w:r>
        <w:rPr>
          <w:rFonts w:cs="Arial" w:ascii="Arial" w:hAnsi="Arial"/>
        </w:rPr>
        <w:t>, ale nie do końca chyba jednak uświadamiają sobie praktyczne i polityczno-kryminalne konsekwencje takiej regulacji.</w:t>
      </w:r>
    </w:p>
    <w:p>
      <w:pPr>
        <w:pStyle w:val="Tekstprokuratury1"/>
        <w:ind w:firstLine="283"/>
        <w:rPr/>
      </w:pPr>
      <w:r>
        <w:rPr>
          <w:rFonts w:cs="Arial" w:ascii="Arial" w:hAnsi="Arial"/>
        </w:rPr>
        <w:t>Po pierwsze – łamie ona przyjętą podczas tworzenia art. 202 k.k. zasadę podziału na tzw. pornografię miękką (co do której penalizowany był jedynie opisany w § 1 art. 202 k.k. sposób rozpowszechniania) oraz pornografię twardą (art. 203 § 3 k.k.), który penalizował wszelkie formy jej produkcji i proliferacji. Zgodnie ze standardami światowymi w tym względzie, tzw. pornografia twarda to pornografia z udziałem dzieci, zwierząt lub użyciem przemocy, a więc prezentująca takie formy aktywności seksualnej, które nie mieszczą się w powszechnie uznawanym standardzie społecznym, nie zostały przezeń internalizowane i powodują powszechną dezaprobatę oraz uczucia repulsyjne u zdecydowanej większości odbiorców. Mechanizm ten został zresztą w piśmiennictwie opisany</w:t>
      </w:r>
      <w:r>
        <w:rPr>
          <w:rStyle w:val="FootnoteCharacters"/>
          <w:rStyle w:val="FootnoteAnchor"/>
          <w:rFonts w:cs="Arial" w:ascii="Arial" w:hAnsi="Arial"/>
        </w:rPr>
        <w:footnoteReference w:id="13"/>
      </w:r>
      <w:r>
        <w:rPr>
          <w:rFonts w:cs="Arial" w:ascii="Arial" w:hAnsi="Arial"/>
        </w:rPr>
        <w:t>. W naszym obszarze kulturowym właśnie tak postrzegane jest przedsiębranie jakichkolwiek czynności seksualnych z dziećmi, tj. osobami, które nie osiągnęły jeszcze dojrzałości płciowej. W konwencji powyższej nie mieści się natomiast podejmowanie czynności seksualnych z osobami w pełni dojrzałymi płciowo, chociaż młodymi. Prezentacje seksu z takimi osobami, podobnie jak i z osobami pełnoletnimi w rozumieniu prawa, mogą być więc w zależności od sposobu tej prezentacji uznane za pornografię „miękką”, ale nie za pornografię „twardą” (stosunki z</w:t>
      </w:r>
      <w:r>
        <w:rPr/>
        <w:t> </w:t>
      </w:r>
      <w:r>
        <w:rPr>
          <w:rFonts w:cs="Arial" w:ascii="Arial" w:hAnsi="Arial"/>
        </w:rPr>
        <w:t>biologicznymi dziećmi, zwierzętami lub z użyciem przemocy).</w:t>
      </w:r>
    </w:p>
    <w:p>
      <w:pPr>
        <w:pStyle w:val="Tekstprokuratury1"/>
        <w:ind w:firstLine="283"/>
        <w:rPr/>
      </w:pPr>
      <w:r>
        <w:rPr>
          <w:rFonts w:cs="Arial" w:ascii="Arial" w:hAnsi="Arial"/>
        </w:rPr>
        <w:t>W jednym przepisie skryminalizowano więc dwa całkowicie odmienne fenomeny społeczno-kryminologiczne, nie mające ze sobą nic wspólnego</w:t>
      </w:r>
      <w:r>
        <w:rPr>
          <w:rStyle w:val="FootnoteCharacters"/>
          <w:rStyle w:val="FootnoteAnchor"/>
          <w:rFonts w:cs="Arial" w:ascii="Arial" w:hAnsi="Arial"/>
        </w:rPr>
        <w:footnoteReference w:id="14"/>
      </w:r>
      <w:r>
        <w:rPr>
          <w:rFonts w:cs="Arial" w:ascii="Arial" w:hAnsi="Arial"/>
        </w:rPr>
        <w:t>.</w:t>
      </w:r>
    </w:p>
    <w:p>
      <w:pPr>
        <w:pStyle w:val="Tekstprokuratury1"/>
        <w:ind w:firstLine="283"/>
        <w:rPr/>
      </w:pPr>
      <w:r>
        <w:rPr>
          <w:rFonts w:cs="Arial" w:ascii="Arial" w:hAnsi="Arial"/>
        </w:rPr>
        <w:t>Po drugie – regulacja taka kreuje wewnątrz kodeksową niekonsekwencję, której świadomie pragnięto uniknąć przy tworzeniu k.k. z 1997 roku. Skoro bowiem art. 200 k.k. penalizuje jedynie podejmowanie obcowania płciowego lub innych czynności seksualnych z nieletnim poniżej 15 roku życia i co więcej, regulacja taka nie ma właściwie alternatywy, gdyż podwyższanie tej granicy do lat 18 (pełnoletności prawnej) wobec realiów społecznych czyniłoby ściganie karne w oparciu o taki przepis całkowicie nierealistycznym, otrzymujemy stan rzeczy, w którym podjęcie czynności seksualnej (np. obcowania płciowego) z osobą np. 17-letnią jest prawnokarnie całkowicie irrelewantne, zaś produkowanie, utrwalanie, sprowadzanie, rozpowszechnianie lub publiczne prezentowanie wizerunku przedstawiającego takie obcowanie zagrożone jest surową karą.</w:t>
      </w:r>
    </w:p>
    <w:p>
      <w:pPr>
        <w:pStyle w:val="Tekstprokuratury1"/>
        <w:ind w:firstLine="283"/>
        <w:rPr/>
      </w:pPr>
      <w:r>
        <w:rPr>
          <w:rFonts w:cs="Arial" w:ascii="Arial" w:hAnsi="Arial"/>
        </w:rPr>
        <w:t>Co więcej, w samym art. 202 § 4 k.k. penalizacją objęte jest niekomercyjne (bez celu rozpowszechniania) utrwalanie, sprowadzanie, przechowywanie lub posiadanie pornografii z udziałem małoletniego poniżej 15 roku życia (!) Tak więc np. komercyjne utrwalanie treści pornograficznej z udziałem 17 latka będzie poważnym przestępstwem, niekomercyjne zaś utrwalenie (a także sprowadzenie, przechowanie lub posiadanie) przestępstwem nie będzie.</w:t>
      </w:r>
    </w:p>
    <w:p>
      <w:pPr>
        <w:pStyle w:val="Tekstprokuratury1"/>
        <w:ind w:firstLine="283"/>
        <w:rPr/>
      </w:pPr>
      <w:r>
        <w:rPr>
          <w:rFonts w:cs="Arial" w:ascii="Arial" w:hAnsi="Arial"/>
        </w:rPr>
        <w:t>Można by co prawda regulację taką tłumaczyć w ten sposób, iż angażowanie nieletnich (między 15 a 18 rokiem życia) do pornografii komercyjnej samo w sobie posiada stopień społecznej szkodliwości wyższy niż angażowanie takiej osoby do utrwalenia pornografii niekomercyjnej. Argumentacja taka jest jednak wysoce wątpliwa. W szczególności regulacja taka całkowicie ignoruje kryminologiczne realia pedofilskiego rynku pornograficznego. Producenci takiej pornografii, ze względu na popyt ze strony dewiacyjnego „niszowego” klienta, dostarczają mu pornografię z udziałem ewidentnie niedojrzałych seksualnie dzieci, gdyż klient ten ze względu na swe upodobania nie jest zainteresowany prezentacjami seksu z osobami seksualnie dojrzałymi (choć nawet młodymi). Z kolei producent „miękkiej” pornografii dla klienta masowego bez dewiacyjnych pedofilskich skłonności nie produkuje pornografii pedofilskiej, gdyż ta nie interesuje odbiorcy, do którego adresuje swą ofertę. Nie będzie miał więc żadnego interesu w angażowaniu do produkcji w pełni dojrzałych seksualnie modeli, np. 17-letnich, narażając się przy tym na ryzyko poważnej odpowiedzialności karnej, skoro bez żadnego prawnego ryzyka bez trudu znajdzie modeli 18-letnich.</w:t>
      </w:r>
    </w:p>
    <w:p>
      <w:pPr>
        <w:pStyle w:val="Tekstprokuratury1"/>
        <w:ind w:firstLine="283"/>
        <w:rPr/>
      </w:pPr>
      <w:r>
        <w:rPr>
          <w:rFonts w:cs="Arial" w:ascii="Arial" w:hAnsi="Arial"/>
        </w:rPr>
        <w:t>Po trzecie – regulacja taka przyniesie w praktyce poważne trudności dowodowe. Jeśli bowiem będzie można udowodnić producentowi lub „utrwalaczowi” takiej pornografii to, iż wiedział lub przynajmniej godził się (nie sprawdzając stosownych dokumentów), iż „model” co prawda w pełni dojrzały płciowo nie ukończył 18 lat, jak udowodnić taką świadomość temu, kto pornografię taką sprowadzał, rozpowszechniał lub publicznie prezentował (także w komercyjnym celu), skoro ustalenie tego w odniesieniu do osoby dojrzałej płciowo jedynie na podstawie zewnętrznego wyglądu będzie niemożliwe, gdyż biologicznie nie ma żadnej różnicy w wyglądzie dojrzałej płciowo osoby 17-letniej i 18-letniej, zaś nie zaistniała możliwość ustalenia tego w oparciu o dokumenty? Organom ścigania przyjdzie więc z największym trudem obalenie ekskulpującego sprawcę argumentu, iż działał on w (nawet zawinionym) błędzie co do faktu.</w:t>
      </w:r>
    </w:p>
    <w:p>
      <w:pPr>
        <w:pStyle w:val="Tekstprokuratury1"/>
        <w:ind w:firstLine="283"/>
        <w:rPr/>
      </w:pPr>
      <w:r>
        <w:rPr>
          <w:rFonts w:cs="Arial" w:ascii="Arial" w:hAnsi="Arial"/>
        </w:rPr>
        <w:t>Mam co prawda świadomość, iż nowelizujący przepisy ustawodawca stanął wobec ciężkiego zadania, chcąc zadośćuczynić konwencyjnym zobowiązaniom Polski, nie zwalnia mnie to jednak z obowiązku podniesienia powyższych wątpliwości.</w:t>
      </w:r>
    </w:p>
    <w:p>
      <w:pPr>
        <w:pStyle w:val="Tekstprokuratury1"/>
        <w:ind w:firstLine="283"/>
        <w:rPr/>
      </w:pPr>
      <w:r>
        <w:rPr>
          <w:rFonts w:cs="Arial" w:ascii="Arial" w:hAnsi="Arial"/>
        </w:rPr>
        <w:t>Istotne rozszerzenie sfery kryminalizacji w stosunku do stanu sprzed nowelizacji zawiera także § 4 art. 202 k.k. Obok utrwalania treści pornograficznych z udziałem małoletniego poniżej 15 roku życia (który to czyn penalizowany był dotychczas przez art. 200 § 2 k.k.)</w:t>
      </w:r>
      <w:r>
        <w:rPr>
          <w:rStyle w:val="FootnoteCharacters"/>
          <w:rStyle w:val="FootnoteAnchor"/>
          <w:rFonts w:cs="Arial" w:ascii="Arial" w:hAnsi="Arial"/>
        </w:rPr>
        <w:footnoteReference w:id="15"/>
      </w:r>
      <w:r>
        <w:rPr>
          <w:rFonts w:cs="Arial" w:ascii="Arial" w:hAnsi="Arial"/>
        </w:rPr>
        <w:t xml:space="preserve"> skryminalizowane zostało przechowywanie lub posiadanie takich treści (także oczywiście niekomercyjne). Stwarza to całkowicie odmienną, nową sytuację w zakresie kryminalizacji w obszarze pornografii dziecięcej i zdaje się być wymierzone głównie w pedofilską pornografię internetową. Niektórzy Autorzy sygnalizują jednak, iż takie rozwiązanie niebezpiecznie zbliża się do granic wyznaczanych przez art. 47 Konstytucji oraz art. 17 Międzynarodowego Paktu Praw Obywatelskich i Politycznych i art. 8 Konwencji Europejskiej dla wolności i praw wynikających z poszanowania prywatności osoby dorosłej</w:t>
      </w:r>
      <w:r>
        <w:rPr>
          <w:rStyle w:val="FootnoteCharacters"/>
          <w:rStyle w:val="FootnoteAnchor"/>
          <w:rFonts w:cs="Arial" w:ascii="Arial" w:hAnsi="Arial"/>
        </w:rPr>
        <w:footnoteReference w:id="16"/>
      </w:r>
      <w:r>
        <w:rPr>
          <w:rFonts w:cs="Arial" w:ascii="Arial" w:hAnsi="Arial"/>
        </w:rPr>
        <w:t>. Przytacza się nawet znaną wypowiedź sędziego SN USA P. Stevensa, iż ochrona dzieci przed pornografią „nie usprawiedliwia nadmiernie szerokich zakazów wypowiedzi kierowanych do osób dorosłych”</w:t>
      </w:r>
      <w:r>
        <w:rPr>
          <w:rStyle w:val="FootnoteCharacters"/>
          <w:rStyle w:val="FootnoteAnchor"/>
          <w:rFonts w:cs="Arial" w:ascii="Arial" w:hAnsi="Arial"/>
        </w:rPr>
        <w:footnoteReference w:id="17"/>
      </w:r>
      <w:r>
        <w:rPr>
          <w:rFonts w:cs="Arial" w:ascii="Arial" w:hAnsi="Arial"/>
        </w:rPr>
        <w:t>. Pamiętać też trzeba, iż problem ten może powodować szczególnie złożone implikacje w Polsce, gdzie pojawiają się już symptomy niezwykle drastycznych ingerencji organów ścigania związanych między innymi z zabezpieczaniem sprzętu komputerowego. Zagadnienia tego nie będziemy jednak szerzej analizować, choć trzeba i na to zwrócić baczną uwagę.</w:t>
      </w:r>
    </w:p>
    <w:p>
      <w:pPr>
        <w:pStyle w:val="Tekstprokuratury1"/>
        <w:ind w:firstLine="283"/>
        <w:rPr>
          <w:rFonts w:ascii="Arial" w:hAnsi="Arial" w:cs="Arial"/>
        </w:rPr>
      </w:pPr>
      <w:r>
        <w:rPr>
          <w:rFonts w:cs="Arial" w:ascii="Arial" w:hAnsi="Arial"/>
        </w:rPr>
        <w:t>Zwrócić trzeba także uwagę na fakt, iż karalność samego posiadania określonych przedmiotów jest w prawie karnym raczej wyjątkiem i nie należy do technik szczególnie zalecanych przez politykę kryminalną.</w:t>
      </w:r>
    </w:p>
    <w:p>
      <w:pPr>
        <w:pStyle w:val="Tekstprokuratury1"/>
        <w:ind w:firstLine="283"/>
        <w:rPr/>
      </w:pPr>
      <w:r>
        <w:rPr>
          <w:rFonts w:cs="Arial" w:ascii="Arial" w:hAnsi="Arial"/>
        </w:rPr>
        <w:t xml:space="preserve">Artykuł 202 § 5 k.k. zawiera rozwiązanie bardziej techniczne niż merytoryczne. Orzeczenie przepadku narzędzi przestępstwa było bowiem możliwe, choć w nieco innym zakresie i formie, także i w dotychczasowym stanie normatywnym. Zwrócić jednak trzeba uwagę na fakt, iż w związku z wprowadzeniem karalności posiadania pedofilskich treści pornograficznych, przedmiotowy zakres możliwości orzekania takich przepadków może się znacznie (czy aby nie zbyt znacznie?) rozszerzyć (np. na sprzęt komputerowy). </w:t>
      </w:r>
    </w:p>
    <w:p>
      <w:pPr>
        <w:pStyle w:val="Tekstprokuratury1"/>
        <w:ind w:firstLine="283"/>
        <w:rPr/>
      </w:pPr>
      <w:r>
        <w:rPr>
          <w:rFonts w:cs="Arial" w:ascii="Arial" w:hAnsi="Arial"/>
        </w:rPr>
        <w:t>5. Poziom techniczno-legislacyjny przepisów nowelizujących nie budzi zastrzeżeń. Rysuje się jednak pewien istotny problem.</w:t>
      </w:r>
    </w:p>
    <w:p>
      <w:pPr>
        <w:pStyle w:val="Tekstprokuratury1"/>
        <w:ind w:firstLine="283"/>
        <w:rPr/>
      </w:pPr>
      <w:r>
        <w:rPr>
          <w:rFonts w:cs="Arial" w:ascii="Arial" w:hAnsi="Arial"/>
        </w:rPr>
        <w:t xml:space="preserve">W odróżnieniu od dotychczasowej tradycji legislacyjnej wywodzącej się jeszcze z art. 214 k.k. z 1932 roku i przejętej przez art. 173 k.k. z 1969 roku, k.k. z 1997 roku zamiast posługiwać się znamieniem „rozpowszechnia... przedmioty... o charakterze pornograficznym”, posługiwał się na ogół sformułowaniem „treści... pornograficzne”. Pornografia jest bowiem fenomenem nie tyle ze świata materii, co ze świata intelektu. Nie istnieją materialne przedmioty ze względu na swą materialną substancję same w sobie pornograficzne. Pornograficzne mogą być natomiast intelektualne przekazy za ich pośrednictwem kreowane i serwowane odbiorcy. Tak więc istota pornografii polega na produkowaniu, prezentowaniu, rozpowszechnianiu itp. określonych treści, a więc bytu o charakterze w swej istocie niematerialnym, choć mogącym być transmitowanym do odbiorcy za pośrednictwem medium materialnego (np. czasopisma, kasety video itp.). Treści takie można oczywiście utrwalać czy sprowadzać, nie sposób ich jednak posiadać. Posiadać można bowiem tylko obiekt o określonej konsystencji fizycznej (takie formy posiadania penalizuje zresztą kodeks karny – np. posiadanie broni, narkotyków). Artykuł 202 § 4 k.k. mówi natomiast </w:t>
      </w:r>
      <w:r>
        <w:rPr>
          <w:rFonts w:cs="Arial" w:ascii="Arial" w:hAnsi="Arial"/>
          <w:u w:val="single"/>
        </w:rPr>
        <w:t>o posiadaniu treści pornograficznej</w:t>
      </w:r>
      <w:r>
        <w:rPr>
          <w:rFonts w:cs="Arial" w:ascii="Arial" w:hAnsi="Arial"/>
        </w:rPr>
        <w:t>. Rozumiem co prawda intencje ustawodawcy, ale, ironizując nieco, zadać można pytanie, gdzież to sprawca takiego czynu miałby owe treści posiadać – w głowie?! Posiadać można nośnik treści, lecz nie treść samą w sobie! Podobne wątpliwości rysują się także odnośnie znamienia „przechowywać”. Z problemem tym uporać się będzie musiało orzecznictwo</w:t>
      </w:r>
      <w:r>
        <w:rPr>
          <w:rStyle w:val="FootnoteCharacters"/>
          <w:rStyle w:val="FootnoteAnchor"/>
          <w:rFonts w:cs="Arial" w:ascii="Arial" w:hAnsi="Arial"/>
        </w:rPr>
        <w:footnoteReference w:id="18"/>
      </w:r>
      <w:r>
        <w:rPr>
          <w:rFonts w:cs="Arial" w:ascii="Arial" w:hAnsi="Arial"/>
        </w:rPr>
        <w:t>.</w:t>
      </w:r>
    </w:p>
    <w:p>
      <w:pPr>
        <w:pStyle w:val="Tekstprokuratury1"/>
        <w:ind w:firstLine="283"/>
        <w:rPr/>
      </w:pPr>
      <w:r>
        <w:rPr>
          <w:rFonts w:cs="Arial" w:ascii="Arial" w:hAnsi="Arial"/>
        </w:rPr>
        <w:t>6. Z aprobatą przyjąć należy również zniesienie dotychczasowej niekonsekwencji, polegającej na tym, że produkowanie, tj. wytwarzanie i utrwalanie twardej pornografii z udziałem małoletniego poniżej 15 lat w celu jej rozpowszechniania było w stanie normatywnym przed nowelizacją zagrożone w art. 202 § 3 k.k. karą niższą niż przewidziane w art. 200 § 2 k.k. utrwalanie treści pornograficznych z udziałem małoletniego poniżej 15 roku życia bez zamiaru rozpowszechniania (na własny użytek)</w:t>
      </w:r>
      <w:r>
        <w:rPr>
          <w:rStyle w:val="FootnoteCharacters"/>
          <w:rStyle w:val="FootnoteAnchor"/>
          <w:rFonts w:cs="Arial" w:ascii="Arial" w:hAnsi="Arial"/>
        </w:rPr>
        <w:footnoteReference w:id="19"/>
      </w:r>
      <w:r>
        <w:rPr>
          <w:rFonts w:cs="Arial" w:ascii="Arial" w:hAnsi="Arial"/>
        </w:rPr>
        <w:t>.</w:t>
      </w:r>
    </w:p>
    <w:p>
      <w:pPr>
        <w:pStyle w:val="Tekstprokuratury1"/>
        <w:ind w:firstLine="283"/>
        <w:rPr/>
      </w:pPr>
      <w:r>
        <w:rPr>
          <w:rFonts w:cs="Arial" w:ascii="Arial" w:hAnsi="Arial"/>
        </w:rPr>
        <w:t>7. W piśmiennictwie polskim brak na razie opracowań poświęconych ocenie omawianych powyżej nowelizacji</w:t>
      </w:r>
      <w:r>
        <w:rPr>
          <w:rStyle w:val="FootnoteCharacters"/>
          <w:rStyle w:val="FootnoteAnchor"/>
          <w:rFonts w:cs="Arial" w:ascii="Arial" w:hAnsi="Arial"/>
        </w:rPr>
        <w:footnoteReference w:id="20"/>
      </w:r>
      <w:r>
        <w:rPr>
          <w:rFonts w:cs="Arial" w:ascii="Arial" w:hAnsi="Arial"/>
        </w:rPr>
        <w:t>. Jedynie A. Adamski podniósł, iż ze względu na brak w przepisie art. 202 § 4 k.k. sformułowania „bez wymaganego zezwolenia” powodować może, iż pojawić się może wątpliwość, czy znamion tego przestępstwa nie wyczerpią np. funkcjonariusze Policji patrolujący sieć internetową lub biorący udział w operacji skierowanej przeciwko siatce pedofili, gdyż niektóre z działań technicznie podejmowanych przez nich mogą odpowiadać semantycznej treści znamion „sprowadza” lub „posiada”</w:t>
      </w:r>
      <w:r>
        <w:rPr>
          <w:rStyle w:val="FootnoteCharacters"/>
          <w:rStyle w:val="FootnoteAnchor"/>
          <w:rFonts w:cs="Arial" w:ascii="Arial" w:hAnsi="Arial"/>
        </w:rPr>
        <w:footnoteReference w:id="21"/>
      </w:r>
      <w:r>
        <w:rPr>
          <w:rFonts w:cs="Arial" w:ascii="Arial" w:hAnsi="Arial"/>
        </w:rPr>
        <w:t xml:space="preserve">. Obawy te nie wydają się uzasadnione i są raczej efektem swoistej nadinterpretacji normy. Pomijając już bowiem dostrzegany przez samego Autora argument o braku materialnej bezprawności (społecznej szkodliwości) takiego czynu, pamiętać musimy, iż wyczerpanie danego znamienia strony przedmiotowej nie może być oceniane wyłącznie w kontekście subsumpcji czysto behawioralnej warstwy czynu pod jego normatywny opis, lecz musi stanowić zamierzony (przestępstwo umyślne!) atak na przedmiot ochrony danej normy. Tam zaś, gdzie brak ataku na przedmiot ochrony, nie ma wyczerpania ustawowych znamion przestępstwa, niezależnie od czysto behawioralnej formy czynu. </w:t>
      </w:r>
    </w:p>
    <w:p>
      <w:pPr>
        <w:pStyle w:val="Tekstprokuratury1"/>
        <w:ind w:firstLine="283"/>
        <w:rPr/>
      </w:pPr>
      <w:r>
        <w:rPr>
          <w:rFonts w:cs="Arial" w:ascii="Arial" w:hAnsi="Arial"/>
        </w:rPr>
        <w:t>W innym ze swych opracowań Autor ten podnosi także, iż w treści art. 202 § 4 k.k. błędnie pominięte zostały takie czynności wykonawcze, jak „oferowanie” (reklamowanie) i „przesyłanie” pornografii dziecięcej, mimo że wymienia je art. 9 ust. 1 konwencji RE. Przekazywanie pocztą elektroniczna pornografii dziecięcej w zamkniętym kręgu odbiorców – pedofilów nie spełnia bowiem kryterium rozpowszechniania i w efekcie skutkuje bezkarnością takiego czynu</w:t>
      </w:r>
      <w:r>
        <w:rPr>
          <w:rStyle w:val="FootnoteCharacters"/>
          <w:rStyle w:val="FootnoteAnchor"/>
          <w:rFonts w:cs="Arial" w:ascii="Arial" w:hAnsi="Arial"/>
        </w:rPr>
        <w:footnoteReference w:id="22"/>
      </w:r>
      <w:r>
        <w:rPr>
          <w:rFonts w:cs="Arial" w:ascii="Arial" w:hAnsi="Arial"/>
        </w:rPr>
        <w:t>. Także i ta obawa wydaje się być nieco przesadzona.</w:t>
      </w:r>
    </w:p>
    <w:p>
      <w:pPr>
        <w:pStyle w:val="Tekstprokuratury1"/>
        <w:ind w:firstLine="283"/>
        <w:rPr/>
      </w:pPr>
      <w:r>
        <w:rPr>
          <w:rFonts w:cs="Arial" w:ascii="Arial" w:hAnsi="Arial"/>
        </w:rPr>
        <w:t>Oferować i przesyłać praktycznie biorąc może bowiem tylko ten, kto pornografię taką poprzednio bądź utrwalił, bądź sprowadził lub przechował czy posiadał, a więc ten, kto i tak dopuścił się już przestępstwa z art. 202 § 3 lub 4 k.k.</w:t>
      </w:r>
    </w:p>
    <w:p>
      <w:pPr>
        <w:pStyle w:val="Tekstprokuratury1"/>
        <w:ind w:firstLine="283"/>
        <w:rPr/>
      </w:pPr>
      <w:r>
        <w:rPr>
          <w:rFonts w:cs="Arial" w:ascii="Arial" w:hAnsi="Arial"/>
        </w:rPr>
        <w:t>Zdaniem Autora błędem nowelizacji jest również nieuwzględnienie przez nią tzw. wirtualnej pornografii dziecięcej, co narusza zasady Decyzji Ramowej UE nr 2004/68/JHA, przewidującej karalność takich odmian pornografii na obszarze UE</w:t>
      </w:r>
      <w:r>
        <w:rPr>
          <w:rStyle w:val="FootnoteCharacters"/>
          <w:rStyle w:val="FootnoteAnchor"/>
          <w:rFonts w:cs="Arial" w:ascii="Arial" w:hAnsi="Arial"/>
        </w:rPr>
        <w:footnoteReference w:id="23"/>
      </w:r>
      <w:r>
        <w:rPr>
          <w:rFonts w:cs="Arial" w:ascii="Arial" w:hAnsi="Arial"/>
        </w:rPr>
        <w:t>. Zarzut ten może być przedmiotem poważnej analizy. Nie można jednak nie dostrzec, że w ramach aktualnej filozofii ujmowania przedmiotu ochrony przewidzianego w tym względzie przez kodeks polski, dziecięca pornografia wirtualna (tj. nie przedstawiająca żywych, faktycznie istniejących osób, lecz elektronicznie wygenerowane fantomy) nie znajduje swego miejsca. Skoro norma ma chronić dzieci przed sekseksploatacją (chroniąc tym samym ich wolność seksualną od wszelkich form wykorzystania seksualnego), to tam, gdzie brak prawdziwych dzieci (a więc ofiar przestępstwa) nie jest naruszony przedmiot ochrony. Komputerowy fantom nie jest bowiem w tym kontekście chroniony prawem, gdyż sam w sobie żadną wolnością seksualną nie dysponuje. Całkiem innym zagadnieniem jest natomiast ochrona „konsumenta” takiej prezentacji, która oczywiście może być także pornograficzna. Ochrona ta jednak odbywa się w płaszczyźnie art. 202 § 1 k.k. (a w pewnych przypadkach i art. 202 § 3 k.k.).</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pStyle w:val="Tekstprokuratury1"/>
        <w:ind w:firstLine="283"/>
        <w:rPr/>
      </w:pPr>
      <w:r>
        <w:rPr>
          <w:rFonts w:cs="Arial" w:ascii="Arial" w:hAnsi="Arial"/>
        </w:rPr>
        <w:t xml:space="preserve">8. Reasumując stwierdzić należy, iż omawiana nowelizacja w ogólnym wymiarze, niezależnie od podnoszonych w niniejszym opracowaniu określonych wątpliwości szczegółowych, zasługuje na aprobatę. Szczególną zasługą nowelizatorów jest oparcie się silnym naciskom, często jak się wydaje inspirowanym względami ideologiczno-politycznymi, zmierzającym do bardziej restryktywnej regulacji w tym względzie, w szczególności do zerwania z dotychczasowym wolnościowym w swej dominującej istocie uregulowaniem rozdziału XXV k.k. i powrotu do dawnej koncepcji moralistycznej. Nowelizatorzy pozostali jednak wierni podstawowemu kanonowi polityki kryminalnej, a mianowicie konstatacji, iż tworząc prawo nie można wchodzić dwa razy do tej samej rzeki i nie można abstrahować od społecznych realiów. I to jest także niewątpliwa zasługa przewodniczącego Komisji Profesora Andrzeja Wąska.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1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1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1"/>
        <w:ind w:left="113" w:hanging="113"/>
        <w:rPr/>
      </w:pPr>
      <w:r>
        <w:rPr>
          <w:rStyle w:val="FootnoteCharacters"/>
        </w:rPr>
        <w:footnoteRef/>
      </w:r>
      <w:r>
        <w:rPr/>
        <w:tab/>
        <w:t xml:space="preserve"> </w:t>
      </w:r>
      <w:r>
        <w:rPr/>
        <w:t xml:space="preserve">Patrz M. </w:t>
      </w:r>
      <w:r>
        <w:rPr>
          <w:spacing w:val="32"/>
        </w:rPr>
        <w:t>Fila</w:t>
      </w:r>
      <w:r>
        <w:rPr/>
        <w:t>r, Nowelizacja kodeksu karnego z 1997 r. – korekta, rekodyfikacja czy destrukcja?, (w:) Prawo. Społeczeństwo. Jednostka. Księga jubileuszowa dedykowana Profesorowi Leszkowi Kubickiemu, Warszawa 2003, s. 447–460.</w:t>
      </w:r>
    </w:p>
  </w:footnote>
  <w:footnote w:id="3">
    <w:p>
      <w:pPr>
        <w:pStyle w:val="Przypisy1"/>
        <w:ind w:left="113" w:hanging="113"/>
        <w:rPr/>
      </w:pPr>
      <w:r>
        <w:rPr>
          <w:rStyle w:val="FootnoteCharacters"/>
        </w:rPr>
        <w:footnoteRef/>
      </w:r>
      <w:r>
        <w:rPr/>
        <w:tab/>
        <w:t xml:space="preserve"> </w:t>
      </w:r>
      <w:r>
        <w:rPr/>
        <w:t>Nie było w nim m.in. przestępstwa kazirodztwa oraz sutenerstwa i kuplerstwa w formach, gdzie brak było elementu zmuszania.</w:t>
      </w:r>
    </w:p>
  </w:footnote>
  <w:footnote w:id="4">
    <w:p>
      <w:pPr>
        <w:pStyle w:val="Przypisy1"/>
        <w:ind w:left="113" w:hanging="113"/>
        <w:rPr/>
      </w:pPr>
      <w:r>
        <w:rPr>
          <w:rStyle w:val="FootnoteCharacters"/>
        </w:rPr>
        <w:footnoteRef/>
      </w:r>
      <w:r>
        <w:rPr>
          <w:sz w:val="8"/>
        </w:rPr>
        <w:tab/>
        <w:t xml:space="preserve"> </w:t>
      </w:r>
      <w:r>
        <w:rPr/>
        <w:t xml:space="preserve">Patrz B. </w:t>
      </w:r>
      <w:r>
        <w:rPr>
          <w:spacing w:val="32"/>
        </w:rPr>
        <w:t>Kunicka-Michalsk</w:t>
      </w:r>
      <w:r>
        <w:rPr/>
        <w:t>a, Wybrane problemy przestępstw przeciwko wolności seksualnej i obyczajności popełnianych za pośrednictwem systemu informatycznego, Przegląd Prawa Karnego 2003, nr 22, s. 50–52.</w:t>
      </w:r>
    </w:p>
  </w:footnote>
  <w:footnote w:id="5">
    <w:p>
      <w:pPr>
        <w:pStyle w:val="Przypisy1"/>
        <w:ind w:left="113" w:hanging="113"/>
        <w:rPr/>
      </w:pPr>
      <w:r>
        <w:rPr>
          <w:rStyle w:val="FootnoteCharacters"/>
        </w:rPr>
        <w:footnoteRef/>
      </w:r>
      <w:r>
        <w:rPr/>
        <w:tab/>
        <w:t xml:space="preserve"> </w:t>
      </w:r>
      <w:r>
        <w:rPr/>
        <w:t xml:space="preserve">Zagadnienie to wraz z obficie cytowaną polską literaturą omawia obszernie B. </w:t>
      </w:r>
      <w:r>
        <w:rPr>
          <w:spacing w:val="32"/>
        </w:rPr>
        <w:t>Kunicka-Michalsk</w:t>
      </w:r>
      <w:r>
        <w:rPr/>
        <w:t xml:space="preserve">a, </w:t>
      </w:r>
      <w:r>
        <w:rPr>
          <w:i/>
        </w:rPr>
        <w:t>op. cit.</w:t>
      </w:r>
    </w:p>
  </w:footnote>
  <w:footnote w:id="6">
    <w:p>
      <w:pPr>
        <w:pStyle w:val="Przypisy1"/>
        <w:ind w:left="113" w:hanging="113"/>
        <w:rPr/>
      </w:pPr>
      <w:r>
        <w:rPr>
          <w:rStyle w:val="FootnoteCharacters"/>
        </w:rPr>
        <w:footnoteRef/>
      </w:r>
      <w:r>
        <w:rPr/>
        <w:tab/>
        <w:t xml:space="preserve"> </w:t>
      </w:r>
      <w:r>
        <w:rPr/>
        <w:t xml:space="preserve">W pierwszym komentarzu poświęconym nowemu kodeksowi J. </w:t>
      </w:r>
      <w:r>
        <w:rPr>
          <w:spacing w:val="32"/>
        </w:rPr>
        <w:t>Wojciechowsk</w:t>
      </w:r>
      <w:r>
        <w:rPr/>
        <w:t xml:space="preserve">i pisał wręcz „Odpowiedzialność ponosi sprawca także wtedy, gdy wykorzystanie seksualne dziecka następuje za jego zgodą”. Patrz J. </w:t>
      </w:r>
      <w:r>
        <w:rPr>
          <w:spacing w:val="32"/>
        </w:rPr>
        <w:t>Wojciechowsk</w:t>
      </w:r>
      <w:r>
        <w:rPr/>
        <w:t xml:space="preserve">i, Kodeks Karny. Komentarz. Orzecznictwo, Warszawa 1997, s. 355. W tzw. komentarzu krakowskim, Kodeks karny. Część szczególna, t. 2, G. </w:t>
      </w:r>
      <w:r>
        <w:rPr>
          <w:spacing w:val="32"/>
        </w:rPr>
        <w:t>Bogda</w:t>
      </w:r>
      <w:r>
        <w:rPr/>
        <w:t xml:space="preserve">n i in. (red. A. </w:t>
      </w:r>
      <w:r>
        <w:rPr>
          <w:spacing w:val="32"/>
        </w:rPr>
        <w:t>Zol</w:t>
      </w:r>
      <w:r>
        <w:rPr/>
        <w:t xml:space="preserve">l), Kantor Wydawniczy Zakamycze, Kraków 1999, jeszcze dalej w tym względzie posunął się M. </w:t>
      </w:r>
      <w:r>
        <w:rPr>
          <w:spacing w:val="32"/>
        </w:rPr>
        <w:t>Rodzynkiewic</w:t>
      </w:r>
      <w:r>
        <w:rPr/>
        <w:t xml:space="preserve">z pisząc: „zwykło się przyjmować, że w odniesieniu do tego czynu zabronionego małoletni… zawsze występuje w roli wyłącznie ofiary, nawet gdyby aktywnie dążył do zbliżenia czy też je prowokował” (s. 554). </w:t>
      </w:r>
    </w:p>
  </w:footnote>
  <w:footnote w:id="7">
    <w:p>
      <w:pPr>
        <w:pStyle w:val="Przypisy1"/>
        <w:ind w:left="113" w:hanging="113"/>
        <w:rPr/>
      </w:pPr>
      <w:r>
        <w:rPr>
          <w:rStyle w:val="FootnoteCharacters"/>
        </w:rPr>
        <w:footnoteRef/>
      </w:r>
      <w:r>
        <w:rPr/>
        <w:tab/>
        <w:t xml:space="preserve"> </w:t>
      </w:r>
      <w:r>
        <w:rPr/>
        <w:t xml:space="preserve">Patrz M. </w:t>
      </w:r>
      <w:r>
        <w:rPr>
          <w:spacing w:val="32"/>
        </w:rPr>
        <w:t>Fila</w:t>
      </w:r>
      <w:r>
        <w:rPr/>
        <w:t>r, Nowa kodyfikacja karna. Kodeks karny. Krótkie komentarze. Zeszyt 2, Warszawa 1997, s. 33.</w:t>
      </w:r>
    </w:p>
  </w:footnote>
  <w:footnote w:id="8">
    <w:p>
      <w:pPr>
        <w:pStyle w:val="Przypisy1"/>
        <w:ind w:left="113" w:hanging="113"/>
        <w:rPr/>
      </w:pPr>
      <w:r>
        <w:rPr>
          <w:rStyle w:val="FootnoteCharacters"/>
        </w:rPr>
        <w:footnoteRef/>
      </w:r>
      <w:r>
        <w:rPr/>
        <w:tab/>
        <w:t xml:space="preserve"> </w:t>
      </w:r>
      <w:r>
        <w:rPr/>
        <w:t xml:space="preserve">Patrz: Przestępczość przygraniczna. T. 2: Nowy polski kodeks karny (red. G. </w:t>
      </w:r>
      <w:r>
        <w:rPr>
          <w:spacing w:val="32"/>
        </w:rPr>
        <w:t>Wol</w:t>
      </w:r>
      <w:r>
        <w:rPr/>
        <w:t>f), Frankfurt, Słubice, Poznań 2003 – wystąpienie w dyskusji dr Matthies, s. 437.</w:t>
      </w:r>
    </w:p>
  </w:footnote>
  <w:footnote w:id="9">
    <w:p>
      <w:pPr>
        <w:pStyle w:val="Przypisy1"/>
        <w:ind w:left="113" w:hanging="113"/>
        <w:rPr/>
      </w:pPr>
      <w:r>
        <w:rPr>
          <w:rStyle w:val="FootnoteCharacters"/>
        </w:rPr>
        <w:footnoteRef/>
      </w:r>
      <w:r>
        <w:rPr/>
        <w:tab/>
        <w:t xml:space="preserve"> </w:t>
      </w:r>
      <w:r>
        <w:rPr/>
        <w:t xml:space="preserve">I tak np. mogłyby prowadzić do stwierdzenia, iż wbrew ustalonemu w tej kwestii orzecznictwu (patrz uchwała SN z dnia 19 maja 1999 r., I KZP 17/99, OSNKW 1999, nr 78, poz. 37) inną czynnością seksualną mogłyby być czynności nie polegające ani na kontakcie cielesnym ofiary i sprawcy nie przybierającym formy obcowania płciowego, ani nawet na cielesnym i mającym charakter seksualny zaangażowaniu ofiary (np. doprowadzenie do sytuacji, w której małoletni obserwuje onanizowanie się sprawcy). Wtedy bowiem identyczna formuła (inna czynność seksualna) oznaczałaby co innego na gruncie art. 197, 198 i 199 k.k., co innego zaś na gruncie art. 200 k.k. </w:t>
      </w:r>
    </w:p>
  </w:footnote>
  <w:footnote w:id="10">
    <w:p>
      <w:pPr>
        <w:pStyle w:val="Przypisy1"/>
        <w:ind w:left="170" w:hanging="170"/>
        <w:rPr/>
      </w:pPr>
      <w:r>
        <w:rPr>
          <w:rStyle w:val="FootnoteCharacters"/>
        </w:rPr>
        <w:footnoteRef/>
      </w:r>
      <w:r>
        <w:rPr/>
        <w:tab/>
        <w:t xml:space="preserve">  </w:t>
      </w:r>
      <w:r>
        <w:rPr>
          <w:i/>
        </w:rPr>
        <w:t>Op. cit.</w:t>
      </w:r>
      <w:r>
        <w:rPr/>
        <w:t xml:space="preserve">, s. 27–28. Rozwiązanie takie zdaje się również sugerować A. </w:t>
      </w:r>
      <w:r>
        <w:rPr>
          <w:spacing w:val="32"/>
        </w:rPr>
        <w:t>Adamsk</w:t>
      </w:r>
      <w:r>
        <w:rPr/>
        <w:t xml:space="preserve">i, Przestępczość w cyberprzestrzeni. Prawne środki przeciwdziałania zjawisku w Polsce na tle projektu konwencji Rady Europy, Toruń 2001, s. 53, choć koncentruje się on głównie na art. 202 k.k., dopuszczając analogiczne podniesienie tej granicy w art. 200 k.k. tylko na systemowy merytoryczny związek obu tych przepisów. </w:t>
      </w:r>
    </w:p>
  </w:footnote>
  <w:footnote w:id="11">
    <w:p>
      <w:pPr>
        <w:pStyle w:val="Przypisy1"/>
        <w:ind w:left="170" w:hanging="170"/>
        <w:rPr/>
      </w:pPr>
      <w:r>
        <w:rPr>
          <w:rStyle w:val="FootnoteCharacters"/>
        </w:rPr>
        <w:footnoteRef/>
      </w:r>
      <w:r>
        <w:rPr>
          <w:sz w:val="8"/>
        </w:rPr>
        <w:tab/>
        <w:t xml:space="preserve"> </w:t>
      </w:r>
      <w:r>
        <w:rPr/>
        <w:t xml:space="preserve">Patrz Z. </w:t>
      </w:r>
      <w:r>
        <w:rPr>
          <w:spacing w:val="32"/>
        </w:rPr>
        <w:t>Izdebsk</w:t>
      </w:r>
      <w:r>
        <w:rPr/>
        <w:t xml:space="preserve">i, A. </w:t>
      </w:r>
      <w:r>
        <w:rPr>
          <w:spacing w:val="32"/>
        </w:rPr>
        <w:t>Ostrowsk</w:t>
      </w:r>
      <w:r>
        <w:rPr/>
        <w:t xml:space="preserve">a, Seks po polsku, Warszawa 2003, s. 20–21. J. A. </w:t>
      </w:r>
      <w:r>
        <w:rPr>
          <w:spacing w:val="32"/>
        </w:rPr>
        <w:t>Kulty</w:t>
      </w:r>
      <w:r>
        <w:rPr/>
        <w:t xml:space="preserve">s, M. </w:t>
      </w:r>
      <w:r>
        <w:rPr>
          <w:spacing w:val="32"/>
        </w:rPr>
        <w:t>Golińsk</w:t>
      </w:r>
      <w:r>
        <w:rPr/>
        <w:t xml:space="preserve">a, J. </w:t>
      </w:r>
      <w:r>
        <w:rPr>
          <w:spacing w:val="32"/>
        </w:rPr>
        <w:t>Wójkowsk</w:t>
      </w:r>
      <w:r>
        <w:rPr/>
        <w:t xml:space="preserve">a, Inicjacja seksualna młodzieży w dobie HIV/AIDS, Sexuologia 1996, nr 5–6, s. 25–29.  </w:t>
      </w:r>
    </w:p>
  </w:footnote>
  <w:footnote w:id="12">
    <w:p>
      <w:pPr>
        <w:pStyle w:val="Przypisy1"/>
        <w:ind w:left="170" w:hanging="170"/>
        <w:rPr/>
      </w:pPr>
      <w:r>
        <w:rPr>
          <w:rStyle w:val="FootnoteCharacters"/>
        </w:rPr>
        <w:footnoteRef/>
      </w:r>
      <w:r>
        <w:rPr/>
        <w:tab/>
        <w:t xml:space="preserve"> </w:t>
      </w:r>
      <w:r>
        <w:rPr/>
        <w:t>Patrz uzasadnienie projektu ustawy (druk sejmowy nr 2031).</w:t>
      </w:r>
    </w:p>
  </w:footnote>
  <w:footnote w:id="13">
    <w:p>
      <w:pPr>
        <w:pStyle w:val="Przypisy1"/>
        <w:ind w:left="170" w:hanging="170"/>
        <w:rPr/>
      </w:pPr>
      <w:r>
        <w:rPr>
          <w:rStyle w:val="FootnoteCharacters"/>
        </w:rPr>
        <w:footnoteRef/>
      </w:r>
      <w:r>
        <w:rPr>
          <w:sz w:val="2"/>
        </w:rPr>
        <w:tab/>
        <w:t xml:space="preserve"> </w:t>
      </w:r>
      <w:r>
        <w:rPr/>
        <w:t xml:space="preserve">Patrz np. M. </w:t>
      </w:r>
      <w:r>
        <w:rPr>
          <w:spacing w:val="32"/>
        </w:rPr>
        <w:t>Fila</w:t>
      </w:r>
      <w:r>
        <w:rPr/>
        <w:t>r, Pornografia. Studium z dziedziny polityki kryminalnej, Toruń 1977, s. 138–142.</w:t>
      </w:r>
    </w:p>
  </w:footnote>
  <w:footnote w:id="14">
    <w:p>
      <w:pPr>
        <w:pStyle w:val="Przypisy1"/>
        <w:ind w:left="170" w:hanging="170"/>
        <w:rPr/>
      </w:pPr>
      <w:r>
        <w:rPr>
          <w:rStyle w:val="FootnoteCharacters"/>
        </w:rPr>
        <w:footnoteRef/>
      </w:r>
      <w:r>
        <w:rPr>
          <w:sz w:val="6"/>
        </w:rPr>
        <w:tab/>
        <w:t xml:space="preserve"> </w:t>
      </w:r>
      <w:r>
        <w:rPr/>
        <w:t xml:space="preserve">Jako wręcz kuriozalną ocenić trzeba więc propozycję B. </w:t>
      </w:r>
      <w:r>
        <w:rPr>
          <w:spacing w:val="32"/>
        </w:rPr>
        <w:t>Kunickiej-Michalskie</w:t>
      </w:r>
      <w:r>
        <w:rPr/>
        <w:t>j (</w:t>
      </w:r>
      <w:r>
        <w:rPr>
          <w:i/>
        </w:rPr>
        <w:t>op. cit.</w:t>
      </w:r>
      <w:r>
        <w:rPr/>
        <w:t>, s. 27–28), by rozważyć podniesienie tej granicy do poziomu 21 lat!</w:t>
      </w:r>
    </w:p>
  </w:footnote>
  <w:footnote w:id="15">
    <w:p>
      <w:pPr>
        <w:pStyle w:val="Przypisy1"/>
        <w:ind w:left="170" w:hanging="170"/>
        <w:rPr/>
      </w:pPr>
      <w:r>
        <w:rPr>
          <w:rStyle w:val="FootnoteCharacters"/>
        </w:rPr>
        <w:footnoteRef/>
      </w:r>
      <w:r>
        <w:rPr/>
        <w:tab/>
        <w:t xml:space="preserve"> </w:t>
      </w:r>
      <w:r>
        <w:rPr/>
        <w:t xml:space="preserve">W konsekwencji zaostrzającej odpowiedzialność poetyki kryminalnopolitycznej nowelizatora mogłoby dziwić, dlaczego dotychczasowa sankcja (od roku do 10 lat) została tak istotnie obniżona (obecnie w art. 202 § 4 mamy od 3 miesięcy do 5 lat). Chodziło tu jednak prawdopodobnie o zlikwidowanie dotychczasowej niekonsekwencji w zagrożeniu karą czynów przewidzianych w art. 202 § 2 k.k. i art. 202 § 3 k.k. oraz ujednolicenie sankcji w ramach art. 202 k.k. w nowym brzmieniu (patrz uzasadnienie projektu ustawy (druk nr 2031)). Jeżeli pominiemy tu pojawiające się w piśmiennictwie polskim wątpliwości, czy na gruncie art. 202 § 3 k.k. w dotychczasowym brzmieniu karalne było jedynie sprowadzanie komercyjne (w celu rozpowszechniania) czy każde sprowadzanie, także i na gruncie art. 202 § 3 k.k. w brzmieniu dotychczasowym sprowadzanie było karalne. </w:t>
      </w:r>
    </w:p>
  </w:footnote>
  <w:footnote w:id="16">
    <w:p>
      <w:pPr>
        <w:pStyle w:val="Przypisy1"/>
        <w:ind w:left="170" w:hanging="170"/>
        <w:rPr/>
      </w:pPr>
      <w:r>
        <w:rPr>
          <w:rStyle w:val="FootnoteCharacters"/>
        </w:rPr>
        <w:footnoteRef/>
      </w:r>
      <w:r>
        <w:rPr/>
        <w:tab/>
        <w:t xml:space="preserve"> </w:t>
      </w:r>
      <w:r>
        <w:rPr/>
        <w:t xml:space="preserve">Patrz np. A. </w:t>
      </w:r>
      <w:r>
        <w:rPr>
          <w:spacing w:val="32"/>
        </w:rPr>
        <w:t>Górsk</w:t>
      </w:r>
      <w:r>
        <w:rPr/>
        <w:t xml:space="preserve">i, A. </w:t>
      </w:r>
      <w:r>
        <w:rPr>
          <w:spacing w:val="32"/>
        </w:rPr>
        <w:t>Sakowic</w:t>
      </w:r>
      <w:r>
        <w:rPr/>
        <w:t xml:space="preserve">z, Pornografia dziecięca – skuteczna obrona w prawie karnym?, Edukacja Prawnicza 2004, nr 6, s. 27; K. </w:t>
      </w:r>
      <w:r>
        <w:rPr>
          <w:spacing w:val="32"/>
        </w:rPr>
        <w:t>Giena</w:t>
      </w:r>
      <w:r>
        <w:rPr/>
        <w:t>s, Zjawisko rozpowszechniania pornografii dziecięcej za pośrednictwem Internetu, Palestra 2004, nr 3–4, s. 135.</w:t>
      </w:r>
    </w:p>
  </w:footnote>
  <w:footnote w:id="17">
    <w:p>
      <w:pPr>
        <w:pStyle w:val="Przypisy1"/>
        <w:ind w:left="170" w:hanging="170"/>
        <w:rPr/>
      </w:pPr>
      <w:r>
        <w:rPr>
          <w:rStyle w:val="FootnoteCharacters"/>
        </w:rPr>
        <w:footnoteRef/>
      </w:r>
      <w:r>
        <w:rPr>
          <w:sz w:val="8"/>
        </w:rPr>
        <w:tab/>
        <w:t xml:space="preserve"> </w:t>
      </w:r>
      <w:r>
        <w:rPr/>
        <w:t xml:space="preserve">Patrz W. </w:t>
      </w:r>
      <w:r>
        <w:rPr>
          <w:spacing w:val="32"/>
        </w:rPr>
        <w:t>Sadursk</w:t>
      </w:r>
      <w:r>
        <w:rPr/>
        <w:t>i, Internet – wolność słowa czy demoralizacja dzieci, Rzeczpospolita nr 156 z 1997 r.</w:t>
      </w:r>
    </w:p>
  </w:footnote>
  <w:footnote w:id="18">
    <w:p>
      <w:pPr>
        <w:pStyle w:val="Przypisy1"/>
        <w:ind w:left="170" w:hanging="170"/>
        <w:rPr/>
      </w:pPr>
      <w:r>
        <w:rPr>
          <w:rStyle w:val="FootnoteCharacters"/>
        </w:rPr>
        <w:footnoteRef/>
      </w:r>
      <w:r>
        <w:rPr>
          <w:sz w:val="10"/>
        </w:rPr>
        <w:tab/>
        <w:t xml:space="preserve"> </w:t>
      </w:r>
      <w:r>
        <w:rPr/>
        <w:t>Niejasną sprawą jest też relacja między pojęciem „posiadania” a „przechowywania”, które praktycznie w znacznej mierze zdają się synonimami.</w:t>
      </w:r>
    </w:p>
  </w:footnote>
  <w:footnote w:id="19">
    <w:p>
      <w:pPr>
        <w:pStyle w:val="Przypisy1"/>
        <w:ind w:left="170" w:hanging="170"/>
        <w:rPr/>
      </w:pPr>
      <w:r>
        <w:rPr>
          <w:rStyle w:val="FootnoteCharacters"/>
        </w:rPr>
        <w:footnoteRef/>
      </w:r>
      <w:r>
        <w:rPr/>
        <w:tab/>
        <w:t xml:space="preserve"> </w:t>
      </w:r>
      <w:r>
        <w:rPr/>
        <w:t xml:space="preserve">Na niekonsekwencje tę zwracało uwagę kilku autorów – patrz np. A. </w:t>
      </w:r>
      <w:r>
        <w:rPr>
          <w:spacing w:val="32"/>
        </w:rPr>
        <w:t>Mare</w:t>
      </w:r>
      <w:r>
        <w:rPr/>
        <w:t>k, Komentarz do kodeksu karnego. Cześć szczególna, Warszawa 2000, s. 158.</w:t>
      </w:r>
    </w:p>
  </w:footnote>
  <w:footnote w:id="20">
    <w:p>
      <w:pPr>
        <w:pStyle w:val="Przypisy1"/>
        <w:ind w:left="170" w:hanging="170"/>
        <w:rPr/>
      </w:pPr>
      <w:r>
        <w:rPr>
          <w:rStyle w:val="FootnoteCharacters"/>
        </w:rPr>
        <w:footnoteRef/>
      </w:r>
      <w:r>
        <w:rPr>
          <w:sz w:val="8"/>
        </w:rPr>
        <w:tab/>
        <w:t xml:space="preserve"> </w:t>
      </w:r>
      <w:r>
        <w:rPr/>
        <w:t xml:space="preserve">Cytowane już opracowanie A. </w:t>
      </w:r>
      <w:r>
        <w:rPr>
          <w:spacing w:val="32"/>
        </w:rPr>
        <w:t>Górskieg</w:t>
      </w:r>
      <w:r>
        <w:rPr/>
        <w:t xml:space="preserve">o i A. </w:t>
      </w:r>
      <w:r>
        <w:rPr>
          <w:spacing w:val="32"/>
        </w:rPr>
        <w:t>Sakowicz</w:t>
      </w:r>
      <w:r>
        <w:rPr/>
        <w:t xml:space="preserve">a, </w:t>
      </w:r>
      <w:r>
        <w:rPr>
          <w:i/>
        </w:rPr>
        <w:t>op. cit.</w:t>
      </w:r>
      <w:r>
        <w:rPr/>
        <w:t>, ma bowiem charakter czysto informacyjny.</w:t>
      </w:r>
    </w:p>
  </w:footnote>
  <w:footnote w:id="21">
    <w:p>
      <w:pPr>
        <w:pStyle w:val="Przypisy1"/>
        <w:ind w:left="170" w:hanging="170"/>
        <w:rPr/>
      </w:pPr>
      <w:r>
        <w:rPr>
          <w:rStyle w:val="FootnoteCharacters"/>
        </w:rPr>
        <w:footnoteRef/>
      </w:r>
      <w:r>
        <w:rPr/>
        <w:tab/>
        <w:t xml:space="preserve"> </w:t>
      </w:r>
      <w:r>
        <w:rPr/>
        <w:t>Patrz: Zakaz dla ścigających i ściganych, Rzeczpospolita nr 154 z 3–4 lipca 2004 r.</w:t>
      </w:r>
    </w:p>
  </w:footnote>
  <w:footnote w:id="22">
    <w:p>
      <w:pPr>
        <w:pStyle w:val="Przypisy1"/>
        <w:ind w:left="170" w:hanging="170"/>
        <w:rPr/>
      </w:pPr>
      <w:r>
        <w:rPr>
          <w:rStyle w:val="FootnoteCharacters"/>
        </w:rPr>
        <w:footnoteRef/>
      </w:r>
      <w:r>
        <w:rPr/>
        <w:tab/>
        <w:t xml:space="preserve"> </w:t>
      </w:r>
      <w:r>
        <w:rPr/>
        <w:t>Prawne problemy przeciwdziałania pornografii dziecięcej i pedofilii w Internecie, maszynopis niepublikowany – referat konferencyjny, Toruń 2004.</w:t>
      </w:r>
    </w:p>
  </w:footnote>
  <w:footnote w:id="23">
    <w:p>
      <w:pPr>
        <w:pStyle w:val="Przypisy1"/>
        <w:ind w:left="170" w:hanging="170"/>
        <w:rPr/>
      </w:pPr>
      <w:r>
        <w:rPr>
          <w:rStyle w:val="FootnoteCharacters"/>
        </w:rPr>
        <w:footnoteRef/>
      </w:r>
      <w:r>
        <w:rPr>
          <w:sz w:val="10"/>
        </w:rPr>
        <w:tab/>
        <w:t xml:space="preserve"> </w:t>
      </w:r>
      <w:r>
        <w:rPr/>
        <w:t xml:space="preserve">Podobne postulaty zgłaszali w swoim czasie J. </w:t>
      </w:r>
      <w:r>
        <w:rPr>
          <w:spacing w:val="32"/>
        </w:rPr>
        <w:t>Warylewsk</w:t>
      </w:r>
      <w:r>
        <w:rPr/>
        <w:t xml:space="preserve">i, Pornografia w Internecie. Wybrane zagadnienia prawnokarne, Prokuratura i Prawo 2002, nr 4, s. 57–58 oraz M. </w:t>
      </w:r>
      <w:r>
        <w:rPr>
          <w:spacing w:val="32"/>
        </w:rPr>
        <w:t>Płate</w:t>
      </w:r>
      <w:r>
        <w:rPr/>
        <w:t>k, Sprawozdanie z prac nad nowelizacją Rekomendacji No. R. (91) 11, Palestra 2000, nr 7–8, s. 190–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Fi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owelizacja kodeksu kar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Fi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Nowelizacja kodeksu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u w:val="none"/>
    </w:rPr>
  </w:style>
  <w:style w:type="character" w:styleId="WW8Num62z0">
    <w:name w:val="WW8Num62z0"/>
    <w:qFormat/>
    <w:rPr>
      <w:u w:val="none"/>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u w:val="none"/>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4z0">
    <w:name w:val="WW8Num134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Autorprokuratury1">
    <w:name w:val="autor prokuratury1"/>
    <w:basedOn w:val="Tekstprokuratury"/>
    <w:qFormat/>
    <w:pPr>
      <w:spacing w:before="0" w:after="360"/>
      <w:ind w:hanging="0"/>
    </w:pPr>
    <w:rPr>
      <w:b/>
      <w:sz w:val="24"/>
    </w:rPr>
  </w:style>
  <w:style w:type="paragraph" w:styleId="Tytulprokuratury1">
    <w:name w:val="tytul prokuratury1"/>
    <w:basedOn w:val="Tekstprokuratury"/>
    <w:qFormat/>
    <w:pPr>
      <w:spacing w:before="0" w:after="320"/>
      <w:ind w:hanging="0"/>
      <w:jc w:val="center"/>
    </w:pPr>
    <w:rPr>
      <w:b/>
      <w:sz w:val="31"/>
    </w:rPr>
  </w:style>
  <w:style w:type="paragraph" w:styleId="Tekstprokuratury1">
    <w:name w:val="tekst prokuratury1"/>
    <w:basedOn w:val="Heading2"/>
    <w:qFormat/>
    <w:pPr>
      <w:numPr>
        <w:ilvl w:val="0"/>
        <w:numId w:val="0"/>
      </w:numPr>
      <w:ind w:firstLine="284"/>
      <w:jc w:val="both"/>
      <w:outlineLvl w:val="9"/>
    </w:pPr>
    <w:rPr>
      <w:rFonts w:ascii="Helvetica" w:hAnsi="Helvetica" w:cs="Helvetica"/>
      <w:b w:val="false"/>
      <w:sz w:val="21"/>
    </w:rPr>
  </w:style>
  <w:style w:type="paragraph" w:styleId="Przypisy1">
    <w:name w:val="przypisy1"/>
    <w:basedOn w:val="Footnote"/>
    <w:qFormat/>
    <w:pPr>
      <w:ind w:left="142" w:hanging="142"/>
      <w:jc w:val="both"/>
    </w:pPr>
    <w:rPr>
      <w:rFonts w:ascii="Helvetica" w:hAnsi="Helvetica" w:cs="Helvetica"/>
      <w:sz w:val="17"/>
    </w:rPr>
  </w:style>
  <w:style w:type="paragraph" w:styleId="Kreska15">
    <w:name w:val="kreska15"/>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Spisterscipodtytul">
    <w:name w:val="spis tersci podtytul"/>
    <w:basedOn w:val="Heading9"/>
    <w:qFormat/>
    <w:pPr>
      <w:keepNext w:val="true"/>
      <w:numPr>
        <w:ilvl w:val="0"/>
        <w:numId w:val="0"/>
      </w:numPr>
      <w:spacing w:lineRule="exact" w:line="284" w:before="113" w:after="57"/>
      <w:jc w:val="center"/>
      <w:outlineLvl w:val="9"/>
    </w:pPr>
    <w:rPr>
      <w:b w:val="false"/>
      <w:i w:val="false"/>
      <w:sz w:val="24"/>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Kreska3">
    <w:name w:val="kreska3"/>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Kreska5">
    <w:name w:val="kreska5"/>
    <w:basedOn w:val="Normal"/>
    <w:qFormat/>
    <w:pPr>
      <w:tabs>
        <w:tab w:val="clear" w:pos="708"/>
        <w:tab w:val="left" w:pos="284" w:leader="none"/>
        <w:tab w:val="left" w:pos="644" w:leader="none"/>
      </w:tabs>
      <w:ind w:left="284" w:hanging="284"/>
      <w:jc w:val="both"/>
    </w:pPr>
    <w:rPr>
      <w:rFonts w:ascii="Helvetica" w:hAnsi="Helvetica" w:cs="Helvetic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41:00Z</dcterms:created>
  <dc:creator>Dorota Kaleta</dc:creator>
  <dc:description/>
  <cp:keywords/>
  <dc:language>en-US</dc:language>
  <cp:lastModifiedBy>mikusek</cp:lastModifiedBy>
  <cp:lastPrinted>2004-11-10T10:48:00Z</cp:lastPrinted>
  <dcterms:modified xsi:type="dcterms:W3CDTF">2009-04-21T13:35:00Z</dcterms:modified>
  <cp:revision>18</cp:revision>
  <dc:subject/>
  <dc:title>Marek Mozgawa</dc:title>
</cp:coreProperties>
</file>