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dot. wpisania zaproszenia do ewidencji zaproszeń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art. 13 Rozporządzenia Parlamentu Europejskiego i Rady (UE) 2016/679 z dnia </w:t>
        <w:br/>
        <w:t>27 kwietnia 2016 roku w sprawie ochrony osób fizycznych w zakresie przetwarzania danych osobowych i w s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dministratorem Pani/Pana danych osobowych jest Wojewoda Podlaski, adres: 15-213 Białystok, ul. Mickiewicza 3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 do Inspektora Ochrony Danych w Podlaskim Urzędzie Wojewódzkim w Białymstok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bialystok.uw.gov.pl</w:t>
        </w:r>
      </w:hyperlink>
      <w:r>
        <w:rPr>
          <w:rFonts w:cs="Calibri" w:ascii="Calibri" w:hAnsi="Calibri"/>
          <w:sz w:val="22"/>
          <w:szCs w:val="22"/>
        </w:rPr>
        <w:t xml:space="preserve"> lub: Inspektor Ochrony Danych Podlaski Urząd Wojewódzki 15-213 Białystok, ul. Mickiewicza 3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wpisania zaproszenia do ewidencji zaproszeń w trybie ustawy z dnia 12 grudnia 2013 roku o cudzoziemcach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/ami Pani/Pana danych osobowych może być ustanowiony w sprawie pełnomocnik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UWAGA: Organy publiczne, które mogą otrzymywać Pani/Pana dane osobowe w ramach konkretnego postepowania zgodnie z prawem Unii lub prawem państwa członkowskiego, nie są uznawane za odbiorców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będą przechowywane przez okres 10 lat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obowiązującymi przepisami prawa istnieje możliwość przedłużenia wyżej wymienionego okresu przechowywania dokumentacji zawierającej Pani/Pana dane osobowe. 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żądać od Wojewody Podlaskiego: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ostępu do swoich danych osobowych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prostowania swoich danych osobowych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Pani/Pan uzna, że przetwarzanie danych osobowych jest nieprawidłowe, ma Pani/Pan prawo wniesienia skargi do Prezesa Urzędu Ochrony Danych Osobowych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ymogiem ustawowym.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7:00Z</dcterms:created>
  <dc:creator>ubia13</dc:creator>
  <dc:description/>
  <cp:keywords/>
  <dc:language>en-US</dc:language>
  <cp:lastModifiedBy>Czajkowska Bożena</cp:lastModifiedBy>
  <cp:lastPrinted>2005-10-12T10:38:00Z</cp:lastPrinted>
  <dcterms:modified xsi:type="dcterms:W3CDTF">2023-04-21T07:29:00Z</dcterms:modified>
  <cp:revision>3</cp:revision>
  <dc:subject/>
  <dc:title>Podlaski Urząd Wojewódzki</dc:title>
</cp:coreProperties>
</file>