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środki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u korekcyjno-eduk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osób stosujących przemoc dom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                      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jedn. samorządu terytorialnego)                                                                        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Nazwa i dane teleadresowe podmiotu realizującego zada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zwa podmiot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Dokładny adres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mię i nazwisko osoby do kontaktu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umer telefonu i faksu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Adres mailowy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II. Diagnoza potrzeb w powiecie w zakresie oddziaływań korekcyjno – edukacyjnych dla osób stosujących przemoc domową (w tym dane dotyczące liczby procedur „Niebieskie Karty” wszczętych w gminach na terenie powiatu)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III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pl-PL"/>
        </w:rPr>
        <w:t>Powiatowy program przeciwdziałania przemocy domowej i ochrony osób doznających przemocy domowej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bookmarkStart w:id="0" w:name="_Hlk168483730"/>
      <w:bookmarkEnd w:id="0"/>
      <w:r>
        <w:rPr>
          <w:rFonts w:cs="Times New Roman" w:ascii="Times New Roman" w:hAnsi="Times New Roman"/>
          <w:sz w:val="23"/>
          <w:szCs w:val="23"/>
          <w:lang w:eastAsia="pl-PL"/>
        </w:rPr>
        <w:t>Nazwa programu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rzyjęty uchwałą Rady Powiatu/ Miasta ………………………………. nr ………………………</w:t>
        <w:br/>
        <w:t xml:space="preserve">z dnia…….………………………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kres obowiązywania programu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dania ujęte w ww. programie w zakresie oddziaływań na osoby stosujące przemoc domową oraz terminy ich realiza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bookmarkStart w:id="1" w:name="_Hlk168483730"/>
      <w:bookmarkEnd w:id="1"/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V. Informacja o programie korekcyjno – edukacyjnym dla osób stosujących przemoc domową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220980</wp:posOffset>
                </wp:positionV>
                <wp:extent cx="2229485" cy="668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17.4pt;width:175.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Przewidywany koszt realizacji zadani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......................       X      ..................................    =     ……………………………………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liczba uczestników                    koszt realizacji na 1 osobę*            całkowity koszt programu/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wnioskowana kwo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* kwota maksymalna jaką można wydatkować w ciągu roku na jedną osobę stosującą przemoc domową wynosi  1000 zł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Uczestnicy programu: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1) rodzice krzywdzący dzieci, (2) osoby stosujące przemoc wobec dorosłych członków rodziny, (3) osoby stosujące przemoc domową: </w:t>
      </w: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Liczba trenerów:</w:t>
      </w: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Grupa zamknięta czy otwarta (możliwość przystąpienia do programu na każdym etapie jego realizacji) </w:t>
      </w:r>
    </w:p>
    <w:p>
      <w:pPr>
        <w:pStyle w:val="Normal"/>
        <w:autoSpaceDE w:val="false"/>
        <w:spacing w:lineRule="auto" w:line="480" w:before="0" w:after="0"/>
        <w:ind w:left="786" w:hanging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bookmarkStart w:id="2" w:name="_Hlk89687924"/>
      <w:bookmarkEnd w:id="2"/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Czas trwania programu</w:t>
      </w:r>
      <w:r>
        <w:rPr>
          <w:rFonts w:cs="Times New Roman" w:ascii="Times New Roman" w:hAnsi="Times New Roman"/>
          <w:sz w:val="23"/>
          <w:szCs w:val="23"/>
          <w:lang w:eastAsia="pl-PL"/>
        </w:rPr>
        <w:t>:   od ………………….. do 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bookmarkStart w:id="3" w:name="_Hlk89687924"/>
      <w:bookmarkEnd w:id="3"/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Planowana do realizacji liczba godzin zajęć </w:t>
      </w:r>
      <w:r>
        <w:rPr>
          <w:rFonts w:cs="Times New Roman" w:ascii="Times New Roman" w:hAnsi="Times New Roman"/>
          <w:sz w:val="18"/>
          <w:szCs w:val="18"/>
          <w:lang w:eastAsia="pl-PL"/>
        </w:rPr>
        <w:t>(w przypadku grupy zamkniętej i potrzeby realizacji więcej niż jednej edycji oddziaływań korekcyjno - edukacyjnych, należy uzupełnić odrębny wniosek dla każdej edycj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indywidualnych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grupowych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6) Inne wydatki składające się na całkowity koszt programu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(np. koszty organizacyjne, monitoring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V. Zakładane rezultat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liczba osób, które przystąpią do programu  ....................................................................................................</w:t>
        <w:br/>
        <w:t>liczba osób, które zakończą uczestnictwo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VI. Organizacja oddziaływań korekcyjno – edukacyjnych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, że w powiecie obowiązuje przyjęty uchwałą nr ………………………………………… Rady……………..…………………………………………………… z dnia ..............................................    program korekcyjno - edukacyjny na lata  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2)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 Oświadczam, że oddziaływania korekcyjno – edukacyjne będą prowadzone przez osoby posiadające kwalifikacje określone w 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porządzenia Ministra Rodziny i Polityki Społecznej z dnia </w:t>
        <w:br/>
        <w:t>20 czerwca 2023 r. w sprawie programów korekcyjno-edukacyjnych dla osób stosujących przemoc domową (Dz.U. z 2023 r. poz. 116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3)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Zajęcia z uczestnikami programu korekcyjno-edukacyjnego dla osób stosujących przemoc domową będą realizowane </w:t>
      </w:r>
      <w:r>
        <w:rPr>
          <w:rFonts w:cs="Times New Roman" w:ascii="Times New Roman" w:hAnsi="Times New Roman"/>
          <w:sz w:val="18"/>
          <w:szCs w:val="18"/>
          <w:lang w:eastAsia="pl-PL"/>
        </w:rPr>
        <w:t>(proszę określić miejsce realizacji programu wraz ze wskazaniem adresu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2832"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odpis i pieczęć starosty powiatu/prezydenta miast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0:00Z</dcterms:created>
  <dc:creator>Piotr Szafarowicz</dc:creator>
  <dc:description/>
  <cp:keywords/>
  <dc:language>en-US</dc:language>
  <cp:lastModifiedBy>Honorata Borowiec</cp:lastModifiedBy>
  <cp:lastPrinted>2022-03-16T09:46:00Z</cp:lastPrinted>
  <dcterms:modified xsi:type="dcterms:W3CDTF">2024-06-05T10:42:00Z</dcterms:modified>
  <cp:revision>17</cp:revision>
  <dc:subject/>
  <dc:title/>
</cp:coreProperties>
</file>