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00"/>
        <w:jc w:val="right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Załącznik nr 1 do ogłoszenia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 na organizację posiedzenia zespołu roboczego do spraw rozwoju zdrowia publicznego powołanego uchwałą 6/2017 Rady do spraw Zdrowia Publicz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runkowania ogólne dotyczące przeprowadzenia konferencji </w:t>
      </w:r>
    </w:p>
    <w:p>
      <w:pPr>
        <w:pStyle w:val="Tekstpodstawowy2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amawiającym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rganizatorem posiedzenia jest Departament Zdrowia Publicznego. Zamawiającym jest Ministerstwo Zdrowia.</w:t>
      </w:r>
    </w:p>
    <w:p>
      <w:pPr>
        <w:pStyle w:val="Tekstpodstawowy2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posiedzeni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osiedzenia jest wykonanie zadania powierzonego Członkom zespołu roboczego, tj.: dyskusja, analiza oraz prace nad opracowaniem projektu dokumentów określających zmiany w przepisach ustawy z dnia 11 września 2015 r. o zdrowiu publicznym (Dz. U. poz. z 2017 r. poz. 2237) oraz rozporządzenia Rady Ministrów z dnia 4 sierpnia 2016 r. w sprawie Narodowego Programu Zdrowia (Dz. U. poz. 1492).</w:t>
      </w:r>
    </w:p>
    <w:p>
      <w:pPr>
        <w:pStyle w:val="Tekstpodstawowy2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czestnicy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siedzeniu wezmą udział członkowie zespołu oraz osoby zaproszone. Zamawiający przewiduje udział maksymalnie 20 uczestników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</w:rPr>
        <w:t>Termin posiedz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edzenie zaplanowano w terminie </w:t>
      </w:r>
      <w:r>
        <w:rPr>
          <w:rFonts w:cs="Arial" w:ascii="Arial" w:hAnsi="Arial"/>
          <w:u w:val="single"/>
        </w:rPr>
        <w:t>22-24.02.2018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Wykonaw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o zadań Wykonawcy należy organizacja posiedzenia, zgodnie z poniższymi uwarunkowaniami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ewnienie miejsca posiedze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iedzenie będzie odbywać się w hotelu o standardzie minimum czterogwiazdkowym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br/>
        <w:t>z zapleczem konferencyjnym, zlokalizowanym poza granicami administracyjnymi miasta stołecznego Warszawy, w odległości do 30 km od Dworca Centralnego (liczone jako droga dojazdu mapa Google) z dogodnym dojazdem komunikacją miejską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osiedzenia musi zapewniać podanie posiłków w przestrzeni do tego przeznaczonej dla 20 osób, (nie w sali, w której będzie pracował zespół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osiedzenia musi zapewniać: salę konferencyjną/obrad, stanowisko informacyjne, rejestracyjne, pokoje dla uczestników posiedzenia, pełen węzeł sanitarny.</w:t>
      </w:r>
    </w:p>
    <w:p>
      <w:pPr>
        <w:pStyle w:val="Tekstkomentarza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osiedzenia ma zapewniać bezprzewodowy dostęp do Internetu dla uczestni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(w ramach umowy) nie mniej niż 10 miejsc parkingowych dla wskazanych przez Zamawiającego uczestników posied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konferencyjna/obrad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konferencyjna - pojemność 20 osób z możliwością pracy wszystkich uczestników posiedzenia wspólnie bądź w podziale na 4 grup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wca musi mieć dobrą widoczność na uczestników oraz ekran na którym wyświetlane będą dokumenty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salę konferencyjną z instalacjami video i audio, przy czym instalacje video mają składać się minimum z rzutnika multimedialnego i ekranu. Sala ma być wyposażona w systemy dźwiękowe (minimum 2 mikrofony), komputery przenośne z pakietem MS Office i 4 flipcharty z markerami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strzega możliwość wizytacji miejsca posiedzenia w dniu ją poprzedzającym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kowe wyposaż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arka, drukarka oraz komputer z dostępem do Internetu i oprogramowaniem pozwalającym na odczyt i pracę na dokumentach/prezentacjach wytworzonych w programie MS Office w Sali, w której będzie odbywało się posiedzenie lub w pomieszczeniu dodatkowym usytuowanym w sąsiedztwie sali konferencyjnej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enie miejsc noclegowych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zapewni nocleg dla 20 uczestników posiedzenia, pokoje 1-osobowe (dwie doby hotelowe, druga przedłużona co najmniej do godz. 16.00). Wykonawca zapewni nocleg uczestnikom po pierwszym i drugim dniu posiedzenia, zgodnie z listą przekazaną przez Zamawiającego. Podana przez Zamawiającego liczba osób uczestniczących w posiedzeniu będzie podstawą do późniejszych rozliczeń z tego tytułu pomiędzy Zamawiającym </w:t>
        <w:br/>
        <w:t xml:space="preserve">i Wykonawcą. Noclegi będą świadczone w hotelu, w którym będzie obywać się posiedzeni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amowy czas trwania posiedzenia: od 22 lutego 2018 r. (godz. 16.00) do 24 lutego 2018 r. (godz. 16.00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personel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Wykonawca zapewni co najmni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ą osobę odpowiedzialną za rejestrację/stoisko informacyj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ą osobę wsparcia technicznego/informatycznego/menedżera posied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jednego przedstawiciela Wykon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ersonel zapewniany przez Wykonawcę musi być dyspozycyjny przez cały czas trwania posiedzenia oraz w okresie rejestr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ewnienie wyżywi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 wyżywienie uczestnikom posiedzenia (wszystkie posiłki w formie szwedzkiego stołu), zgodnie z poniższym zapotrzebowaniem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wa śniadania, dwa obiady, dwie kolacje dla wszystkich uczestników posiedzenia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ierwszym dniu posiedzenia od godz. 16.00, w drugim oraz trzecim dniu posiedzenia od godz. 9.00 do zakończenia obrad w danym dniu - całodniowy serwis kawowy (dostępny tylko dla uczestników) zawierający: kawę z dostępnego ekspresu ciśnieniowego (espresso, latte) i herbatę (z wykorzystaniem warników do wody), minimum 3 rodzaje herbat w torebkach, cukier, cytrynę; wodę mineralną gazowaną i niegazowaną (w butelkach po 0,33 lub 0,5 l); soki w dzbankach lub butelkach szklanych po 0,33 l: jabłkowy, pomarańczowy; polskie owoce: gruszki, jabłka. Serwis kawowy musi znajdować się w sali lub w bezpośrednim sąsiedztwie sali i musi być na bieżąco uzupełniany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ia ogólne dotyczące zapewnienia każdej usługi cateringowej i obsługi kelnerskiej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realizowane zgodnie z obowiązującymi normami i przepis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siłki i napoje będą uzupełniane na bieżąco w razie potrzeb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Dania oraz napoje (zimne oraz gorące) podane zostaną w naczyniach ceramicznych lub szklanych nie jednorazowego użytku, Zamawiający nie dopuszcza jednorazowej, plastikowej zastaw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konsumpcji przygotowane zostaną sztućce metalowe, a użyta zastawa będzie czysta, nieuszkodzona i wysterylizowa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toły obiadowe i stoliki koktajlowe (jeśli dotyczy) zostaną nakryte obrusami (obrusy i skirtingi muszą być bezwzględnie czyste, nieuszkodzone)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śmieci pozostałe po posiłkach będą regularnie sprzątane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muszą być przygotowane z produktów świeżych i wysokiej jakości, sporządzone w dniu świadczenia usług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rawy poddawane obróbce termicznej mogą być duszone, gotowane lub pieczone. Nie dopuszcza się potraw smażo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łki muszą być serwowane w sposób estetyczny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przetworzone (takie jak kawa, herbata, soki i inne) muszą posiadać odpowiednią datę przydatności do spożyci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„świeżo parzona kawa z ekspresu” oznacza możliwość samodzielnego parzenia kawy przez uczestników wydarzenia z wykorzystaniem ekspresu ciśnieniowego będącego do dyspozycji uczestników w ramach bufetu powitalnego/przerwy kawowej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produkty użyte do przygotowania i zrealizowania usługi (np. soki, kawa, herbata), muszą zostać udostępnione do wglądu na prośbę Zamawiającego, celem weryfikacji czy produkty są zgodne z wymaganiami opisanymi w niniejszym opisie,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erwis gastronomiczny - zapewnienie stołów, na których serwowany będzie bufet, przygotowanie, obsługa kelnerska, zastawa ceramiczna oraz szklana, sprzątanie. W przypadku śniadania, obiadu i kolacji zapewnienie stołów oraz miejsc siedzącyc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chodząc naprzeciw zaleceniom Instytutu Żywności i Żywienia w zakresie zdrowego żywienia, Zamawiający wymaga, aby w ramach usługi gastronomicznej Wykonawca komponował dania zgodnie z poniższym wykazem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0% produktów wykorzystanych w potrawach powinny stanowić produkty z 2 i 3 pię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amidy zdrowego żywienia (zgodnie z numeracją przyporządkowaną w piramidzie zamieszczonej poniżej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% produktów wykorzystanych w potrawach mogą stanowić produkty z 4 pię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amidy zdrowego żywienia (zgodnie z numeracją przyporządkowaną w piramidzie zamieszczonej poniżej - głównie produkty niskotłuszczowe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% produktów wykorzystanych w potrawach mogą stanowić produkty z 5 pię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ramidy zdrowego żywienia (zgodnie z numeracją przyporządkowaną w piramidzie zamieszczonej poniżej - głównie ryby i owoce morza oraz produkty pochodzenia roślinnego)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rzygotowania potraw powinien zostać użyty zdrowy tłuszcz typu ol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46960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Źródło: </w:t>
      </w:r>
      <w:hyperlink r:id="rId3">
        <w:r>
          <w:rPr>
            <w:rStyle w:val="InternetLink"/>
            <w:rFonts w:cs="Arial" w:ascii="Arial" w:hAnsi="Arial"/>
          </w:rPr>
          <w:t>http://www.izz.waw.pl/pl/strona-gowna/3-aktualnoci/aktualnoci/555-naukowcy-zmodyfikowali-zalecenia-dotyczace-zdrowego-zywienia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e, w którym realizowana będzie usługa cateringowa musi być wyposażone w klimatyzację lub równorzędny system zapewniający stałą wymianę powietrza, możliwość chłodzenia/podgrzewania powietrza. Dodatkowo musi być także wyposażone w stoły oraz miejsca siedzące dla wszystkich uczestników. Usługa będzie świadczona w miejscu wyznaczonym i wyodrębnionym tylko dla uczestników wskazanych przez Zamawiającego. Wykonawca zobowiązany jest do przygotowania sali w sposób schludny, o wysokim standardz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niada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odukty mięsne, rybne, wegetariańskie (3 rodzaje z każdej grupy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ieczywo ciemne, pełnoziarnist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j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mleczne (w tym mleko, jogurty, sery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śniadaniowe (w tym płatki śniadaniowe, musli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eże warzywa – 4 rodzaje – pokrojone w słupki lub plastr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eże owoce – 3 rodzaje – pokrojone w słupki lub plastr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świeżo parzona kawa z ekspresu, herbata (3 rodzaje herbat w torebkach), woda w warnikach, śmietanka w plastikowych małych pojemniczkach oraz mleko do kawy, cukier biały, cukier brązowy, cytryn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da mineralna (gazowana i niegazowana w dzbankach)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ki owocowe serwowane w dzbankach – 3 rodzaj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. Obiad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upa – 1 rodzaj, niskokaloryczna (bez dodatków typu śmietana, zasmażk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mięsne – 1 rodzaj (np. wołowina) – niskokaloryczne (bez dodatków typu śmietana, zasmażka), gotowane na parze, pieczone lub dusz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rybne – 1 rodzaj – niskokaloryczne (bez dodatków typu śmietana, zasmażka), gotowane na parze, pieczone lub dusz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wegetariańskie – 1 rodzaj – niskokaloryczne (bez dodatków typu śmietana, zasmażka), gotowane na parze, pieczone lub duszo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krobiowy – 2 rodzaje (np. kasza gryczana lub jaglana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arzywny – 2 surówki ze świeżych warzyw z dressingiem na bazie oliwy lub jogurtu oraz warzywa gotowane na parz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eże owoce – 3 rodzaje – pokrojone w słupki lub plastr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r: świeże ciasto – 2 rodzaje, deser w pucharkach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da mineralna (gazowana i niegazowana w dzbankach)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ki owocowe serwowane w dzbankach – 3 rodza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lacje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wki zimne – 3 rodzaje: mięsne, rybne, wegetariański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ywo ciemne, pełnoziarniste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ty mleczne (w tym mleko, jogurty, sery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mięsne – 1 rodzaj (np. wołowina) – niskokaloryczne (bez dodatków typu śmietana, zasmażka), gotowane na parze, pieczone lub dusz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rybne – 1 rodzaj – niskokaloryczne (bez dodatków typu śmietana, zasmażka), gotowane na parze, pieczone lub dusz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ie wegetariańskie – 1 rodzaj – niskokaloryczne (bez dodatków typu śmietana, zasmażka), gotowane na parze, pieczone lub duszo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skrobiowy – 2 rodzaje (np. kasza gryczana lub jaglana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warzywny – 2 surówki ze świeżych warzyw z dressingiem na bazie oliwy lub jogurtu oraz warzywa gotowane na parz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eże owoce – 3 rodzaje – pokrojone w słupki lub plastry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świeżo parzona kawa z ekspresu, herbata (3 rodzaje herbat w torebkach), woda w warnikach, śmietanka w plastikowych małych pojemniczkach oraz mleko do kawy, cukier biały, cukier brązowy, cytryna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woda mineralna (gazowana i niegazowana w dzbankach)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soki owocowe serwowane w dzbankach – 3 rodzaj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osiłki nie mogą być serwowane na korytarzu hotelu/ośrodk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ekoracja stołów powinna być estetyczna i nieograniczająca kontaktu wzrokowego pomiędzy uczestnikami konferen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dziny serwowania posiłków zostaną zaproponowane przez Wykonawc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Środki przeznaczone na realizację zad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rodki przeznaczone na realizację zadań wynoszą nie więcej niż 19 000 złotych brut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Harmonogram realizacji zadań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wiązane z organizacją posiedzeni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sali do pracy uczestnikom posiedzenia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miejsc nocleg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miejsc parkingowych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pewnienie wyży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Zgodnie z załącznikiem nr 1 do rozporządzenia Ministra Gospodarki i Pracy z dnia 19 sierpnia 2004 r. </w:t>
      </w:r>
    </w:p>
    <w:p>
      <w:pPr>
        <w:pStyle w:val="Footnote"/>
        <w:rPr/>
      </w:pPr>
      <w:r>
        <w:rPr/>
        <w:t>w sprawie obiektów hotelarskich i innych obiektów, w których świadczone są usługi hotelarskie (Dz. U. z 2006 r. Nr 22, poz.169 z późn.zm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z.waw.pl/pl/strona-gowna/3-aktualnoci/aktualnoci/555-naukowcy-zmodyfikowali-zalecenia-dotyczace-zdrowego-zywie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3:00Z</dcterms:created>
  <dc:creator>h.zycinski</dc:creator>
  <dc:description/>
  <cp:keywords/>
  <dc:language>en-US</dc:language>
  <cp:lastModifiedBy>Bromińska Agata</cp:lastModifiedBy>
  <cp:lastPrinted>2018-01-15T10:48:00Z</cp:lastPrinted>
  <dcterms:modified xsi:type="dcterms:W3CDTF">2018-02-02T10:13:00Z</dcterms:modified>
  <cp:revision>3</cp:revision>
  <dc:subject/>
  <dc:title>Wymagania techniczne i organizacyjne w odniesieniu do Konferencji Tematycznej Funduszu Współpracy Dwustronnej w ramach Programu PL07 pt</dc:title>
</cp:coreProperties>
</file>