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32"/>
          <w:szCs w:val="32"/>
        </w:rPr>
      </w:pPr>
      <w:bookmarkStart w:id="0" w:name="_Hlk84864679"/>
      <w:bookmarkStart w:id="1" w:name="_Hlk84864637"/>
      <w:r>
        <w:rPr>
          <w:rFonts w:cs="Calibri"/>
          <w:b/>
          <w:sz w:val="32"/>
          <w:szCs w:val="32"/>
        </w:rPr>
        <w:t>Kalkulacja przewidywanych kosztów realizacji zadania z Programu „Asystent osobisty osoby niepełnosprawnej” – edycja 2022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zwa gminy/powi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3"/>
        <w:gridCol w:w="5989"/>
      </w:tblGrid>
      <w:tr>
        <w:trPr>
          <w:trHeight w:val="5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Szczegółow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wyliczen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osób niep. posiadających orzeczenie o znacznym stopniu niepełnosprawności z niepełnosprawnością sprzężona x liczba godzin średnia maks. 84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osób niep. ze stopniem znacznym x liczba godzin średnia godzin  maks. 72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osób niep. z stopniem umiarkowanym x liczba godzin średnia maks. 36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dzieci do 16 roku życia łącznie ze wskazaniami  x liczba godzin średnia maks. 36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łkowity koszt zakupu środków ochrony osobistej dla asystentó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iloczyn liczb: liczba asystentów x ilość miesięcy x nie więcej niż 5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ałkowity koszt zakupu biletów komunikacji publicznej dla asystentów oraz </w:t>
            </w:r>
          </w:p>
          <w:p>
            <w:pPr>
              <w:pStyle w:val="Normal"/>
              <w:rPr/>
            </w:pPr>
            <w:r>
              <w:rPr/>
              <w:t>Całkowity koszt dojazdu własnym/innym środkiem transportu</w:t>
            </w:r>
          </w:p>
          <w:p>
            <w:pPr>
              <w:pStyle w:val="Normal"/>
              <w:rPr/>
            </w:pPr>
            <w:r>
              <w:rPr/>
              <w:t>Całkowity koszt zakupu biletów wstępu na wydarzenia kulturalne/rozrywkowe/sportowe/społeczne dla asystenta towarzyszącego uczestnikowi Program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 xml:space="preserve">(iloczyn liczb: </w:t>
            </w:r>
            <w:r>
              <w:rPr>
                <w:sz w:val="20"/>
                <w:szCs w:val="20"/>
              </w:rPr>
              <w:t xml:space="preserve"> liczba </w:t>
            </w:r>
            <w:r>
              <w:rPr>
                <w:i/>
                <w:sz w:val="18"/>
                <w:szCs w:val="18"/>
              </w:rPr>
              <w:t>asystentów x ilość miesięcy x nie więcej niż 300 zł łącznie wszystkich kosztów powyżej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łkowity koszt ubezpieczeń OC lub NNW asystentó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>(iloczyn liczb: liczba  asystentów x nie więcej niż 15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yliczenie kosztu obsługi (nie więcej niż 2%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nioskowana kwota </w:t>
            </w:r>
          </w:p>
          <w:p>
            <w:pPr>
              <w:pStyle w:val="Normal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ma wszystkich elementów powyżej)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kład własn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pis działań - zakres rzeczowy planowanego zadani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</w:rPr>
              <w:t>Należy opisać planowany we wniosku z</w:t>
            </w:r>
            <w:r>
              <w:rPr>
                <w:rFonts w:eastAsia="Times New Roman" w:cs="Calibri"/>
              </w:rPr>
              <w:t>akres świadczenia usług asystenta osobistego osoby niepełnosprawnej: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nowany zakres rzeczowy świadczenia usług asystenta osobistego osoby niepełnosprawnej w wymiarze ilościowym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el składanego wniosku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Potencjalny wpływ planowanych zadań na sytuację beneficjentów Programu, w tym trwałość rezultatów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bookmarkStart w:id="2" w:name="_Hlk85017034"/>
            <w:bookmarkEnd w:id="2"/>
            <w:r>
              <w:rPr>
                <w:rFonts w:cs="Calibri"/>
              </w:rPr>
              <w:t>Zdolność organizacyjna wnioskodawcy oraz przygotowanie instytucjonalne do realizacji zadani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bookmarkStart w:id="3" w:name="_Hlk58930622"/>
      <w:bookmarkStart w:id="4" w:name="_Hlk58930303"/>
      <w:r>
        <w:rPr>
          <w:rFonts w:cs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6237" w:hanging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                     podpis wójta/burmistrza/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a miasta/starosty 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bookmarkStart w:id="5" w:name="_Hlk84864679"/>
      <w:bookmarkStart w:id="6" w:name="_Hlk84864637"/>
      <w:bookmarkStart w:id="7" w:name="_Hlk58930622"/>
      <w:bookmarkStart w:id="8" w:name="_Hlk58930303"/>
      <w:r>
        <w:rPr>
          <w:rFonts w:cs="Calibri"/>
          <w:sz w:val="24"/>
          <w:szCs w:val="24"/>
        </w:rPr>
        <w:t>lub osoby upoważnionej</w:t>
      </w:r>
      <w:bookmarkEnd w:id="5"/>
      <w:bookmarkEnd w:id="6"/>
      <w:bookmarkEnd w:id="7"/>
      <w:bookmarkEnd w:id="8"/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8:00Z</dcterms:created>
  <dc:creator>Domininka Stodolak</dc:creator>
  <dc:description/>
  <cp:keywords/>
  <dc:language>en-US</dc:language>
  <cp:lastModifiedBy>Karolina Kuba</cp:lastModifiedBy>
  <cp:lastPrinted>2021-10-13T10:27:00Z</cp:lastPrinted>
  <dcterms:modified xsi:type="dcterms:W3CDTF">2021-10-14T05:49:00Z</dcterms:modified>
  <cp:revision>4</cp:revision>
  <dc:subject/>
  <dc:title/>
</cp:coreProperties>
</file>