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2793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Z OTWARCIA OFER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zanowni Państwo Zamawiający na podstawie art. 86 ust. 5 ustawy z dnia 29 stycznia 2004 roku Prawo Zamówień Publicznych (tekst jednolity Dz. U. z 2017 r. poz. 1579, z późn. zm.) przekazuje poniżej informacje, o których mowa w art. 86 ust. 3 i 4 ustawy Prawo Zamówień Publicznych. Otwarcie ofert w postepowaniu, którego przedmiotem jest wykonanie badania ewaluacyjnego pn. Ocena postępu wdrażania IX Osi Priorytetowej Programu Operacyjnego Infrastruktura i Środowisko 2014-2020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dbyło się w dniu 08/05/2018 r., o godz. 12:30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 otwarciem ofert Zamawiający podał kwotę, jaką zamierza przeznaczyć na sfinansowanie zamówienia, w wysokości 200 000,00  zł brut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biorcze zestawienie ofert złożonych w postępowaniu  Nr FGZ.270.7.2018.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113"/>
        <w:gridCol w:w="2198"/>
        <w:gridCol w:w="2835"/>
        <w:gridCol w:w="2835"/>
      </w:tblGrid>
      <w:tr>
        <w:trPr>
          <w:trHeight w:val="7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kota wynag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za eta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łatności</w:t>
            </w:r>
          </w:p>
        </w:tc>
      </w:tr>
      <w:tr>
        <w:trPr>
          <w:trHeight w:val="7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enfiel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zimska 4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-057 O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t Badawczy IPC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trowskiego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238 Wrocła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 717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tap – 109 666,53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etap – 59 05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 – Centrum Badań i Analiz Rynku Sp. z o.o.(lid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-301 Kut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Rynku Pracy STOS (partn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Brożka 18/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451 Warsza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 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tap – 159 900,00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etap – 49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RY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ec 38 lok. 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94 Warsza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tap – 124 537,50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etap – 41 51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8:00Z</dcterms:created>
  <dc:creator>Ministerstwo Zdrowia</dc:creator>
  <dc:description/>
  <cp:keywords/>
  <dc:language>en-US</dc:language>
  <cp:lastModifiedBy>Bromińska Agata</cp:lastModifiedBy>
  <cp:lastPrinted>2018-05-08T12:20:00Z</cp:lastPrinted>
  <dcterms:modified xsi:type="dcterms:W3CDTF">2018-05-08T11:20:00Z</dcterms:modified>
  <cp:revision>36</cp:revision>
  <dc:subject/>
  <dc:title>Zbiorcze zestawienie ofert w postępowaniu MZ-AGZ-270-5094/AB/11</dc:title>
</cp:coreProperties>
</file>