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mowa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postępowania: </w:t>
      </w:r>
      <w:r>
        <w:rPr>
          <w:rFonts w:cs="Arial" w:ascii="Arial" w:hAnsi="Arial"/>
          <w:b/>
          <w:bCs/>
          <w:sz w:val="22"/>
          <w:szCs w:val="22"/>
        </w:rPr>
        <w:t>WOF-I.261.70.202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łącznik nr 3 do um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 WOF-I.0122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achowaniu poufności przetwarzania danych osobowych w trakcie realizacji zadań związanych z przebywaniem na terenie objętym przetwarzaniem danych osobowych na terenie Regionalnej Dyrekcji Ochrony Środowiska w Katowica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stanowiąca uzupełnienie umowy podstawowej znak: </w:t>
      </w:r>
      <w:r>
        <w:rPr>
          <w:rFonts w:cs="Arial" w:ascii="Arial" w:hAnsi="Arial"/>
          <w:b/>
          <w:bCs/>
          <w:spacing w:val="10"/>
          <w:sz w:val="22"/>
          <w:szCs w:val="22"/>
        </w:rPr>
        <w:t>…………………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pomiędz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Regionalną Dyrekcją Ochrony Środowiska w Katowicach – Administratorem Przetwarzania Danych Osobowych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eprezentowaną przez Mirosławę Mierczyk - Sawicką –</w:t>
      </w:r>
      <w:r>
        <w:rPr>
          <w:rStyle w:val="StrongEmphasis"/>
          <w:rFonts w:cs="Arial" w:ascii="Arial" w:hAnsi="Arial"/>
          <w:sz w:val="22"/>
          <w:szCs w:val="22"/>
        </w:rPr>
        <w:t xml:space="preserve">Regionalnego Dyrektora Ochrony Środowiska w Katowicach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 siedzibą przy</w:t>
      </w:r>
      <w:r>
        <w:rPr>
          <w:rStyle w:val="StrongEmphasis"/>
          <w:rFonts w:cs="Arial" w:ascii="Arial" w:hAnsi="Arial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lacu Grunwaldzkim 8-10</w:t>
      </w:r>
      <w:r>
        <w:rPr>
          <w:rFonts w:cs="Arial" w:ascii="Arial" w:hAnsi="Arial"/>
          <w:sz w:val="22"/>
          <w:szCs w:val="22"/>
        </w:rPr>
        <w:t xml:space="preserve">, 40-127 Katowice NIP: 954-265-37-66 REGON: 241051947, zwaną dalej Administratorem (Zamawiającym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, zwanym dalej „Wykonawcą”, </w:t>
      </w:r>
    </w:p>
    <w:p>
      <w:pPr>
        <w:pStyle w:val="Normal"/>
        <w:jc w:val="both"/>
        <w:rPr>
          <w:rFonts w:ascii="Arial" w:hAnsi="Arial" w:cs="Arial"/>
          <w:color w:val="FF6699"/>
          <w:sz w:val="22"/>
          <w:szCs w:val="22"/>
        </w:rPr>
      </w:pPr>
      <w:r>
        <w:rPr>
          <w:rFonts w:cs="Arial" w:ascii="Arial" w:hAnsi="Arial"/>
          <w:color w:val="FF66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anych łącznie Stronam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zawartą przez Strony umową nr </w:t>
      </w:r>
      <w:r>
        <w:rPr>
          <w:rFonts w:cs="Arial" w:ascii="Arial" w:hAnsi="Arial"/>
          <w:spacing w:val="10"/>
          <w:sz w:val="22"/>
          <w:szCs w:val="22"/>
        </w:rPr>
        <w:t xml:space="preserve">…………….….. 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świadczenie kompleksowej usługi sprzątania pomieszczeń Regionalnej Dyrekcji Ochrony Środowiska w Katowicach </w:t>
        <w:br/>
        <w:t>w 2024 r.</w:t>
      </w:r>
      <w:r>
        <w:rPr>
          <w:rFonts w:cs="Arial" w:ascii="Arial" w:hAnsi="Arial"/>
          <w:sz w:val="22"/>
          <w:szCs w:val="22"/>
        </w:rPr>
        <w:t>, zwanej dalej Umową Podstawową, której realizacja związana jest z możliwością dostępu do danych osobowych należących do Zamawiającego Strony zgodnie postanawiają, co następuj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upoważnienie Wykonawcy do dostępu do budynków, </w:t>
        <w:br/>
        <w:t xml:space="preserve">       pomieszczeń, urządzeń, w których są przetwarzane dane osobowe należące do </w:t>
        <w:br/>
        <w:t xml:space="preserve">      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dostępu do pomieszczeń, w których są przetwarzane dane, wynika z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ważnienie umożliwia Wykonawcy przetwarzanie danych osobowych udostępnionych </w:t>
        <w:br/>
        <w:t xml:space="preserve">       przez Zamawiającego wyłącznie na wyraźne polecenie i wyłącznie w celu realizacji Umowy </w:t>
        <w:br/>
        <w:t xml:space="preserve">       w okresie niezbędnym dla jej realiz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obowiązania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w związku z wykonywaniem prac określonych w niniejszej umowie, zobowiązuje się do zapewnienia poufności danych osobowych, do których może mieć dostęp przy wykonywaniu prac, a w szczególności do tego, że nie będzie przekazywać, ujawniać                             i udostępniać tych danych osobom nieuprawnio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, w związku z realizacją niniejszej umowy jest zobowiązany do przestrzegania zasad bezpieczeństwa ochrony danych osobowych zgodnie z ustawą o ochronie danych osobowych i wewnętrznymi przepisami dotyczącymi ochrony danych osobowych obowiązujących  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jest zobowiązany do zgłaszania sytuacji naruszeń (incydentów) zasad ochrony </w:t>
        <w:br/>
        <w:t xml:space="preserve">       danych osobowych Zamawiającem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ponosi odpowiedzialność za będące następstwem jego zachowań szkody wyrządzone niezgodnym z niniejszą umową przetwarzaniem danych osobowych,                                  w szczególności szkody wyrządzone udostępnieniem osobom nieupoważnionym, zabraniem przez osobę nieuprawnioną, przetwarzaniem z naruszeniem ustawy o ochronie danych osobowych oraz zmianą, utratą, uszkodzeniem lub znisz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zobowiązuje się do zapewnienia, że osoby, które wykonują przedmiot Umowy będą zachowywały w tajemnicy te dane osobowe oraz sposoby ich zabezpieczenia, poprzez podpisanie oświadczenia o poufności, będącym załącznikiem do niniejszej umowy. Wykonawca zobowiązany jest przekazać podpisane oświadczenia o poufności Zamawiającemu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Administrat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mawiający przetwarza dane osobowe pracowników Wykonawcy, wyłącznie w zakresie                  i w celu określonym w Umowie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mawiający zobowiązuje się do przestrzegania przepisów ustawy o ochronie danych osobowy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ostęp do danych osobowych pracowników Wykonawcy wykonujących prace objęte niniejszą umową będą mieli wyłącznie upoważnieni pracownicy Zamawiającego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highlight w:val="yellow"/>
          <w:lang w:val="en-US"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powinny być dokonane w formie pisemnej pod rygorem nieważnośc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, zastosowanie znajdują przepisy polskiego prawa,                     w tym Ustawy oraz Kodeksu Cywiln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 xml:space="preserve">  ……......................................................</w:t>
        <w:tab/>
      </w:r>
      <w:r>
        <w:rPr>
          <w:rFonts w:cs="Arial" w:ascii="Arial" w:hAnsi="Arial"/>
          <w:sz w:val="18"/>
          <w:szCs w:val="18"/>
        </w:rPr>
        <w:t xml:space="preserve">                    </w:t>
        <w:br/>
        <w:t xml:space="preserve">   Administrator Przetwarzania Danych Osobowych</w:t>
        <w:tab/>
        <w:tab/>
        <w:tab/>
        <w:t xml:space="preserve">                 Wykonawc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</w:t>
        <w:tab/>
        <w:t>Katowice, dnia …………………..  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/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poufnoś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iż zapoznano mnie z przepisami dotyczącymi ochrony danych osobowych,                       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 oraz ustawy </w:t>
        <w:br/>
        <w:t>z dnia 10 maja 2018 r. o ochronie danych osob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</w:t>
      </w:r>
      <w:r>
        <w:rPr>
          <w:rFonts w:cs="Arial" w:ascii="Arial" w:hAnsi="Arial"/>
          <w:b/>
          <w:sz w:val="22"/>
          <w:szCs w:val="22"/>
        </w:rPr>
        <w:t xml:space="preserve">danych osobowych, </w:t>
      </w:r>
      <w:r>
        <w:rPr>
          <w:rFonts w:cs="Arial" w:ascii="Arial" w:hAnsi="Arial"/>
          <w:sz w:val="22"/>
          <w:szCs w:val="22"/>
        </w:rPr>
        <w:t xml:space="preserve">do których mam lub będę miał/a dostęp </w:t>
        <w:br/>
        <w:t>w trakcie wykonywania czynności w fizycznym obszarze przetwarzania, których Administratorem Danych Osobowych jest Regionalna Dyrekcja Ochrony Środowiska                  w Katowica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a sytuacji (incydentów) naruszenia zasad ochrony danych osobowych bezpośredniemu przełożone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jmuję do wiadomości, iż postępowanie sprzeczne z powyższym zobowiązaniem, może być uznane za naruszenie przepisów karnych ww. ogólnego rozporządzenia o ochronie danych                 i ustawy o ochronie danych osob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Podpis osoby upoważnio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709" w:footer="225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5z3">
    <w:name w:val="WW8Num5z3"/>
    <w:qFormat/>
    <w:rPr>
      <w:rFonts w:cs="Times New Roman"/>
    </w:rPr>
  </w:style>
  <w:style w:type="character" w:styleId="WW8Num5z4">
    <w:name w:val="WW8Num5z4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2">
    <w:name w:val="WW8Num8z2"/>
    <w:qFormat/>
    <w:rPr>
      <w:rFonts w:cs="Times New Roman"/>
      <w:b w:val="false"/>
      <w:bCs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qFormat/>
    <w:rPr>
      <w:rFonts w:ascii="Verdana" w:hAnsi="Verdana"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AkapitzlistZnak">
    <w:name w:val="Akapit z listą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4" w:leader="none"/>
        <w:tab w:val="right" w:pos="9029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29" w:leader="dot"/>
      </w:tabs>
      <w:ind w:left="720" w:hanging="720"/>
    </w:pPr>
    <w:rPr>
      <w:lang w:val="en-US" w:eastAsia="en-US"/>
    </w:rPr>
  </w:style>
  <w:style w:type="paragraph" w:styleId="Akapitzlist">
    <w:name w:val="Akapit z listą"/>
    <w:basedOn w:val="Normal"/>
    <w:qFormat/>
    <w:pPr>
      <w:ind w:left="720" w:hanging="0"/>
    </w:pPr>
    <w:rPr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aps/>
      <w:color w:val="365F91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mowa">
    <w:name w:val="umowa"/>
    <w:basedOn w:val="Normal"/>
    <w:qFormat/>
    <w:pPr>
      <w:autoSpaceDE w:val="false"/>
      <w:spacing w:lineRule="exact" w:line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45:00Z</dcterms:created>
  <dc:creator>Dominik_Krus</dc:creator>
  <dc:description>ZNAKI:17085</dc:description>
  <cp:keywords/>
  <dc:language>en-US</dc:language>
  <cp:lastModifiedBy>Aldona Wójtowicz</cp:lastModifiedBy>
  <cp:lastPrinted>2021-01-19T08:24:00Z</cp:lastPrinted>
  <dcterms:modified xsi:type="dcterms:W3CDTF">2023-11-24T1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085</vt:lpwstr>
  </property>
  <property fmtid="{D5CDD505-2E9C-101B-9397-08002B2CF9AE}" pid="4" name="wk_stat:linki:">
    <vt:lpwstr>1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12</vt:lpwstr>
  </property>
  <property fmtid="{D5CDD505-2E9C-101B-9397-08002B2CF9AE}" pid="8" name="wk_stat:zapis">
    <vt:lpwstr>2018-02-06 14:03:57</vt:lpwstr>
  </property>
  <property fmtid="{D5CDD505-2E9C-101B-9397-08002B2CF9AE}" pid="9" name="wk_stat:znaki:liczba">
    <vt:lpwstr>17085</vt:lpwstr>
  </property>
</Properties>
</file>