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DUSZ EMERYTALNO-RENT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440"/>
        <w:gridCol w:w="1260"/>
        <w:gridCol w:w="1080"/>
        <w:gridCol w:w="180"/>
        <w:gridCol w:w="1260"/>
        <w:gridCol w:w="720"/>
        <w:gridCol w:w="90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konani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:3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 wg ustawy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 po zmiana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konani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:5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uk.kol.6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 tysiącach złotyc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an funduszu na początek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19.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44.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44.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4.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pieniężne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leżności 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bowiązania (minus)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2.11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.885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.577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.01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8.09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.106</w:t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.01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8.09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.106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6.73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.565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.349</w:t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,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4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,9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,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chody</w:t>
            </w:r>
          </w:p>
          <w:p>
            <w:pPr>
              <w:pStyle w:val="Heading3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pis </w:t>
            </w:r>
          </w:p>
          <w:p>
            <w:pPr>
              <w:pStyle w:val="Heading3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wpływy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tacja z budżetu państwa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otacja uzupełniająca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 tym: dotacja na finansowanie emerytur i rent za przekazane gospodarstwa rolne Państwu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otacje celowe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dotacje na ubezpieczenie </w:t>
              <w:br/>
              <w:t xml:space="preserve">  zdrowotne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chody własne</w:t>
            </w:r>
          </w:p>
          <w:p>
            <w:pPr>
              <w:pStyle w:val="Heading4"/>
              <w:spacing w:lineRule="exact" w:line="24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przypis</w:t>
            </w:r>
          </w:p>
          <w:p>
            <w:pPr>
              <w:pStyle w:val="Normal"/>
              <w:spacing w:lineRule="exact" w:line="240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pływy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kładki</w:t>
            </w:r>
          </w:p>
          <w:p>
            <w:pPr>
              <w:pStyle w:val="Heading4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przypis</w:t>
            </w:r>
          </w:p>
          <w:p>
            <w:pPr>
              <w:pStyle w:val="Normal"/>
              <w:spacing w:lineRule="exact" w:line="240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pływy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ne przychody własne</w:t>
            </w:r>
          </w:p>
          <w:p>
            <w:pPr>
              <w:pStyle w:val="Heading4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rzypis</w:t>
            </w:r>
          </w:p>
          <w:p>
            <w:pPr>
              <w:pStyle w:val="Normal"/>
              <w:spacing w:lineRule="exact" w:line="240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pływy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Inne 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.101.27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.101.27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.066.94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.013.899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.773.19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573.79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95.229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445.47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070.70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053.04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033.26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000.50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7.44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2.547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.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119.31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19.31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0.55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65.74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28.83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4.86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2.04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3.56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4.81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1.84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7.79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2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02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119.31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19.31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0.55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65.74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2.58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4.86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8.30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3.56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4.81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1.84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7.79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2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02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.306.929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.306.929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.262.71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.129.96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.783.069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486.86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82.38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564.505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150.26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132.75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108.70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081.26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1.56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1.48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.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1,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5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,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,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,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,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,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,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1,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,5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,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,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,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,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9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*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fery na rzecz ludności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emerytury i renty 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jednorazowa wypłata za 2000r.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zostałe świadczenia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odpis na fundusz </w:t>
            </w:r>
          </w:p>
          <w:p>
            <w:pPr>
              <w:pStyle w:val="Normal"/>
              <w:spacing w:lineRule="exact" w:line="2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>administracyjny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koszty obsługi świadczeń</w:t>
            </w:r>
          </w:p>
          <w:p>
            <w:pPr>
              <w:pStyle w:val="Normal"/>
              <w:spacing w:lineRule="exact" w:line="2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>zleconych do wypłaty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ładka na ubezpieczenie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drowotne finansowane z dotacji budżetowej 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ostałe wydatk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dpisy aktualizujące należ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226.66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73.779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3.53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24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.47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5.225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4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0.34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270.57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53.139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43.79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9.34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.38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6.00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8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2.04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270.57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86.88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25.929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.95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.38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6.00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8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8.30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338.555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90.63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25.52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5.10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.38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6.00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8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4.505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,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,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,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,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5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,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4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an na koniec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4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93.7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93.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2.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pieniężne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leżności 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bowiązania (minus)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6.738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.565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.349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5.345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.606</w:t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5.345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.606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9.96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9.925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50.909  </w:t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2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,1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4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9,6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9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9</w:t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,7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40"/>
        <w:ind w:left="6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w ujęciu memoriałowym</w:t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dpisy aktualizujące należności</w:t>
        <w:tab/>
        <w:t xml:space="preserve">    432 152 tys. zł</w:t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formację wytworzyło Biuro Ekonomiczno-Finansowe Centrali KRUS 31.03.2005 r. </w:t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/>
      </w:pPr>
      <w:r>
        <w:rPr>
          <w:rFonts w:cs="Arial" w:ascii="Verdana" w:hAnsi="Verdana"/>
          <w:sz w:val="16"/>
          <w:szCs w:val="16"/>
        </w:rPr>
        <w:t>Za treść  informacji odpowiada Wicedyrektor - Główny Księgowy KRUS, Barbara Szubert.</w:t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formację wprowadziła: Maria Lewandowska.</w:t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/>
      </w:pPr>
      <w:r>
        <w:rPr>
          <w:rFonts w:cs="Arial" w:ascii="Verdana" w:hAnsi="Verdana"/>
          <w:sz w:val="16"/>
          <w:szCs w:val="16"/>
        </w:rPr>
        <w:t xml:space="preserve">Data wprowadzenia informacji: 12 kwietnia 2005 r.  </w:t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199" w:leader="none"/>
      </w:tabs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" w:hanging="24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6:00Z</dcterms:created>
  <dc:creator>KRUS</dc:creator>
  <dc:description/>
  <cp:keywords/>
  <dc:language>en-US</dc:language>
  <cp:lastModifiedBy>Maciej Świątek</cp:lastModifiedBy>
  <cp:lastPrinted>2005-04-12T16:09:00Z</cp:lastPrinted>
  <dcterms:modified xsi:type="dcterms:W3CDTF">2023-08-24T08:06:00Z</dcterms:modified>
  <cp:revision>2</cp:revision>
  <dc:subject/>
  <dc:title>Fundusz Emerytalno-Rentowy</dc:title>
</cp:coreProperties>
</file>