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0245</wp:posOffset>
            </wp:positionH>
            <wp:positionV relativeFrom="paragraph">
              <wp:posOffset>-614680</wp:posOffset>
            </wp:positionV>
            <wp:extent cx="1610360" cy="828675"/>
            <wp:effectExtent l="0" t="0" r="0" b="0"/>
            <wp:wrapTight wrapText="bothSides">
              <wp:wrapPolygon edited="0">
                <wp:start x="-121" y="0"/>
                <wp:lineTo x="-121" y="21358"/>
                <wp:lineTo x="21600" y="21358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5180</wp:posOffset>
            </wp:positionH>
            <wp:positionV relativeFrom="paragraph">
              <wp:posOffset>-536575</wp:posOffset>
            </wp:positionV>
            <wp:extent cx="1938020" cy="683895"/>
            <wp:effectExtent l="0" t="0" r="0" b="0"/>
            <wp:wrapTight wrapText="bothSides">
              <wp:wrapPolygon edited="0">
                <wp:start x="6246" y="0"/>
                <wp:lineTo x="2857" y="1090"/>
                <wp:lineTo x="2276" y="1636"/>
                <wp:lineTo x="2421" y="3818"/>
                <wp:lineTo x="1308" y="5182"/>
                <wp:lineTo x="386" y="7092"/>
                <wp:lineTo x="48" y="11457"/>
                <wp:lineTo x="386" y="15276"/>
                <wp:lineTo x="386" y="17459"/>
                <wp:lineTo x="1742" y="19096"/>
                <wp:lineTo x="3341" y="19096"/>
                <wp:lineTo x="4213" y="21278"/>
                <wp:lineTo x="4309" y="21278"/>
                <wp:lineTo x="21599" y="21278"/>
                <wp:lineTo x="21599" y="0"/>
                <wp:lineTo x="6246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-688340</wp:posOffset>
            </wp:positionV>
            <wp:extent cx="840740" cy="8356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RAWOZDANIE Z REALIZACJI PROGRAMU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t. „WYBIERZ ŻYCIE – PIERWSZY KROK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roku szkolnym 2021/2022, dla koordynatora powiatow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Nazwa i adres PSSE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owiatowa Stacja Sanitarno-Epidemiologiczna, 33-300 Nowy Sącz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l. Czarnieckiego 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Szkoła Podstawow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a liczba uczniów w klasach „VII” oraz liczba klas – … uczniów – … klas/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a liczba uczniów w klasach „VIII” oraz liczba klas – … uczniów – … klas/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koła Ponadpodstawowa:</w:t>
      </w:r>
    </w:p>
    <w:p>
      <w:pPr>
        <w:pStyle w:val="Normal"/>
        <w:ind w:firstLine="283"/>
        <w:rPr>
          <w:rFonts w:ascii="Tahoma" w:hAnsi="Tahoma" w:cs="Tahoma"/>
        </w:rPr>
      </w:pPr>
      <w:r>
        <w:rPr>
          <w:rFonts w:cs="Tahoma" w:ascii="Tahoma" w:hAnsi="Tahoma"/>
        </w:rPr>
        <w:t>Ogólna liczba uczniów w klasach „I” oraz liczba klas – … uczniów – … klas/y</w:t>
      </w:r>
    </w:p>
    <w:p>
      <w:pPr>
        <w:pStyle w:val="Normal"/>
        <w:ind w:left="283" w:hanging="0"/>
        <w:rPr>
          <w:rFonts w:ascii="Tahoma" w:hAnsi="Tahoma" w:cs="Tahoma"/>
        </w:rPr>
      </w:pPr>
      <w:r>
        <w:rPr>
          <w:rFonts w:cs="Tahoma" w:ascii="Tahoma" w:hAnsi="Tahoma"/>
        </w:rPr>
        <w:t>Ogólna liczba uczniów w klasach „II” oraz liczba klas – … uczniów – … klas/y</w:t>
      </w:r>
    </w:p>
    <w:p>
      <w:pPr>
        <w:pStyle w:val="Normal"/>
        <w:ind w:left="283" w:hanging="0"/>
        <w:rPr>
          <w:rFonts w:ascii="Tahoma" w:hAnsi="Tahoma" w:cs="Tahoma"/>
        </w:rPr>
      </w:pPr>
      <w:r>
        <w:rPr>
          <w:rFonts w:cs="Tahoma" w:ascii="Tahoma" w:hAnsi="Tahoma"/>
        </w:rPr>
        <w:t>Ogólna liczba uczniów w klasach „III” oraz liczba klas – … uczniów – … klas/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Liczba odbiorców program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5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iorc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iczba odbiorc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zniowi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ice i opiekunowi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czyciel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i (kto?)</w:t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ługa szkoł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Realizatorzy programu w szko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5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lizator zaję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iczba realizator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elęgniarka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agog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czyciel przedmiotow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karz (ginekolog, onkolog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i (kto?)</w:t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chowawca klas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6. Czy szkoła nawiązała współpracę poza środowiskiem szkolnym w celu realizacji działań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ak –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rosimy podać z kim?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ie –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Formy realizacji program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2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54"/>
        <w:gridCol w:w="1620"/>
        <w:gridCol w:w="1260"/>
        <w:gridCol w:w="3600"/>
        <w:gridCol w:w="1490"/>
      </w:tblGrid>
      <w:tr>
        <w:trPr>
          <w:trHeight w:val="2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rm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lowa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uczestników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ł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lek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gada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Edukacja w oparciu o scenariusze zajęć z porad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radnictwo – rozmowy indywidu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azy prezentacji multimedi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ezy pro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i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azetki szkolne nt. programu lub treści program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for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lo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Film anim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ezentacja własna w oparciu o mater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>
          <w:rFonts w:cs="Tahoma" w:ascii="Tahoma" w:hAnsi="Tahoma"/>
        </w:rPr>
        <w:t>8. Co wpłynęło na decyzję szkoły o przystąpieniu do programu?</w:t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(</w:t>
      </w:r>
      <w:r>
        <w:rPr>
          <w:rFonts w:cs="Tahoma" w:ascii="Tahoma" w:hAnsi="Tahoma"/>
          <w:i/>
        </w:rPr>
        <w:t>Prosimy zaznaczyć wybrane odpowiedz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ekonanie, że program przyczyni się do umacniania zdrowia kobiet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Zachęcająco przedstawiona oferta programow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Brak innych programów o podobnej tematyce;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trakcyjne i pomocne oprzyrządowanie programu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nne przyczyny (jakie?) – wzrost zachorowań na nowotwory złośliwe </w:t>
      </w:r>
    </w:p>
    <w:p>
      <w:pPr>
        <w:pStyle w:val="Normal"/>
        <w:tabs>
          <w:tab w:val="clear" w:pos="709"/>
          <w:tab w:val="left" w:pos="266" w:leader="none"/>
        </w:tabs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. Które materiały są szczególnie pomocne przy  realizacji programu?</w:t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(</w:t>
      </w:r>
      <w:r>
        <w:rPr>
          <w:rFonts w:cs="Tahoma" w:ascii="Tahoma" w:hAnsi="Tahoma"/>
          <w:i/>
        </w:rPr>
        <w:t>Prosimy zaznaczyć wybrane odpowiedz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oradnik dla realizatora programu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cenariusze zajęć zawarte w poradniku;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ezentacja multimedialn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  <w:tab w:val="left" w:pos="56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Zakładka dla uczniów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lakat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Ulotka dla dorosł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spacing w:lineRule="auto" w:line="360"/>
        <w:rPr/>
      </w:pPr>
      <w:r>
        <w:rPr>
          <w:rFonts w:cs="Tahoma" w:ascii="Tahoma" w:hAnsi="Tahoma"/>
        </w:rPr>
        <w:t>Strona internetowa.</w:t>
        <w:tab/>
        <w:t xml:space="preserve"> </w:t>
        <w:tab/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10. Ile godzin lekcyjnych poświęcono na realizację programu wśród:</w:t>
      </w:r>
    </w:p>
    <w:p>
      <w:pPr>
        <w:pStyle w:val="Normal"/>
        <w:tabs>
          <w:tab w:val="clear" w:pos="709"/>
          <w:tab w:val="left" w:pos="1232" w:leader="none"/>
        </w:tabs>
        <w:ind w:left="32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a. Uczniów </w:t>
        <w:tab/>
        <w:tab/>
        <w:tab/>
        <w:t>- …</w:t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b. Rodziców i opiekunów</w:t>
        <w:tab/>
        <w:t>- …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>
          <w:rFonts w:cs="Tahoma" w:ascii="Tahoma" w:hAnsi="Tahoma"/>
        </w:rPr>
        <w:tab/>
        <w:tab/>
        <w:t xml:space="preserve">c. Nauczycieli </w:t>
        <w:tab/>
        <w:tab/>
        <w:t>- …</w:t>
        <w:tab/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 xml:space="preserve">d. Innych </w:t>
        <w:tab/>
        <w:tab/>
        <w:tab/>
        <w:t>- …</w:t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(Prosimy podać uśredniona liczbę godzin)</w:t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1. W jaki sposób rodzice i opiekunowie zostali zapoznani z założeniami i treścią programu?</w:t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(</w:t>
      </w:r>
      <w:r>
        <w:rPr>
          <w:rFonts w:cs="Tahoma" w:ascii="Tahoma" w:hAnsi="Tahoma"/>
          <w:i/>
        </w:rPr>
        <w:t>Prosimy zaznaczyć wybrane odpowiedz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dczas ogólnych zebrań z rodzicami;</w:t>
      </w: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6" w:leader="none"/>
        </w:tabs>
        <w:spacing w:lineRule="auto" w:line="360"/>
        <w:rPr/>
      </w:pPr>
      <w:r>
        <w:rPr>
          <w:rFonts w:cs="Tahoma" w:ascii="Tahoma" w:hAnsi="Tahoma"/>
        </w:rPr>
        <w:t>Poprzez przekazanie ulotki;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6" w:leader="none"/>
        </w:tabs>
        <w:spacing w:lineRule="auto" w:line="360"/>
        <w:rPr/>
      </w:pPr>
      <w:r>
        <w:rPr>
          <w:rFonts w:cs="Tahoma" w:ascii="Tahoma" w:hAnsi="Tahoma"/>
        </w:rPr>
        <w:t xml:space="preserve">Poprzez list z informacją;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inny sposób (jaki?) - </w:t>
        <w:tab/>
        <w:t>Za pośrednictwem uczni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ind w:left="984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Nie zostali zapoznani </w:t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>
          <w:rFonts w:cs="Tahoma" w:ascii="Tahoma" w:hAnsi="Tahoma"/>
        </w:rPr>
        <w:t xml:space="preserve">12. Czy wystąpiły jakieś trudności w realizacji programu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ak </w:t>
      </w:r>
    </w:p>
    <w:p>
      <w:pPr>
        <w:pStyle w:val="Normal"/>
        <w:tabs>
          <w:tab w:val="clear" w:pos="709"/>
          <w:tab w:val="left" w:pos="266" w:leader="none"/>
        </w:tabs>
        <w:spacing w:lineRule="auto" w:line="360"/>
        <w:ind w:left="720" w:hanging="0"/>
        <w:rPr/>
      </w:pPr>
      <w:r>
        <w:rPr>
          <w:rFonts w:cs="Tahoma" w:ascii="Tahoma" w:hAnsi="Tahoma"/>
        </w:rPr>
        <w:t xml:space="preserve">Jeśli tak prosimy opisać jakie i wskazać ewentualne propozycje zmian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ie </w:t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3. Czy realizacja programu powinna być kontynuowan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ak </w:t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Jeśli tak, to dlaczego?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nieważ wzrost zachorowań na nowotwory złośliwe udowadnia, </w:t>
        <w:br/>
        <w:t xml:space="preserve">że badania kontrolne dają możliwość wczesnego postawienia diagnozy </w:t>
        <w:br/>
        <w:t>i rozpoczęcia lec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ie </w:t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Jeśli nie, to dlaczego?</w:t>
      </w:r>
    </w:p>
    <w:p>
      <w:pPr>
        <w:pStyle w:val="Normal"/>
        <w:tabs>
          <w:tab w:val="clear" w:pos="709"/>
          <w:tab w:val="left" w:pos="26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……………………………….…….</w:t>
      </w:r>
    </w:p>
    <w:p>
      <w:pPr>
        <w:pStyle w:val="Normal"/>
        <w:tabs>
          <w:tab w:val="clear" w:pos="709"/>
          <w:tab w:val="left" w:pos="26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……………………………….…….</w:t>
      </w:r>
    </w:p>
    <w:p>
      <w:pPr>
        <w:pStyle w:val="Normal"/>
        <w:tabs>
          <w:tab w:val="clear" w:pos="709"/>
          <w:tab w:val="left" w:pos="26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4. Wnioski i uwagi:</w:t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6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 xml:space="preserve">                                                      </w:t>
      </w:r>
      <w:r>
        <w:rPr>
          <w:rFonts w:cs="Tahoma" w:ascii="Tahoma" w:hAnsi="Tahoma"/>
          <w:sz w:val="16"/>
          <w:szCs w:val="16"/>
        </w:rPr>
        <w:t>Podpis koordynatora program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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8:00Z</dcterms:created>
  <dc:creator>m.skorupka</dc:creator>
  <dc:description/>
  <cp:keywords/>
  <dc:language>en-US</dc:language>
  <cp:lastModifiedBy>PSSE Nowy Sącz - Dawid Mordarski</cp:lastModifiedBy>
  <cp:lastPrinted>2020-08-18T08:19:00Z</cp:lastPrinted>
  <dcterms:modified xsi:type="dcterms:W3CDTF">2022-08-22T07:28:00Z</dcterms:modified>
  <cp:revision>2</cp:revision>
  <dc:subject/>
  <dc:title>SPRAWOZDANIE Z REALIZACJI PROGRAMU</dc:title>
</cp:coreProperties>
</file>