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Niwa Babicka kategorii I (docelowo kategorii II), zlokalizowany w m. Niwa Babicka, w rejonie km 75 + 350 (strona prawa) drogi ekspresowej  S17, na terenie gminy Ryki, powiat rycki, województwo lubelskie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lternatywne paliwa LNG CNG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 decyzji dzierżawcy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3 umywalki +3 pisuary + 3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min.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- 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2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50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2 stanowiska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- 4 stanowiska dla pojazdów osobowych z przyczepami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ekspresowej S17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. 2 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9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7 i udostępnione nieprzerwalnie przez Dzierżawcę od dnia Odbioru Nieruchomości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7 i udostępnione nieprzerwalnie przez Dzierżawcę od dnia Odbioru Nieruchomości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oraz miejsce dla pojazdu organu kontrolującego ITD i Policji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7 i udostępnione nieprzerwalnie przez Dzierżawcę od dnia Odbioru Nieruchomości 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min. 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1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drogi ekspresowej S17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kspresowej S1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 umywalki + 1 umywalka z blatem do mycia niemowląt+1 umywalka na stelażu+ 2 kabiny + przewijak dla niemowląt</w:t>
            </w:r>
            <w:r>
              <w:rPr>
                <w:rFonts w:cs="Tahoma" w:ascii="Calibri" w:hAnsi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 umywalki+1 umywalka na stelażu  + 1. pisuary + 2 kabiny</w:t>
            </w:r>
            <w:r>
              <w:rPr>
                <w:rFonts w:cs="Tahoma" w:ascii="Calibri" w:hAnsi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kpl. W module kobiet + 1 kpl. w module mężczyzn</w:t>
            </w:r>
            <w:r>
              <w:rPr>
                <w:rFonts w:cs="Tahoma" w:ascii="Calibri" w:hAnsi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prysznica z przebieralni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szt</w:t>
            </w:r>
            <w:r>
              <w:rPr>
                <w:rFonts w:cs="Tahoma" w:ascii="Calibri" w:hAnsi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techniczne z dostępem do instalacji obsługi toalety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szt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 kompletów</w:t>
            </w:r>
            <w:r>
              <w:rPr>
                <w:rFonts w:cs="Tahoma" w:ascii="Calibri" w:hAnsi="Calibri"/>
                <w:b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21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1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umożliwiające bezpłatny dostęp do Internetu na terenie MOP 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ostęp do wjazdu i wyjazdu dla MOP – część prywatna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Z uwagi na szczególnie warunki wynikające  z porozumienia pomiędzy </w:t>
            </w:r>
            <w:r>
              <w:rPr>
                <w:rFonts w:cs="Tahoma" w:ascii="Calibri" w:hAnsi="Calibri"/>
                <w:sz w:val="21"/>
                <w:szCs w:val="21"/>
              </w:rPr>
              <w:t>GDDKiA a właścicielami Restauracji „Jakubowa Izba” dzierżawca zobowiąże się, że że na terenie MOP - część Zarządcy nie będzie prowadzona działalność tożsama lub zbliżona do działalności prowadzonej na terenie MOP - część prywatna (wyłączając sytuację, w której na terenie MOP - część prywatna zaprzestane zostanie prowadzenie dotychczasowej działalności), za wyjątkiem zwykłej działalności stacji paliw (sprzedaż paliw, artykułów spożywczych – paczkowanych, prasy, środków higieny osobistej, podstawowych leków – bez recepty, środków opatrunkowych, artykułów motoryzacyjnych, punkt gastronomiczny – bistro o następujących wymaganiach: wydawanie posiłków 24h/dobę, ilość miejsc konsumpcyjnych: 20, dania barowe na gorąco, posiłki wydawane przez personel z bufetu, sala konsumpcyjna klimatyzowana),</w:t>
            </w:r>
          </w:p>
          <w:p>
            <w:pPr>
              <w:pStyle w:val="Normal"/>
              <w:ind w:left="726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lzimoch</dc:creator>
  <dc:description/>
  <cp:keywords/>
  <dc:language>en-US</dc:language>
  <cp:lastModifiedBy>Zbytniewski Łukasz</cp:lastModifiedBy>
  <cp:lastPrinted>2022-04-12T09:07:00Z</cp:lastPrinted>
  <dcterms:modified xsi:type="dcterms:W3CDTF">2022-04-12T07:45:00Z</dcterms:modified>
  <cp:revision>34</cp:revision>
  <dc:subject/>
  <dc:title>Załącznik nr 3: Załącznik techniczny - tabela zawierająca Obligatoryjny Program Funkcjonalny dla MOP, w tym wymagany harmonogram realizacji robót budowlanych</dc:title>
</cp:coreProperties>
</file>