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 miejscowość, data )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 xml:space="preserve">.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 imię i nazwisko pacjent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adres: kod, miejscowość, ulic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iniejszym informuję, że moim przedstawicielem ustawowym (opiekunem prawnym,  kuratorem) jest: Nazwisko i imię …………………………………………………………………….…………..</w:t>
      </w:r>
    </w:p>
    <w:p>
      <w:pPr>
        <w:pStyle w:val="Normal"/>
        <w:spacing w:lineRule="auto" w:line="360"/>
        <w:rPr/>
      </w:pPr>
      <w:r>
        <w:rPr/>
        <w:t>Stopień pokrewieństwa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ESEL …………………………….. Seria i nr dowodu osobistego…………………………………</w:t>
      </w:r>
    </w:p>
    <w:p>
      <w:pPr>
        <w:pStyle w:val="Normal"/>
        <w:spacing w:lineRule="auto" w:line="360"/>
        <w:rPr/>
      </w:pPr>
      <w:r>
        <w:rPr/>
        <w:t>Zamieszkały/a …………………………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/>
        <w:t xml:space="preserve">W/w osoba będzie pokrywała koszty mojego pobytu w  Zakładzie Pielęgnacyjno-Opiekuńczym dla pacjentów Wentylowanych Mechanicznie w Koszalinie ul. Szpitalna 2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 czytelny podpis pacjenta lub  przedstawicie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ustawowego lub sądu opiekuńczeg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7:00Z</dcterms:created>
  <dc:creator>Anna Burdziej</dc:creator>
  <dc:description/>
  <cp:keywords/>
  <dc:language>en-US</dc:language>
  <cp:lastModifiedBy>Grażyna Margas</cp:lastModifiedBy>
  <cp:lastPrinted>2012-02-15T14:35:00Z</cp:lastPrinted>
  <dcterms:modified xsi:type="dcterms:W3CDTF">2013-01-16T13:22:00Z</dcterms:modified>
  <cp:revision>4</cp:revision>
  <dc:subject/>
  <dc:title>Kontakt w sprawie przyjęcia pacjenta                   ………………………………………</dc:title>
</cp:coreProperties>
</file>