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Dialogu z Młodym Pokol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Rozporządzenie Przewodniczącego Komitetu do spraw Pożytku Publicznego z dnia 10 września 2019 r. (Dz. U. z 2019 r. poz. 1743 z późniejszymi zmianami) w sprawie Rady Dialogu z Młod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, który z wymienionych podmiotów reprezentuje kandydat (niewłaściwe usunąć)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organizacje pozarządowe, związki i porozumienia organizacji pozarządowych, </w:t>
      </w:r>
      <w:r>
        <w:rPr>
          <w:b/>
        </w:rPr>
        <w:t>a także podmioty wymienione w art. 3 ust. 3 ustawy o działalności pożytku publicznego i o wolontariac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młodzieżowe rady gmin/młodzieżowe rady powiatów/ młodzieżowe sejmiki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 Parlament Studentów Rzeczypospolitej Polski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acje o kandydacie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ształcenie (w przypadku trwających studiów, określenie aktualnego etapu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acje kandydata do działania w Radzie Dialogu z Młodym Pokol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ńczone kursy/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ażne cechy lub osiągniecia kandydata (wypełnić opcjonalnie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 kandydowanie na członka Rady Działalności Pożytku Publicznego i udział w pracach Ra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uprawnione do udzielenia poparcia kandydatow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8"/>
        <w:gridCol w:w="3289"/>
        <w:gridCol w:w="3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umer w Krajowym Rejestrze Sądowym, w innym rejestrze lub ewidencj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dpis/y osoby/ób </w:t>
            </w:r>
            <w:r>
              <w:rPr/>
              <w:t>osób upoważnionych zgodnie ze statutem do reprezentacji organizacji poprzez składanie w jej imieniu oświadczenia wo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W przypadku niewypełnienia tabeli w punkcie 6 należy załączyć oświadczenia organizacji popierających kandyd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podanie nazwy właściwego rejestru lub ewide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3:00Z</dcterms:created>
  <dc:creator>Malgorzata_Saracyn</dc:creator>
  <dc:description/>
  <cp:keywords/>
  <dc:language>en-US</dc:language>
  <cp:lastModifiedBy>Nowak Artur</cp:lastModifiedBy>
  <cp:lastPrinted>2011-11-28T13:39:00Z</cp:lastPrinted>
  <dcterms:modified xsi:type="dcterms:W3CDTF">2023-06-16T10:07:00Z</dcterms:modified>
  <cp:revision>6</cp:revision>
  <dc:subject/>
  <dc:title/>
</cp:coreProperties>
</file>