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46.2022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na </w:t>
      </w:r>
      <w:r>
        <w:rPr>
          <w:u w:val="single"/>
        </w:rPr>
        <w:t xml:space="preserve">przygotowanie i </w:t>
      </w:r>
      <w:r>
        <w:rPr>
          <w:iCs/>
          <w:u w:val="single"/>
        </w:rPr>
        <w:t xml:space="preserve">przeprowadzenie dwudniowego szkolenia zamkniętego w formie tradycyjnej </w:t>
      </w:r>
      <w:r>
        <w:rPr>
          <w:iCs/>
        </w:rPr>
        <w:t>z zakresu Kodeksu Postepowania Administracyjnego dla pracowników Biura Działań Społecznych i Środowiskowych oraz Płatności Bezpośrednich Dolnośląskiego Oddziału Regionalnego ARiM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b/>
        </w:rPr>
        <w:t>Wykonawca zobowiązuje się do przeprowadzenia dwudniowego szkolenia zamkniętego w formie tradycyjnej: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b/>
          <w:bCs/>
        </w:rPr>
        <w:t xml:space="preserve">dla 18 pracowników </w:t>
      </w:r>
      <w:r>
        <w:rPr/>
        <w:t>Zamawiającego w jednej grupie szkoleniowej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 xml:space="preserve">w terminie </w:t>
      </w:r>
      <w:r>
        <w:rPr>
          <w:b/>
          <w:bCs/>
        </w:rPr>
        <w:t>14-15 czerwca 2022 r.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godzinach od 10.00 pierwszego dnia do 16.00 drugiego dnia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lokalizacji (teren woj. dolnośląskiego) wyłonionej na podstawie odrębnego postępowania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iCs/>
        </w:rPr>
        <w:t xml:space="preserve">zgodnie z </w:t>
      </w:r>
      <w:r>
        <w:rPr>
          <w:b/>
          <w:bCs/>
          <w:iCs/>
        </w:rPr>
        <w:t>zakresem tematycznym</w:t>
      </w:r>
      <w:r>
        <w:rPr>
          <w:iCs/>
        </w:rPr>
        <w:t xml:space="preserve"> obejmującym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mat:</w:t>
      </w:r>
      <w:r>
        <w:rPr>
          <w:rFonts w:cs="Times New Roman" w:ascii="Times New Roman" w:hAnsi="Times New Roman"/>
          <w:iCs/>
        </w:rPr>
        <w:t xml:space="preserve"> Kodeks Postepowania Administracyjneg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ogram szkolenia: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- </w:t>
      </w:r>
      <w:r>
        <w:rPr>
          <w:rFonts w:cs="Arial"/>
        </w:rPr>
        <w:t>pojęcie i istota oraz ogólne zasady KP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odmioty postępowania administracyjnego i sposoby reprezentacji w tym wyłączenia organu i   pracownik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ocena prawidłowości postępowania prowadzonego w I i II instancji (wszczęcie post., podania, sposoby wnoszenia, braki formalne, postepowanie wyjaśniające, wydanie decyzji)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terminy i sposoby obliczania terminów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ostęp do akt sprawy a ROD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tryby nadzwyczajne weryfikacji decyzji ostatecznych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okument elektroniczny w postępowaniu administracyjnym - eIDAS, podpis elektroniczny, postępowanie dowodowe, elektroniczna forma czynności prawnych, weryfikacja dokumentów, znacznik czasu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doręczenia w postępowaniu administracyjnym ze szczególnym uwzględnieniem doręczeń elektronicznych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5"/>
        </w:numPr>
        <w:ind w:left="142" w:firstLine="142"/>
        <w:jc w:val="both"/>
        <w:rPr/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y obec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ączeniu przedstawiamy informacje o trenerz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915"/>
                              <w:gridCol w:w="1842"/>
                              <w:gridCol w:w="177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zeprowadzenie szkolenia z zakresu Kodeksu Postepowania Administracyjnego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00.3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915"/>
                        <w:gridCol w:w="1842"/>
                        <w:gridCol w:w="177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zeprowadzenie szkolenia z zakresu Kodeksu Postepowania Administracyjnego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4:00Z</dcterms:created>
  <dc:creator>org_2</dc:creator>
  <dc:description/>
  <cp:keywords/>
  <dc:language>en-US</dc:language>
  <cp:lastModifiedBy>Zabłotni Edward</cp:lastModifiedBy>
  <cp:lastPrinted>2019-11-06T14:47:00Z</cp:lastPrinted>
  <dcterms:modified xsi:type="dcterms:W3CDTF">2022-05-26T11:04:00Z</dcterms:modified>
  <cp:revision>2</cp:revision>
  <dc:subject/>
  <dc:title>Załącznik nr 2</dc:title>
</cp:coreProperties>
</file>