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48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ZARZĄDZENIE NR 2/2023 REGIONALNEGO DYREKTORA OCHRONY ŚRODOWISKA w GORZOWIE WIELKOPOLSKIM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480" w:after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9 stycznia 2023 roku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 xml:space="preserve">w sprawie ustanowienia zadań ochronnych dla rezerwatu przyrody </w:t>
      </w:r>
      <w:r>
        <w:rPr>
          <w:rFonts w:cs="Calibri" w:ascii="Calibri" w:hAnsi="Calibri"/>
          <w:b/>
          <w:i/>
          <w:color w:val="000000"/>
        </w:rPr>
        <w:t>Dębina</w:t>
      </w:r>
    </w:p>
    <w:p>
      <w:pPr>
        <w:pStyle w:val="Normal"/>
        <w:spacing w:lineRule="auto" w:line="360" w:before="480" w:after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podstawie art. 22 ust. 2 pkt 2 ustawy z dnia 16 kwietnia 2004 r. o ochronie przyrody </w:t>
        <w:br/>
        <w:t>(t.j. Dz. U. z 2022 r. poz. 916 z późn. zm.)</w:t>
      </w:r>
      <w:r>
        <w:rPr>
          <w:rFonts w:cs="Calibri" w:ascii="Calibri" w:hAnsi="Calibri"/>
          <w:color w:val="00B0F0"/>
        </w:rPr>
        <w:t xml:space="preserve"> </w:t>
      </w:r>
      <w:r>
        <w:rPr>
          <w:rFonts w:cs="Calibri" w:ascii="Calibri" w:hAnsi="Calibri"/>
          <w:color w:val="000000"/>
        </w:rPr>
        <w:t xml:space="preserve">zarządza się, co następuje: 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 1. Ustanawia się zadania ochronne dla rezerwatu przyrody „</w:t>
      </w:r>
      <w:r>
        <w:rPr>
          <w:rFonts w:cs="Calibri" w:ascii="Calibri" w:hAnsi="Calibri"/>
          <w:bCs/>
          <w:i/>
        </w:rPr>
        <w:t>Dębina</w:t>
      </w:r>
      <w:r>
        <w:rPr>
          <w:rFonts w:cs="Calibri" w:ascii="Calibri" w:hAnsi="Calibri"/>
          <w:bCs/>
        </w:rPr>
        <w:t>” na okres 5 lat.</w:t>
      </w:r>
    </w:p>
    <w:p>
      <w:pPr>
        <w:pStyle w:val="Normal"/>
        <w:spacing w:lineRule="auto" w:line="360"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 Identyfikację i ocenę istniejących i potencjalnych zagrożeń wewnętrznych i zewnętrznych oraz sposoby eliminacji lub ograniczania tych zagrożeń i ich skutków przedstawia załącznik do zarządzenia.</w:t>
      </w:r>
    </w:p>
    <w:p>
      <w:pPr>
        <w:pStyle w:val="Normal"/>
        <w:autoSpaceDE w:val="false"/>
        <w:spacing w:lineRule="auto" w:line="360" w:before="480" w:after="480"/>
        <w:rPr/>
      </w:pPr>
      <w:r>
        <w:rPr>
          <w:rFonts w:cs="Calibri" w:ascii="Calibri" w:hAnsi="Calibri"/>
          <w:bCs/>
        </w:rPr>
        <w:t>§ 3. Cały obszar rezerwatu objęty jest ochroną ścisłą.</w:t>
      </w:r>
    </w:p>
    <w:p>
      <w:pPr>
        <w:pStyle w:val="Normal"/>
        <w:autoSpaceDE w:val="false"/>
        <w:spacing w:lineRule="auto" w:line="360" w:before="48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§ 4. Zarządzenie wchodzi w życie z dniem podpisania.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51587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bCs/>
        </w:rPr>
        <w:t>Załącznik do zarządzenia nr 2/2023 Regionalnego Dyrektora Ochrony Środowiska w Gorzowie Wielkopolskim z dnia  9 stycznia 2023 roku</w:t>
      </w:r>
      <w:r>
        <w:rPr>
          <w:rFonts w:cs="Calibri" w:ascii="Calibri" w:hAnsi="Calibri"/>
        </w:rPr>
        <w:t xml:space="preserve"> </w:t>
        <w:br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IDENTYFIKACJA I OCENA ISTNIEJĄCYCH I POTENCJALNYCH ZAGROŻEŃ WEWNĘTRZNYCH I ZEWNĘTRZNYCH ORAZ SPOSOBY ELIMINACJI LUB OGRANICZANIA TYCH ZAGROŻEŃ I ICH SKUTKÓW</w:t>
        <w:b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98"/>
        <w:gridCol w:w="3286"/>
      </w:tblGrid>
      <w:tr>
        <w:trPr>
          <w:trHeight w:val="6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p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dentyfikacja i ocena zagroże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Wskazanie sposobów eliminacji lub ograniczania zagrożeń </w:t>
              <w:br/>
              <w:t>i ich skutków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Zagrożenia wewnętrzne istniejąc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rakcie prac związanych z opracowaniem zadań ochronnych nie stwierdzono przedmiotowych zagrożeń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ak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grożenia wewnętrzne potencjaln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rakcie prac związanych z opracowaniem zadań ochronnych nie stwierdzono przedmiotowych zagrożeń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ak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grożenia zewnętrzne istniejące</w:t>
            </w:r>
          </w:p>
        </w:tc>
      </w:tr>
      <w:tr>
        <w:trPr>
          <w:trHeight w:val="8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W trakcie prac związanych z opracowaniem zadań ochronnych nie stwierdzono przedmiotowych zagrożeń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Brak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grożenia zewnętrzne potencjalne</w:t>
            </w:r>
          </w:p>
        </w:tc>
      </w:tr>
      <w:tr>
        <w:trPr>
          <w:trHeight w:val="9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rakcie prac związanych z opracowaniem zadań ochronnych nie stwierdzono przedmiotowych zagrożeń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Brak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18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 Z A S A D N I E N I E</w:t>
      </w:r>
    </w:p>
    <w:p>
      <w:pPr>
        <w:pStyle w:val="Normal"/>
        <w:tabs>
          <w:tab w:val="clear" w:pos="708"/>
          <w:tab w:val="left" w:pos="3418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hd w:fill="F9FBF9" w:val="clear"/>
        </w:rPr>
      </w:pPr>
      <w:r>
        <w:rPr>
          <w:rFonts w:cs="Calibri" w:ascii="Calibri" w:hAnsi="Calibri"/>
        </w:rPr>
        <w:t xml:space="preserve">Rezerwat przyrody </w:t>
      </w:r>
      <w:r>
        <w:rPr>
          <w:rFonts w:cs="Calibri" w:ascii="Calibri" w:hAnsi="Calibri"/>
          <w:i/>
        </w:rPr>
        <w:t xml:space="preserve">Dębina </w:t>
      </w:r>
      <w:r>
        <w:rPr>
          <w:rFonts w:cs="Calibri" w:ascii="Calibri" w:hAnsi="Calibri"/>
        </w:rPr>
        <w:t xml:space="preserve">został </w:t>
      </w:r>
      <w:r>
        <w:rPr>
          <w:rFonts w:cs="Calibri" w:ascii="Calibri" w:hAnsi="Calibri"/>
          <w:color w:val="000000"/>
        </w:rPr>
        <w:t xml:space="preserve">utworzony </w:t>
      </w:r>
      <w:r>
        <w:rPr>
          <w:rFonts w:cs="Calibri" w:ascii="Calibri" w:hAnsi="Calibri"/>
          <w:iCs/>
          <w:color w:val="000000"/>
          <w:shd w:fill="F9FBF9" w:val="clear"/>
        </w:rPr>
        <w:t>Zarządzeniem Ministra Ochrony Środowiska, Zasobów Naturalnych i Leśnictwa z dnia 11 grudnia 1995 r. w sprawie uznania za rezerwat przyrody (</w:t>
      </w:r>
      <w:r>
        <w:rPr>
          <w:rFonts w:cs="Calibri" w:ascii="Calibri" w:hAnsi="Calibri"/>
          <w:color w:val="000000"/>
          <w:shd w:fill="F9FBF9" w:val="clear"/>
        </w:rPr>
        <w:t>M. P. z 1996 r. nr 2, poz. 26)</w:t>
      </w:r>
      <w:r>
        <w:rPr>
          <w:rFonts w:cs="Calibri" w:ascii="Calibri" w:hAnsi="Calibri"/>
          <w:iCs/>
          <w:color w:val="000000"/>
          <w:shd w:fill="F9FBF9" w:val="clear"/>
        </w:rPr>
        <w:t xml:space="preserve">. </w:t>
      </w:r>
      <w:r>
        <w:rPr>
          <w:rFonts w:cs="Calibri" w:ascii="Calibri" w:hAnsi="Calibri"/>
          <w:color w:val="000000"/>
        </w:rPr>
        <w:t xml:space="preserve">Położenie, powierzchnię, przebieg granicy, cel ochrony, rodzaj, typ i podtyp oraz sprawującego nadzór nad rezerwatem przyrody Dębina, zwanego dalej rezerwatem, wyznacza </w:t>
      </w:r>
      <w:r>
        <w:rPr>
          <w:rFonts w:cs="Calibri" w:ascii="Calibri" w:hAnsi="Calibri"/>
          <w:iCs/>
          <w:color w:val="000000"/>
          <w:shd w:fill="F9FBF9" w:val="clear"/>
        </w:rPr>
        <w:t>Zarządzenie Regionalnego Dyrektora Ochrony Środowiska w Gorzowie Wielkopolskim  z dnia 25 października 2019 r. w sprawie rezerwatu przyrody</w:t>
      </w:r>
      <w:r>
        <w:rPr>
          <w:rFonts w:cs="Calibri" w:ascii="Calibri" w:hAnsi="Calibri"/>
          <w:i/>
          <w:iCs/>
          <w:color w:val="000000"/>
          <w:shd w:fill="F9FBF9" w:val="clear"/>
        </w:rPr>
        <w:t xml:space="preserve"> „Dębina” </w:t>
      </w:r>
      <w:r>
        <w:rPr>
          <w:rFonts w:cs="Calibri" w:ascii="Calibri" w:hAnsi="Calibri"/>
          <w:color w:val="000000"/>
          <w:shd w:fill="F9FBF9" w:val="clear"/>
        </w:rPr>
        <w:t>(Dz. Urz. Woj. Lubus. poz. 2834)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9FBF9" w:val="clear"/>
        </w:rPr>
        <w:t xml:space="preserve">Zgodnie z powyższym zarządzeniem celem ochrony rezerwatu jest </w:t>
      </w:r>
      <w:r>
        <w:rPr>
          <w:rFonts w:cs="Calibri" w:ascii="Calibri" w:hAnsi="Calibri"/>
        </w:rPr>
        <w:t>„zachowanie ze względu na szczególne wartości przyrodnicze i naukowe kompleksu ekosystemów leśnych o cechach naturalnych wraz z charakterystycznymi gatunkami roślin i zwierząt, a także utrzymanie ciągłości spontanicznie zachodzących naturalnych procesów przyrodniczych na obszarze rezerwatu”.</w:t>
      </w:r>
    </w:p>
    <w:p>
      <w:pPr>
        <w:pStyle w:val="Ngscope"/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31 ust. 1 ustawy z dnia 3 października 2008 r. 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Calibri" w:ascii="Calibri" w:hAnsi="Calibri"/>
          <w:color w:val="000000"/>
        </w:rPr>
        <w:t xml:space="preserve">(t.j. </w:t>
      </w:r>
      <w:r>
        <w:rPr>
          <w:rStyle w:val="Ngbinding"/>
          <w:rFonts w:cs="Calibri" w:ascii="Calibri" w:hAnsi="Calibri"/>
          <w:color w:val="000000"/>
        </w:rPr>
        <w:t>Dz. U. z 2022 r. poz. 1029 z późn. zm.)</w:t>
      </w:r>
      <w:r>
        <w:rPr>
          <w:rStyle w:val="Ngbinding"/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</w:rPr>
        <w:t xml:space="preserve">do zadań regionalnego dyrektora ochrony środowiska należy w szczególności ochrona i zarządzanie formami ochrony przyrody w zakresie i na zasadach określonych  ustawą z dnia 16 kwietnia 2004 r. o ochronie przyrody </w:t>
      </w:r>
      <w:r>
        <w:rPr>
          <w:rFonts w:cs="Calibri" w:ascii="Calibri" w:hAnsi="Calibri"/>
          <w:color w:val="000000"/>
        </w:rPr>
        <w:t xml:space="preserve">(Dz. U. z 2022 r. poz. 916 z późn. zm.). </w:t>
      </w:r>
      <w:r>
        <w:rPr>
          <w:rFonts w:cs="Calibri" w:ascii="Calibri" w:hAnsi="Calibri"/>
        </w:rPr>
        <w:t>W związku z powyższym oraz na podstawie przepisu art. 19 ust. 1 pkt 2 ustawy o ochronie przyrody, na regionalnym dyrektorze ochrony środowiska, spoczywa obowiązek prawny sporządzenia projektu planu ochrony dla przedmiotowego rezerwatu przyrody, natomiast do czasu jego ustanowienia zgodnie z regulacją przepisu art. 22 ust. 1 ustawy o ochronie przyrody, sprawujący nadzór nad rezerwatem przyrody sporządza projekt zadań ochronnych, zgodnie z zakresem o którym mowa w art. 22 ust. 3 ustawy o ochronie przyrody.</w:t>
      </w:r>
    </w:p>
    <w:p>
      <w:pPr>
        <w:pStyle w:val="Ngscope"/>
        <w:shd w:fill="FFFFFF" w:val="clear"/>
        <w:spacing w:lineRule="auto" w:line="276"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 xml:space="preserve">Oceny zasobów przyrodniczych, istniejących oraz potencjalnych zagrożeń dokonano </w:t>
        <w:br/>
        <w:t xml:space="preserve">w oparciu o przeprowadzone badania terenowe, wizję lokalną, zgodnie z zaleceniami Głównego Inspektoratu Ochrony Środowiska. Całą powierzchnię rezerwatu stanowi ekosystem leśny reprezentowany przez naturalną postać grądu subatlantyckiego (siedlisko 9160)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 analizie dokumentacji przyrodniczej obiektu pod kątem stwierdzonych zagrożeń oraz zagrożeń potencjalnych, Regionalny Dyrektor Ochrony Środowiska w Gorzowie Wielkopolskim, wobec braku ich stwierdzeni</w:t>
      </w:r>
      <w:r>
        <w:rPr>
          <w:rFonts w:cs="Calibri" w:ascii="Calibri" w:hAnsi="Calibri"/>
          <w:bCs/>
        </w:rPr>
        <w:t xml:space="preserve">a, przyjął za zasadne </w:t>
      </w:r>
      <w:r>
        <w:rPr>
          <w:rFonts w:cs="Calibri" w:ascii="Calibri" w:hAnsi="Calibri"/>
        </w:rPr>
        <w:t xml:space="preserve">objęcie całego obszaru rezerwatu ochroną ścisłą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to zmiana w porównaniu z obowiązującym w latach 2014 – 2019 zarządzeniem w sprawie ustanowienia zadań ochronnych dla rezerwatu, na mocy którego cały obszar rezerwatu objęty był ochroną czynną polegającą na wycince suchych drzew i obumarłych konarów w pobliżu drogi gminnej oddzielającej dwie części rezerwatu. Zgodnie jednak z art. 15 ust. 2 pkt 3 ustawy o ochronie przyrody, zakazy o których mowa w art.15 ust. 1 tej ustawy nie dotyczą  m. in. działań związanych </w:t>
        <w:br/>
        <w:t>z bezpieczeństwem powszechnym, a do takich należy ochrona przed zdarzeniami mogącymi powodować zagrożenia na drogach publiczny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leży zaznaczyć, że przyjęty sposób ochrony zabezpiecza także przed pogorszeniem stanu ochrony siedlisko grądu subatlantyckiego 9160 w rezerwacie, jako przedmiotu ochrony obszaru Natura 2000 Ostoja Barlinecka PLH080071, w granicach którego położony jest rezerwat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ęty niniejszym zarządzeniem przez Regionalnego Dyrektora Ochrony Środowiska </w:t>
        <w:br/>
        <w:t>w Gorzowie Wielkopolskim środek ochrony w formie zadań ochronnych, do czasu sporządzenia projektu planu ochrony, stanowi istotne narzędzie zachowania spójnej i ciągłej ochrony obszaru, w tym w szczególności jego celów ochrony, a także wypełnia obowiązek prawny, o którym mowa w art. 22 ust. 1 i ust. 2 pkt 2 ustawy o ochronie przyrody.</w:t>
      </w:r>
    </w:p>
    <w:p>
      <w:pPr>
        <w:pStyle w:val="Normal"/>
        <w:tabs>
          <w:tab w:val="clear" w:pos="708"/>
          <w:tab w:val="left" w:pos="341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65985" cy="271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rFonts w:ascii="Garamond" w:hAnsi="Garamond" w:cs="Garamond"/>
        <w:sz w:val="16"/>
        <w:szCs w:val="20"/>
        <w:lang w:val="pl-PL"/>
      </w:rPr>
    </w:pPr>
    <w:r>
      <w:rPr>
        <w:rFonts w:cs="Garamond" w:ascii="Garamond" w:hAnsi="Garamond"/>
        <w:sz w:val="16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rFonts w:ascii="Garamond" w:hAnsi="Garamond" w:cs="Garamond"/>
        <w:sz w:val="16"/>
        <w:szCs w:val="20"/>
        <w:lang w:val="pl-PL"/>
      </w:rPr>
    </w:pPr>
    <w:r>
      <w:rPr>
        <w:rFonts w:cs="Garamond" w:ascii="Garamond" w:hAnsi="Garamond"/>
        <w:sz w:val="16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 2" w:hAnsi="Wingdings 2" w:cs="Wingdings 2"/>
      <w:sz w:val="20"/>
    </w:rPr>
  </w:style>
  <w:style w:type="character" w:styleId="WW8Num4z2">
    <w:name w:val="WW8Num4z2"/>
    <w:qFormat/>
    <w:rPr>
      <w:rFonts w:ascii="StarSymbol, 'Arial Unicode MS'" w:hAnsi="StarSymbol, 'Arial Unicode MS'" w:cs="StarSymbol, 'Arial Unicode MS'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Wingdings" w:hAnsi="Wingdings" w:cs="Symbol"/>
      <w:sz w:val="16"/>
      <w:szCs w:val="16"/>
    </w:rPr>
  </w:style>
  <w:style w:type="character" w:styleId="WW8Num15z1">
    <w:name w:val="WW8Num15z1"/>
    <w:qFormat/>
    <w:rPr>
      <w:rFonts w:ascii="Wingdings 2" w:hAnsi="Wingdings 2" w:cs="StarSymbol, 'Arial Unicode MS'"/>
      <w:sz w:val="18"/>
      <w:szCs w:val="18"/>
    </w:rPr>
  </w:style>
  <w:style w:type="character" w:styleId="WW8Num15z2">
    <w:name w:val="WW8Num15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5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">
    <w:name w:val="st"/>
    <w:qFormat/>
    <w:rPr/>
  </w:style>
  <w:style w:type="character" w:styleId="Tabulatory">
    <w:name w:val="tabulatory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88" w:before="0" w:after="120"/>
      <w:ind w:hanging="11"/>
      <w:jc w:val="both"/>
    </w:pPr>
    <w:rPr>
      <w:rFonts w:ascii="Arial" w:hAnsi="Arial" w:cs="Arial"/>
      <w:iCs/>
      <w:color w:val="000000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uppressAutoHyphens w:val="true"/>
      <w:ind w:left="150" w:right="150" w:hanging="0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8">
    <w:name w:val=" Znak Znak8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9:00Z</dcterms:created>
  <dc:creator>Liro</dc:creator>
  <dc:description/>
  <cp:keywords/>
  <dc:language>en-US</dc:language>
  <cp:lastModifiedBy>Krystyna Poszelężna</cp:lastModifiedBy>
  <cp:lastPrinted>2023-01-09T07:46:00Z</cp:lastPrinted>
  <dcterms:modified xsi:type="dcterms:W3CDTF">2023-01-09T12:29:00Z</dcterms:modified>
  <cp:revision>4</cp:revision>
  <dc:subject/>
  <dc:title>Załącznik nr 2 do siwz</dc:title>
</cp:coreProperties>
</file>