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52"/>
        <w:gridCol w:w="1370"/>
        <w:gridCol w:w="5284"/>
        <w:gridCol w:w="3260"/>
        <w:gridCol w:w="2486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projektu dokument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K-GESUT – Krajowa baza danych geodezyjnej ewidencji sieci uzbrojenia teren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wnoszący uwag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uwa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zycja zmian zapis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 GUGi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kt. 5 Postęp rzeczow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aporcie z postępu rzeczowego / Stan realizacji kamieni milowych Beneficjent w kolumnie Planowana data wykonania przedstawił Daty punktu ostatecznego kamieni milowych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zę o korektę Planowanej daty wykonania zgodnie z zapisami Porozumienia o dofinansowanie uwzględniając późniejsze zmia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odyfikowano Raport końcowy zgodnie z przedstawioną uwagą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. 5 Postęp rzeczow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aporcie z postępu rzeczowego / Stan realizacji kamieni milowych Beneficjent w kolumnie Rzeczywista data wykonania dla Kami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dpisanie umowy z Wykonawcą przeprowadzenia szkoleń </w:t>
            </w:r>
            <w:r>
              <w:rPr>
                <w:rFonts w:cs="Calibri" w:ascii="Calibri" w:hAnsi="Calibri"/>
                <w:sz w:val="22"/>
                <w:szCs w:val="22"/>
              </w:rPr>
              <w:t>przedstawił datę niezgodną z datą podpisania przedmiotowej umowy (jest 2017-12-12 powinno być 2017-12-29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zę o korektę Rzeczywistej daty wykonania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zeczywista dat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dpisania umowy z Wykonawcą przeprowadzenia szkoleń </w:t>
            </w:r>
            <w:r>
              <w:rPr>
                <w:rFonts w:cs="Calibri" w:ascii="Calibri" w:hAnsi="Calibri"/>
                <w:sz w:val="22"/>
                <w:szCs w:val="22"/>
              </w:rPr>
              <w:t>to 2017-12-12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isana data 2017-12-29 była omyłką pisarską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. 5 Postęp rzeczow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wiązku ze zmniejszeniem zakresu rzeczowego projektu proszę o wskazan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„odchyleń” </w:t>
            </w:r>
            <w:r>
              <w:rPr>
                <w:rFonts w:cs="Calibri" w:ascii="Calibri" w:hAnsi="Calibri"/>
                <w:sz w:val="22"/>
                <w:szCs w:val="22"/>
              </w:rPr>
              <w:t>w stosunku do pierwotnie zaplanowanego zakresu projektu w odniesieniu do przedstawionych zadań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Wskazanie odchyleń w zakresie kosztów jest niewystarczające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korektę zapisów raportu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odyfikowano Raport końcowy zgodnie z przedstawioną uwagą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>BAF</dc:creator>
  <dc:description/>
  <cp:keywords/>
  <dc:language>en-US</dc:language>
  <cp:lastModifiedBy>Mączka Anna</cp:lastModifiedBy>
  <dcterms:modified xsi:type="dcterms:W3CDTF">2019-01-24T10:01:00Z</dcterms:modified>
  <cp:revision>32</cp:revision>
  <dc:subject/>
  <dc:title/>
</cp:coreProperties>
</file>