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46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grudni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w sprawie procesu opracowania planów operacyjnych funkcjonowania w warunkach zewnętrznego zagrożenia bezpieczeństwa państwa </w:t>
        <w:br/>
        <w:t xml:space="preserve">i w czasie wojny oraz udziału w tym procesie komórek i jednostek organizacyjnych podporządkowanych i nadzorowanych przez Wojewodę Mazowiec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 ustawy  z dnia 23 stycznia 2009 r. o wojewodzie i administracji rządowej w województwie (Dz. U. z 2019 r. poz. 1464) oraz § 5 ust. 1 pkt 4-8 rozporządzenia Rady Ministrów z dnia 15 czerwca 2004 r. w sprawie warunków i trybu planowania                 i finansowania zadań wykonywanych w ramach przygotowań obronnych państwa przez organy administracji rządowej i organy samorządu terytorialnego (Dz. U. z 2020 r. poz. 1911)  zarządza się co następuje: 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b/>
        </w:rPr>
        <w:t xml:space="preserve">§  1. </w:t>
      </w:r>
      <w:r>
        <w:rPr/>
        <w:t xml:space="preserve">W zarządzeniu nr 244 Wojewody Mazowieckiego z dnia 7 lipca  2020 r. sprawie procesu opracowania planów operacyjnych funkcjonowania w warunkach zewnętrznego zagrożenia bezpieczeństwa państwa i w czasie wojny oraz udziału w tym procesie komórek     i jednostek organizacyjnych podporządkowanych i nadzorowanych przez Wojewodę Mazowieckiego, zmienionym zarządzeniem nr 386 z dnia 28 października 2020 r. wprowadza się następujące zmiany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8 otrzymuje brzmienie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8. Wszystkie podmioty zobowiązane zarządzeniem do opracowania planów operacyjnych funkcjonowania przedstawią je do zatwierdzenia Wojewodzie Mazowieckiemu w terminie do dnia 30 czerwca 2021 r.”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załączniku do zarządzenia: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 lp. 10  kolumna „Termin” otrzymuje brzmienie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 dnia 30 czerwca 2021 r.”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p. 11  kolumna „Termin” otrzymuje brzmienie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 dnia 30 czerwca 2021 r.”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  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Dyrektorowi Wydziału Bezpieczeństwa </w:t>
        <w:br/>
        <w:t xml:space="preserve">i Zarządzania Kryzysowego w Mazowieckim Urzędzie Wojewódzkim w Warszawie. 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   3. 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  </w:t>
      </w:r>
    </w:p>
    <w:p>
      <w:pPr>
        <w:pStyle w:val="Normal"/>
        <w:spacing w:lineRule="auto" w:line="360" w:before="0" w:after="0"/>
        <w:ind w:left="3261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969" w:firstLine="2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A MAZOWIECKI</w:t>
      </w:r>
    </w:p>
    <w:p>
      <w:pPr>
        <w:pStyle w:val="Normal"/>
        <w:spacing w:lineRule="auto" w:line="360" w:before="0" w:after="0"/>
        <w:ind w:left="4536" w:hanging="14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STANTY RADZIWIŁŁ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7:00Z</dcterms:created>
  <dc:creator>Katarzyna Majewska</dc:creator>
  <dc:description/>
  <dc:language>en-US</dc:language>
  <cp:lastModifiedBy>Anna Kazimierska</cp:lastModifiedBy>
  <dcterms:modified xsi:type="dcterms:W3CDTF">2020-12-11T10:07:00Z</dcterms:modified>
  <cp:revision>2</cp:revision>
  <dc:subject/>
  <dc:title/>
</cp:coreProperties>
</file>