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Karta charakterystyki terenu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OPIS PODSTAW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Dane adresow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 terenu, adres z kodem pocz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impre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ozpoczęcia impre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zakończenia impre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spółrzędne geograficzne /stopnie, minuty, sekundy/</w:t>
            </w:r>
            <w:r>
              <w:rPr>
                <w:rFonts w:cs="Arial" w:ascii="Arial" w:hAnsi="Arial"/>
                <w:szCs w:val="24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4"/>
              </w:rPr>
              <w:t>N .......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.......’ .......’’, E .......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.......’ .......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ne kontaktowe organizatora imprezy (Nazwa/imię/nazwisko/telefon/in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ne kontaktowe (imię/nazwisko/telefon/inne) właściciela/zarządcy ter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datkowe inform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CHARAKTERYSTYKA POŻAROW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1. </w:t>
      </w:r>
      <w:r>
        <w:rPr/>
        <w:t>Charakterystyka pożarowa terenu</w:t>
      </w:r>
    </w:p>
    <w:tbl>
      <w:tblPr>
        <w:tblW w:w="96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36"/>
      </w:tblGrid>
      <w:tr>
        <w:trPr>
          <w:tblHeader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 / imprezy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ziału terenu na strefy pożarowe / sektory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posażenie w gaśnice lub inny sprzęt ratowniczy niezbędny do zabezpieczenia terenu / imprez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oznakowania terenu / imprezy znakami bezpieczeńst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tępowanie obiektów tymczasowyc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opień palności materiałów użytych do budowy tymczasowych obiektów budowlanych, w tym scen, trybun, namiotów, oraz wystroju i wyposażenia tych obiek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tępowanie w obiekcie lub na terenie, w tym na terenie przyległym, materiałów niebezpiecznych pożarow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datkowe informacj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</w:rPr>
        <w:t>2. Ewakuacj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54"/>
        <w:gridCol w:w="1648"/>
      </w:tblGrid>
      <w:tr>
        <w:trPr/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liczba osób mogących przebywać  na terenie impre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ierzchnia pojedynczych sektorów [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]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ęszczenie ludzi w sektorze [liczba osób /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enie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dróg dojścia / wyjścia do / z sektorów [m]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nadawania  komunikatów przez radiowęzeł lub inny środek komunikacji (np. telebimy)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ty w językach obcych (jakich?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znaczono miejsce koncentracji ewakuowa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kalizacja miejsc koncentracji ewakuowanych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5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znaczono osoby odpowiedzialne  za ewakuację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istotne infromacj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3. Przygotowanie terenu do prowadzenia działań ratowniczo-gaśniczych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drogi pożarowe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dojazdowa / 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droga dojazdowa spełnia wymogi drogi pożarowej (nośność / szerokość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śność [kN/oś pojazdu]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[m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droga jest zastawiana parkującymi samochodami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jakiej odległości od terenu imprezy przebiega droga [m]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utrudnień związanych z ruchem </w:t>
              <w:br/>
              <w:t xml:space="preserve">i ustawieniem  pojazdów  gaśniczych </w:t>
              <w:br/>
              <w:t xml:space="preserve">i specjalnych  straży pożarnej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istnieje możliwość przejazdu bez konieczności zawrac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czba dojazdów i wjazdów ora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[m]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[m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skazania dla JR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istotne infromacje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atrzenie w wodę do zewnętrznego gaszenia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4"/>
        <w:gridCol w:w="1574"/>
        <w:gridCol w:w="1250"/>
        <w:gridCol w:w="1339"/>
        <w:gridCol w:w="1403"/>
        <w:gridCol w:w="17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hydrantów w  odległości do  75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dl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nowisko czerpania w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d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(nazwa ulicy, nr domu, narożnik/strona budynku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 nadziem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podziem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natural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sztucz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k wod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istotne infromacje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8"/>
          <w:u w:val="single"/>
        </w:rPr>
        <w:t>UWAGA</w:t>
      </w:r>
      <w:r>
        <w:rPr>
          <w:rFonts w:cs="Arial" w:ascii="Arial" w:hAnsi="Arial"/>
          <w:b/>
          <w:i/>
          <w:sz w:val="26"/>
          <w:szCs w:val="28"/>
        </w:rPr>
        <w:t xml:space="preserve">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Informacje zawarte w pkt. 4 a) i b) oraz </w:t>
      </w:r>
      <w:r>
        <w:rPr>
          <w:rFonts w:cs="Arial" w:ascii="Arial" w:hAnsi="Arial"/>
          <w:b/>
          <w:i/>
          <w:szCs w:val="24"/>
        </w:rPr>
        <w:t xml:space="preserve">oznaczone </w:t>
      </w:r>
      <w:r>
        <w:rPr>
          <w:rFonts w:cs="Arial" w:ascii="Arial" w:hAnsi="Arial"/>
          <w:b/>
          <w:i/>
          <w:szCs w:val="24"/>
          <w:vertAlign w:val="superscript"/>
        </w:rPr>
        <w:t>2)</w:t>
      </w:r>
      <w:r>
        <w:rPr>
          <w:rFonts w:cs="Arial" w:ascii="Arial" w:hAnsi="Arial"/>
          <w:i/>
          <w:szCs w:val="24"/>
        </w:rPr>
        <w:t xml:space="preserve"> należy zawrzeć na uproszczonym  szkicu  sytuacyjnym terenu, o którym mowa w pkt. IV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 wydziału  kontrolno-rozpoznawczego  KP/KM PSP:</w:t>
      </w:r>
    </w:p>
    <w:p>
      <w:pPr>
        <w:pStyle w:val="Normal"/>
        <w:numPr>
          <w:ilvl w:val="0"/>
          <w:numId w:val="4"/>
        </w:numPr>
        <w:spacing w:lineRule="auto" w:line="360"/>
        <w:ind w:left="37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ostatniej kontroli  w obiekcie / terenie ………………………………...............................…….......…….. </w:t>
        <w:br/>
        <w:t>Protokół  Nr ……………………</w:t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iki  mogące mieć wpływ na zaopiniowanie terenu imprezy jako stwarzających zagrożenie prowadzenia akcji ratowniczo-gaśniczej lub ewakuacji osób z terenu imprezy, wynikające z uwarunkowań terenowych lub  niespełnienia  wymagań przepisów z zakresu ochrony przeciwpożarowej np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szkody terenowe (zbiorniki i cieki wodne, nasypy, wygrodzenia, itp.)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rastruktura techniczna (linie energetyczne, gazociągi i rurociągi, itp.)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rastruktura drogowa i kolejowa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n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oszczony szkic sytuacyjny terenu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końcow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50"/>
                <w:tab w:val="left" w:pos="9510" w:leader="none"/>
              </w:tabs>
              <w:rPr/>
            </w:pPr>
            <w:r>
              <w:rPr>
                <w:rFonts w:cs="Arial" w:ascii="Arial" w:hAnsi="Arial"/>
                <w:b/>
                <w:i w:val="false"/>
                <w:szCs w:val="20"/>
              </w:rPr>
              <w:t>Stanowisko KP/M PSP w zakresie spełnienia przez teren imprezy wymagań przeciwpożar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95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YTYWNE / POZYTYWNE Z UWAGAMI / NEGATYWNE*)</w:t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czynniki mające wpływ na ostateczne stanowisko KP/ KM PSP np. zastosowane lub planowane zabezpieczenie operacyjne terenu / imprezy)</w:t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ind w:left="5026" w:hanging="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left="4995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podpis z podaniem imienia, nazwiska i stanowiska służbowego </w:t>
        <w:br/>
        <w:t>osoby sporządzającej kartę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i/>
      <w:iCs/>
      <w:color w:val="000000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9:00Z</dcterms:created>
  <dc:creator>Piotr Wojtaszewski</dc:creator>
  <dc:description/>
  <cp:keywords/>
  <dc:language>en-US</dc:language>
  <cp:lastModifiedBy>Mojski Karol</cp:lastModifiedBy>
  <cp:lastPrinted>2016-04-22T14:11:00Z</cp:lastPrinted>
  <dcterms:modified xsi:type="dcterms:W3CDTF">2018-07-13T09:10:00Z</dcterms:modified>
  <cp:revision>3</cp:revision>
  <dc:subject/>
  <dc:title>Wzór karty charakterystyki obiektu - EURO 2012</dc:title>
</cp:coreProperties>
</file>