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1B1B1B"/>
          <w:shd w:fill="FFFFFF" w:val="clear"/>
        </w:rPr>
        <w:t>WOA.261.107.2024.BK.5</w:t>
      </w:r>
      <w:r>
        <w:rPr>
          <w:rFonts w:cs="Arial" w:ascii="Arial" w:hAnsi="Arial"/>
        </w:rPr>
        <w:t xml:space="preserve">                                   </w:t>
        <w:tab/>
        <w:t xml:space="preserve">     Rzeszów, dnia 25 października 2024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nyWeb"/>
        <w:spacing w:lineRule="auto" w:line="276" w:before="0" w:after="0"/>
        <w:rPr>
          <w:rStyle w:val="StrongEmphasis"/>
          <w:rFonts w:cs="Arial"/>
          <w:bCs w:val="false"/>
          <w:szCs w:val="22"/>
        </w:rPr>
      </w:pPr>
      <w:r>
        <w:rPr>
          <w:rFonts w:cs="Arial"/>
          <w:b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udzieleniu wyjaśnień na pytania Wykonawcy</w:t>
      </w:r>
    </w:p>
    <w:p>
      <w:pPr>
        <w:pStyle w:val="NormalnyWeb"/>
        <w:spacing w:lineRule="auto" w:line="276" w:before="0" w:after="0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prowadzonego zgodnie z art. 275 pkt 1 ustawy z dnia 11 września 2019 r. Prawo zamówień publicznych (Dz. U. z 2024 r. poz. 1320) – dalej zwaną „ustawa PZP” – w trybie podstawowym bez negocjacji na dostawę pn.: </w:t>
      </w:r>
      <w:bookmarkStart w:id="0" w:name="_Hlk130206019"/>
      <w:r>
        <w:rPr>
          <w:rFonts w:cs="Arial" w:ascii="Arial" w:hAnsi="Arial"/>
          <w:b/>
        </w:rPr>
        <w:t>Dostawa sprzętu serwerowego wraz z oprogramowaniem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before="0" w:after="0"/>
        <w:ind w:left="-142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W związku z pytaniem Wykonawcy otrzymanym w dniu 24 października 2024 roku Zamawiający działając na podstawie art. 284 ust. 2 i 6  ustawy PZP wyjaśnia:</w:t>
      </w:r>
    </w:p>
    <w:p>
      <w:pPr>
        <w:pStyle w:val="Normal"/>
        <w:spacing w:before="0" w:after="0"/>
        <w:ind w:left="-142" w:hanging="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nr 1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2.5. Wykonawca przekaże Zamawiającemu wraz z dostawą dokumenty gwarancyjne oraz instrukcję obsługi przedmiotu umowy sporządzoną w języku polskim Pragniemy zaznaczyć, iż wraz z dostawą sprzętu nie są dostarczane dokumenty w formie fizycznej tj.: karty gwarancyjne czy instrukcje obsługi sprzętu. Wszelka dokumentacja dostępna jest na stronie internetowej. Prosimy zatem o naniesienie zmiany w ww. punkcie, w postaci wykreślenia zapisu lub uwzględnienia wersji elektronicznej instrukcji obsługi, dostępnej na stronie producenta.”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 nr 1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is zawarty w umowie nie wyklucza dostarczenia dokumentów w formie elektronicznej. Jeżeli Wykonawca posiada ww. dokumenty w wersji elektronicznej to w takiej wersji przekaże je Zamawiającemu.  Dotyczy to również instrukcji obsługi – Wykonawca przekaże linki do stron, gdzie znajdują się instrukcje w języku polskim.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nr 2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4 Wykonawca dostarczy przedmiot umowy, o którym mowa w § 1 ust. 1 w terminie 14 dni roboczych od podpisania umowy. Wnioskujemy o wydłużenie terminu do 25 dni roboczych. Sprzęt produkowany jest na zamówienie a proces produkcyjny trwa.”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 nr 2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Zamawiający nie może dokonać modyfikacji zapisu ponieważ musi dokonać płatności za sprzęt w roku 2024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ytanie nr 3 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2.9. Wykonawca w ciągu 3 dni roboczych od dnia zgłoszenia wady dokona oględzin oraz wyznaczy termin bezpłatnego usunięcia wady nie dłuższy niż 14 dni od dnia wykonania oględzin. W uzasadnionych przypadkach ze względu na specyfikę i stopień skomplikowania zgłoszenia, termin ten może zostać przedłużony na wniosek Wykonawcy. Wnioskujemy o wykreślenie terminu oględzin. W zależności od rodzaj wady/usterki możliwa jest diagnostyka oraz naprawa zdalna, o czym decyduje serwisant w porozumieniu z Zamawiającym.”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u w:val="single"/>
        </w:rPr>
        <w:t>Odpowiedź nr 3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Zapis nie wyklucza zdalnej diagnostyki urządzenia. Określenie oględziny odnosi się do sprawdzenia sprzętu. Jeżeli możliwa jest diagnostyka w sposób zdalny Zamawiający będzie traktował to jako oględziny sprzętu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ytanie nr 4 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9 Kary 1) Wykonawca zapłaci Zamawiającemu karę umowną za każdy dzień zwłoki w dostarczeniu przedmiotu umowy w wysokości 0,5% wynagrodzenia brutto, o którym mowa w § 6 ust. 1, 2) Wykonawca zapłaci Zamawiającemu karę umowną za każdy dzień zwłoki w usunięciu wad stwierdzonych przy odbiorze przedmiotu umowy w wysokości 0,5% wynagrodzenia brutto, o którym mowa w § 6 ust. 1, 3) Wykonawca zapłaci Zamawiającemu karę umowną za każdy dzień zwłoki w usunięciu wad zgłoszonych w okresie gwarancji licząc od terminów do usunięcia wad, wskazanych w § 2 ust. 9, w wysokości 0,5% wynagrodzenia brutto, o którym mowa w § 6 ust. 1,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Wnioskujemy o obniżenie poziomu kar do 0,2% we wskazanym wyżej §9. Ze względu na wartość zamówienia i niską marżowość wnioskujemy o obniżenie kar umownych”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u w:val="single"/>
        </w:rPr>
        <w:t>Odpowiedź nr 4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Zamawiający nie wyraża zgody na zmniejszenie kar umownych. Jeżeli Wykonawca dostarczy sprzęt w terminie określonym w SWZ i zgodnie z wymaganiami zawartymi w szczegółowym opisie przedmiotu zamówienia (załącznik nr 1 do SWZ) to nie będzie konieczności naliczania kar umownych.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_Hlk175036324"/>
      <w:bookmarkEnd w:id="1"/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pacing w:before="0" w:after="0"/>
        <w:ind w:left="439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Normal"/>
        <w:spacing w:before="0" w:after="0"/>
        <w:ind w:left="439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2" w:name="_Hlk175036324"/>
      <w:bookmarkStart w:id="3" w:name="_Hlk175036324"/>
      <w:bookmarkEnd w:id="3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hanging="142"/>
      <w:rPr/>
    </w:pP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52" w:hanging="0"/>
      <w:outlineLvl w:val="0"/>
    </w:pPr>
    <w:rPr>
      <w:rFonts w:ascii="Arial" w:hAnsi="Arial" w:eastAsia="Arial" w:cs="Arial"/>
      <w:b/>
      <w:bCs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7:00Z</dcterms:created>
  <dc:creator>Joanna Orłowska-Pączek</dc:creator>
  <dc:description/>
  <cp:keywords/>
  <dc:language>en-US</dc:language>
  <cp:lastModifiedBy>Beata Knutel</cp:lastModifiedBy>
  <cp:lastPrinted>2024-10-25T09:58:00Z</cp:lastPrinted>
  <dcterms:modified xsi:type="dcterms:W3CDTF">2024-10-25T11:46:00Z</dcterms:modified>
  <cp:revision>7</cp:revision>
  <dc:subject/>
  <dc:title/>
</cp:coreProperties>
</file>