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-24130</wp:posOffset>
                </wp:positionV>
                <wp:extent cx="760730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CP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39.55pt;mso-wrap-distance-left:9.05pt;mso-wrap-distance-right:9.05pt;mso-wrap-distance-top:0pt;mso-wrap-distance-bottom:0pt;margin-top:-1.9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C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ind w:righ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WYDANIE CERTYFIKATÓW POTWIERDZAJĄCYCH SPEŁNIENIE PRZEZ POJAZD ODPOWIEDNICH WYMOGÓW BEZPIECZEŃSTWA LUB WARUNKÓW DOPUSZCZENIA DO RUCHU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</w:t>
      </w: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u w:val="single"/>
        </w:rPr>
        <w:t xml:space="preserve">Wypełnia Organ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86995</wp:posOffset>
                </wp:positionV>
                <wp:extent cx="2724150" cy="1694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0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right="-7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ieczęć wpływ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33.4pt;mso-wrap-distance-left:7.05pt;mso-wrap-distance-right:7.05pt;mso-wrap-distance-top:0pt;mso-wrap-distance-bottom:0pt;margin-top:6.8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4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0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right="-7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ieczęć wpływ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exact" w:line="240" w:before="0" w:after="0"/>
        <w:ind w:right="-72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Numer wniosku: ……………………………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   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Teczka podstawowa: ……………………….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52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/>
            </w:pPr>
            <w:r>
              <w:rPr>
                <w:rFonts w:cs="Times New Roman" w:ascii="Times New Roman" w:hAnsi="Times New Roman"/>
                <w:b/>
              </w:rPr>
              <w:t>Oznaczenie przedsiębiorcy-nazwa:</w:t>
            </w:r>
            <w:r>
              <w:rPr>
                <w:rFonts w:cs="Times New Roman" w:ascii="Times New Roman" w:hAnsi="Times New Roman"/>
              </w:rPr>
              <w:t xml:space="preserve"> ……..……………………………..................................................................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……..............................................................…………………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iedziba i adres przedsiębiorcy:</w:t>
            </w:r>
            <w:r>
              <w:rPr>
                <w:rFonts w:cs="Times New Roman" w:ascii="Times New Roman" w:hAnsi="Times New Roman"/>
              </w:rPr>
              <w:t xml:space="preserve"> ..……………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.......................……..………………..........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um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IP:</w:t>
            </w:r>
            <w:r>
              <w:rPr>
                <w:rFonts w:cs="Times New Roman" w:ascii="Times New Roman" w:hAnsi="Times New Roman"/>
              </w:rPr>
              <w:t xml:space="preserve">   __ __ __ __ __ __ __ __ __ __     </w:t>
            </w:r>
            <w:r>
              <w:rPr>
                <w:rFonts w:cs="Times New Roman" w:ascii="Times New Roman" w:hAnsi="Times New Roman"/>
                <w:b/>
              </w:rPr>
              <w:t xml:space="preserve">Telefon </w:t>
            </w:r>
            <w:r>
              <w:rPr>
                <w:rFonts w:cs="Times New Roman" w:ascii="Times New Roman" w:hAnsi="Times New Roman"/>
              </w:rPr>
              <w:t xml:space="preserve"> …………………………………….……………………………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yrażam zgodę na przesyłanie korespondencji drogą elektroniczną na niżej wskazany adres: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res e-mail:</w:t>
            </w:r>
            <w:r>
              <w:rPr>
                <w:rFonts w:cs="Times New Roman" w:ascii="Times New Roman" w:hAnsi="Times New Roman"/>
              </w:rPr>
              <w:t xml:space="preserve">  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right="-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page">
                        <wp:posOffset>2226310</wp:posOffset>
                      </wp:positionH>
                      <wp:positionV relativeFrom="paragraph">
                        <wp:posOffset>205105</wp:posOffset>
                      </wp:positionV>
                      <wp:extent cx="808355" cy="25908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5"/>
                                    <w:gridCol w:w="424"/>
                                    <w:gridCol w:w="424"/>
                                  </w:tblGrid>
                                  <w:tr>
                                    <w:trPr>
                                      <w:trHeight w:val="398" w:hRule="atLeast"/>
                                      <w:cantSplit w:val="true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6"/>
                                            <w:szCs w:val="20"/>
                                            <w:lang w:eastAsia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.65pt;height:20.4pt;mso-wrap-distance-left:7.05pt;mso-wrap-distance-right:7.05pt;mso-wrap-distance-top:0pt;mso-wrap-distance-bottom:0pt;margin-top:16.15pt;mso-position-vertical-relative:text;margin-left:175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24"/>
                              <w:gridCol w:w="424"/>
                            </w:tblGrid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wnioskowanych certyfikatów: </w:t>
            </w:r>
          </w:p>
          <w:p>
            <w:pPr>
              <w:pStyle w:val="Normal"/>
              <w:spacing w:lineRule="exact" w:line="240" w:before="0" w:after="0"/>
              <w:ind w:right="-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</w:rPr>
        <w:t>WNIOSKODAWCA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72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I. CERTYFIKATY WYDAWANE SĄ PO PRZEDŁOŻENIU NASTĘPUJĄCYCH DOKUMENT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 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 w:before="0" w:after="0"/>
        <w:ind w:left="720" w:right="567" w:hanging="0"/>
        <w:jc w:val="center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75</wp:posOffset>
                </wp:positionH>
                <wp:positionV relativeFrom="paragraph">
                  <wp:posOffset>-2540</wp:posOffset>
                </wp:positionV>
                <wp:extent cx="219075" cy="152400"/>
                <wp:effectExtent l="5715" t="5080" r="4445" b="5080"/>
                <wp:wrapNone/>
                <wp:docPr id="4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12.25pt;margin-top:-0.2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dowodu rejestracyjnego – zawierająca aktualny wpis potwierdzający badanie techniczne albo kopia ważnego pozwolenia czasowego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75</wp:posOffset>
                </wp:positionH>
                <wp:positionV relativeFrom="paragraph">
                  <wp:posOffset>17145</wp:posOffset>
                </wp:positionV>
                <wp:extent cx="2190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1.3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certyfikatu EKMT zgodności potwierdzającego spełnienie przez pojazd wymogów technicznych i bezpieczeństwa dla pojazdu silnikowego „EURO IV bezpieczny”, „EURO V bezpieczny”, „EEV bezpieczny” lub „EURO VI bezpieczny” albo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575</wp:posOffset>
                </wp:positionH>
                <wp:positionV relativeFrom="paragraph">
                  <wp:posOffset>10160</wp:posOffset>
                </wp:positionV>
                <wp:extent cx="21907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0.8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certyfikatu EKMT zgodności potwierdzającego spełnienie przez pojazd wymogów technicznych i bezpieczeństwa dla pojazdu silnikowego „EURO V bezpieczny”, „EEV bezpieczny” lub „EURO VI bezpieczny”, albo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575</wp:posOffset>
                </wp:positionH>
                <wp:positionV relativeFrom="paragraph">
                  <wp:posOffset>-1905</wp:posOffset>
                </wp:positionV>
                <wp:extent cx="21907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-0.2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opia certyfikatu EKMT zgodności potwierdzającego spełnienie przez przyczepę wymogów technicznych </w:t>
        <w:br/>
        <w:t xml:space="preserve">i bezpieczeństwa,  </w:t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1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575</wp:posOffset>
                </wp:positionH>
                <wp:positionV relativeFrom="paragraph">
                  <wp:posOffset>5715</wp:posOffset>
                </wp:positionV>
                <wp:extent cx="21907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0.45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kopia certyfikatu EKMT zgodności potwierdzającego spełnienie przez pojazd o dopuszczalnej masie całkowitej przekraczającej 3,5 tony i nieprzekraczającej 6 ton wymogów technicznych i bezpieczeństwa dla pojazdu silnikowego „EURO IV/4 bezpieczny”, „EURO V/5 bezpieczny”, „EEV bezpieczny” albo „EURO VI/6 bezpieczny” </w:t>
        <w:br/>
        <w:t>(w szczególnych przypadkach dla pojazdów powyżej 6 ton), albo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685</wp:posOffset>
                </wp:positionH>
                <wp:positionV relativeFrom="paragraph">
                  <wp:posOffset>7620</wp:posOffset>
                </wp:positionV>
                <wp:extent cx="21907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0.6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kopia certyfikatu EKMT zgodności potwierdzającego spełnienie przez pojazd o dopuszczalnej masie całkowitej przekraczającej 3,5 tony i nieprzekraczającej 6 ton wymogów technicznych i bezpieczeństwa dla pojazdu silnikowego „EURO V/5 bezpieczny”, „EEV bezpieczny” albo „EURO VI/6 bezpieczny” (w szczególnych przypadkach dla pojazdów powyżej 6 ton), albo</w:t>
      </w:r>
    </w:p>
    <w:p>
      <w:pPr>
        <w:pStyle w:val="Normal"/>
        <w:spacing w:lineRule="auto" w:line="360" w:before="0" w:after="0"/>
        <w:ind w:left="708" w:righ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575</wp:posOffset>
                </wp:positionH>
                <wp:positionV relativeFrom="paragraph">
                  <wp:posOffset>12700</wp:posOffset>
                </wp:positionV>
                <wp:extent cx="21907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1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kopia certyfikatu EKMT zgodności potwierdzającego spełnienie przez przyczepę o dopuszczalnej masie całkowitej nieprzekraczającej 3,5 tony wymogów technicznych i bezpieczeństw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575</wp:posOffset>
                </wp:positionH>
                <wp:positionV relativeFrom="paragraph">
                  <wp:posOffset>46990</wp:posOffset>
                </wp:positionV>
                <wp:extent cx="21907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25pt;margin-top:3.7pt;width:17.2pt;height:11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pia dowodu uiszczenia opłaty za wydanie certyfikatów.</w:t>
        <w:br/>
        <w:t>250 zł - wydanie certyfikatu dla pojazdu</w:t>
        <w:br/>
        <w:t xml:space="preserve">100 zł - wydanie certyfikatu dla przyczepy/naczepy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6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Wpłaty należy dokonać na konto nr: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80 1010 1049 0020 0413 9130 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ojewódzki  Inspektorat Transportu Drogowego,  15-110 Białystok, ul. Kombatantów 4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 tytule przelewu należy bezwzględnie podać numer NI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III. FORMA ODBIORU CERTYFIKATÓW </w:t>
      </w:r>
      <w:r>
        <w:rPr>
          <w:rFonts w:eastAsia="Times New Roman" w:cs="Times New Roman" w:ascii="Times New Roman" w:hAnsi="Times New Roman"/>
          <w:i/>
          <w:lang w:eastAsia="pl-PL"/>
        </w:rPr>
        <w:t>(zaznaczy</w:t>
      </w:r>
      <w:r>
        <w:rPr>
          <w:rFonts w:eastAsia="TimesNewRoman;Yu Gothic" w:cs="TimesNewRoman;Yu Gothic" w:ascii="TimesNewRoman;Yu Gothic" w:hAnsi="TimesNewRoman;Yu Gothic"/>
          <w:i/>
          <w:lang w:eastAsia="pl-PL"/>
        </w:rPr>
        <w:t>ć</w:t>
      </w:r>
      <w:r>
        <w:rPr>
          <w:rFonts w:eastAsia="TimesNewRoman;Yu Gothic" w:cs="TimesNewRoman;Yu Gothic" w:ascii="TimesNewRoman;Yu Gothic" w:hAnsi="TimesNewRoman;Yu Gothic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wła</w:t>
      </w:r>
      <w:r>
        <w:rPr>
          <w:rFonts w:eastAsia="TimesNewRoman;Yu Gothic" w:cs="TimesNewRoman;Yu Gothic" w:ascii="TimesNewRoman;Yu Gothic" w:hAnsi="TimesNewRoman;Yu Gothic"/>
          <w:i/>
          <w:lang w:eastAsia="pl-PL"/>
        </w:rPr>
        <w:t>ś</w:t>
      </w:r>
      <w:r>
        <w:rPr>
          <w:rFonts w:eastAsia="Times New Roman" w:cs="Times New Roman" w:ascii="Times New Roman" w:hAnsi="Times New Roman"/>
          <w:i/>
          <w:lang w:eastAsia="pl-PL"/>
        </w:rPr>
        <w:t>ciwe)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418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sobi</w:t>
            </w:r>
            <w:r>
              <w:rPr>
                <w:rFonts w:eastAsia="TimesNewRoman;Yu Gothic" w:cs="TimesNewRoman;Yu Gothic" w:ascii="TimesNewRoman;Yu Gothic" w:hAnsi="TimesNewRoman;Yu Gothic"/>
                <w:b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ci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syłka kurierska – na koszt przedsi</w:t>
            </w:r>
            <w:r>
              <w:rPr>
                <w:rFonts w:eastAsia="TimesNewRoman;Yu Gothic" w:cs="TimesNewRoman;Yu Gothic" w:ascii="TimesNewRoman;Yu Gothic" w:hAnsi="TimesNewRoman;Yu Gothic"/>
                <w:b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biorcy wskazaną firmą kurierską (domyślnie GL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Data                                                                                                                                    Czytelny  podpis przedsiębiorcy*</w:t>
      </w:r>
    </w:p>
    <w:p>
      <w:pPr>
        <w:pStyle w:val="Normal"/>
        <w:spacing w:lineRule="auto" w:line="240" w:before="120" w:after="120"/>
        <w:ind w:left="426" w:hanging="0"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Osoby będące członkami organu zarządzającego osoby prawnej, osoby zarządzające spółką jawna lub komandytową   (zgodnie z zasadą reprezentacji określoną w KRS) lub osoby prowadzącej działalność gospodarczą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120" w:after="120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onsekwencje błędnego wypełnienia formularza ponosi przedsiębiorca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eastAsia="Verdana" w:cs="Verdana" w:ascii="Verdana" w:hAnsi="Verdana"/>
          <w:b/>
          <w:bCs/>
          <w:sz w:val="17"/>
          <w:szCs w:val="17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tbl>
      <w:tblPr>
        <w:tblW w:w="113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9"/>
      </w:tblGrid>
      <w:tr>
        <w:trPr>
          <w:trHeight w:val="260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LAUZULA INFORMACYJNA O PRZETWARZANIU DANYCH OSOBOWYCH</w:t>
            </w:r>
          </w:p>
        </w:tc>
      </w:tr>
      <w:tr>
        <w:trPr>
          <w:trHeight w:val="7081" w:hRule="atLeast"/>
        </w:trPr>
        <w:tc>
          <w:tcPr>
            <w:tcW w:w="1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Administratorem danych jest Wojewódzki Inspektor Transportu Drogowego z siedzibą w Białymstoku, ul. Kombatantów 4, 15 – 110 Białystok, </w:t>
              <w:br/>
              <w:t>e-mail: witd@bialystok.witd.gov.pl, tel 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85 662 30 77 oraz Główny Inspektor Transportu Drogowego z siedzibą w Warszawie (GITD), Al. Jerozolimskie 94, </w:t>
              <w:br/>
              <w:t>kod pocztowy 00-807, e-mail: info@gitd.gov.pl, tel. 22 22 04 000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Administrator wyznaczył Inspektorów Ochrony Danych (IOD), z którymi mogą się Państwo kontaktować w sprawach dotyczących swoich danych osobowy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1069" w:hanging="468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WITD w Białymstoku pod adresem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de-DE" w:eastAsia="pl-PL"/>
              </w:rPr>
              <w:t xml:space="preserve"> e-mail: witd@bialystok.witd.gov.pl lub tradycyjnie pod adresem: ul. Kombatantów 4, 15 – 110 Białystok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(z dopiskiem ochrona danych osobowych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885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GITD pod adresem e-mail: iod@gitd.gov.pl lub tradycyjnie pod adresem: Al. Jerozolimskie 94, 00-807 Warszawa (z dopiskiem ochrona danych osobowych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przetwarzane są w celu wydania certyfikatów potwierdzających spełnienie przez pojazd odpowiednich wymogów bezpieczeństwa lub warunków dopuszczenia do ruchu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Państwa dane osobowe będą przechowywane przez okresy wynikające z przepisów prawa i niezbędne do zrealizowania celów dla jakich zostały zebrane. Następnie dane te będą archiwizowane zgodnie z regulacjami obowiązującymi w Głównym Inspektoracie Transportu Drogowego, które zostały wydane na podstawie przepisów pr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związku z przetwarzaniem Państwa danych osobowych dane mogą być udostępnione innym odbiorcom lub kategoriom odbiorców. Odbiorcami danych mogą być: 1) podmioty upoważnione do odbioru Państwa danych osobowych na podstawie przepisów prawa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2) organy ochrony prawnej (m.in. Policja, Prokuratura, Sąd) w związku z prowadzonym postępowaniem; 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3) podmioty, które przetwarzają Państwa dane osobowe w imieniu Administratora, na podstawie zawartej umowy powierzenia przetwarzania danych osobowych;</w:t>
            </w:r>
          </w:p>
          <w:p>
            <w:pPr>
              <w:pStyle w:val="Normal"/>
              <w:spacing w:lineRule="auto" w:line="240" w:before="0" w:after="120"/>
              <w:ind w:left="74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4) pracownicy, którzy są upoważnieni do przetwarzania Państwa danych osobowych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W przypadku uznania, że podczas przetwarzania Państwa danych osobowych Administrator naruszył przepisy RODO to mają Państwo prawo do wniesienia skargi do Prezesa Urzędu Ochrony Danych Osobowych, ul. Stawki 2, 00-193 Warszaw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Inspekcja jest uprawniona do wydawania rozstrzygnięć w indywidualnych przypadkach w oparciu o zautomatyzowane przetwarzanie danych, (w systemach teleinformatycznych), w tym profilowanie w związku z art. 6 ust. 1 lit c oraz e ROD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 xml:space="preserve">Osoba, której dane dotyczą ma prawo do żądania od Administratora dostępu do danych osobowych, które jej dotyczą, ich sprostowania, usunięcia lub ograniczenia przetwarzania, z zastrzeżeniem prowadzenia postępowania administracyjnego w oparciu o kodeks postępowania administracyjneg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danie danych jest obowiązkowe i wynika z Rozporządzenia Ministra Infrastruktury i Rozwoju z dnia 10 listopada 2015 r. zmieniające rozporządzenie  w sprawie certyfikatów potwierdzających spełnienie przez pojazd odpowiednich wymogów bezpieczeństwa lub warunków dopuszczenia do ruchu (Dz. U. z 2015 r., poz. 1968), ustawy z dnia 6 września 2001 r. o transporcie drogowym (Dz. U. z 2019 r. poz. 58 z późn. zm.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Państwa dane osobowe mogą być przekazywane do państwa trzeciego lub organizacji międzynarodowych.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sectPr>
      <w:footerReference w:type="default" r:id="rId2"/>
      <w:type w:val="nextPage"/>
      <w:pgSz w:w="11906" w:h="16838"/>
      <w:pgMar w:left="567" w:right="84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imesNewRoman">
    <w:altName w:val="Yu Gothic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0z0">
    <w:name w:val="WW8NumSt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outlineLvl w:val="0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05:00Z</dcterms:created>
  <dc:creator>Aldona Wieczorek</dc:creator>
  <dc:description/>
  <cp:keywords/>
  <dc:language>en-US</dc:language>
  <cp:lastModifiedBy>Dariusz Oniszczuk</cp:lastModifiedBy>
  <cp:lastPrinted>2013-08-13T07:50:00Z</cp:lastPrinted>
  <dcterms:modified xsi:type="dcterms:W3CDTF">2022-03-11T11:20:00Z</dcterms:modified>
  <cp:revision>3</cp:revision>
  <dc:subject/>
  <dc:title/>
</cp:coreProperties>
</file>