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sz w:val="18"/>
          <w:szCs w:val="18"/>
        </w:rPr>
        <w:tab/>
        <w:t>Pieczęć firmowa Wykonawcy</w:t>
        <w:tab/>
      </w:r>
      <w:r>
        <w:rPr/>
        <w:tab/>
        <w:tab/>
        <w:tab/>
        <w:tab/>
        <w:tab/>
        <w:tab/>
        <w:tab/>
        <w:tab/>
        <w:tab/>
        <w:tab/>
        <w:t>Znak sprawy: PZ-POR-A.213.25.2021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/>
      </w:pPr>
      <w:r>
        <w:rPr/>
        <w:tab/>
        <w:tab/>
        <w:tab/>
        <w:t>Załącznik nr 2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ZREALIZOWANYCH ZAMÓWIE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y zapytania ofertowego pn.: „Sprzątanie pomieszczeń Okręgowego Inspektoratu Pracy w Poznaniu – Oddział w Ostrowie Wlkp.”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Wykaz wykonanych w okresie ostatnich trzech lat przed upływem terminu składania ofert, a jeżeli okres prowadzenia działalności jest krótszy – w tym okresie, dwóch zamówień (tj. odrębnych umów i/lub kontraktów) polegających na codziennym sprzątaniu pomieszczeń biurowych i socjalnych o powierzchni co najmniej 45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przez okres obejmujący co najmniej 6 miesięcy</w:t>
      </w:r>
      <w:r>
        <w:rPr/>
        <w:t>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31"/>
        <w:gridCol w:w="3828"/>
        <w:gridCol w:w="5181"/>
      </w:tblGrid>
      <w:tr>
        <w:trPr>
          <w:trHeight w:val="7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zedmiot usługi,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zwa obiektu, powierzchnia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ykonywanej umo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 usługi/obowiązywania umowy (data rozpoczęcia/ zakończenia: dzień, miesiąc, rok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na rzecz którego realizowano usługi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, dane adresowe)</w:t>
            </w:r>
          </w:p>
        </w:tc>
      </w:tr>
      <w:tr>
        <w:trPr>
          <w:trHeight w:val="1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: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wykonywanej umowy (zł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: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wykonywanej umowy (zł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la wyżej wymienionych zamówień </w:t>
      </w:r>
      <w:r>
        <w:rPr>
          <w:sz w:val="20"/>
          <w:szCs w:val="20"/>
          <w:u w:val="single"/>
        </w:rPr>
        <w:t xml:space="preserve">należy dołączyć dowody </w:t>
      </w:r>
      <w:r>
        <w:rPr>
          <w:sz w:val="20"/>
          <w:szCs w:val="20"/>
        </w:rPr>
        <w:t>potwierdzające, że usługi zostały wykonane należycie. W przypadku umów zawartych na czas nieokreślony w miejsce daty zakończenia należy wpisać sformułowanie: „na czas niekreślony”. W przypadku usługi wykonywanej, którą wykazywał będzie Wykonawca, warunek zostanie uznany za spełniony, jeżeli do upływu terminu składania ofert część zamówienia w ramach takiej usługi już faktycznie wykonana spełnia wymogi Zamawiającego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miejscowość, data</w:t>
        <w:tab/>
        <w:tab/>
        <w:tab/>
        <w:tab/>
        <w:tab/>
        <w:tab/>
        <w:tab/>
        <w:tab/>
        <w:tab/>
        <w:tab/>
        <w:tab/>
        <w:t>podpis i pieczęć upoważnionego przedstawiciela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5:00Z</dcterms:created>
  <dc:creator>Magdalena Nowak-Stankowska</dc:creator>
  <dc:description/>
  <cp:keywords/>
  <dc:language>en-US</dc:language>
  <cp:lastModifiedBy>Magdalena Nowak-Stankowska</cp:lastModifiedBy>
  <dcterms:modified xsi:type="dcterms:W3CDTF">2021-12-22T10:55:00Z</dcterms:modified>
  <cp:revision>2</cp:revision>
  <dc:subject/>
  <dc:title/>
</cp:coreProperties>
</file>