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Paweł Kołodziejski</w:t>
      </w:r>
    </w:p>
    <w:p>
      <w:pPr>
        <w:pStyle w:val="Tytulprokuratury"/>
        <w:rPr/>
      </w:pPr>
      <w:r>
        <w:rPr/>
        <w:t>Tajemnica zawodowa doradcy podatkowego w postępowaniu karnym</w:t>
      </w:r>
    </w:p>
    <w:p>
      <w:pPr>
        <w:pStyle w:val="Podtytulprokuratury"/>
        <w:rPr/>
      </w:pPr>
      <w:r>
        <w:rPr/>
        <w:t>Streszczenie</w:t>
      </w:r>
    </w:p>
    <w:p>
      <w:pPr>
        <w:pStyle w:val="Tekstprokuratury"/>
        <w:rPr/>
      </w:pPr>
      <w:r>
        <w:rPr>
          <w:i/>
        </w:rPr>
        <w:t xml:space="preserve">W artykule poruszono problematykę tajemnicy zawodowej doradcy podatkowego na gruncie postępowania karnego, która wskutek nowelizacji </w:t>
      </w:r>
      <w:r>
        <w:rPr>
          <w:i/>
          <w:spacing w:val="-2"/>
        </w:rPr>
        <w:t>art. 180 § 2 k.p.k. dokonanej ustawą z dnia 10 czerwca 2010 r. o zmianie ustawy o doradztwie podatkowym oraz niektórych innych ustaw została zrównana z tajemnicą adwokacką, radcy prawnego, notarialną, lekarską i dziennikarską. Autor zwraca również uwagę na motywy, które legły u podstaw zakwalifikowania tajemnicy zawodowej doradcy podatkowego do tajemnic szczególnie chronionych i przywołuje argumenty przeciwników takiej regulacji.</w:t>
      </w:r>
      <w:r>
        <w:rPr>
          <w:i/>
        </w:rPr>
        <w:t xml:space="preserve"> </w:t>
      </w:r>
    </w:p>
    <w:p>
      <w:pPr>
        <w:pStyle w:val="Podtytulprokuratury"/>
        <w:rPr/>
      </w:pPr>
      <w:r>
        <w:rPr/>
        <w:t>I. Uwagi ogólne</w:t>
      </w:r>
    </w:p>
    <w:p>
      <w:pPr>
        <w:pStyle w:val="Tekstprokuratury"/>
        <w:rPr/>
      </w:pPr>
      <w:r>
        <w:rPr/>
        <w:t>Ustawa z dnia 10 czerwca 2010 r. o zmianie ustawy o doradztwie podatkowym oraz niektórych innych ustaw</w:t>
      </w:r>
      <w:r>
        <w:rPr>
          <w:rStyle w:val="Odwoanieprzypisudolnego"/>
          <w:rStyle w:val="FootnoteAnchor"/>
          <w:rFonts w:cs="Arial" w:ascii="Arial" w:hAnsi="Arial"/>
          <w:szCs w:val="21"/>
        </w:rPr>
        <w:footnoteReference w:id="2"/>
      </w:r>
      <w:r>
        <w:rPr/>
        <w:t xml:space="preserve"> poszerzyła zakres ochrony tajemnicy zawodowej doradcy podatkowego w toku postępowania karnego. Zmieniła bowiem zasady zwalniania z tej tajemnicy, przenosząc te kwestie z art. 180 § 1 k.p.k. do art. 180 § 2 k.p.k. Tak więc obecnie osoby obowiązane do zachowania tajemnicy doradcy podatkowego mogą być przesłuchiwane co do faktów objętych tą tajemnicą tylko wtedy, gdy zostaną zwolnione z tego obowiązku przez sąd (w toku postępowania przygotowawczego na wniosek prokuratora), w sytuacji gdy jest to niezbędne dla dobra wymiaru sprawiedliwości, a okoliczność nie może być ustalona na podstawie innego dowodu. Tym samym ustawodawca zrównał tajemnicę zawodową doradcy podatkowego z tajemnicą adwokacką, radcy prawnego, notarialną, lekarską i dziennikarską. Powstaje zatem pytanie, czym jest sama tajemnica zawodowa doradcy podatkowego, jakie racje stanęły za tak szerokim jej ukształtowaniem i jakie to rodzi konsekwencje. </w:t>
      </w:r>
    </w:p>
    <w:p>
      <w:pPr>
        <w:pStyle w:val="Tekstprokuratury"/>
        <w:rPr/>
      </w:pPr>
      <w:r>
        <w:rPr/>
      </w:r>
    </w:p>
    <w:p>
      <w:pPr>
        <w:pStyle w:val="Podtytulprokuratury"/>
        <w:rPr/>
      </w:pPr>
      <w:r>
        <w:rPr/>
        <w:t>II. Zakres tajemnicy zawodowej doradcy podatkowego</w:t>
      </w:r>
    </w:p>
    <w:p>
      <w:pPr>
        <w:pStyle w:val="Tekstprokuratury"/>
        <w:rPr/>
      </w:pPr>
      <w:r>
        <w:rPr/>
        <w:t>Kodeks postępowania karnego nie precyzuje ani samej tajemnicy doradcy podatkowego, ani osób, które ta tajemnica obowiązuje. Należy w tym zakresie sięgnąć do ustawy z dnia 5 lipca 1996 r. o doradztwie podatkowym</w:t>
      </w:r>
      <w:r>
        <w:rPr>
          <w:rStyle w:val="Odwoanieprzypisudolnego"/>
          <w:rStyle w:val="FootnoteAnchor"/>
          <w:rFonts w:cs="Arial" w:ascii="Arial" w:hAnsi="Arial"/>
          <w:szCs w:val="21"/>
        </w:rPr>
        <w:footnoteReference w:id="3"/>
      </w:r>
      <w:r>
        <w:rPr/>
        <w:t xml:space="preserve">. </w:t>
      </w:r>
    </w:p>
    <w:p>
      <w:pPr>
        <w:pStyle w:val="Podtytul2prokuratury"/>
        <w:rPr/>
      </w:pPr>
      <w:r>
        <w:rPr/>
        <w:t>1. Zakres przedmiotowy tajemnicy</w:t>
      </w:r>
    </w:p>
    <w:p>
      <w:pPr>
        <w:pStyle w:val="Tekstprokuratury"/>
        <w:rPr/>
      </w:pPr>
      <w:r>
        <w:rPr/>
        <w:t>Tajemnica doradcy podatkowego została uregulowana w art. 37 wyżej wymienionej ustawy, który umieszczono w rozdziale zatytułowanym „Obowiązki i prawa doradcy podatkowego”. Zgodnie z tym przepisem doradca podatkowy jest obowiązany zachować w tajemnicy fakty i informacje, z którymi zapoznał się w związku z wykonywaniem zawodu. Tajemnica ta obowiązuje więc jedynie w zakresie wykonywania doradztwa podatkowego. Właśnie na tym bowiem, zgodnie z art. 1 ustawy o doradztwie podatkowym, polega wykonywanie tego zawodu. Niektórzy autorzy próbują rozszerzyć tajemnicę zawodową doradcy podatkowego także na te informacje, fakty i dokumenty, z którymi doradca zapoznał się przy okazji wykonywania zawodu</w:t>
      </w:r>
      <w:r>
        <w:rPr>
          <w:rStyle w:val="Odwoanieprzypisudolnego"/>
          <w:rStyle w:val="FootnoteAnchor"/>
          <w:rFonts w:cs="Arial" w:ascii="Arial" w:hAnsi="Arial"/>
          <w:szCs w:val="21"/>
        </w:rPr>
        <w:footnoteReference w:id="4"/>
      </w:r>
      <w:r>
        <w:rPr/>
        <w:t>. Taka interpretacja art. 37 ustawy o doradztwie podatkowym jest jednak nieuprawniona z uwagi na niepozostawiające wątpliwości brzmienie tego przepisu. Czynności doradztwa podatkowego</w:t>
      </w:r>
      <w:r>
        <w:rPr>
          <w:rStyle w:val="Odwoanieprzypisudolnego"/>
          <w:rStyle w:val="FootnoteAnchor"/>
          <w:rFonts w:cs="Arial" w:ascii="Arial" w:hAnsi="Arial"/>
          <w:szCs w:val="21"/>
        </w:rPr>
        <w:footnoteReference w:id="5"/>
      </w:r>
      <w:r>
        <w:rPr/>
        <w:t>, zgodnie z art. 2 ustawy o doradztwie podatkowym, obejmują:</w:t>
      </w:r>
    </w:p>
    <w:p>
      <w:pPr>
        <w:pStyle w:val="Tekstprokuratury"/>
        <w:numPr>
          <w:ilvl w:val="0"/>
          <w:numId w:val="3"/>
        </w:numPr>
        <w:tabs>
          <w:tab w:val="clear" w:pos="709"/>
          <w:tab w:val="left" w:pos="284" w:leader="none"/>
        </w:tabs>
        <w:ind w:left="284" w:right="0" w:hanging="284"/>
        <w:rPr/>
      </w:pPr>
      <w:r>
        <w:rPr/>
        <w:t>udzielanie podatnikom, płatnikom i inkasentom, na ich zlecenie lub na ich rzecz porad, opinii i wyjaśnień z zakresu ich obowiązków podatkowych i celnych oraz w sprawach egzekucji administracyjnej związanej z tymi obowiązkami,</w:t>
      </w:r>
    </w:p>
    <w:p>
      <w:pPr>
        <w:pStyle w:val="Tekstprokuratury"/>
        <w:numPr>
          <w:ilvl w:val="0"/>
          <w:numId w:val="3"/>
        </w:numPr>
        <w:tabs>
          <w:tab w:val="clear" w:pos="709"/>
          <w:tab w:val="left" w:pos="284" w:leader="none"/>
        </w:tabs>
        <w:ind w:left="284" w:right="0" w:hanging="284"/>
        <w:rPr/>
      </w:pPr>
      <w:r>
        <w:rPr/>
        <w:t>prowadzenie w imieniu i na rzecz podatników, płatników i inkasentów ksiąg podatkowych i innych ewidencji do celów podatkowych oraz udzielanie im pomocy w tym zakresie,</w:t>
      </w:r>
    </w:p>
    <w:p>
      <w:pPr>
        <w:pStyle w:val="Tekstprokuratury"/>
        <w:numPr>
          <w:ilvl w:val="0"/>
          <w:numId w:val="3"/>
        </w:numPr>
        <w:tabs>
          <w:tab w:val="clear" w:pos="709"/>
          <w:tab w:val="left" w:pos="284" w:leader="none"/>
        </w:tabs>
        <w:ind w:left="284" w:right="0" w:hanging="284"/>
        <w:rPr/>
      </w:pPr>
      <w:r>
        <w:rPr/>
        <w:t>sporządzanie w imieniu i na rzecz podatników, płatników i inkasentów zeznań i deklaracji podatkowych lub udzielanie im pomocy w tym zakresie oraz</w:t>
      </w:r>
    </w:p>
    <w:p>
      <w:pPr>
        <w:pStyle w:val="Tekstprokuratury"/>
        <w:numPr>
          <w:ilvl w:val="0"/>
          <w:numId w:val="3"/>
        </w:numPr>
        <w:tabs>
          <w:tab w:val="clear" w:pos="709"/>
          <w:tab w:val="left" w:pos="284" w:leader="none"/>
        </w:tabs>
        <w:ind w:left="284" w:right="0" w:hanging="284"/>
        <w:rPr/>
      </w:pPr>
      <w:r>
        <w:rPr/>
        <w:t xml:space="preserve">reprezentowanie podatników, płatników i inkasentów w postępowaniu przed organami administracji publicznej i w zakresie sądowej kontroli decyzji, postanowień i innych aktów administracyjnych w sprawach z zakresu obowiązków podatkowych, celnych oraz egzekucji administracyjnej związanej z tymi obowiązkami. </w:t>
      </w:r>
    </w:p>
    <w:p>
      <w:pPr>
        <w:pStyle w:val="Tekstprokuratury"/>
        <w:rPr/>
      </w:pPr>
      <w:r>
        <w:rPr/>
        <w:t>Ponadto, w myśl art. 2 ust. 1a ustawy o doradztwie podatkowym, do czynności doradztwa podatkowego zaliczyć należy także wskazane wyżej czynności wykonywane na rzecz osób trzecich odpowiedzialnych za zaległości podatkowe</w:t>
      </w:r>
      <w:r>
        <w:rPr>
          <w:rStyle w:val="Odwoanieprzypisudolnego"/>
          <w:rStyle w:val="FootnoteAnchor"/>
          <w:rFonts w:cs="Arial" w:ascii="Arial" w:hAnsi="Arial"/>
          <w:szCs w:val="21"/>
        </w:rPr>
        <w:footnoteReference w:id="6"/>
      </w:r>
      <w:r>
        <w:rPr/>
        <w:t>, jak również następców prawnych podatników, płatników i inkasentów w rozumieniu przepisów ustawy z dnia 29 sierpnia 1997 r. – Ordynacja podatkowa</w:t>
      </w:r>
      <w:r>
        <w:rPr>
          <w:rStyle w:val="Odwoanieprzypisudolnego"/>
          <w:rStyle w:val="FootnoteAnchor"/>
          <w:rFonts w:cs="Arial" w:ascii="Arial" w:hAnsi="Arial"/>
          <w:szCs w:val="21"/>
        </w:rPr>
        <w:footnoteReference w:id="7"/>
      </w:r>
      <w:r>
        <w:rPr/>
        <w:t xml:space="preserve">. </w:t>
      </w:r>
    </w:p>
    <w:p>
      <w:pPr>
        <w:pStyle w:val="Tekstprokuratury"/>
        <w:rPr/>
      </w:pPr>
      <w:r>
        <w:rPr/>
        <w:t>Precyzyjne określenie czynności doradztwa podatkowego jest o tyle istotne, że doradca podatkowy może prowadzić działalność gospodarczą wykraczającą poza wykonywanie doradztwa podatkowego (art. 31 ust. 1 ustawy o doradztwie podatkowym). Taka działalność nie będzie jednak objęta tajemnicą doradcy podatkowego. Jako przykład można podać świadczenie porad prawnych wykraczających poza ramy art. 2 ustawy o doradztwie podatkowym, usługi wynajmu lokali, udostępnianie adresu własnego biura na potrzeby siedziby innych podmiotów gospodarczych itp. W takich przypadkach doradca podatkowy musi być traktowany jak zwykły przedsiębiorca. Tajemnica zawodowa doradcy podatkowego wprowadzona bowiem została w celu ochrony, ogólnie mówiąc, poufnych informacji podatkowych klienta, a nie jako przywilej grupy zawodowej</w:t>
      </w:r>
      <w:r>
        <w:rPr>
          <w:rStyle w:val="Odwoanieprzypisudolnego"/>
          <w:rStyle w:val="FootnoteAnchor"/>
          <w:rFonts w:cs="Arial" w:ascii="Arial" w:hAnsi="Arial"/>
          <w:szCs w:val="21"/>
        </w:rPr>
        <w:footnoteReference w:id="8"/>
      </w:r>
      <w:r>
        <w:rPr/>
        <w:t xml:space="preserve">. </w:t>
      </w:r>
    </w:p>
    <w:p>
      <w:pPr>
        <w:pStyle w:val="Tekstprokuratury"/>
        <w:rPr/>
      </w:pPr>
      <w:r>
        <w:rPr/>
        <w:t>W doktrynie podkreśla się również, że tajemnicą objęte są wszystkie informacje, notatki i dokumenty dotyczące sprawy, uzyskane od klienta oraz innych osób, niezależnie od miejsca, w którym się znajdują</w:t>
      </w:r>
      <w:r>
        <w:rPr>
          <w:rStyle w:val="Odwoanieprzypisudolnego"/>
          <w:rStyle w:val="FootnoteAnchor"/>
          <w:rFonts w:cs="Arial" w:ascii="Arial" w:hAnsi="Arial"/>
          <w:szCs w:val="21"/>
        </w:rPr>
        <w:footnoteReference w:id="9"/>
      </w:r>
      <w:r>
        <w:rPr/>
        <w:t>. Stanowisko to jest w znacznej mierze powieleniem przepisów Zasad etyki doradców podatkowych</w:t>
      </w:r>
      <w:r>
        <w:rPr>
          <w:rStyle w:val="Odwoanieprzypisudolnego"/>
          <w:rStyle w:val="FootnoteAnchor"/>
          <w:rFonts w:cs="Arial" w:ascii="Arial" w:hAnsi="Arial"/>
          <w:szCs w:val="21"/>
        </w:rPr>
        <w:footnoteReference w:id="10"/>
      </w:r>
      <w:r>
        <w:rPr/>
        <w:t>, które w art. 6 ust. 2 stanowią, że obowiązek zachowania tajemnicy zawodowej obejmuje wszystkie uzyskane przez doradcę podatkowego informacje, w szczególności zawarte w materiałach utrwalonych w jakiejkolwiek formie. Z kolei, zgodnie z art. 7 ust. 3 Zasad etyki doradców podatkowych, obowiązek ten dotyczy wszelkich materiałów i dokumentów w postaci papierowej, elektronicznej, magnetycznej lub innej, stanowiących akta doradcy podatkowego, niezależnie od miejsca, w którym się znajdują. Wydaje się jednak, że tajemnica zawodowa doradcy podatkowego nie może obejmować dokumentów źródłowych klienta, które ten ma obowiązek przedstawiać organom państwowym na ich żądanie w trybie określonym w odrębnych przepisach. Dotyczy to zwłaszcza faktur VAT czy ksiąg podatkowych. W przeciwnym razie dojść mogłoby do absurdu polegającego na tym, że podatnik odmawiałby przedstawienia tej dokumentacji, na przykład w związku z toczącym się postępowaniem podatkowym, a doradca podatkowy, który takie dokumenty posiadałby, odmawiałby ich wydania, zasłaniając się tajemnicą zawodową. Pamiętać bowiem należy o celu, jakiemu służy tajemnica zawodowa. Ustawodawca wprowadził tajemnicę zawodową doradcy podatkowego, aby klient miał pełne zaufanie do doradcy podatkowego i bez skrępowania powierzał mu swe tajemnice niezbędne do prawidłowego świadczenia usług, a doradcy podatkowi mogli w sposób należyty realizować swoje obowiązki. Dla zagwarantowania tych celów nie jest konieczne obejmowanie tajemnicą zawodową dokumentów, które klient ma obowiązek udostępniać organom państwowym. W takim przypadku tajemnica zawodowa zamieniałaby się w swego rodzaju immunitet, z którego korzystaliby przestępcy, chcący ukryć przed organami ścigania niewygodne fakty. Problem ten jawi się szczególnie wyraźnie w przypadku przestępczości gospodarczej, zwłaszcza tej podatkowej, związanej z uszczupleniami w zakresie podatku VAT i akcyzowego, kiedy to sprawcy są często zainteresowani ukryciem ksiąg podatkowych, w celu uniemożliwienia dojścia organom ścigania i organom podatkowym do danych ich kontrahentów. Tymczasem, zgodnie z art. 286 § 1 pkt 4 ustawy z dnia 29 sierpnia 1997 r. – Ordynacja podatkowa</w:t>
      </w:r>
      <w:r>
        <w:rPr>
          <w:rStyle w:val="Odwoanieprzypisudolnego"/>
          <w:rStyle w:val="FootnoteAnchor"/>
          <w:rFonts w:cs="Arial" w:ascii="Arial" w:hAnsi="Arial"/>
          <w:szCs w:val="21"/>
        </w:rPr>
        <w:footnoteReference w:id="11"/>
      </w:r>
      <w:r>
        <w:rPr/>
        <w:t>, w toku kontroli podatkowej organ może żądać od podatnika udostępnienia akt, ksiąg i wszelkiego rodzaju dokumentów związanych z przedmiotem kontroli oraz do sporządzania z nich odpisów, kopii, wyciągów, notatek, wydruków i udokumentowanego pobierania danych w formie elektronicznej. Taka interpretacja wydaje się także zgodna z samym określeniem przez ustawodawcę czynności doradztwa podatkowego. Do czynności tych w art. 2 ust. 1 pkt. 2 i 3 ustawy o doradztwie podatkowym zaliczono bowiem „prowadzenie” ksiąg podatkowych i innych ewidencji dla celów podatkowych oraz „sporządzanie” zeznań i deklaracji podatkowych, a także udzielanie pomocy w tym zakresie</w:t>
      </w:r>
      <w:r>
        <w:rPr>
          <w:rStyle w:val="Odwoanieprzypisudolnego"/>
          <w:rStyle w:val="FootnoteAnchor"/>
          <w:rFonts w:cs="Arial" w:ascii="Arial" w:hAnsi="Arial"/>
          <w:szCs w:val="21"/>
        </w:rPr>
        <w:footnoteReference w:id="12"/>
      </w:r>
      <w:r>
        <w:rPr/>
        <w:t>. Zgodnie z definicją słownika języka polskiego, „prowadzić księgi” to „zapisywać przychody i rozchody w specjalnej księdze, księgować”</w:t>
      </w:r>
      <w:r>
        <w:rPr>
          <w:rStyle w:val="Odwoanieprzypisudolnego"/>
          <w:rStyle w:val="FootnoteAnchor"/>
          <w:rFonts w:cs="Arial" w:ascii="Arial" w:hAnsi="Arial"/>
          <w:szCs w:val="21"/>
        </w:rPr>
        <w:footnoteReference w:id="13"/>
      </w:r>
      <w:r>
        <w:rPr/>
        <w:t>. Z kolei „sporządzać” oznacza „wykonywać, przygotowywać coś”</w:t>
      </w:r>
      <w:r>
        <w:rPr>
          <w:rStyle w:val="Odwoanieprzypisudolnego"/>
          <w:rStyle w:val="FootnoteAnchor"/>
          <w:rFonts w:cs="Arial" w:ascii="Arial" w:hAnsi="Arial"/>
          <w:szCs w:val="21"/>
        </w:rPr>
        <w:footnoteReference w:id="14"/>
      </w:r>
      <w:r>
        <w:rPr/>
        <w:t>. Tak więc ustawodawca do czynności doradztwa podatkowego zaliczył nie same księgi podatkowe, deklaracje czy zeznania, a proces ich tworzenia. Jest to tym bardziej uzasadnione, że do usługowego prowadzenia ksiąg podatkowych i sporządzania deklaracji podatkowych są uprawnione również inne osoby niż wymienione w ustawie o doradztwie podatkowym</w:t>
      </w:r>
      <w:r>
        <w:rPr>
          <w:rStyle w:val="Odwoanieprzypisudolnego"/>
          <w:rStyle w:val="FootnoteAnchor"/>
          <w:rFonts w:cs="Arial" w:ascii="Arial" w:hAnsi="Arial"/>
          <w:szCs w:val="21"/>
        </w:rPr>
        <w:footnoteReference w:id="15"/>
      </w:r>
      <w:r>
        <w:rPr/>
        <w:t>. Tak więc z istoty rzeczy same księgi podatkowe i faktury VAT nie mają charakteru poufnego. Podkreślić należy, iż na gruncie tajemnicy adwokackiej słusznie wskazywano, iż objęte tajemnicą zawodową winny być tylko te wiadomości uzyskane od strony, które mają pozostać w tajemnicy wobec osób trzecich</w:t>
      </w:r>
      <w:r>
        <w:rPr>
          <w:rStyle w:val="Odwoanieprzypisudolnego"/>
          <w:rStyle w:val="FootnoteAnchor"/>
          <w:rFonts w:cs="Arial" w:ascii="Arial" w:hAnsi="Arial"/>
          <w:szCs w:val="21"/>
        </w:rPr>
        <w:footnoteReference w:id="16"/>
      </w:r>
      <w:r>
        <w:rPr/>
        <w:t xml:space="preserve">. </w:t>
      </w:r>
    </w:p>
    <w:p>
      <w:pPr>
        <w:pStyle w:val="Tekstprokuratury"/>
        <w:rPr/>
      </w:pPr>
      <w:r>
        <w:rPr/>
        <w:t>Zgodnie z art. 37 ust. 1a ustawy o doradztwie podatkowym, obowiązek zachowania tajemnicy zawodowej nie może być ograniczony w czasie, co oznacza, że trwa także po ustaniu stosunku prawnego, na podstawie którego doradca podatkowy wykonywał czynności zawodowe, jak również w wypadku zaprzestania wykonywania czynności doradztwa podatkowego, skreślenia z listy doradców podatkowych itd.</w:t>
      </w:r>
    </w:p>
    <w:p>
      <w:pPr>
        <w:pStyle w:val="Podtytul2prokuratury"/>
        <w:rPr/>
      </w:pPr>
      <w:r>
        <w:rPr/>
        <w:t>2. Zakres podmiotowy tajemnicy</w:t>
      </w:r>
    </w:p>
    <w:p>
      <w:pPr>
        <w:pStyle w:val="Tekstprokuratury"/>
        <w:rPr/>
      </w:pPr>
      <w:r>
        <w:rPr/>
        <w:t>Tajemnica zawodowa doradcy podatkowego obejmuje zarówno samego doradcę podatkowego, jak i inne osoby wskazane w ustawie. Zgodnie z art. 37 ust. 3 ustawy o doradztwie podatkowym rozciąga się ona także na:</w:t>
      </w:r>
    </w:p>
    <w:p>
      <w:pPr>
        <w:pStyle w:val="Tekstprokuratury"/>
        <w:numPr>
          <w:ilvl w:val="0"/>
          <w:numId w:val="2"/>
        </w:numPr>
        <w:tabs>
          <w:tab w:val="clear" w:pos="709"/>
          <w:tab w:val="left" w:pos="284" w:leader="none"/>
        </w:tabs>
        <w:ind w:left="284" w:right="0" w:hanging="284"/>
        <w:rPr/>
      </w:pPr>
      <w:r>
        <w:rPr/>
        <w:t>osoby zatrudnione przez doradcę podatkowego;</w:t>
      </w:r>
    </w:p>
    <w:p>
      <w:pPr>
        <w:pStyle w:val="Tekstprokuratury"/>
        <w:numPr>
          <w:ilvl w:val="0"/>
          <w:numId w:val="2"/>
        </w:numPr>
        <w:tabs>
          <w:tab w:val="clear" w:pos="709"/>
          <w:tab w:val="left" w:pos="284" w:leader="none"/>
        </w:tabs>
        <w:ind w:left="284" w:right="0" w:hanging="284"/>
        <w:rPr/>
      </w:pPr>
      <w:r>
        <w:rPr/>
        <w:t>osoby zatrudnione przez organizacje zawodowe posiadające osobowość prawną, spółdzielnie, stowarzyszenia lub izby gospodarcze, jeżeli przedmiotem ich działalności statutowej jest również doradztwo podatkowe świadczone wyłączenie na rzecz ich członków;</w:t>
      </w:r>
    </w:p>
    <w:p>
      <w:pPr>
        <w:pStyle w:val="Tekstprokuratury"/>
        <w:numPr>
          <w:ilvl w:val="0"/>
          <w:numId w:val="2"/>
        </w:numPr>
        <w:tabs>
          <w:tab w:val="clear" w:pos="709"/>
          <w:tab w:val="left" w:pos="284" w:leader="none"/>
        </w:tabs>
        <w:ind w:left="284" w:right="0" w:hanging="284"/>
        <w:rPr/>
      </w:pPr>
      <w:r>
        <w:rPr/>
        <w:t>osoby zatrudnione przez podmioty uprawnione na podstawie odrębnych przepisów do badania sprawozdań finansowych oraz</w:t>
      </w:r>
    </w:p>
    <w:p>
      <w:pPr>
        <w:pStyle w:val="Tekstprokuratury"/>
        <w:numPr>
          <w:ilvl w:val="0"/>
          <w:numId w:val="2"/>
        </w:numPr>
        <w:tabs>
          <w:tab w:val="clear" w:pos="709"/>
          <w:tab w:val="left" w:pos="284" w:leader="none"/>
        </w:tabs>
        <w:ind w:left="284" w:right="0" w:hanging="284"/>
        <w:rPr/>
      </w:pPr>
      <w:r>
        <w:rPr/>
        <w:t xml:space="preserve">osoby zatrudnione przez spółki z ograniczoną odpowiedzialnością i spółki akcyjne pod warunkiem, że większość członków zarządu stanowią doradcy podatkowi (w przypadku zarządu dwuosobowego, gdy co najmniej jedna osoba jest doradcą podatkowym), większość głosów w zgromadzeniu wspólników (akcjonariuszy) oraz w organach nadzoru przysługuje doradcom podatkowym, w przypadku spółki akcyjnej wydawane są wyłącznie akcje imienne, a zbycie akcji lub udziałów albo ustanowienie na nich zastawu wymaga zezwolenia udzielonego przez zarząd spółki. </w:t>
      </w:r>
    </w:p>
    <w:p>
      <w:pPr>
        <w:pStyle w:val="Tekstprokuratury"/>
        <w:rPr/>
      </w:pPr>
      <w:r>
        <w:rPr/>
        <w:t xml:space="preserve">Rozszerzenie tajemnicy zawodowej doradcy podatkowego na wskazane wyżej osoby dotyczy jedynie wykonywanych przez te osoby czynności doradztwa podatkowego. </w:t>
      </w:r>
    </w:p>
    <w:p>
      <w:pPr>
        <w:pStyle w:val="Tekstprokuratury"/>
        <w:rPr/>
      </w:pPr>
      <w:r>
        <w:rPr/>
        <w:t>Mimo iż podmiotami uprawnionymi do zawodowego wykonywania czynności doradztwa podatkowego są także adwokaci i radcowie prawni, to w zakresie tych właśnie czynności nie są oni objęci tajemnicą zawodową doradcy podatkowego, a tajemnicą adwokacką (art. 6 ust. 1 ustawy – Prawo o adwokaturze</w:t>
      </w:r>
      <w:r>
        <w:rPr>
          <w:rStyle w:val="Odwoanieprzypisudolnego"/>
          <w:rStyle w:val="FootnoteAnchor"/>
          <w:rFonts w:cs="Arial" w:ascii="Arial" w:hAnsi="Arial"/>
          <w:szCs w:val="21"/>
        </w:rPr>
        <w:footnoteReference w:id="17"/>
      </w:r>
      <w:r>
        <w:rPr/>
        <w:t>) i radcy prawnego (art. 3 ust. 3 ustawy o radcach prawnych</w:t>
      </w:r>
      <w:r>
        <w:rPr>
          <w:rStyle w:val="Odwoanieprzypisudolnego"/>
          <w:rStyle w:val="FootnoteAnchor"/>
          <w:rFonts w:cs="Arial" w:ascii="Arial" w:hAnsi="Arial"/>
          <w:szCs w:val="21"/>
        </w:rPr>
        <w:footnoteReference w:id="18"/>
      </w:r>
      <w:r>
        <w:rPr/>
        <w:t xml:space="preserve">). W praktyce nie będzie to miało żadnego znaczenia, gdyż po zmianie kodeksu postępowania karnego tajemnica doradcy podatkowego jest chroniona tak samo, jak tajemnica adwokacka czy radcy prawnego. Tak więc niezależnie od tego, kto z wyżej wymienionych trzech zawodów świadczył będzie zawodowo usługi doradztwa podatkowego, podstawą zwolnienia z tajemnicy będzie art. 180 § 2 k.p.k. </w:t>
      </w:r>
    </w:p>
    <w:p>
      <w:pPr>
        <w:pStyle w:val="Podtytul2prokuratury"/>
        <w:rPr/>
      </w:pPr>
      <w:r>
        <w:rPr/>
        <w:t>3. Gwarancja zachowania tajemnicy zawodowej doradcy podatkowego</w:t>
      </w:r>
    </w:p>
    <w:p>
      <w:pPr>
        <w:pStyle w:val="Tekstprokuratury"/>
        <w:rPr/>
      </w:pPr>
      <w:r>
        <w:rPr/>
        <w:t>Gwarancją zachowania tajemnicy zawodowej doradcy podatkowego jest przewidziany w art. 37 ust. 2 ustawy o doradztwie podatkowym zakaz przesłuchiwania doradcy podatkowego i wskazanych wyżej osób jako świadków co do faktów i informacji, na które rozciąga się tajemnica zawodowa. Powyższy zakaz jest zakazem dowodowym niezupełnym o charakterze względnym, albowiem zgodnie z tym przepisem przesłuchanie takie może nastąpić po zwolnieniu z obowiązku zachowania tajemnicy zawodowej w trybie określonym odrębnymi ustawami</w:t>
      </w:r>
      <w:r>
        <w:rPr>
          <w:rStyle w:val="Odwoanieprzypisudolnego"/>
          <w:rStyle w:val="FootnoteAnchor"/>
          <w:rFonts w:cs="Arial" w:ascii="Arial" w:hAnsi="Arial"/>
          <w:szCs w:val="21"/>
        </w:rPr>
        <w:footnoteReference w:id="19"/>
      </w:r>
      <w:r>
        <w:rPr/>
        <w:t>. Takim przepisem proceduralnym, który pozwala na uchylenie tajemnicy doradcy podatkowego, jest art. 180 § 2 k.p.k.</w:t>
      </w:r>
      <w:r>
        <w:rPr>
          <w:rStyle w:val="Odwoanieprzypisudolnego"/>
          <w:rStyle w:val="FootnoteAnchor"/>
          <w:rFonts w:cs="Arial" w:ascii="Arial" w:hAnsi="Arial"/>
          <w:szCs w:val="21"/>
        </w:rPr>
        <w:footnoteReference w:id="20"/>
      </w:r>
      <w:r>
        <w:rPr/>
        <w:t>. Będzie on miał odpowiednie zastosowanie także w toku postępowania w sprawach o przestępstwa i wykroczenia skarbowe, na co pozwala art. 113 § 1 k.k.s. Należy także zwrócić uwagę, iż zgodnie z art. 37 ust. 4 ustawy o doradztwie podatkowym, obowiązek zachowania tajemnicy zawodowej nie dotyczy informacji udostępnianych na podstawie przepisów ustawy z dnia 16 listopada 2000 r. o przeciwdziałaniu praniu pieniędzy oraz finansowaniu terroryzmu, w zakresie określonym tymi przepisami</w:t>
      </w:r>
      <w:r>
        <w:rPr>
          <w:rStyle w:val="Odwoanieprzypisudolnego"/>
          <w:rStyle w:val="FootnoteAnchor"/>
          <w:rFonts w:cs="Arial" w:ascii="Arial" w:hAnsi="Arial"/>
          <w:szCs w:val="21"/>
        </w:rPr>
        <w:footnoteReference w:id="21"/>
      </w:r>
      <w:r>
        <w:rPr/>
        <w:t xml:space="preserve">. </w:t>
      </w:r>
    </w:p>
    <w:p>
      <w:pPr>
        <w:pStyle w:val="Podtytulprokuratury"/>
        <w:rPr/>
      </w:pPr>
      <w:r>
        <w:rPr/>
        <w:t>III. Przesłanki materialne zwolnienia z tajemnicy zawodowej doradcy podatkowego</w:t>
      </w:r>
    </w:p>
    <w:p>
      <w:pPr>
        <w:pStyle w:val="Tekstprokuratury"/>
        <w:rPr/>
      </w:pPr>
      <w:r>
        <w:rPr/>
        <w:t>Decyzja o zwolnieniu z tajemnicy zawodowej doradcy podatkowego nie jest już dyskrecjonalną decyzją organu procesowego (sądu lub prokuratora), jak w przypadku tajemnic zawodowych z art. 180 § 1 k.p.k., a oparta musi być na konkretnych przesłankach wskazanych w art. 180 § 2 k.p.k. Przesłanki „niezbędności dla dobra wymiaru sprawiedliwości” i „niemożności ustalenia okoliczności na podstawie innego dowodu”, określone w art. 180 § 2 k.p.k., były już przedmiotem licznych rozważań doktryny i judykatury na gruncie tajemnicy adwokackiej, notarialnej, radcy prawnego, lekarskiej i dziennikarskiej. Rozważania te mają pełne zastosowanie także do tajemnicy zawodowej doradcy podatkowego i nie ma potrzeby ich powtarzać. Zwrócić jednak należy uwagę, iż w doktrynie podnosi się niefortunność obu przesłanek jako zbyt niedookreślonych, co rodzi problemy z ich precyzyjną wykładnią i odniesieniem do sytuacji procesowej konkretnej sprawy</w:t>
      </w:r>
      <w:r>
        <w:rPr>
          <w:rStyle w:val="Odwoanieprzypisudolnego"/>
          <w:rStyle w:val="FootnoteAnchor"/>
          <w:rFonts w:cs="Arial" w:ascii="Arial" w:hAnsi="Arial"/>
          <w:szCs w:val="21"/>
        </w:rPr>
        <w:footnoteReference w:id="22"/>
      </w:r>
      <w:r>
        <w:rPr/>
        <w:t>. Prowadzi to wręcz niektórych autorów do wniosku, iż bardziej właściwe byłoby przyjęcie bezwzględnego zakazu dowodowego dotyczącego tajemnic wskazanych w art. 180 § 2 k.p.k., za wyjątkiem sytuacji, gdy dotyczy to przestępstw określonych w art. 240 § 1 k.k.</w:t>
      </w:r>
      <w:r>
        <w:rPr>
          <w:rStyle w:val="Odwoanieprzypisudolnego"/>
          <w:rStyle w:val="FootnoteAnchor"/>
          <w:rFonts w:cs="Arial" w:ascii="Arial" w:hAnsi="Arial"/>
          <w:szCs w:val="21"/>
        </w:rPr>
        <w:footnoteReference w:id="23"/>
      </w:r>
      <w:r>
        <w:rPr/>
        <w:t xml:space="preserve">. Jednakże, możliwość zwolnienia z tajemnicy notarialnej, adwokackiej, radcy prawnego, doradcy podatkowego, lekarskiej i dziennikarskiej, stanowi gwarancję realizacji prawdy materialnej w procesie karnym w sprawach istotnej wagi. Tym samym pozbycie się tej możliwości byłoby nieuprawnionym i dyskrecjonalnym przyznaniem </w:t>
      </w:r>
      <w:r>
        <w:rPr>
          <w:i/>
        </w:rPr>
        <w:t>a priori</w:t>
      </w:r>
      <w:r>
        <w:rPr/>
        <w:t xml:space="preserve"> prymatu poufnego charakteru relacji łączących klienta z przedstawicielem zawodu zaufania publicznego wymienionego w art. 180 § 2 k.p.k. nad interesem wymiaru sprawiedliwości. Tymczasem, interes osób korzystających z pomocy prawnej, a nawet ich sfera prywatności powierzona profesjonaliście, mogą znaleźć się w konflikcie z innymi dobrami, również zasługującymi na ochronę, w szczególności dotyczącymi interesu całego społeczeństwa. Na konflikt ten, pojawiający się w związku z wykonywaniem przez państwo jednej z jego podstawowych funkcji, a mianowicie sprawowaniem wymiaru sprawiedliwości, zwracał uwagę już Trybunał Konstytucyjny</w:t>
      </w:r>
      <w:r>
        <w:rPr>
          <w:rStyle w:val="Odwoanieprzypisudolnego"/>
          <w:rStyle w:val="FootnoteAnchor"/>
          <w:rFonts w:cs="Arial" w:ascii="Arial" w:hAnsi="Arial"/>
          <w:szCs w:val="21"/>
        </w:rPr>
        <w:footnoteReference w:id="24"/>
      </w:r>
      <w:r>
        <w:rPr/>
        <w:t xml:space="preserve">. Przenosząc te rozważania na grunt tajemnicy zawodowej doradcy podatkowego, wskazać należy, iż ustalenie ram dopuszczalności zwolnienia z obowiązku zachowania tej tajemnicy </w:t>
      </w:r>
      <w:r>
        <w:rPr>
          <w:i/>
        </w:rPr>
        <w:t>in abstracto</w:t>
      </w:r>
      <w:r>
        <w:rPr/>
        <w:t xml:space="preserve"> nie jest możliwe, a wymaga odniesienia do konkretnej sprawy. </w:t>
      </w:r>
    </w:p>
    <w:p>
      <w:pPr>
        <w:pStyle w:val="Podtytulprokuratury"/>
        <w:rPr/>
      </w:pPr>
      <w:r>
        <w:rPr/>
        <w:t xml:space="preserve">IV. Przesłuchanie w charakterze świadka osoby obowiązanej do zachowania tajemnicy zawodowej doradcy podatkowego </w:t>
      </w:r>
    </w:p>
    <w:p>
      <w:pPr>
        <w:pStyle w:val="Tekstprokuratury"/>
        <w:rPr/>
      </w:pPr>
      <w:r>
        <w:rPr/>
        <w:t>Konieczność zwolnienia z obowiązku zachowania tajemnicy zawodowej doradcy podatkowego pojawić się może przed wezwaniem danej osoby w charakterze świadka, bądź już w trakcie przesłuchania. Organ procesowy może nie wiedzieć, że przesłuchanie obejmuje doradcę podatkowego, bądź inną osobę wskazaną w ustawie o doradztwie podatkowym, na którą rozciąga się tajemnica zawodowa doradcy podatkowego. Ponadto, osoba taka może zasłonić się tajemnicą zawodową już w trakcie przesłuchania. W razie gdy organ procesowy z góry wie, że przesłuchanie miałoby objąć osoby obowiązane do zachowania tajemnicy zawodowej doradcy podatkowego na okoliczności objęte tą tajemnicą, ma obowiązek uzyskać przed przystąpieniem do tej czynności postanowienie sądu, zgodnie z art. 180 § 2 k.p.k. W postępowaniu przygotowawczym stosowny wniosek kieruje prokurator. W orzecznictwie postuluje się, aby w postępowaniu przygotowawczym wniosek taki doręczać osobie zainteresowanej, tj. osobie objętej tajemnicą zawodową, którą zamierza się przesłuchać</w:t>
      </w:r>
      <w:r>
        <w:rPr>
          <w:rStyle w:val="Odwoanieprzypisudolnego"/>
          <w:rStyle w:val="FootnoteAnchor"/>
          <w:rFonts w:cs="Arial" w:ascii="Arial" w:hAnsi="Arial"/>
          <w:szCs w:val="21"/>
        </w:rPr>
        <w:footnoteReference w:id="25"/>
      </w:r>
      <w:r>
        <w:rPr/>
        <w:t>. W przypadku, gdy świadek zasłoni się tajemnicą zawodową doradcy podatkowego już w trakcie przesłuchania, czynność tą należy przerwać, a następnie uzyskać postanowienie sądu o zwolnieniu z tajemnicy. Wniosek prokuratora w postępowaniu przygotowawczym musi być umotywowany co do zaistnienia przesłanek materialnych z art. 180 § 2 k.p.k., a także wskazywać konkretne okoliczności, o których świadek ma zeznawać, w przeciwnym razie prokurator naraża się na jego nieuwzględnienie</w:t>
      </w:r>
      <w:r>
        <w:rPr>
          <w:rStyle w:val="Odwoanieprzypisudolnego"/>
          <w:rStyle w:val="FootnoteAnchor"/>
          <w:rFonts w:cs="Arial" w:ascii="Arial" w:hAnsi="Arial"/>
          <w:szCs w:val="21"/>
        </w:rPr>
        <w:footnoteReference w:id="26"/>
      </w:r>
      <w:r>
        <w:rPr/>
        <w:t>. Świadek, który jest obowiązany do zachowania tajemnicy zawodowej doradcy podatkowego, ma obowiązek stawić się na wezwanie organu procesowego niezależnie od tego, czy uprzednio został zwolniony z obowiązku zachowania tajemnicy zawodowej, czy też nie. Nie wie on bowiem dokładnie, czego dotyczyć będzie przesłuchanie, a jest zobligowany do składania zeznań na okoliczności nieobjęte tajemnicą zawodową</w:t>
      </w:r>
      <w:r>
        <w:rPr>
          <w:rStyle w:val="Odwoanieprzypisudolnego"/>
          <w:rStyle w:val="FootnoteAnchor"/>
          <w:rFonts w:cs="Arial" w:ascii="Arial" w:hAnsi="Arial"/>
          <w:szCs w:val="21"/>
        </w:rPr>
        <w:footnoteReference w:id="27"/>
      </w:r>
      <w:r>
        <w:rPr/>
        <w:t xml:space="preserve">. Nawet jeśli na wezwaniu jest imię i nazwisko jego klienta, któremu zarzuca się przestępstwo podatkowe, to nie może on z tego faktu wywodzić wniosku, że organ procesowy zamierza pytać go co do faktów objętych tajemnicą doradcy podatkowego. Ponadto, w przypadku wezwania do sądu nie może on wykluczyć, że sąd zwolni go z tajemnicy tuż przed przesłuchaniem. W razie nieusprawiedliwionego niestawiennictwa świadka (także takiego, który obowiązany jest do zachowania tajemnicy zawodowej), organ procesowy uprawniony jest do nałożenia kar porządkowych przewidzianych w rozdziale 31 kodeksu postępowania karnego. Jednakże nałożenie takiej kary w toku postępowania przygotowawczego będzie uzasadnione jedynie wtedy, gdy organ procesowy, nie posiadając uprzednio postanowienia sądu o zezwoleniu na przesłuchanie, będzie zamierzał przesłuchać świadka na okoliczności inne niż objęte tajemnicą zawodową. W praktyce pojawić się może spór pomiędzy organem procesowym a osobą obowiązaną do zachowania tajemnicy zawodowej doradcy podatkowego co do tego, czy obowiązek ten rozciąga się na konkretne fakty i dowody. Problem jest tym bardziej istotny, że w przypadku, gdy organ procesowy uzna, że dana okoliczność, na którą ma zeznawać świadek, nie jest objęta tajemnicą zawodową, nie ma podstaw do zwalniania świadka z tej tajemnicy (sąd w postępowaniu jurysdykcyjnym), bądź występowania z wnioskiem o zezwolenie na przesłuchanie (prokurator w postępowaniu przygotowawczym). Stanowisko organu procesowego w tym zakresie nie przybiera jednak postaci decyzji zaskarżalnej dla świadka. Problem ten można próbować rozwiązać poprzez zastosowanie w tym przypadku art. 302 § 2 k.p.k., zgodnie z którym osobom niebędącym stronami służy zażalenie na czynności inne niż postanowienia i zarządzenia naruszające ich prawa. Jednakże stanowisko to w toku postępowania przygotowawczego i tak nie będzie poddane kontroli sądowej, albowiem zażalenie to rozpoznaje prokurator bezpośrednio przełożony (art. 302 § 3 k.p.k.). Pośrednio sposobem na poddanie takiej decyzji prokuratora sądowej kontroli jest zażalenie świadka na ukaranie go karą porządkową w razie odmowy złożenia zeznania. Jednakże </w:t>
      </w:r>
      <w:r>
        <w:rPr>
          <w:i/>
        </w:rPr>
        <w:t>de lege ferenda</w:t>
      </w:r>
      <w:r>
        <w:rPr/>
        <w:t xml:space="preserve"> postulować należałoby wprowadzenie przepisu, który bezpośrednio gwarantowałby świadkom obowiązanym do zachowania tajemnic wskazanych w art. 180 § 2 k.p.k. prawo do poddania decyzji o ich przesłuchaniu kontroli sądowej, jeśli nie zgadzają się z organem procesowym co do odmowy zakwalifikowania danych okoliczności do tajemnicy zawodowej. </w:t>
      </w:r>
    </w:p>
    <w:p>
      <w:pPr>
        <w:pStyle w:val="Tekstprokuratury"/>
        <w:rPr/>
      </w:pPr>
      <w:r>
        <w:rPr/>
        <w:t xml:space="preserve">Na postanowienie sądu w przedmiocie przesłuchania lub zezwolenia na przesłuchanie osoby obowiązanej do zachowania tajemnicy doradcy podatkowego przysługuje zażalenie. Stąd przesłuchanie nie może nastąpić do czasu uprawomocnienia się postanowienia sądu. </w:t>
      </w:r>
    </w:p>
    <w:p>
      <w:pPr>
        <w:pStyle w:val="Tekstprokuratury"/>
        <w:rPr/>
      </w:pPr>
      <w:r>
        <w:rPr/>
        <w:t>Zgodnie z art. 181 § 1 k.p.k., sąd przesłuchuje osobę obowiązaną do zachowania tajemnicy zawodowej, w tym doradcy podatkowego, na rozprawie z wyłączeniem jawności. Sposób postępowania z protokołami przesłuchań takich osób określa rozporządzenie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w:t>
      </w:r>
      <w:r>
        <w:rPr>
          <w:rStyle w:val="Odwoanieprzypisudolnego"/>
          <w:rStyle w:val="FootnoteAnchor"/>
          <w:rFonts w:cs="Arial" w:ascii="Arial" w:hAnsi="Arial"/>
          <w:szCs w:val="21"/>
        </w:rPr>
        <w:footnoteReference w:id="28"/>
      </w:r>
      <w:r>
        <w:rPr/>
        <w:t>. Z przesłuchania takiej osoby sporządza się odrębny protokół, który wyłącza się z akt sprawy. Protokół z przesłuchania osoby obowiązanej do zachowania tajemnicy zawodowej oznacza się, odpowiednio do jego treści, klauzulą „poufne” lub „zastrzeżone”, a następnie rejestruje w dzienniku ewidencji wykonanych dokumentów i w dzienniku korespondencji dokumentów oznaczonych tymi klauzulami. W odpowiednim miejscu akt umieszcza się wzmiankę o sporządzeniu odrębnego protokołu ze wskazaniem numeru, pod którym go zarejestrowano we właściwym dzienniku korespondencji. Taki sposób procedowania dotyczy zarówno postępowania jurysdykcyjnego, jak i przygotowawczego, i to niezależnie od tego, czy organem przesłuchującym jest sąd, czy też organ procesowy prowadzący śledztwo bądź dochodzenie po zezwoleniu na przesłuchanie</w:t>
      </w:r>
      <w:r>
        <w:rPr>
          <w:rStyle w:val="Odwoanieprzypisudolnego"/>
          <w:rStyle w:val="FootnoteAnchor"/>
          <w:rFonts w:cs="Arial" w:ascii="Arial" w:hAnsi="Arial"/>
          <w:szCs w:val="21"/>
        </w:rPr>
        <w:footnoteReference w:id="29"/>
      </w:r>
      <w:r>
        <w:rPr/>
        <w:t xml:space="preserve">. Obostrzenia te wprowadzono w celu ograniczenia kręgu osób, które mogą się zapoznać z treściami, zawierającymi poufne informacje objęte tajemnicą zawodową, w tym doradcy podatkowego. Należy podkreślić, iż tryb ten nie obowiązuje w przypadku przesłuchania doradcy podatkowego i innych osób wskazanych w ustawie o doradztwie podatkowym, na które rozciąga się obowiązek zachowania tajemnicy zawodowej, jeśli nie składają one zeznań co do okoliczności objętych tą tajemnicą. </w:t>
      </w:r>
    </w:p>
    <w:p>
      <w:pPr>
        <w:pStyle w:val="Podtytulprokuratury"/>
        <w:rPr/>
      </w:pPr>
      <w:r>
        <w:rPr/>
        <w:t>V. Przeszukanie i zatrzymanie rzeczy u osoby obowiązanej do zachowania tajemnicy doradcy podatkowego</w:t>
      </w:r>
    </w:p>
    <w:p>
      <w:pPr>
        <w:pStyle w:val="Tekstprokuratury"/>
        <w:rPr/>
      </w:pPr>
      <w:r>
        <w:rPr/>
        <w:t xml:space="preserve">Kodeks postępowania karnego w art. 225 i art. 226 przewiduje także szczególny tryb postępowania z pismami i dokumentami zawierającymi wiadomości objęte tajemnicą zawodową. Chodzi tu zarówno o sposób ich zabezpieczenia oraz późniejsze wykorzystanie w postępowaniu karnym. </w:t>
      </w:r>
    </w:p>
    <w:p>
      <w:pPr>
        <w:pStyle w:val="Tekstprokuratury"/>
        <w:rPr/>
      </w:pPr>
      <w:r>
        <w:rPr/>
        <w:t>Sam sposób zabezpieczenia materiałów objętych tajemnicą zawodową doradcy podatkowego nie uległ zmianie po wejściu w życie ustawy z dnia 10 czerwca 2010 r. o zmianie ustawy o doradztwie podatkowym oraz niektórych innych ustaw. Tak jak i w poprzednim stanie prawnym, jeśli osoba, u której przeprowadza się przeszukanie lub u której dokonano zatrzymania rzeczy, oświadczy, że wydane lub znalezione przy przeszukaniu pisma i inne dokumenty zawierają wiadomości objęte tajemnicą zawodową doradcy podatkowego, organ przeprowadzający czynność przekazuje niezwłocznie pismo lub inny dokument bez jego odczytania prokuratorowi lub sądowi w opieczętowanym opakowaniu (art. 225 § 1 k.p.k.). Zakaz ten nie obejmuje prokuratora, jeśli przeprowadza on czynność zatrzymania rzeczy lub przeszukania osobiście</w:t>
      </w:r>
      <w:r>
        <w:rPr>
          <w:rStyle w:val="Odwoanieprzypisudolnego"/>
          <w:rStyle w:val="FootnoteAnchor"/>
          <w:rFonts w:cs="Arial" w:ascii="Arial" w:hAnsi="Arial"/>
          <w:szCs w:val="21"/>
        </w:rPr>
        <w:footnoteReference w:id="30"/>
      </w:r>
      <w:r>
        <w:rPr/>
        <w:t>. Jest on bowiem, zgodnie z art. 225 § 1 k.p.k., obok sądu, organem uprawnionym do zapoznania się z materiałami obejmującymi tajemnicę zawodową (niezależnie od tego, czy jest on władny samodzielnie uchylić tajemnicę, czy też musi w tym zakresie występować do sądu) i oceny merytorycznej, czy rzeczywiście posiadają taką ochronę</w:t>
      </w:r>
      <w:r>
        <w:rPr>
          <w:rStyle w:val="Odwoanieprzypisudolnego"/>
          <w:rStyle w:val="FootnoteAnchor"/>
          <w:rFonts w:cs="Arial" w:ascii="Arial" w:hAnsi="Arial"/>
          <w:szCs w:val="21"/>
        </w:rPr>
        <w:footnoteReference w:id="31"/>
      </w:r>
      <w:r>
        <w:rPr/>
        <w:t>. Konsekwencją takiej regulacji jest także prawo prokuratora do wydania postanowienia o żądaniu wydania rzeczy lub przeszukaniu także co do pism i innych dokumentów, co do których ma z góry pewność, że objęte są one tajemnicą doradcy podatkowego</w:t>
      </w:r>
      <w:r>
        <w:rPr>
          <w:rStyle w:val="Odwoanieprzypisudolnego"/>
          <w:rStyle w:val="FootnoteAnchor"/>
          <w:rFonts w:cs="Arial" w:ascii="Arial" w:hAnsi="Arial"/>
          <w:szCs w:val="21"/>
        </w:rPr>
        <w:footnoteReference w:id="32"/>
      </w:r>
      <w:r>
        <w:rPr/>
        <w:t xml:space="preserve">. Organ procesowy inny niż prokurator przeprowadzający czynność przeszukania lub zatrzymania rzeczy nie jest uprawniony do weryfikowania stanowiska osoby, u której te czynności przeprowadza, jeśli ta powołuje się na objęcie zabezpieczonych pism lub innych dokumentów tajemnicą zawodową doradcy podatkowego. W każdym takim przypadku ma obowiązek umieścić te dokumenty w opieczętowanym opakowaniu, bez zapoznawania się z ich treścią. Pamiętać jednak należy, iż tryb ten nie obowiązuje w stosunku do pism i innych dokumentów, które dotyczą tajemnicy zawodowej doradcy podatkowego, jeśli ich posiadaczem jest osoba podejrzana o popełnienie przestępstwa (art. 225 § 2 k.p.k.). </w:t>
      </w:r>
    </w:p>
    <w:p>
      <w:pPr>
        <w:pStyle w:val="Tekstprokuratury"/>
        <w:rPr/>
      </w:pPr>
      <w:r>
        <w:rPr/>
        <w:t>Wykorzystanie w postępowaniu karnym pism i dokumentów, na które rozciąga się tajemnica zawodowa doradcy podatkowego, poddane jest takim samym obostrzeniom jak przesłuchanie w charakterze świadka doradcy podatkowego. Zgodnie bowiem z art. 226 k.p.k., w kwestii wykorzystania dokumentów zawierających tajemnicę zawodową jako dowodów w postępowaniu karnym, stosuje się odpowiednio zakazy i ograniczenia określone w art. 178–181 k.p.k. Tak więc o wykorzystaniu pism i innych dokumentów zabezpieczonych w toku postępowania, na które rozciąga się obowiązek zachowania tajemnicy zawodowej doradcy podatkowego, decyduje sąd, przy spełnieniu obu przesłanek materialnych z art. 180 § 2 k.p.k., a więc niezbędności dla dobra wymiaru sprawiedliwości i niemożności ustalenia okoliczności na podstawie innego dowodu. Podkreślić należy, iż prokurator w postępowaniu przygotowawczym nie jest zakładnikiem stanowiska osoby, od której zabezpieczono pisma lub inne dokumenty co do ich objęcia tajemnicą zawodową doradcy podatkowego. Jest on zobowiązany do wystąpienia z wnioskiem do sądu o uchylenie tajemnicy zawodowej doradcy podatkowego jedynie wówczas, gdy dojdzie do wniosku, że zabezpieczone dokumenty rzeczywiście objęte są taką tajemnicą. Jak wskazano wyżej, tajemnica zawodowa doradcy podatkowego nie może obejmować dokumentów źródłowych klienta, które ten ma obowiązek przedstawiać organom państwowym na ich żądanie w trybie określonym w odrębnych przepisach. Tak więc, w razie zabezpieczenia u doradcy podatkowego faktur VAT podatnika lub rejestrów VAT, nie ma potrzeby uchylania z nich tajemnicy zawodowej, a dokumenty te mogą być włączone w poczet materiału dowodowego bez żadnych dalszych działań. Stanowisko organu procesowego będzie zaskarżalne jedynie pośrednio, albowiem organ procesowy winien wydać postanowienie o uznaniu zabezpieczonych rzeczy za dowody rzeczowe. Decyzja taka – zgodnie z art. 236 k.p.k. – podlega zaskarżeniu w postępowaniu przygotowawczym do sądu rejonowego, w okręgu którego toczy się postępowanie. Tym samym sąd, rozpoznając zażalenie doradcy podatkowego na postanowienie w przedmiocie dowodów rzeczowych, winien ocenić, czy przedmioty uznane za dowody objęte są tajemnicą zawodową doradcy podatkowego, czy też nie. Jeśli jednak organ procesowy nie zdecydował się na podjęcie działań zmierzających do uchylenia tajemnicy zawodowej doradcy podatkowego z dokumentów, na które ta tajemnica się rozciąga, bądź też sąd nie uwzględnił wniosku prokuratora w tym zakresie, zabezpieczone pisma i inne dokumenty należy zwrócić osobie, od której je zabezpieczono. Nie mogą one bowiem w takim przypadku stanowić dowodu w sprawie. Sposób postępowania z dokumentami i przedmiotami, na które rozciąga się obowiązek zachowania tajemnicy zawodowej doradcy podatkowego jest analogiczny, jak w przypadku postępowania z protokołami przesłuchań obejmujących okoliczności objęte inną tajemnicą zawodową. Tak więc, zgodnie z rozporządzeniem Ministra Sprawiedliwości z dnia 18 czerwca 2003 r. w sprawie sposobu postępowania z protokołami przesłuchań i innymi dokumentami lub przedmiotami, na które rozciąga się obowiązek zachowania tajemnicy państwowej, służbowej albo związanej z wykonywaniem zawodu lub funkcji, dokumenty obejmujące tajemnicę zawodową doradcy podatkowego winny być wyłączone z akt sprawy i oznaczone odpowiednio do ich treści klauzulą „poufne” lub „zastrzeżone”, a następnie zarejestrowane w dzienniku ewidencji wykonanych dokumentów i w dzienniku korespondencji dokumentów oznaczonych tymi klauzulami.</w:t>
      </w:r>
    </w:p>
    <w:p>
      <w:pPr>
        <w:pStyle w:val="Podtytulprokuratury"/>
        <w:rPr/>
      </w:pPr>
      <w:r>
        <w:rPr/>
        <w:t>VI. Ocena obecnej regulacji w zakresie tajemnicy zawodowej doradcy podatkowego w postępowaniu karnym</w:t>
      </w:r>
    </w:p>
    <w:p>
      <w:pPr>
        <w:pStyle w:val="Tekstprokuratury"/>
        <w:rPr/>
      </w:pPr>
      <w:r>
        <w:rPr/>
        <w:t>Jak wynika z powyższych rozważań, zmiana zakresu ochrony tajemnicy zawodowej doradcy podatkowego w postępowaniu karnym, dokonana ustawą z dnia 10 czerwca 2010 r. o zmianie ustawy o doradztwie podatkowym oraz niektórych innych ustaw, pociąga za sobą daleko idące konsekwencje. Motywów wprowadzenia tych zmian próżno jednak szukać w uzasadnieniu rządowego projektu ustawy o zmianie ustawy o doradztwie podatkowym oraz niektórych innych ustaw</w:t>
      </w:r>
      <w:r>
        <w:rPr>
          <w:rStyle w:val="Odwoanieprzypisudolnego"/>
          <w:rStyle w:val="FootnoteAnchor"/>
          <w:rFonts w:cs="Arial" w:ascii="Arial" w:hAnsi="Arial"/>
          <w:szCs w:val="21"/>
        </w:rPr>
        <w:footnoteReference w:id="33"/>
      </w:r>
      <w:r>
        <w:rPr/>
        <w:t>. Projekt ten, którego celem była implementacja przepisów dyrektywy Parlamentu Europejskiego i Rady ograniczających bariery w podejmowaniu i prowadzeniu działalności usługowej w zakresie doradztwa podatkowego, nie przewidywał bowiem nowelizacji art. 180 k.p.k. Zmiana ta pojawiła się dopiero na etapie prac komisji</w:t>
      </w:r>
      <w:r>
        <w:rPr>
          <w:rStyle w:val="Odwoanieprzypisudolnego"/>
          <w:rStyle w:val="FootnoteAnchor"/>
          <w:rFonts w:cs="Arial" w:ascii="Arial" w:hAnsi="Arial"/>
          <w:szCs w:val="21"/>
        </w:rPr>
        <w:footnoteReference w:id="34"/>
      </w:r>
      <w:r>
        <w:rPr/>
        <w:t xml:space="preserve">. </w:t>
      </w:r>
    </w:p>
    <w:p>
      <w:pPr>
        <w:pStyle w:val="Tekstprokuratury"/>
        <w:rPr/>
      </w:pPr>
      <w:r>
        <w:rPr/>
        <w:t>Z jednej strony zmiana ta była od dawna oczekiwana przez środowisko doradców podatkowych</w:t>
      </w:r>
      <w:r>
        <w:rPr>
          <w:rStyle w:val="Odwoanieprzypisudolnego"/>
          <w:rStyle w:val="FootnoteAnchor"/>
          <w:rFonts w:cs="Arial" w:ascii="Arial" w:hAnsi="Arial"/>
          <w:szCs w:val="21"/>
        </w:rPr>
        <w:footnoteReference w:id="35"/>
      </w:r>
      <w:r>
        <w:rPr/>
        <w:t>. Poddanie tajemnicy tego zawodu rygorom określonym w art. 180 § 2 k.p.k. wspierane było również przez Ministerstwo Finansów</w:t>
      </w:r>
      <w:r>
        <w:rPr>
          <w:rStyle w:val="Odwoanieprzypisudolnego"/>
          <w:rStyle w:val="FootnoteAnchor"/>
          <w:rFonts w:cs="Arial" w:ascii="Arial" w:hAnsi="Arial"/>
          <w:szCs w:val="21"/>
        </w:rPr>
        <w:footnoteReference w:id="36"/>
      </w:r>
      <w:r>
        <w:rPr/>
        <w:t>. Wśród argumentów przemawiających za wzmocnieniem ochrony tajemnicy zawodowej doradcy podatkowego w postępowaniu karnym wskazywano m.in. na charakter informacji przekazywanych przez klientów doradcom podatkowym, które często poza sprawami majątkowymi dotyczą sfery szczególnie wrażliwej (np. stanu rodzinnego), a także fakt, iż zwolnienie z tajemnicy zawodowej w trybie art. 180 § 1 k.p.k. nie określa przesłanek takiej decyzji i nie przysługuje na nie zażalenie. Ponadto, ochrona tajemnicy zawodowej w przypadku przedstawicieli innych zawodów zaufania publicznego wykonujących czynności doradztwa podatkowego, tj. adwokatów i radców prawnych, była znacznie szersza, bo poddana surowym rygorom art. 180 § 2 k.p.k. Tymczasem obywatel ma prawo do takiej samej ochrony, niezależnie od tego, przedstawicielowi którego z wymienionych zawodów zaufania publicznego powierza swoje sprawy podatkowe. Wskazywano również, że zrównania ochrony tajemnicy zawodowej doradcy podatkowego z tajemnicą adwokacką i radcy prawnego wymaga dyrektywa 2006/123/WE Parlamentu Europejskiego i Rady z dnia 12 grudnia 2006 r. dotycząca usług na rynku wewnętrznym</w:t>
      </w:r>
      <w:r>
        <w:rPr>
          <w:rStyle w:val="Odwoanieprzypisudolnego"/>
          <w:rStyle w:val="FootnoteAnchor"/>
          <w:rFonts w:cs="Arial" w:ascii="Arial" w:hAnsi="Arial"/>
          <w:szCs w:val="21"/>
        </w:rPr>
        <w:footnoteReference w:id="37"/>
      </w:r>
      <w:r>
        <w:rPr/>
        <w:t>, która w art. 25 ust. 2 lit. c zobowiązała państwa członkowskie do wprowadzenia wzajemnej zgodności uregulowań dotyczących etyki zawodowej i postępowania zawodowego w przypadku różnych rodzajów działalności, w szczególności w odniesieniu do zagadnień związanych z tajemnicą zawodową w sytuacji, gdy wykonywanie działalności wielodyscyplinarnej jest dozwolone. Uprzednie rozwiązanie spowodować mogło niepewność na rynku usług, gdyż podatnik, powierzając swoją sprawę i związane z nią informacje doradcy podatkowemu i na przykład radcy prawnemu, działającym wspólnie w spółce multidyscyplinarnej, nie miałby pewności, jakie zasady dotyczące zwalniania tych podmiotów z tajemnicy zawodowej będą miały zastosowanie w odniesieniu do jego sprawy. Doradca podatkowy mógłby bowiem zostać zwolniony z obowiązku zachowania tajemnicy przez sąd, a także przez prokuratora, natomiast radca prawny jedynie przez sąd</w:t>
      </w:r>
      <w:r>
        <w:rPr>
          <w:rStyle w:val="Odwoanieprzypisudolnego"/>
          <w:rStyle w:val="FootnoteAnchor"/>
          <w:rFonts w:cs="Arial" w:ascii="Arial" w:hAnsi="Arial"/>
          <w:szCs w:val="21"/>
        </w:rPr>
        <w:footnoteReference w:id="38"/>
      </w:r>
      <w:r>
        <w:rPr/>
        <w:t>.</w:t>
      </w:r>
    </w:p>
    <w:p>
      <w:pPr>
        <w:pStyle w:val="Tekstprokuratury"/>
        <w:rPr/>
      </w:pPr>
      <w:r>
        <w:rPr/>
        <w:t>Z drugiej strony Ministerstwo Sprawiedliwości stało na stanowisku, iż brak było podstaw do podejmowania prac legislacyjnych w kierunku wzmocnienia ochrony tajemnicy zawodowej doradcy podatkowego</w:t>
      </w:r>
      <w:r>
        <w:rPr>
          <w:rStyle w:val="Odwoanieprzypisudolnego"/>
          <w:rStyle w:val="FootnoteAnchor"/>
          <w:rFonts w:cs="Arial" w:ascii="Arial" w:hAnsi="Arial"/>
          <w:szCs w:val="21"/>
        </w:rPr>
        <w:footnoteReference w:id="39"/>
      </w:r>
      <w:r>
        <w:rPr/>
        <w:t>. W przypadku ujawnienia informacji objętych tajemnicą zawodową doradcy podatkowego nie zachodzi bowiem obawa naruszenia innych dóbr niż prywatność klienta, albowiem – zgodnie z art. 36 ust. 1 ustawy o doradztwie podatkowym – doradca podatkowy obowiązany jest postępować zgodnie z przepisami prawa, złożonym ślubowaniem i zasadami etyki zawodowej. Tym samym nie może pouczać klienta co do działań sprzecznych z prawem lub zmierzających do jego obejścia</w:t>
      </w:r>
      <w:r>
        <w:rPr>
          <w:rStyle w:val="Odwoanieprzypisudolnego"/>
          <w:rStyle w:val="FootnoteAnchor"/>
          <w:rFonts w:cs="Arial" w:ascii="Arial" w:hAnsi="Arial"/>
          <w:szCs w:val="21"/>
        </w:rPr>
        <w:footnoteReference w:id="40"/>
      </w:r>
      <w:r>
        <w:rPr/>
        <w:t>. Może natomiast proponować klientowi korzystne dla niego rozwiązania (np. korzystną formę opodatkowania). Ponadto, adwokaci i radcowie prawni są uprawnieni do zawodowego wykonywania czynności doradców podatkowych, jednak doradca nie jest uprawniony do wykonywania czynności adwokatów i radców prawnych, która to nierówność uprawnień ukazuje rzeczywistą relację pomiędzy tymi zawodami. Ministerstwo Sprawiedliwości powoływało się również na wyrok Trybunału Konstytucyjnego z dnia 11 maja 2007 r. w sprawie K 2/07</w:t>
      </w:r>
      <w:r>
        <w:rPr>
          <w:rStyle w:val="Odwoanieprzypisudolnego"/>
          <w:rStyle w:val="FootnoteAnchor"/>
          <w:rFonts w:cs="Arial" w:ascii="Arial" w:hAnsi="Arial"/>
          <w:szCs w:val="21"/>
        </w:rPr>
        <w:footnoteReference w:id="41"/>
      </w:r>
      <w:r>
        <w:rPr/>
        <w:t xml:space="preserve">, w którym Trybunał wskazywał na istotę zawodów adwokata i radcy prawnego z jednej strony oraz doradcy podatkowego i biegłego rewidenta z drugiej. Trybunał Konstytucyjny zwracał uwagę, iż „adwokaci oraz radcowie prawni muszą być uznani za pełniących funkcje, których sprawowanie jest równoznaczne z podejmowaniem działań wpływających bezpośrednio na sytuację prawną innych osób lub łączy się co najmniej z przygotowywaniem decyzji dotyczących innych podmiotów”. To samo, zgodnie z powołanym wyrokiem, dotyczy notariuszy. Tymczasem w odniesieniu do doradców podatkowych i biegłych rewidentów Trybunał Konstytucyjny orzekł, iż „osoby te nie wykonują żadnych władczych funkcji ani w sferze imperium, ani w sferze dominium. Ich działalność czy raczej aktywność zawodowa ma cechy wyłącznie usługowe lub doradcze na użytek różnych podmiotów, także niepublicznych”. Tym samym w ocenie Ministerstwa Sprawiedliwości zrównanie doradcy podatkowego z adwokatem i radcą prawnym pod względem ochrony tajemnicy zawodowej na gruncie postępowania karnego spowodowałoby pytania o zagwarantowanie podobnego stopnia ochrony innym tajemnicom zawodowym, jak chociażby maklerów giełdowych, licencjonowanych księgowych i doradców prawnych, którzy podobnie jak doradcy podatkowi także zajmują się sprawami majątkowymi osób fizycznych i prawnych. Odnośnie argumentów dotyczących dyrektywy 2006/123/WE Parlamentu Europejskiego i Rady z dnia 12 grudnia 2006 r. dotyczącej usług na rynku wewnętrznym, Ministerstwo Sprawiedliwości wskazywało, iż w razie dopuszczenia przez prawo krajowe do tworzenia spółek multidyscyplinarnych, art. 25 ust. 2 wyżej wymienionej dyrektywy nakłada na państwo członkowskie obowiązek zapobiegania ewentualnym niezgodnościom i konfliktom interesów między tymi zawodami, jak również zapewnienia wzajemnej zgodności uregulowań dotyczących etyki zawodowej i postępowania zawodowego w odniesieniu do kwestii tajemnicy zawodowej. Zagadnienia te nie należą do dziedziny prawa karnego, lecz do dziedziny ustaw regulujących działanie poszczególnych zawodów. Art. 180 § 2 k.p.k. nie dotyczy kwestii interdyscyplinarnej zgodności uregulowań dotyczących etyki zawodowej i postępowania zawodowego, w tym także w odniesieniu do zagadnień związanych z tajemnicą zawodową. Przepis ten nie normuje bowiem istnienia, czy też zakresu tajemnicy zawodowej, bądź ewentualnych konsekwencji nieuprawnionego złamania takiej tajemnicy. Art. 180 § 2 k.p.k. nie obejmuje także swym zakresem zasad etyki zawodowej i zasad postępowania zawodowego, lecz jedynie warunki zwolnienia z tajemnicy w postępowaniu karnym. </w:t>
      </w:r>
    </w:p>
    <w:p>
      <w:pPr>
        <w:pStyle w:val="Tekstprokuratury"/>
        <w:rPr/>
      </w:pPr>
      <w:r>
        <w:rPr/>
        <w:t>Opowiedzenie się po jednej ze stron tego sporu przez praktyka zawsze narazić go może na zarzut braku obiektywizmu. Tym bardziej, że argumenty zarówno doradców podatkowych, jak i przedstawicieli wymiaru sprawiedliwości są ważkie, a decyzja ustawodawcy o zakwalifikowaniu tajemnicy danego zawodu do kategorii tajemnic szczególnie chronionych ma charakter uznaniowy. Trudno bowiem jednoznacznie i precyzyjnie określić kryteria, według jakich winno następować zakwalifikowanie jednego zawodu do grupy tajemnic chronionych na podstawie art. 180 § 2 k.p.k., a innych nie. Jest to zawsze decyzja indywidualna w zakresie każdego z zawodów. Niemniej jednak decyzja ta winna być poprzedzona szczegółowymi analizami zagrożeń płynących z ujawniania informacji objętych daną tajemnicą zawodową. Wydaje się, że tego typu rzetelnych analiz przed dokonaniem zmian w zakresie tajemnicy zawodowej doradcy podatkowego zabrakło. Chodzi tu mianowicie o zbadanie, jaka była skala zwolnień doradców podatkowych z tajemnicy zawodowej na gruncie art. 180 § 1 k.p.k., kto te decyzje podejmował (sąd czy prokurator), a przede wszystkim w jakich sprawach (o jakiej wadze) i na jakie okoliczności przesłuchiwani byli doradcy podatkowi. Niewątpliwie samo podniesienie tajemnicy zawodowej doradcy podatkowego do rangi tajemnic adwokackiej, radcy prawnego, notarialnej, lekarskiej i dziennikarskiej jest wyrazem dostrzeżenia wagi informacji udostępnianych przez klientów doradcom podatkowym. Jednakże rozszerzenie tajemnic szczególnie chronionych na tajemnicę zawodową doradcy podatkowego sprowokuje z całą pewnością pytanie o zasadność dalszego poszerzania tego katalogu, bądź określenia przesłanek zwolnienia z tajemnicy na gruncie art. 180 § 1 k.p.k. Tym bardziej, że Trybunał Konstytucyjny w wyroku z dnia 13 grudnia 2011 r., w sprawie o sygn. K 33/08</w:t>
      </w:r>
      <w:r>
        <w:rPr>
          <w:rStyle w:val="Odwoanieprzypisudolnego"/>
          <w:rStyle w:val="FootnoteAnchor"/>
          <w:rFonts w:cs="Arial" w:ascii="Arial" w:hAnsi="Arial"/>
          <w:szCs w:val="21"/>
        </w:rPr>
        <w:footnoteReference w:id="42"/>
      </w:r>
      <w:r>
        <w:rPr/>
        <w:t xml:space="preserve">, uznał art. 180 § 1 k.p.k. za niezgodny z Konstytucją w zakresie, w jakim zezwala na zwolnienie z tajemnicy statystycznej. </w:t>
      </w:r>
      <w:r>
        <w:rPr>
          <w:spacing w:val="-2"/>
        </w:rPr>
        <w:t xml:space="preserve">Wydaje się więc, że jest to dobry moment, aby rozpocząć dyskusję na temat ponownego zdefiniowania tajemnic zawodowych na gruncie procesu karnego. </w:t>
      </w:r>
    </w:p>
    <w:p>
      <w:pPr>
        <w:pStyle w:val="Tekstprokuratury"/>
        <w:rPr>
          <w:spacing w:val="-2"/>
        </w:rPr>
      </w:pPr>
      <w:r>
        <w:rPr>
          <w:spacing w:val="-2"/>
        </w:rPr>
      </w:r>
    </w:p>
    <w:p>
      <w:pPr>
        <w:pStyle w:val="Tekstprokuratury"/>
        <w:rPr/>
      </w:pPr>
      <w:r>
        <w:rPr/>
      </w:r>
    </w:p>
    <w:p>
      <w:pPr>
        <w:pStyle w:val="Tytulangielski"/>
        <w:rPr>
          <w:lang w:val="en-US"/>
        </w:rPr>
      </w:pPr>
      <w:r>
        <w:rPr>
          <w:lang w:val="en-US"/>
        </w:rPr>
        <w:t>Tax advisor’s professional privilege in criminal proceedings</w:t>
      </w:r>
    </w:p>
    <w:p>
      <w:pPr>
        <w:pStyle w:val="Podtytulprokuratury"/>
        <w:rPr>
          <w:lang w:val="en-US"/>
        </w:rPr>
      </w:pPr>
      <w:r>
        <w:rPr>
          <w:lang w:val="en-US"/>
        </w:rPr>
        <w:t>Abstract</w:t>
      </w:r>
    </w:p>
    <w:p>
      <w:pPr>
        <w:pStyle w:val="Tekstprokuratury"/>
        <w:rPr/>
      </w:pPr>
      <w:r>
        <w:rPr>
          <w:i/>
          <w:lang w:val="en-US"/>
        </w:rPr>
        <w:t xml:space="preserve">Touched upon herein is tax advisors’ professional privilege in criminal proceedings, which privilege and the professional privilege of a lawyer, a legal advisor, a notary, a medical practitioner, and a journalist have been equalized under the Article 180, § 2 of the Code of Criminal Procedure as amended by the Law of 10 June 2010 amending the Tax Advisory Act and some other acts. The attention is also brought to motives behind qualifying the tax advisors’ professional privilege as particularly protected one, and arguments are provided that are used by opponents of the herein discussed regul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0 r., Nr 122, poz. 826.</w:t>
      </w:r>
    </w:p>
  </w:footnote>
  <w:footnote w:id="3">
    <w:p>
      <w:pPr>
        <w:pStyle w:val="Przypisy"/>
        <w:rPr/>
      </w:pPr>
      <w:r>
        <w:rPr>
          <w:rStyle w:val="FootnoteCharacters"/>
        </w:rPr>
        <w:footnoteRef/>
      </w:r>
      <w:r>
        <w:rPr>
          <w:rFonts w:cs="Arial" w:ascii="Arial" w:hAnsi="Arial"/>
        </w:rPr>
        <w:tab/>
        <w:t xml:space="preserve"> </w:t>
      </w:r>
      <w:r>
        <w:rPr>
          <w:rFonts w:cs="Arial" w:ascii="Arial" w:hAnsi="Arial"/>
        </w:rPr>
        <w:t>Tekst jedn. Dz. U. z 2011 r., Nr 41, poz. 213.</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Szczygie</w:t>
      </w:r>
      <w:r>
        <w:rPr>
          <w:rFonts w:cs="Arial" w:ascii="Arial" w:hAnsi="Arial"/>
        </w:rPr>
        <w:t xml:space="preserve">ł, Komentarz do art. 37 ustawy o doradztwie podatkowym, (w:) A. </w:t>
      </w:r>
      <w:r>
        <w:rPr>
          <w:rFonts w:cs="Arial" w:ascii="Arial" w:hAnsi="Arial"/>
          <w:spacing w:val="32"/>
        </w:rPr>
        <w:t>Mariańsk</w:t>
      </w:r>
      <w:r>
        <w:rPr>
          <w:rFonts w:cs="Arial" w:ascii="Arial" w:hAnsi="Arial"/>
        </w:rPr>
        <w:t xml:space="preserve">i (red.), Ustawa o doradztwie podatkowym. Komentarz, Wydawnictwo ABC, Warszawa 2010, s. 141–142.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ermin „wykonywanie doradztwa podatkowego” uznać należy za tożsamy z pojęciem „czynności doradztwa podatkowego”. Czynności doradztwa podatkowego są bowiem jedynym sposobem wykonywania doradztwa podatkowego; zob. H. </w:t>
      </w:r>
      <w:r>
        <w:rPr>
          <w:rFonts w:cs="Arial" w:ascii="Arial" w:hAnsi="Arial"/>
          <w:spacing w:val="32"/>
        </w:rPr>
        <w:t>Dzwonkowsk</w:t>
      </w:r>
      <w:r>
        <w:rPr>
          <w:rFonts w:cs="Arial" w:ascii="Arial" w:hAnsi="Arial"/>
        </w:rPr>
        <w:t>i (red.), Ustawa o doradztwie podatkowym. Komentarz, Wydawnictwo C. H. Beck, Warszawa 2002, s. 3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Szerzej zob. A. </w:t>
      </w:r>
      <w:r>
        <w:rPr>
          <w:rFonts w:cs="Arial" w:ascii="Arial" w:hAnsi="Arial"/>
          <w:spacing w:val="32"/>
        </w:rPr>
        <w:t>Mariańsk</w:t>
      </w:r>
      <w:r>
        <w:rPr>
          <w:rFonts w:cs="Arial" w:ascii="Arial" w:hAnsi="Arial"/>
        </w:rPr>
        <w:t xml:space="preserve">i, Odpowiedzialność osób trzecich za zobowiązania podatkowe: podstawy i wyłączenia, Ośrodek Doradztwa i Doskonalenia Kadr, Gdańsk 2004.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Szerzej zob. A. </w:t>
      </w:r>
      <w:r>
        <w:rPr>
          <w:rFonts w:cs="Arial" w:ascii="Arial" w:hAnsi="Arial"/>
          <w:spacing w:val="32"/>
        </w:rPr>
        <w:t>Mariańsk</w:t>
      </w:r>
      <w:r>
        <w:rPr>
          <w:rFonts w:cs="Arial" w:ascii="Arial" w:hAnsi="Arial"/>
        </w:rPr>
        <w:t xml:space="preserve">i, Prawa i obowiązki następców prawnych w prawie podatkowym, Wydawnictwo LexisNexis, Warszawa 2001.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W doktrynie sformułowano szereg koncepcji tajemnicy zawodowej, jak np. teorię kontraktu (obowiązek zachowania tajemnicy wynika z umowy zawartej pomiędzy klientem i osobą wykonującą dany zawód), teorię porządku publicznego (obowiązek zachowania tajemnicy wywodzony jest z interesu społecznego), teorię potrójnego interesu: prywatnego, społecznego i zawodowego (nacisk położono w tym przypadku na interes klienta); szerzej zob. B. </w:t>
      </w:r>
      <w:r>
        <w:rPr>
          <w:rFonts w:cs="Arial" w:ascii="Arial" w:hAnsi="Arial"/>
          <w:spacing w:val="32"/>
        </w:rPr>
        <w:t>Kunicka-Michalsk</w:t>
      </w:r>
      <w:r>
        <w:rPr>
          <w:rFonts w:cs="Arial" w:ascii="Arial" w:hAnsi="Arial"/>
        </w:rPr>
        <w:t>a, Ochrona tajemnicy zawodowej w polskim prawie karnym, Wydawnictwo Prawnicze, Warszawa 1972, s. 22 i nast.; wydaje się, że obecnie to właśnie interes osoby powierzającej wrażliwe informacje osobie sprawującej zawód zaufania publicznego stanowi najważniejsze uzasadnienie istnienia tajemnicy zawodowej (zob. wyrok Trybunału Konstytucyjnego z dnia 22 listopada 2004 r. sygn. SK 64/03; postanowienie Sądu Apelacyjnego we Wrocławiu z dnia 4 listopada 2010 r., sygn. II AKz 588/10, LEX nr 621274).</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Szczygie</w:t>
      </w:r>
      <w:r>
        <w:rPr>
          <w:rFonts w:cs="Arial" w:ascii="Arial" w:hAnsi="Arial"/>
        </w:rPr>
        <w:t xml:space="preserve">ł, Komentarz do art. 37 ustawy…, </w:t>
      </w:r>
      <w:r>
        <w:rPr>
          <w:rFonts w:cs="Arial" w:ascii="Arial" w:hAnsi="Arial"/>
          <w:i/>
        </w:rPr>
        <w:t>op. cit</w:t>
      </w:r>
      <w:r>
        <w:rPr>
          <w:rFonts w:cs="Arial" w:ascii="Arial" w:hAnsi="Arial"/>
        </w:rPr>
        <w:t xml:space="preserve">., s. 142.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Tekst przyjęty uchwałą nr 41/2010 Krajowej Rady Doradców Podatkowych z dnia 30 marca 2010 r., dostępny na internetowych stronach Krajowej Rady Doradców Podatkowych: www.krdp.pl.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5 r., Nr 8, poz. 60 z późn. zm.</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śród doradców podatkowych panuje słuszne przekonanie, że doradca podatkowy to nie zwykły „fakturzysta”, który jedynie wpisuje dokumenty księgowe do rejestrów i ewidencji (zob. A. </w:t>
      </w:r>
      <w:r>
        <w:rPr>
          <w:rFonts w:cs="Arial" w:ascii="Arial" w:hAnsi="Arial"/>
          <w:spacing w:val="32"/>
        </w:rPr>
        <w:t>Mariańsk</w:t>
      </w:r>
      <w:r>
        <w:rPr>
          <w:rFonts w:cs="Arial" w:ascii="Arial" w:hAnsi="Arial"/>
        </w:rPr>
        <w:t xml:space="preserve">i, Zasady prowadzenia ksiąg przez doradcę podatkowego w świetle jego obowiązków i odpowiedzialności, Przegląd Podatkowy 2006, nr 12, s. 48).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niwersalny słownik języka polskiego, pod red. S. </w:t>
      </w:r>
      <w:r>
        <w:rPr>
          <w:rFonts w:cs="Arial" w:ascii="Arial" w:hAnsi="Arial"/>
          <w:spacing w:val="32"/>
        </w:rPr>
        <w:t>Dubisz</w:t>
      </w:r>
      <w:r>
        <w:rPr>
          <w:rFonts w:cs="Arial" w:ascii="Arial" w:hAnsi="Arial"/>
        </w:rPr>
        <w:t>a, t. 3, PWN, Warszawa 2003, s. 59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33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Zob. art. 76a ustawy z dnia 29 września 1994 r. o rachunkowości (tekst jedn. Dz. U. z 2009 </w:t>
      </w:r>
      <w:r>
        <w:rPr>
          <w:rFonts w:cs="Arial" w:ascii="Arial" w:hAnsi="Arial"/>
        </w:rPr>
        <w:t>r., Nr 152, poz. 1223 z późn. zm.).</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afta</w:t>
      </w:r>
      <w:r>
        <w:rPr>
          <w:rFonts w:cs="Arial" w:ascii="Arial" w:hAnsi="Arial"/>
        </w:rPr>
        <w:t>l, Procesowe zagadnienia tajemnicy adwokackiej, Palestra 1970, nr 1, s. 3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9 r., Nr 146, poz. 1188 z późn.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10 r., Nr 10, poz. 65 z późn.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ydawnictwa Prawnicze PWN, Warszawa 1999, s. 432.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wolnienie z tajemnicy zawodowej doradcy podatkowego nie jest możliwe na gruncie postępowania cywilnego, administracyjnego i podatkowego. Wprawdzie – zgodnie z art. 261 § 1 i 2 k.p.c. – dopuszczalne jest przesłuchiwanie osoby w charakterze świadka, jednakże ma on prawo odmówić odpowiedzi na zadane mu pytanie także wówczas, jeżeli zeznanie miałoby być połączone z pogwałceniem istotnej tajemnicy zawodowej. W toku postępowania administracyjnego uprawnienie świadka do odmowy odpowiedzi na pytania jest jeszcze dalej idące, gdyż zgodnie z art. 83 § 2 k.p.a. prawo to dotyczy sytuacji, gdy odpowiedź mogłaby spowodować naruszenie obowiązku zachowania prawnie chronionej tajemnicy zawodowej. Podobnie w postępowaniu podatkowym, gdzie zgodnie z art. 196 § 2 Ordynacji podatkowej świadek ma prawo odmówić odpowiedzi na pytania, gdy odpowiedź mogłaby spowodować naruszenie obowiązku zachowania ustawowo chronionej tajemnicy zawodowej. Wątpliwości w doktrynie budzi kwestia zwalniania z tajemnicy zawodowej na gruncie kodeksu postępowania w sprawach o wykroczenia, rozważana w zakresie tajemnicy notarialnej (problem ten dotyczy aktualnie także tajemnicy zawodowej doradcy podatkowego). Kodeks postępowania w sprawach o wykroczenia w sposób autonomiczny reguluje kwestię zwalniania z tajemnicy zawodowej, co zgodnie z art. 41 § 4 k.p.o.w. nie dotyczy tajemnicy związanej z wykonywaniem zawodu adwokata, radcy prawnego, lekarza lub dziennikarza. Mimo pominięcia zawodu notariusza (obecnie również doradcy podatkowego), który to zawód jest tak samo chroniony na gruncie art. 180 § 2 k.p.k., część autorów stoi na stanowisku, że sąd orzekający w sprawach o wykroczenie nie będzie mógł sięgnąć również i do wiadomości związanych z wykonywaniem tego zawodu [tak m.in. A. </w:t>
      </w:r>
      <w:r>
        <w:rPr>
          <w:rFonts w:cs="Arial" w:ascii="Arial" w:hAnsi="Arial"/>
          <w:spacing w:val="32"/>
        </w:rPr>
        <w:t>Skowro</w:t>
      </w:r>
      <w:r>
        <w:rPr>
          <w:rFonts w:cs="Arial" w:ascii="Arial" w:hAnsi="Arial"/>
        </w:rPr>
        <w:t xml:space="preserve">n, Kodeks postępowania w sprawach o wykroczenia. Komentarz, LEX 2010, s. 263 i nast.; por. Z. </w:t>
      </w:r>
      <w:r>
        <w:rPr>
          <w:rFonts w:cs="Arial" w:ascii="Arial" w:hAnsi="Arial"/>
          <w:spacing w:val="32"/>
        </w:rPr>
        <w:t>Kwiatkowsk</w:t>
      </w:r>
      <w:r>
        <w:rPr>
          <w:rFonts w:cs="Arial" w:ascii="Arial" w:hAnsi="Arial"/>
        </w:rPr>
        <w:t xml:space="preserve">i, Zakazy dowodowe w postępowaniu w sprawach o wykroczenia, Przegląd Sądowy 2004, nr 1, s. 177 oraz M. </w:t>
      </w:r>
      <w:r>
        <w:rPr>
          <w:rFonts w:cs="Arial" w:ascii="Arial" w:hAnsi="Arial"/>
          <w:spacing w:val="32"/>
        </w:rPr>
        <w:t>Rogalsk</w:t>
      </w:r>
      <w:r>
        <w:rPr>
          <w:rFonts w:cs="Arial" w:ascii="Arial" w:hAnsi="Arial"/>
        </w:rPr>
        <w:t xml:space="preserve">i (red.), Kodeks postępowania w sprawach o wykroczenia. Komentarz, Wydawnictwo Oficyna 2009, s. 208]. Część doktryny stoi na stanowisku odmiennym (zob. m.in. T. </w:t>
      </w:r>
      <w:r>
        <w:rPr>
          <w:rFonts w:cs="Arial" w:ascii="Arial" w:hAnsi="Arial"/>
          <w:spacing w:val="32"/>
        </w:rPr>
        <w:t>Grzegorczy</w:t>
      </w:r>
      <w:r>
        <w:rPr>
          <w:rFonts w:cs="Arial" w:ascii="Arial" w:hAnsi="Arial"/>
        </w:rPr>
        <w:t xml:space="preserve">k, Kodeks postępowania w sprawach o wykroczenia. Komentarz, LEX, Warszawa 2008, s. 213).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2 pkt 1 lit. n tej ustawy, doradca podatkowy wykonujący ten zawód uznany został za instytucję obowiązaną do rejestracji transakcji podejrzanych i poinformowania o niej Generalnego Inspektora Informacji Finansowej; szerzej w zakresie tajemnicy zawodowej na gruncie ustawy o przeciwdziałaniu praniu pieniędzy oraz finansowaniu terroryzmu zob. A. </w:t>
      </w:r>
      <w:r>
        <w:rPr>
          <w:rFonts w:cs="Arial" w:ascii="Arial" w:hAnsi="Arial"/>
          <w:spacing w:val="32"/>
        </w:rPr>
        <w:t>Golonk</w:t>
      </w:r>
      <w:r>
        <w:rPr>
          <w:rFonts w:cs="Arial" w:ascii="Arial" w:hAnsi="Arial"/>
        </w:rPr>
        <w:t>a, Prawnokarne zagadnienia wprowadzania do obrotu finansowego wartości majątkowych pochodzących z nielegalnych lub nieujawnionych źródeł, Rzeszów 2008, s. 348 i nast. oraz podana tam literatura.</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Cs/>
        </w:rPr>
        <w:t>Kodeks postępowania karnego, t. I: Komentarz do art. 1–424 k.p.k</w:t>
      </w:r>
      <w:r>
        <w:rPr>
          <w:rFonts w:cs="Arial" w:ascii="Arial" w:hAnsi="Arial"/>
        </w:rPr>
        <w:t xml:space="preserve">., Kantor Wydawniczy Zakamycze, Kraków 2003, s. 446; Z. </w:t>
      </w:r>
      <w:r>
        <w:rPr>
          <w:rFonts w:cs="Arial" w:ascii="Arial" w:hAnsi="Arial"/>
          <w:spacing w:val="32"/>
        </w:rPr>
        <w:t>Kwiatkowsk</w:t>
      </w:r>
      <w:r>
        <w:rPr>
          <w:rFonts w:cs="Arial" w:ascii="Arial" w:hAnsi="Arial"/>
        </w:rPr>
        <w:t xml:space="preserve">i, </w:t>
      </w:r>
      <w:r>
        <w:rPr>
          <w:rFonts w:cs="Arial" w:ascii="Arial" w:hAnsi="Arial"/>
          <w:iCs/>
        </w:rPr>
        <w:t>Zakazy dowodowe w procesie karnym</w:t>
      </w:r>
      <w:r>
        <w:rPr>
          <w:rFonts w:cs="Arial" w:ascii="Arial" w:hAnsi="Arial"/>
        </w:rPr>
        <w:t xml:space="preserve">, Kraków 2005, s. 227; M. </w:t>
      </w:r>
      <w:r>
        <w:rPr>
          <w:rFonts w:cs="Arial" w:ascii="Arial" w:hAnsi="Arial"/>
          <w:spacing w:val="32"/>
        </w:rPr>
        <w:t>Czyża</w:t>
      </w:r>
      <w:r>
        <w:rPr>
          <w:rFonts w:cs="Arial" w:ascii="Arial" w:hAnsi="Arial"/>
        </w:rPr>
        <w:t>k, Notariusz jako świadek w procesie karnym, Nowy Przegląd Notarialny 2005, nr 2, s. 33–3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
          <w:iCs/>
        </w:rPr>
        <w:t>ibidem</w:t>
      </w:r>
      <w:r>
        <w:rPr>
          <w:rFonts w:cs="Arial" w:ascii="Arial" w:hAnsi="Arial"/>
          <w:iCs/>
        </w:rPr>
        <w:t>, s. 446 oraz za nim</w:t>
      </w:r>
      <w:r>
        <w:rPr>
          <w:rFonts w:cs="Arial" w:ascii="Arial" w:hAnsi="Arial"/>
        </w:rPr>
        <w:t xml:space="preserve"> Z. </w:t>
      </w:r>
      <w:r>
        <w:rPr>
          <w:rFonts w:cs="Arial" w:ascii="Arial" w:hAnsi="Arial"/>
          <w:spacing w:val="32"/>
        </w:rPr>
        <w:t>Kwiatkowsk</w:t>
      </w:r>
      <w:r>
        <w:rPr>
          <w:rFonts w:cs="Arial" w:ascii="Arial" w:hAnsi="Arial"/>
        </w:rPr>
        <w:t xml:space="preserve">i, </w:t>
      </w:r>
      <w:r>
        <w:rPr>
          <w:rFonts w:cs="Arial" w:ascii="Arial" w:hAnsi="Arial"/>
          <w:i/>
          <w:iCs/>
        </w:rPr>
        <w:t>ibidem</w:t>
      </w:r>
      <w:r>
        <w:rPr>
          <w:rFonts w:cs="Arial" w:ascii="Arial" w:hAnsi="Arial"/>
          <w:iCs/>
        </w:rPr>
        <w:t>, s. 3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zasadnienie wyroku Trybunału z dnia 22 listopada 2004 r., sygn. SK 64/03, na gruncie tajemnicy zawodowej radców prawych (Dz. U. z 2004 r., Nr 255, poz. 2568), a także uzasadnienie wyroku Trybunału Konstytucyjnego z dnia 13 grudnia 2011 r., sygn. K 33/08, odnośnie tajemnicy statystycznej (Dz. U. z 2011 r., Nr 279, poz. 1645).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Apelacyjnego w Krakowie z dnia 30 marca 2009 r., sygn. II AKz 110/09, KZS 2009, nr 4, poz. 36.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ądu Apelacyjnego w Krakowie z dnia 21 kwietnia 2010 r., sygn. II AKz 129/10, KZS 2010, nr 5, poz. 3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Ujawnienie tajemnicy zawodowej przez świadka w nowym kodeksie postępowania karnego, Prokuratura i Prawo 1998, nr 4, s. 115; W. </w:t>
      </w:r>
      <w:r>
        <w:rPr>
          <w:rFonts w:cs="Arial" w:ascii="Arial" w:hAnsi="Arial"/>
          <w:spacing w:val="32"/>
        </w:rPr>
        <w:t>Grzeszczy</w:t>
      </w:r>
      <w:r>
        <w:rPr>
          <w:rFonts w:cs="Arial" w:ascii="Arial" w:hAnsi="Arial"/>
        </w:rPr>
        <w:t xml:space="preserve">k, Szczególny tryb uchylania tajemnicy zawodowej w postępowaniu karnym, Prokuratura i Prawo 2002, nr 6, s. 123; B. </w:t>
      </w:r>
      <w:r>
        <w:rPr>
          <w:rFonts w:cs="Arial" w:ascii="Arial" w:hAnsi="Arial"/>
          <w:spacing w:val="32"/>
        </w:rPr>
        <w:t>Kurzęp</w:t>
      </w:r>
      <w:r>
        <w:rPr>
          <w:rFonts w:cs="Arial" w:ascii="Arial" w:hAnsi="Arial"/>
        </w:rPr>
        <w:t>a, Zakazy dowodzenia w procesie karnym, Prokurator 2002, nr 2, s. 7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3 r., Nr 108, poz. 1023 z późn. zm.</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prawdzie nie ma wymogu, aby przesłuchanie osoby objętej tajemnicą zawodową przeprowadzał w toku postępowania przygotowawczego prokurator osobiście, to jednak uwzględniając wrażliwość informacji przekazywanych przez osoby obowiązane do zachowania tajemnicy zawodowej, zwłaszcza tej wskazanej w art. 180 § 2 k.p.k., postulować należy, aby jednak w takich przypadkach prokurator zastrzegał te czynności do osobistego wykonania.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ykorzystanie dokumentów zawierających tajemnicę państwową, służbową lub zawodową w nowym kodeksie postępowania karnego, Prokuratura i Prawo 1998, nr 5, s. 114.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 xml:space="preserve">i, Zakazy dowodowe w procesie karnym, Wydawnictwo Uniwersytetu Śląskiego, Katowice 2001, s. 282.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Rusine</w:t>
      </w:r>
      <w:r>
        <w:rPr>
          <w:rFonts w:cs="Arial" w:ascii="Arial" w:hAnsi="Arial"/>
        </w:rPr>
        <w:t xml:space="preserve">k, Tajemnica zawodowa i jej ochrona w polskim procesie karnym, Wydawnictwo Oficyna 2007, s. 196; a także postanowienie Sądu Apelacyjnego w Gdańsku z dnia 25 października 2011 r., sygn. II AKz 671/11 (niepubl.).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nr 2874 z dnia 4 marca 2010 r.</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Kancelaria Sejmu – Biuro Komisji Sejmowych, Biuletyn z posiedzenia Komisji Finansów Publicznych z dnia 28 kwietnia 2010 r. (nr 277), Nr 3668/VI kad.; także sprawozdanie pod</w:t>
      </w:r>
      <w:r>
        <w:rPr>
          <w:rFonts w:cs="Arial" w:ascii="Arial" w:hAnsi="Arial"/>
          <w:spacing w:val="-2"/>
        </w:rPr>
        <w:t>komisji nadzwyczajnej do rozpatrzenia rządowego projektu ustawy o zmianie ustawy o doradztwie podatkowym oraz niektórych innych ustaw z dnia 7 kwietnia 2010 r., FPB11N–2–</w:t>
      </w:r>
      <w:r>
        <w:rPr>
          <w:rFonts w:cs="Arial" w:ascii="Arial" w:hAnsi="Arial"/>
        </w:rPr>
        <w:t>1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odzelewsk</w:t>
      </w:r>
      <w:r>
        <w:rPr>
          <w:rFonts w:cs="Arial" w:ascii="Arial" w:hAnsi="Arial"/>
        </w:rPr>
        <w:t xml:space="preserve">i, J. </w:t>
      </w:r>
      <w:r>
        <w:rPr>
          <w:rFonts w:cs="Arial" w:ascii="Arial" w:hAnsi="Arial"/>
          <w:spacing w:val="32"/>
        </w:rPr>
        <w:t>Bielawn</w:t>
      </w:r>
      <w:r>
        <w:rPr>
          <w:rFonts w:cs="Arial" w:ascii="Arial" w:hAnsi="Arial"/>
        </w:rPr>
        <w:t xml:space="preserve">y (red.), Komentarz do ustawy o doradztwie podatkowym, Warszawa 2006, s. 122; por. R. </w:t>
      </w:r>
      <w:r>
        <w:rPr>
          <w:rFonts w:cs="Arial" w:ascii="Arial" w:hAnsi="Arial"/>
          <w:spacing w:val="32"/>
        </w:rPr>
        <w:t>Mazu</w:t>
      </w:r>
      <w:r>
        <w:rPr>
          <w:rFonts w:cs="Arial" w:ascii="Arial" w:hAnsi="Arial"/>
        </w:rPr>
        <w:t xml:space="preserve">r, J. </w:t>
      </w:r>
      <w:r>
        <w:rPr>
          <w:rFonts w:cs="Arial" w:ascii="Arial" w:hAnsi="Arial"/>
          <w:spacing w:val="32"/>
        </w:rPr>
        <w:t>Czerneck</w:t>
      </w:r>
      <w:r>
        <w:rPr>
          <w:rFonts w:cs="Arial" w:ascii="Arial" w:hAnsi="Arial"/>
        </w:rPr>
        <w:t>i, Tajemnica zawodowa doradcy podatkowego, Monitor Podatkowy 1999, nr 1, s. 10.</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dpowiedź podsekretarza stanu w Ministerstwie Finansów z dnia 10 sierpnia 2009 r. na interpelację nr 10748 w sprawie nowelizacji ustawy o doradztwie podatkowym.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Nr L 376 z dnia 27 grudnia 2006 r., s. 3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zob. wskazana wyżej odpowiedź podsekretarza stanu w Ministerstwie Finansów z dnia 10 sierpnia 2009 r. na interpelację nr 10748.</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dpowiedź podsekretarza stanu w Ministerstwie Sprawiedliwości z dnia 10 sierpnia 2009 r. na interpelację nr 10352 w sprawie </w:t>
      </w:r>
      <w:r>
        <w:rPr>
          <w:rFonts w:cs="Arial" w:ascii="Arial" w:hAnsi="Arial"/>
          <w:bCs/>
        </w:rPr>
        <w:t>projektu zmian do ustawy o doradztwie podatkowym w powiązaniu z art. 180 § 2 Kodeksu postępowania karnego, umożliwiającym przesłuchanie doradców podatkowych w sprawach dotyczących ich klientów bez zgody właściwego sądu.</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zakresie konfliktu moralnego przy wykonywaniu zawodu doradcy podatkowego zob. B. </w:t>
      </w:r>
      <w:r>
        <w:rPr>
          <w:rFonts w:cs="Arial" w:ascii="Arial" w:hAnsi="Arial"/>
          <w:spacing w:val="32"/>
        </w:rPr>
        <w:t>Pogonowsk</w:t>
      </w:r>
      <w:r>
        <w:rPr>
          <w:rFonts w:cs="Arial" w:ascii="Arial" w:hAnsi="Arial"/>
        </w:rPr>
        <w:t xml:space="preserve">a, Zawód doradcy podatkowego z perspektywy kulturowych funkcji zawodu zaufania publicznego. Konflikt wartości, (w:) H. </w:t>
      </w:r>
      <w:r>
        <w:rPr>
          <w:rFonts w:cs="Arial" w:ascii="Arial" w:hAnsi="Arial"/>
          <w:spacing w:val="32"/>
        </w:rPr>
        <w:t>Ćwiklińsk</w:t>
      </w:r>
      <w:r>
        <w:rPr>
          <w:rFonts w:cs="Arial" w:ascii="Arial" w:hAnsi="Arial"/>
        </w:rPr>
        <w:t xml:space="preserve">i, B. </w:t>
      </w:r>
      <w:r>
        <w:rPr>
          <w:rFonts w:cs="Arial" w:ascii="Arial" w:hAnsi="Arial"/>
          <w:spacing w:val="32"/>
        </w:rPr>
        <w:t>Kubska-Maciejewic</w:t>
      </w:r>
      <w:r>
        <w:rPr>
          <w:rFonts w:cs="Arial" w:ascii="Arial" w:hAnsi="Arial"/>
        </w:rPr>
        <w:t xml:space="preserve">z, Z. </w:t>
      </w:r>
      <w:r>
        <w:rPr>
          <w:rFonts w:cs="Arial" w:ascii="Arial" w:hAnsi="Arial"/>
          <w:spacing w:val="32"/>
        </w:rPr>
        <w:t>Godeck</w:t>
      </w:r>
      <w:r>
        <w:rPr>
          <w:rFonts w:cs="Arial" w:ascii="Arial" w:hAnsi="Arial"/>
        </w:rPr>
        <w:t>i (red.), Etyka a podatki i doradztwo podatkowe, Poznań 2006, s. 13 i nast.</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85, poz. 571.</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1 r., Nr 279, poz. 1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Kołodziej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Tajemnica zawodowa doradcy podatk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8:00Z</dcterms:created>
  <dc:creator>Dorota Kaleta</dc:creator>
  <dc:description/>
  <cp:keywords/>
  <dc:language>en-US</dc:language>
  <cp:lastModifiedBy>mikusek</cp:lastModifiedBy>
  <cp:lastPrinted>2012-12-12T10:29:00Z</cp:lastPrinted>
  <dcterms:modified xsi:type="dcterms:W3CDTF">2013-01-17T08:48:00Z</dcterms:modified>
  <cp:revision>8</cp:revision>
  <dc:subject/>
  <dc:title>Marek Mozgawa</dc:title>
</cp:coreProperties>
</file>