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ndrzej Jezusek</w:t>
      </w:r>
    </w:p>
    <w:p>
      <w:pPr>
        <w:pStyle w:val="Tytulprokuratury"/>
        <w:rPr/>
      </w:pPr>
      <w:r>
        <w:rPr/>
        <w:t>Glosa do wyroku Sądu Najwyższego z dnia 13 września 2017 r., sygn. IV KK 55/17</w:t>
      </w:r>
    </w:p>
    <w:p>
      <w:pPr>
        <w:pStyle w:val="Podtytulprokuratury"/>
        <w:rPr>
          <w:lang w:eastAsia="pl-PL"/>
        </w:rPr>
      </w:pPr>
      <w:r>
        <w:rPr>
          <w:lang w:eastAsia="pl-PL"/>
        </w:rPr>
        <w:t>Streszczenie</w:t>
      </w:r>
    </w:p>
    <w:p>
      <w:pPr>
        <w:pStyle w:val="Tekstprokuratury"/>
        <w:rPr/>
      </w:pPr>
      <w:r>
        <w:rPr>
          <w:rFonts w:cs="Arial" w:ascii="Arial" w:hAnsi="Arial"/>
          <w:b w:val="false"/>
          <w:i/>
          <w:iCs/>
          <w:sz w:val="22"/>
          <w:szCs w:val="22"/>
          <w:lang w:eastAsia="pl-PL"/>
        </w:rPr>
        <w:t>Autor glosy co do zasady aprobuje tezę wyroku, jednak poddaje zdecydowanej krytyce argumenty przedstawione przez Sąd Najwyższy w uzasadnieniu wyroku, przyjęte za podstawę rozstrzygnięcia. Prezentując swoje stanowisko odwołuje się do argumentów o charakterze materialnoprawnym, a mianowicie przepisów regulujących wykonanie kary grzywny nałożonej mandatem karnym.</w:t>
      </w:r>
    </w:p>
    <w:p>
      <w:pPr>
        <w:pStyle w:val="Tekstprokuratury"/>
        <w:rPr>
          <w:rFonts w:ascii="Arial" w:hAnsi="Arial" w:cs="Arial"/>
          <w:b w:val="false"/>
          <w:b w:val="false"/>
          <w:i/>
          <w:i/>
          <w:iCs/>
          <w:sz w:val="22"/>
          <w:szCs w:val="22"/>
          <w:lang w:eastAsia="pl-PL"/>
        </w:rPr>
      </w:pPr>
      <w:r>
        <w:rPr>
          <w:rFonts w:cs="Arial" w:ascii="Arial" w:hAnsi="Arial"/>
          <w:b w:val="false"/>
          <w:i/>
          <w:iCs/>
          <w:sz w:val="22"/>
          <w:szCs w:val="22"/>
          <w:lang w:eastAsia="pl-PL"/>
        </w:rPr>
      </w:r>
    </w:p>
    <w:p>
      <w:pPr>
        <w:pStyle w:val="Tekstprokuratury"/>
        <w:ind w:left="0" w:right="0" w:hanging="0"/>
        <w:rPr/>
      </w:pPr>
      <w:r>
        <w:rPr>
          <w:rFonts w:cs="Arial" w:ascii="Arial" w:hAnsi="Arial"/>
          <w:sz w:val="22"/>
          <w:szCs w:val="22"/>
        </w:rPr>
        <w:t>Podstawę recydywy szczególnej wielokrotnej przewidzianej w art. 38 k.w. umożliwiającej nadzwyczajne obostrzenie kary przez wymierzenie kary aresztu za wykroczenie, które nie jest zagrożone taką karą, może stanowić jedynie prawomocny wyrok sądu, a nie mandat karny nakładany w postępowaniu mandatowym.</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pPr>
      <w:r>
        <w:rPr>
          <w:rFonts w:cs="Arial" w:ascii="Arial" w:hAnsi="Arial"/>
          <w:b w:val="false"/>
          <w:sz w:val="22"/>
          <w:szCs w:val="22"/>
        </w:rPr>
        <w:t>Powyższe zapatrywanie zostało wyrażone przez Sąd Najwyższy w wyroku z dnia 13 września 2017 r. w sprawie o sygn. IV KK 55/17</w:t>
      </w:r>
      <w:r>
        <w:rPr>
          <w:rStyle w:val="Odwoanieprzypisudolnego"/>
          <w:rStyle w:val="FootnoteAnchor1"/>
          <w:rFonts w:cs="Arial" w:ascii="Arial" w:hAnsi="Arial"/>
          <w:b/>
          <w:sz w:val="22"/>
          <w:szCs w:val="22"/>
        </w:rPr>
        <w:footnoteReference w:id="2"/>
      </w:r>
      <w:r>
        <w:rPr>
          <w:rFonts w:cs="Arial" w:ascii="Arial" w:hAnsi="Arial"/>
          <w:b w:val="false"/>
          <w:sz w:val="22"/>
          <w:szCs w:val="22"/>
        </w:rPr>
        <w:t>. Orzeczenie zapadło wskutek kasacji Prokuratora Generalnego od wyroku nakazowego, skazującego obwinioną za popełnienie wykroczenia z art. 60</w:t>
      </w:r>
      <w:r>
        <w:rPr>
          <w:rFonts w:cs="Arial" w:ascii="Arial" w:hAnsi="Arial"/>
          <w:b w:val="false"/>
          <w:sz w:val="22"/>
          <w:szCs w:val="22"/>
          <w:vertAlign w:val="superscript"/>
        </w:rPr>
        <w:t>3</w:t>
      </w:r>
      <w:r>
        <w:rPr>
          <w:rFonts w:cs="Arial" w:ascii="Arial" w:hAnsi="Arial"/>
          <w:b w:val="false"/>
          <w:sz w:val="22"/>
          <w:szCs w:val="22"/>
        </w:rPr>
        <w:t xml:space="preserve"> § 1 k.w. na karę ograniczenia wolności. Zdaniem Prokuratora Generalnego, Sąd Rejonowy powinien był orzec karę aresztu, ponieważ w sprawie znajdował zastosowanie art. 38 k.w. Nadto, skoro obowiązkiem Sądu Rejonowego było orzeczenie wobec obwinionej kary aresztu, to nie było możliwe poprzestanie na wydaniu wyroku nakazowego, gdyż w tym postępowaniu wykluczone jest orzeczenie tej kary.</w:t>
      </w:r>
    </w:p>
    <w:p>
      <w:pPr>
        <w:pStyle w:val="Tekstprokuratury"/>
        <w:rPr/>
      </w:pPr>
      <w:r>
        <w:rPr>
          <w:rFonts w:cs="Arial" w:ascii="Arial" w:hAnsi="Arial"/>
          <w:b w:val="false"/>
          <w:sz w:val="22"/>
          <w:szCs w:val="22"/>
        </w:rPr>
        <w:t>Sąd Najwyższy uchylił zaskarżony wyrok ze względu na naruszenia art. 38 k.w., jednakże z innych powodów niż wyartykułowane w kasacji. Sąd Najwyższy w pierwszej kolejności wskazał, że art. 38 k.w. nie obliguje sądu do wymierzenia kary aresztu w każdym przypadku, w którym ziszczą się przesłanki określone w wymienionym przepisie, stąd brak było przeszkód w rozpoznaniu sprawy w postępowaniu nakazowym. Jest to stwierdzenie oczywiście słuszne: przedmiotowy przepis przewiduje, że sprawcy wykroczenia „można wymierzyć karę aresztu, choćby było zagrożone karą łagodniejszą”. Wynika stąd, że statuuje on fakultatywną podstawę nadzwyczajnego obostrzenia kary</w:t>
      </w:r>
      <w:r>
        <w:rPr>
          <w:rStyle w:val="Odwoanieprzypisudolnego"/>
          <w:rStyle w:val="FootnoteAnchor1"/>
          <w:rFonts w:cs="Arial" w:ascii="Arial" w:hAnsi="Arial"/>
          <w:b/>
          <w:sz w:val="22"/>
          <w:szCs w:val="22"/>
        </w:rPr>
        <w:footnoteReference w:id="3"/>
      </w:r>
      <w:r>
        <w:rPr>
          <w:rFonts w:cs="Arial" w:ascii="Arial" w:hAnsi="Arial"/>
          <w:b w:val="false"/>
          <w:sz w:val="22"/>
          <w:szCs w:val="22"/>
        </w:rPr>
        <w:t>, z której skorzystanie nie jest obowiązkiem sądu</w:t>
      </w:r>
      <w:r>
        <w:rPr>
          <w:rStyle w:val="Odwoanieprzypisudolnego"/>
          <w:rStyle w:val="FootnoteAnchor1"/>
          <w:rFonts w:cs="Arial" w:ascii="Arial" w:hAnsi="Arial"/>
          <w:b/>
          <w:sz w:val="22"/>
          <w:szCs w:val="22"/>
        </w:rPr>
        <w:footnoteReference w:id="4"/>
      </w:r>
      <w:r>
        <w:rPr>
          <w:rFonts w:cs="Arial" w:ascii="Arial" w:hAnsi="Arial"/>
          <w:b w:val="false"/>
          <w:sz w:val="22"/>
          <w:szCs w:val="22"/>
        </w:rPr>
        <w:t>. Należy się więc zgodzić z tezą wyrażoną w głosowanym orzeczeniu, że „sąd każdorazowo musi podjąć decyzję, biorąc pod uwagę zebrany materiał dowodowy, cele kary i dyrektywy wymiaru kary, co do potrzeby ukarania obwinionego karą aresztu przy zastosowaniu art. 38 k.w., czy też wymierzenia kary na podstawie sankcji naruszonego przepisu, w sytuacji uznania jej za wystarczającą reakcję na popełnione wykroczenie”. Z kolei w art. 93 § 1 k.p.w. mowa, że wyrok nakazowy można wydać „w sprawach, w których wystarczające jest wymierzenie nagany, grzywny albo kary ograniczenia wolności”. Należy pamiętać, że art. 93 k.p.w. ma charakter wyłącznie procesowy, tj. określa warunki wydania wyroku nakazowego, nie stanowi natomiast materialnoprawnej podstawy do wymierzenia wymienionych w nim kar</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Chodzi w nim niewątpliwie o karę wymierzaną zindywidualizowanemu sprawcy za skonkretyzowane wykroczenie, a nie o ustawowy, określony </w:t>
      </w:r>
      <w:r>
        <w:rPr>
          <w:rFonts w:cs="Arial" w:ascii="Arial" w:hAnsi="Arial"/>
          <w:b w:val="false"/>
          <w:i/>
          <w:sz w:val="22"/>
          <w:szCs w:val="22"/>
        </w:rPr>
        <w:t>in abstracto</w:t>
      </w:r>
      <w:r>
        <w:rPr>
          <w:rFonts w:cs="Arial" w:ascii="Arial" w:hAnsi="Arial"/>
          <w:b w:val="false"/>
          <w:sz w:val="22"/>
          <w:szCs w:val="22"/>
        </w:rPr>
        <w:t xml:space="preserve">, wymiar kary. Oznacza to, że dla oceny, czy w danej sprawie jest dopuszczalne wydanie wyroku nakazowego znaczenie ma wyłącznie dolna granica wymiaru kary wynikająca z przepisów prawa, tj. dolna granica ustawowego zagrożenia skorygowana przepisami przewidującymi możliwość złagodzenia kary (np. art. 39 § 2 k.w.), bowiem wyznacza ona minimum dolegliwości, poniżej której sąd, wymierzając karę, nie może zejść. W praktyce postępowanie nakazowe nie byłoby możliwe w sprawie, w której obwinionemu zarzucono popełnienie wykroczenia zagrożonego bezwzględną karą aresztu, i w której nie zachodziłyby okoliczności upoważniające sąd do wymierzenia kary łagodniejszego rodzaju (nagany, grzywny bądź kary ograniczenia wolności), ewentualnie w sprawie, w której zachodziłaby obligatoryjna podstawa nadzwyczajnego obostrzenia kary polegającego na wymierzeniu sprawcy kary aresztu. </w:t>
      </w:r>
    </w:p>
    <w:p>
      <w:pPr>
        <w:pStyle w:val="Tekstprokuratury"/>
        <w:rPr/>
      </w:pPr>
      <w:r>
        <w:rPr>
          <w:rFonts w:cs="Arial" w:ascii="Arial" w:hAnsi="Arial"/>
          <w:b w:val="false"/>
          <w:sz w:val="22"/>
          <w:szCs w:val="22"/>
        </w:rPr>
        <w:t xml:space="preserve">Następnie Sąd Najwyższy zauważył, że na podstawie art. 38 k.w. sąd w ramach nadzwyczajnego obostrzenia kary może co prawda orzec sankcję, która nie jest przewidziana w ustawowym zagrożeniu za dane wykroczenie, z tym że chodzi wyłącznie o karę aresztu. Art. 38 k.w. nie uprawnia do wymierzenia kary ograniczenia wolności, a ponieważ wykroczenie przypisane obwinionej było zagrożone wyłącznie grzywną, zaskarżone rozstrzygnięcie w zakresie wymiaru kary rażąco narusza prawo. Stąd zostało ono uchylone na korzyść obwinionej. </w:t>
      </w:r>
    </w:p>
    <w:p>
      <w:pPr>
        <w:pStyle w:val="Tekstprokuratury"/>
        <w:rPr/>
      </w:pPr>
      <w:r>
        <w:rPr>
          <w:rFonts w:cs="Arial" w:ascii="Arial" w:hAnsi="Arial"/>
          <w:b w:val="false"/>
          <w:sz w:val="22"/>
          <w:szCs w:val="22"/>
        </w:rPr>
        <w:t xml:space="preserve">Najciekawszą część uzasadnienia stanowi polemika Sądu Najwyższego z zapatrywaniem Prokuratora Generalnego, że przesłanki nadzwyczajnego obostrzenia kary przewidziane w art. 38 k.w. są spełnione także wówczas, gdy obwiniony został uprzednio dwukrotnie ukarany grzywną nałożoną w formie mandatu karnego. Sąd Najwyższy stawia tezę, że w przedmiotowym przepisie chodzi wyłącznie o dwukrotne ukaranie sprawcy w drodze prawomocnego wyroku skazującego, a więc w następstwie wydania orzeczenia kończącego postępowania sądowe. Sąd Najwyższy podzielił co prawda pogląd, że nałożenie mandatu karnego jest rozstrzygnięciem kończącym postępowanie w sprawie o wykroczenie, wskutek którego sprawca wykroczenia ulega ukaraniu grzywną. Jednak, zdaniem Sądu Najwyższego, nie można stąd wyciągać wniosku, iż ukaranie sprawcy w powyższej formie stanowi okoliczność uprawniającą do nadzwyczajnego obostrzenia kary. Sprzeciwia się temu szereg czynników. Mianowicie (a) nałożenie mandatu nie jest orzeczeniem co do winy i kary, (b) zakończenie postępowania w drodze nałożenia mandatu następuje za zgodą sprawcy, co oznacza, że poddanie się karze w tej formie jest prawem, a nie obowiązkiem sprawcy, (c) mandat karny nie jest orzeczeniem, stąd jego nałożenie nie może zostać podważone w drodze kasacji lub wznowienia postępowania, (d) ukaranie sprawcy w postępowaniu mandatowym nie może prowadzić do innych niż przewidzianych w tym postępowaniu konsekwencji prawnych; (e) w przypadku zastosowania art. 38 k.w. może dojść do wymierzenia kary nieprzewidzianej w ustawowym zagrożeniu za wykroczenie, co stanowi wyjątek od reguły </w:t>
      </w:r>
      <w:r>
        <w:rPr>
          <w:rFonts w:cs="Arial" w:ascii="Arial" w:hAnsi="Arial"/>
          <w:b w:val="false"/>
          <w:i/>
          <w:sz w:val="22"/>
          <w:szCs w:val="22"/>
        </w:rPr>
        <w:t>nulla poena sine lege</w:t>
      </w:r>
      <w:r>
        <w:rPr>
          <w:rFonts w:cs="Arial" w:ascii="Arial" w:hAnsi="Arial"/>
          <w:b w:val="false"/>
          <w:sz w:val="22"/>
          <w:szCs w:val="22"/>
        </w:rPr>
        <w:t xml:space="preserve">; (f) sąd, organ konstytucyjnie uprawniony do sprawowania wymiaru sprawiedliwości, byłby zobowiązany do przyjęcia zachodzenia przesłanek podstawy nadzwyczajnego obostrzenia kary wskutek nałożenia mandatu karnego przez organ sytuujący się poza strukturą władzy sądowniczej, (g) nadzwyczajne obostrzenie kary następuje wyłącznie w przypadku popełnienia wykroczenia umyślnego, w tym zakresie organem uprawnionym do czynienia ustaleń jest wyłącznie sąd, a nie organ uprawniony do nałożenia mandatu. </w:t>
      </w:r>
    </w:p>
    <w:p>
      <w:pPr>
        <w:pStyle w:val="Tekstprokuratury"/>
        <w:rPr/>
      </w:pPr>
      <w:r>
        <w:rPr>
          <w:rFonts w:cs="Arial" w:ascii="Arial" w:hAnsi="Arial"/>
          <w:b w:val="false"/>
          <w:sz w:val="22"/>
          <w:szCs w:val="22"/>
        </w:rPr>
        <w:t>Przedstawiona powyżej argumentacja Sądu Najwyższego jest nieprzekonująca. Zacząć należy od podkreślenia, że wskutek nałożenia mandatu, sprawca wykroczenia zostaje ukarany grzywną, o której mowa w art. 18 pkt 3 k.w., co jednoznacznie wynika z art. 96 § 1 k.p.w. w zw. z art. 1 § 1 k.p.w. Tym samym sprawca wykroczenia jest sankcjonowany jedną z kar przewidzianych w ustawie za popełnienie wykroczenia, jest więc w tym sensie osobą „ukaraną za wykroczenie”. Zresztą liczne przepisy działu IX rozdziału 17 k.p.w. posługują się terminem „ukarany” w celu określenia osoby, na którą nałożono mandat karny</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Co najmniej więc </w:t>
      </w:r>
      <w:r>
        <w:rPr>
          <w:rFonts w:cs="Arial" w:ascii="Arial" w:hAnsi="Arial"/>
          <w:b w:val="false"/>
          <w:i/>
          <w:sz w:val="22"/>
          <w:szCs w:val="22"/>
        </w:rPr>
        <w:t>prima facie</w:t>
      </w:r>
      <w:r>
        <w:rPr>
          <w:rFonts w:cs="Arial" w:ascii="Arial" w:hAnsi="Arial"/>
          <w:b w:val="false"/>
          <w:sz w:val="22"/>
          <w:szCs w:val="22"/>
        </w:rPr>
        <w:t xml:space="preserve"> ukaranie sprawcy grzywną w drodze mandatu karnego realizuje przesłanki obostrzenia kary określone w art. 38 k.w. Uwagi przedstawione przez Sąd Najwyższy w uzasadnieniu głosowanego orzeczenia w celu podważenia powyższego wniosku są albo zupełnie bezpodstawne, albo co prawda można uznać je za trafne, jednakże nie prowadzą do postulowanego rezultatu wykładni (</w:t>
      </w:r>
      <w:r>
        <w:rPr>
          <w:rFonts w:cs="Arial" w:ascii="Arial" w:hAnsi="Arial"/>
          <w:b w:val="false"/>
          <w:i/>
          <w:sz w:val="22"/>
          <w:szCs w:val="22"/>
        </w:rPr>
        <w:t>non sequitur</w:t>
      </w:r>
      <w:r>
        <w:rPr>
          <w:rFonts w:cs="Arial" w:ascii="Arial" w:hAnsi="Arial"/>
          <w:b w:val="false"/>
          <w:sz w:val="22"/>
          <w:szCs w:val="22"/>
        </w:rPr>
        <w:t xml:space="preserve">). </w:t>
      </w:r>
    </w:p>
    <w:p>
      <w:pPr>
        <w:pStyle w:val="Tekstprokuratury"/>
        <w:rPr/>
      </w:pPr>
      <w:r>
        <w:rPr>
          <w:rFonts w:cs="Arial" w:ascii="Arial" w:hAnsi="Arial"/>
          <w:b w:val="false"/>
          <w:sz w:val="22"/>
          <w:szCs w:val="22"/>
        </w:rPr>
        <w:t>Sąd Najwyższy ma oczywiście rację, gdy wskazuje, że mandat karny nie jest orzeczeniem (art. 32 § 1 k.p.w.), a nadto nie stanowi rozstrzygnięcia co do winy i kary, bowiem takie rozstrzygnięcie może być zawarte jedynie w wyroku skazującym (zob. 82 § 2 k.p.w.). Nałożenie mandatu karnego jest warunkowane stwierdzeniem przez organ mandatowy, że określona osoba popełniła wykroczenie (zob. art. 97 § 1 k.p.w.), niemniej jednak poprzez nałożenie mandatu organ nie przypisuje ukaranemu wykroczenia, tak jak to czyni sąd w wyroku skazującym. Dlatego uprawomocnienie się mandatu karnego nie przełamuje zasady domniemania niewinności. W świetle prawa osoba ukarana mandatem pozostaje osobą niewinną na tej samej zasadzie, jak osobą niewinną pozostaje oskarżony, wobec którego warunkowo umorzono postępowanie karne. Należy jednak zauważyć, że w przeciwieństwie do przepisów Kodeksu karnego określających skutki powrotu do przestępstwa (art. 64 k.k.), art. 38 k.w. nie zawiera w swej treści warunku uprzedniego skazania sprawcy wykroczenia, a poprzestaje na wymogu, aby sprawca był (dwukrotnie) ukarany za wykroczenie, co przecież może być następstwem zarówno uprzedniego skazania obwinionego za wykroczenie, jak i zakończenia postępowania w sprawie o wykroczenie poprzez nałożenie na niego mandatu karnego. Stąd z przesłanki uprzedniego dwukrotnego ukarania sprawcy za wykroczenie nie sposób wywodzić wymogu, aby sprawca został uprzednio uznany winnym wykroczenia w prawomocnym wyroku sądowym. Dodać należy, że ustawodawca jest świadomy dystynkcji między ukaraniem sprawcy a jego skazaniem, na co wskazują inne przepisy regulujące skutki recydywy w sferze prawa wykroczeń. Np. art. 62 ustawy z dnia 20 maja 2009 r. o bezpieczeństwie imprez masowych (tekst jedn. Dz. U. z 2017 r., poz. 1160) przewiduje, że jeśli sprawca ukarany lub skazany za czyny zabronione, o których mowa w art. 54–61 tej ustawy, w ciągu 2 lat od ostatniego ukarania lub skazania, popełnia ponownie podobne umyślne wykroczenie lub przestępstwo, sąd może wymierzyć karę do górnej granicy jej ustawowego zagrożenia zwiększonego o połowę.</w:t>
      </w:r>
    </w:p>
    <w:p>
      <w:pPr>
        <w:pStyle w:val="Tekstprokuratury"/>
        <w:rPr/>
      </w:pPr>
      <w:r>
        <w:rPr>
          <w:rFonts w:cs="Arial" w:ascii="Arial" w:hAnsi="Arial"/>
          <w:b w:val="false"/>
          <w:sz w:val="22"/>
          <w:szCs w:val="22"/>
        </w:rPr>
        <w:t xml:space="preserve">Do tezy zaprezentowanej w glosowanym orzeczeniu nie prowadzi także spostrzeżenie, że sprawca wykroczenia może odmówić przyjęcia mandatu karnego. Art. 97 § 2 k.p.w. przesądza, że postępowanie mandatowe ma konsensualny charakter: zakończenie postępowania w sprawie o wykroczenie w drodze mandatu karnego może nastąpić jedynie za zgodą sprawcy wykroczenia. Jego sprzeciw powoduje skierowanie sprawy na drogę postępowania sądowego (art. 99 k.p.w.). Jest to jednak jedna z wielu form konsensualizmu przewidzianych w polskiej regulacji karnoprocesowej, a trudno przypuszczać, iżby Sąd Najwyższy w pozostałych przypadkach wymierzenia kary w trybie konsensualnym negował fakt ukarania sprawcy. Ewentualne specyficzne następstwa wiążące się z ukaraniem sprawcy w trybie konsensualnym powinny jednoznacznie wynikać z przepisów prawa, zaś Sąd Najwyższy nie przytoczył regulacji prawnej nakazującej szczególne traktowanie faktu ukarania sprawcy za jego zgodą w drodze mandatu karnego. </w:t>
      </w:r>
    </w:p>
    <w:p>
      <w:pPr>
        <w:pStyle w:val="Tekstprokuratury"/>
        <w:rPr/>
      </w:pPr>
      <w:r>
        <w:rPr>
          <w:rFonts w:cs="Arial" w:ascii="Arial" w:hAnsi="Arial"/>
          <w:b w:val="false"/>
          <w:sz w:val="22"/>
          <w:szCs w:val="22"/>
        </w:rPr>
        <w:t xml:space="preserve">Żadnego znaczenia dla rozważanego przez Sąd Najwyższy zagadnienia nie ma także brak możliwości zaskarżenia mandatu karnego kasacją czy brak możliwości wznowienia postępowania zakończonego mandatem karnym. Ustawodawca w przypadku prawomocnego mandatu karnego przewidział szczególny nadzwyczajny środek zaskarżenia w postaci instytucji z art. 101 k.p.w., która umożliwia przeprowadzenie sądowej kontroli prawidłowości postępowania mandatowego. Niestety, Sąd Najwyższy w uzasadnieniu zaskarżonego orzeczenia w ogóle nie dostrzega tej regulacji prawnej. </w:t>
      </w:r>
    </w:p>
    <w:p>
      <w:pPr>
        <w:pStyle w:val="Tekstprokuratury"/>
        <w:rPr/>
      </w:pPr>
      <w:r>
        <w:rPr>
          <w:rFonts w:cs="Arial" w:ascii="Arial" w:hAnsi="Arial"/>
          <w:b w:val="false"/>
          <w:sz w:val="22"/>
          <w:szCs w:val="22"/>
        </w:rPr>
        <w:t>Nie wiadomo, z jakiego przepisu lub zasady prawa Sąd Najwyższy wywodzi pogląd, iż ukaranie sprawcy w postępowaniu mandatowym nie może prowadzić do innych niż przewidzianych w tym postępowaniu konsekwencji prawnych. Sąd Najwyższy powtarza tę tezę za prof. Tomaszem Grzegorczykiem, który z kolei podpiera się brzmieniem art. 96 § 1b k.p.w.</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Przepis ten określa skutki recydywy w postępowaniu mandatowym, tj. ma zastosowanie wówczas, gdy sprawca po raz kolejny ulega ukaraniu mandatem karnym. W takim wypadku, jeżeli sprawca był już poprzednio dwukrotnie ukarany za wykroczenie przeciwko prawom pracownika, organ może nałożyć w drodze mandatu karnego grzywnę do 5000 zł. Analogiczne rozwiązania przewidziano także w art. 96 § 1ba–1bb k.p.w. Jest to rozwiązanie procesowe, którego istota polega na podniesieniu górnej kwoty grzywny, która może zostać nałożona w postępowaniu mandatowym. Nie mamy tutaj do czynienia z materialnoprawnym obostrzeniem kary: jeżeli grzywna w wysokości określonej w art. 96 § 1b–1bb k.p.w. nie byłaby przewidziana przez ustawę za popełnienie wykroczenia określonego w tych przepisach, to nie mogłaby także zostać nałożona na sprawcę takiego wykroczenia na podstawie przepisów procesowych. Obostrzenie kary przewidziane na podstawie art. 38 k.w. może nastąpić wyłącznie w postępowaniu sądowym, a w takim postępowaniu art. 96 § 1b–1bb k.p.w. najzwyczajniej nie ma zastosowania. Do organu mandatowego należy decyzja, czy skorzysta z przyznanej mu kompetencji do ukarania sprawcy w drodze mandatu karnego, w takiej sytuacji będzie mógł nałożyć mandat w wyższej wysokości, niż wynika to z ogólnej regulacji procesowej, czy też skieruje do sądu wniosek o ukaranie sprawcy wykroczenia. W każdym razie w oparciu o powyższy przepis nie da się sformułować generalnej tezy, iż mandat nie może wywołać dla sprawcy żadnych innych negatywnych konsekwencji aniżeli przewidzianych w dziale IX rozdziale 17 k.p.w. Spostrzec należy, że z nałożeniem mandatu na sprawcę wykroczenia przeciwko bezpieczeństwu i porządkowi w komunikacji wiąże się obciążenie ukaranej osoby punktami karnymi, co może prowadzić do utraty uprawnienia do kierowania pojazdem (zob. § 4 pkt 1 rozporządzenia Ministra Spraw Wewnętrznych z dnia 25 kwietnia 2012 r., w sprawie postępowania z kierowcami naruszającymi przepisy ruchu drogowego, Dz. U. z 2012 r., poz. 488). Regulacja prawna zawarta w wymienionym rozporządzeniu falsyfikuje tezę Sądu Najwyższego, iż ukaranie sprawcy w postępowaniu mandatowym nie może prowadzić do innych niż przewidzianych w tym postępowaniu konsekwencji prawnych. </w:t>
      </w:r>
    </w:p>
    <w:p>
      <w:pPr>
        <w:pStyle w:val="Tekstprokuratury"/>
        <w:rPr>
          <w:rFonts w:ascii="Arial" w:hAnsi="Arial" w:cs="Arial"/>
          <w:b w:val="false"/>
          <w:b w:val="false"/>
          <w:sz w:val="22"/>
          <w:szCs w:val="22"/>
        </w:rPr>
      </w:pPr>
      <w:r>
        <w:rPr>
          <w:rFonts w:cs="Arial" w:ascii="Arial" w:hAnsi="Arial"/>
          <w:b w:val="false"/>
          <w:sz w:val="22"/>
          <w:szCs w:val="22"/>
        </w:rPr>
        <w:t xml:space="preserve">Sąd Najwyższy nie ma również racji, gdy wskazuje, że w przypadku art. 38 k.w. mamy do czynienia z wyjątkiem od reguły </w:t>
      </w:r>
      <w:r>
        <w:rPr>
          <w:rFonts w:cs="Arial" w:ascii="Arial" w:hAnsi="Arial"/>
          <w:b w:val="false"/>
          <w:i/>
          <w:sz w:val="22"/>
          <w:szCs w:val="22"/>
        </w:rPr>
        <w:t>nulla poena sine lege</w:t>
      </w:r>
      <w:r>
        <w:rPr>
          <w:rFonts w:cs="Arial" w:ascii="Arial" w:hAnsi="Arial"/>
          <w:b w:val="false"/>
          <w:sz w:val="22"/>
          <w:szCs w:val="22"/>
        </w:rPr>
        <w:t xml:space="preserve">. Powyższa zasada wymaga, aby każde wykroczenie było zagrożone w ustawie karą stosowną do swojej wagi, nie oznacza to jednak, iż pozostałe przepisy ustawy nie mogą modyfikować ustawowego zagrożenia. Złamanie reguły </w:t>
      </w:r>
      <w:r>
        <w:rPr>
          <w:rFonts w:cs="Arial" w:ascii="Arial" w:hAnsi="Arial"/>
          <w:b w:val="false"/>
          <w:i/>
          <w:sz w:val="22"/>
          <w:szCs w:val="22"/>
        </w:rPr>
        <w:t>nulla poena sine lege</w:t>
      </w:r>
      <w:r>
        <w:rPr>
          <w:rFonts w:cs="Arial" w:ascii="Arial" w:hAnsi="Arial"/>
          <w:b w:val="false"/>
          <w:sz w:val="22"/>
          <w:szCs w:val="22"/>
        </w:rPr>
        <w:t xml:space="preserve"> ma miejsce wówczas, gdy wobec sprawcy wykroczenia zostanie zastosowany środek represyjny nieprzewidziany w ustawie za popełnienie określonego wykroczenia, a nie wówczas, gdy sąd wymierzy środek nieprzewidziany w ustawowym zagrożeniu, lecz możliwy do wymierzenia na podstawie innego przepisu ustawy mającego zastosowanie w przypadku danego wykroczenia. </w:t>
      </w:r>
    </w:p>
    <w:p>
      <w:pPr>
        <w:pStyle w:val="Tekstprokuratury"/>
        <w:rPr/>
      </w:pPr>
      <w:r>
        <w:rPr>
          <w:rFonts w:cs="Arial" w:ascii="Arial" w:hAnsi="Arial"/>
          <w:b w:val="false"/>
          <w:sz w:val="22"/>
          <w:szCs w:val="22"/>
        </w:rPr>
        <w:t xml:space="preserve">Wątpliwości budzi pogląd Sądu Najwyższego, że sąd byłby zobowiązany do przyjęcia zachodzenia przesłanek nadzwyczajnego obostrzenia kary wskutek nałożenia mandatu karnego. Zapatrywanie Sądu Najwyższego byłoby uprawnione tylko w razie uznania, że przesłanką obostrzenia kary jest sam fakt uprzedniego dwukrotnego ukarania sprawcy wykroczenia. Art. 38 k.w. można jednak rozumieć w ten sposób, iż nadzwyczajne obostrzenie kary jest możliwe tylko w razie uprzedniego dwukrotnego popełnienia podobnego wykroczenia, za które sprawca został następnie za każdym razem ukarany. W płaszczyźnie językowej w przepisie mowa, iż sprawca „popełnienia ponownie podobne wykroczenie”, co implikuje wymóg faktycznego dopuszczenia się przez sprawcę uprzednio co najmniej jednego wykroczenia. Nadto za taką wykładnią przepisu przemawia jego cel, tj. zwiększenie efektywności reakcji karnej wobec osoby, która mimo uprzedniego ukarania, powraca do wykroczenia. Rozwiązanie zawarte w art. 38 k.w. bazuje na przekonaniu, że reakcja karna w granicach określonych w ustawowym zagrożeniu jest zbyt łagodna w przypadku określonej osoby, w następstwie czego mimo dwukrotnego ukarania taka osoba powraca na drogę wykroczenia. Obostrzenie kary ma więc sens tylko wówczas, gdy dana osoba rzeczywiście dwukrotnie popełniła wykroczenia, bowiem tylko w takim wypadku poprzez dopuszczenie się wykroczenia po raz trzeci wykazuje ona nieefektywność poprzednio stosowanych środków. Jeżeli w istocie tak należy rozumieć wymóg określony w art. 38 k.w., to wagi nabiera art. 8 § 1 k.p.k. w zw. z art. 8 k.p.w., na mocy których sąd w postępowaniu wykroczeniowym rozstrzyga samodzielnie zagadnienia faktyczne i prawne oraz nie jest związany rozstrzygnięciem innego sądu lub organu. Nadto mandat karny, jakkolwiek jego nałożenie kończy postępowanie w sprawie o wykroczenie i oznacza ukaranie sprawcy wykroczenia, nie jest orzeczeniem co do winy i nie stanowi przypisania ukaranemu wykroczenia. Mając na uwadze powyższe, należy twierdzić, że sąd orzekający w sprawie, w której mógłby znaleźć zastosowanie art. 38 k.w., nie byłby związany ustaleniem organu mandatowego, iż obwiniony dopuścił się popełnienia wykroczeń, za które został ukarany mandatem. Przeciwnie, byłby uprawniony i zobowiązany do sprawdzenia poprawności rozstrzygnięcia organu mandatowego na potrzeby rozpatrywanej sprawy. </w:t>
      </w:r>
    </w:p>
    <w:p>
      <w:pPr>
        <w:pStyle w:val="Tekstprokuratury"/>
        <w:rPr/>
      </w:pPr>
      <w:r>
        <w:rPr>
          <w:rFonts w:cs="Arial" w:ascii="Arial" w:hAnsi="Arial"/>
          <w:b w:val="false"/>
          <w:sz w:val="22"/>
          <w:szCs w:val="22"/>
        </w:rPr>
        <w:t>Nie można się także zgodzić z Sądem Najwyższym, gdy twierdzi, że to sąd jest organem wyłącznie uprawnionym do badania strony podmiotowej i ustalenia umyślności wykroczenia. Jeżeli określone wykroczenie może zostać popełnione wyłącznie umyślnie, a jednocześnie jego sprawca będzie mógł zostać ukarany w drodze mandatu karnego, organ mandatowy będzie mógł skorzystać z przysługującej mu kompetencji tylko po upewnieniu się, że sprawca wykroczenia działał z zamiarem wyczerpania jego przedmiotowych znamion. W przeciwnym wypadku brak będzie podstaw do nałożenia mandatu, jak i skierowania do sądu wniosku o ukaranie. Już tylko ta uwaga pozwala zakwestionować poprawność zapatrywania Sądu Najwyższego. Nadto, co do zasady wykroczenie może zostać popełnione umyślnie lub nieumyślnie (art. 5 k.w.), co oznacza, że opis czynu przypisanego obwinionemu w skazującym wyroku sądu w przeważającej większości przypadków nie będzie określał strony podmiotowej</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Do rozstrzygnięcia pozostaje kwestia, czy sąd decydujący o nadzwyczajnym obostrzeniu kary będzie mógł na potrzeby rozpatrywanej sprawy ustalić umyślność wykroczeń, za które sprawca został uprzednio ukarany, czy też art. 38 k.w. będzie mógł znaleźć zastosowanie jedynie w razie ukarania za wykroczenia, do których znamion należy zamiar. Jednakże rozstrzygnięcie powyższej kwestii nie zależy od sposobu </w:t>
      </w:r>
      <w:r>
        <w:rPr>
          <w:rFonts w:cs="Arial" w:ascii="Arial" w:hAnsi="Arial"/>
          <w:b w:val="false"/>
          <w:spacing w:val="-2"/>
          <w:sz w:val="22"/>
          <w:szCs w:val="22"/>
        </w:rPr>
        <w:t>zakończenia postępowania (wyrok skazujący albo mandat karny). Tak więc wymóg, aby wykroczenia, za który obwiniony został już ukarany, były popełnione umyślnie, nie stanowi argumentu przeciwko możliwości uwzględnienia</w:t>
      </w:r>
      <w:r>
        <w:rPr>
          <w:rFonts w:cs="Arial" w:ascii="Arial" w:hAnsi="Arial"/>
          <w:b w:val="false"/>
          <w:sz w:val="22"/>
          <w:szCs w:val="22"/>
        </w:rPr>
        <w:t xml:space="preserve"> grzywien nałożonych w drodze mandatu karnego przy badaniu kwestii zachodzenia przesłanek obostrzenia kary z art. 38 k.w.</w:t>
      </w:r>
    </w:p>
    <w:p>
      <w:pPr>
        <w:pStyle w:val="Tekstprokuratury"/>
        <w:rPr/>
      </w:pPr>
      <w:r>
        <w:rPr>
          <w:rFonts w:cs="Arial" w:ascii="Arial" w:hAnsi="Arial"/>
          <w:b w:val="false"/>
          <w:sz w:val="22"/>
          <w:szCs w:val="22"/>
        </w:rPr>
        <w:t xml:space="preserve">Z powyższych powodów argumentacja przedstawiona przez Sąd Najwyższy nie uzasadnia poglądu, iż w art. 38 k.w. chodzi wyłącznie o ukaranie będące następstwem wydania prawomocnego wyroku skazującego. Nie oznacza to jednak, że sam rezultat wykładni jest nietrafny. Należy go zaakceptować z zupełnie innych względów niż przedstawione w uzasadnieniu głosowanego orzeczenia. Błąd Sądu Najwyższego polega na tym, że koncentruje swoją uwagę wokół kwestii proceduralnych związanych z mandatem karnym, a zupełnie pomija materialnoprawną regulację dotyczącą wykonania grzywny nałożonej w drodze mandatu karnego. A różni się ona zasadniczo od regulacji wykonania grzywny orzeczonej w wyroku skazującym. </w:t>
      </w:r>
    </w:p>
    <w:p>
      <w:pPr>
        <w:pStyle w:val="Tekstprokuratury"/>
        <w:rPr/>
      </w:pPr>
      <w:r>
        <w:rPr>
          <w:rFonts w:cs="Arial" w:ascii="Arial" w:hAnsi="Arial"/>
          <w:b w:val="false"/>
          <w:sz w:val="22"/>
          <w:szCs w:val="22"/>
        </w:rPr>
        <w:t xml:space="preserve">Egzekucja grzywien nałożonych w drodze mandatu karnego nie jest objęta postanowieniami Kodeksu karnego wykonawczego (w art. 1 § 1 k.k.w. mowa jedynie o wykonywaniu orzeczeń), lecz odbywa się na podstawie przepisów o postępowaniu egzekucyjnym w administracji (art. 100 § 12 k.p.w.). Do jej poboru zasadniczo uprawniony jest naczelnik urzędu skarbowego (art. 100 § 1 k.p.w.). Stanowi ona dochód budżetu państwa, ewentualnie dochód jednostki samorządu terytorialnego (art. 100 § 3 k.p.w.). Grzywna nałożona w drodze mandatu karnego stanowi na mocy art. 60 pkt 6a ustawy z dnia 27 sierpnia 2009 r. o finansach publicznych (tekst jedn. Dz. U. z 2016 r., poz. 1870) niepodatkową należność publicznoprawną objętą regulacją przewidzianą w tej ustawie. Wynika stąd, że zobowiązanie z tytułu nałożenia grzywny może zostać na wniosek ukaranego potrącone z wierzytelnością ukaranego wobec Skarbu Państwa (zob. art. 62 i 63 ustawy), a nadto organ uprawniony do wydawania decyzji w kwestii grzywny (co do zasady naczelnik urzędu skarbowego) może przyznać ukaranemu ulgę w spłacie zobowiązania z tytułu grzywny w postaci jej umorzenia w części lub w całości, rozłożenia na raty albo odroczenia terminu spłaty, jeżeli przemawia za tym uzasadniony interes ukaranego, zwłaszcza jego możliwości płatnicze, lub interes publiczny (art. 64 ustawy). Warto zauważyć, że śmierć ukaranego nie stanowi przeszkody w ściągnięciu grzywny: w takim przypadku grzywna ulega umorzeniu tylko wówczas, gdy zmarły nie pozostawił majątku albo pozostawił majątek niepodlegający egzekucji na podstawie odrębnych przepisów, ewentualnie pozostawił przedmioty codziennego użytku domowego, których łączna wartość nie przekracza kwoty 6000 zł (art. 64 ust. 1 pkt 1 w zw. z art. 56 ust. 1 pkt 1 ustawy). Nie można także wykluczyć, że zobowiązanie z tytułu grzywny przekształci się, np. wskutek spadkobrania, w zobowiązanie solidarne (zob. art. 65 ustawy w zw. z art. 97 o.p.). Art. 67 ust. 1 ustawy przewiduje, że w zakresie nieuregulowanym w tym akcie prawnym do grzywny nałożonej w drodze mandatu karnego odpowiednie zastosowanie mają przepisy działu III Ordynacji podatkowej. Akt ten reguluje m.in. skutki zwłoki w zapłacie grzywny (odsetki za zwłokę), kwestię wygaśnięcia zobowiązania z tytułu nałożenia grzywny (art. 59 o.p.), w tym autonomicznie w stosunku do Kodeksu wykroczeń reguluje kwestię terminu przedawnienia zobowiązania wynikającego z mandatu karnego. Zresztą w art. 45 § 3 k.w. mowa wyraźnie o przedawnieniu wykonania „orzeczonej kary”, co wyłącza spod zakresu jego zastosowania grzywnę nałożoną w drodze mandatu karnego. </w:t>
      </w:r>
    </w:p>
    <w:p>
      <w:pPr>
        <w:pStyle w:val="Tekstprokuratury"/>
        <w:rPr/>
      </w:pPr>
      <w:r>
        <w:rPr>
          <w:rFonts w:cs="Arial" w:ascii="Arial" w:hAnsi="Arial"/>
          <w:b w:val="false"/>
          <w:sz w:val="22"/>
          <w:szCs w:val="22"/>
        </w:rPr>
        <w:t xml:space="preserve">Analizując treść wskazanych przepisów nie można uniknąć wrażenia, że obowiązek zapłaty grzywny nałożonej mandatem karnym w swoim charakterze zbliża się do innych publicznoprawnych zobowiązań fiskalnych, których celem jest stymulowanie zachowania podmiotów, które mogą zostać nimi obciążone. Ustawodawca poprzez obciążanie osób wykazujących określoną aktywność daninami publicznymi może zachęcać lub zniechęcać do podejmowania pewnych zachowań. Podstawowa różnica w stosunku do klasycznych zobowiązań fiskalnych polega na tym, że służą one oddziaływaniu na legalną działalność, podczas gdy nałożenie mandatu karnego, podobnie jak zastosowanie tzw. administracyjnej kary pieniężnej, ma na celu zwalczanie czynów sprzecznych z porządkiem prawnym. Mechanizm oddziaływania na działalność zainteresowanych podmiotów jest już jednak tożsamy. </w:t>
      </w:r>
    </w:p>
    <w:p>
      <w:pPr>
        <w:pStyle w:val="Tekstprokuratury"/>
        <w:rPr/>
      </w:pPr>
      <w:r>
        <w:rPr>
          <w:rFonts w:cs="Arial" w:ascii="Arial" w:hAnsi="Arial"/>
          <w:b w:val="false"/>
          <w:sz w:val="22"/>
          <w:szCs w:val="22"/>
        </w:rPr>
        <w:t>Grzywna nałożona w drodze mandatu karnego nie jest dolegliwością o charakterze osobistym. Wydaje się, że ma do niej odpowiednie zastosowanie art. 62b o.p., który to przepis określa podmioty mogące spłacić zobowiązanie w zastępstwie osoby, na której to zobowiązanie ciąży. Nadto grzywna nałożona mandatem karnym nie jest objęta art. 57 § 1 k.w., którego zadaniem jest zabezpieczenie osobistego charakteru tej kary. W przepisie tym mowa o grzywnie „orzeczonej za przestępstwo, w tym i przestępstwo skarbowe, wykroczenie lub wykroczenie skarbowe”. W literaturze wyrażono co prawda pogląd, że przepis obejmuje także grzywny wymierzone w drodze mandatu karnego</w:t>
      </w:r>
      <w:r>
        <w:rPr>
          <w:rStyle w:val="Odwoanieprzypisudolnego"/>
          <w:rStyle w:val="FootnoteAnchor1"/>
          <w:rFonts w:cs="Arial" w:ascii="Arial" w:hAnsi="Arial"/>
          <w:b/>
          <w:sz w:val="22"/>
          <w:szCs w:val="22"/>
        </w:rPr>
        <w:footnoteReference w:id="9"/>
      </w:r>
      <w:r>
        <w:rPr>
          <w:rFonts w:cs="Arial" w:ascii="Arial" w:hAnsi="Arial"/>
          <w:b w:val="false"/>
          <w:sz w:val="22"/>
          <w:szCs w:val="22"/>
        </w:rPr>
        <w:t>, jest on jednak nietrafny. W postępowaniu mandatowym grzywna nie jest orzekana; grzywna w drodze mandatu karnego jest na sprawcę „nakładana” (zob. art. 96 i n. k.w.), a użyta terminologia nie jest przypadkowa. Ustawodawca podkreślił w ten sposób, że niesądowy organ uprawniony do nałożenia grzywny nie pełni funkcji orzeczniczych i nie wkracza tym samym w obszar wymiaru sprawiedliwości, który stanowi wyłączną kompetencję trzeciej władzy. Stąd grzywna nałożona w drodze mandatu karnego nie może być kwalifikowana jako „grzywna orzeczona” w rozumieniu art. 57 § 1 k.w.</w:t>
      </w:r>
    </w:p>
    <w:p>
      <w:pPr>
        <w:pStyle w:val="Tekstprokuratury"/>
        <w:rPr/>
      </w:pPr>
      <w:r>
        <w:rPr>
          <w:rFonts w:cs="Arial" w:ascii="Arial" w:hAnsi="Arial"/>
          <w:b w:val="false"/>
          <w:sz w:val="22"/>
          <w:szCs w:val="22"/>
        </w:rPr>
        <w:t xml:space="preserve">Brak osobistego charakteru grzywny nałożonej w drodze mandatu karnego istotnie odróżnia ją od grzywny wymierzonej w wyroku skazującym, jak też od innych kar kryminalnych. Możliwość jej uiszczenia przez inną osobę niż ukarany sprawia, że nie zawsze stanowi ona odpłatę za popełniony delikt i nie w każdym wypadku pełni funkcję sprawiedliwościową. O retrybucji możemy bowiem mówić tylko wówczas, gdy dolegliwość dotyka osobę odpowiedzialną za wyrządzone zło. Nadto nałożenie grzywny w drodze mandatu karnego nie wiąże się z potępieniem czynu sprawcy, co może nastąpić jedynie poprzez przypisanie mu odpowiedzialności za wykroczenie w wyroku skazującym. Należy wskazać, że wyrażenie przez sąd negatywnej oceny czynu popełnionego przez sprawcę nie tylko jest aktem sprawiedliwości społecznej, ale także pełni funkcję wychowawczą i przez to dyscyplinuje sprawcę na przyszłość. Ukaranie w drodze mandatu karnego nie jest w stanie pełnić powyższej funkcji. Brak osobistego charakteru kary sprawia także, że jej indywidualne oddziaływanie na sprawcę bywa w niektórych przypadkach ograniczone, co ma istotne znaczenie dla przyjęcia recydywy. Obostrzenie kary w przypadku powrotu do wykroczenia opiera się na negatywnym wartościowaniu postawy sprawcy, który mimo poprzedniego ukarania, ponownie popełnia umyślne wykroczenie, a także na stwierdzeniu nieskuteczności poprzednio stosowanych środków. Stąd zachodzi konieczność surowszej reakcji na kolejne wykroczenie. Powyższe założenia odpadają jednak w przypadku sprawcy, który faktycznie nie doznał dolegliwości wiążącej się z uprzednim nałożeniem na niego grzywny, przy czym wynika to nie ze szczególnych okoliczności dotyczących określonego sprawcy, lecz jest niejako wpisane w systemowe założenia dotyczące karania sprawcy wykroczenia w drodze mandatu karnego. </w:t>
      </w:r>
    </w:p>
    <w:p>
      <w:pPr>
        <w:pStyle w:val="Tekstprokuratury"/>
        <w:rPr/>
      </w:pPr>
      <w:r>
        <w:rPr>
          <w:rFonts w:cs="Arial" w:ascii="Arial" w:hAnsi="Arial"/>
          <w:b w:val="false"/>
          <w:sz w:val="22"/>
          <w:szCs w:val="22"/>
        </w:rPr>
        <w:t xml:space="preserve">W podsumowaniu należy wskazać, że przepisy prawne regulujące wykonanie zobowiązania z tytułu mandatu karnego sprawiają, że grzywna nałożona na tej drodze upodabnia się do pieniężnej kary administracyjnej i istotnie różni się od kar wymierzanych w wyroku skazującym, w szczególności zaś grzywna taka nie pełni funkcji, które uzasadniałyby obostrzenie kary w razie recydywy sprawcy, który został nią ukarany. Z tej racji należy twierdzić, że ukaranie sprawcy mandatem karnym nie jest „ukaraniem”, o którym mowa w art. 38 k.w. W konsekwencji podstawę recydywy szczególnej wielokrotnej przewidzianej w tym przepisie może stanowić jedynie prawomocny wyrok sądu, a nie grzywna nakładana w postępowaniu mandatowym.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eastAsia="pl-PL"/>
        </w:rPr>
        <w:t>Commentary to the Supreme Court judgment of 13 September 2017, ref. no.: IV KK 55/17</w:t>
      </w:r>
    </w:p>
    <w:p>
      <w:pPr>
        <w:pStyle w:val="Podtytulprokuratury"/>
        <w:rPr>
          <w:rFonts w:ascii="Arial" w:hAnsi="Arial" w:cs="Arial"/>
          <w:b w:val="false"/>
          <w:b w:val="false"/>
          <w:sz w:val="22"/>
          <w:szCs w:val="22"/>
          <w:lang w:val="en-US"/>
        </w:rPr>
      </w:pPr>
      <w:r>
        <w:rPr>
          <w:lang w:eastAsia="pl-PL"/>
        </w:rPr>
        <w:t>Abstract</w:t>
      </w:r>
    </w:p>
    <w:p>
      <w:pPr>
        <w:pStyle w:val="Tekstprokuratury"/>
        <w:rPr/>
      </w:pPr>
      <w:r>
        <w:rPr>
          <w:rFonts w:cs="Arial" w:ascii="Arial" w:hAnsi="Arial"/>
          <w:b w:val="false"/>
          <w:i/>
          <w:sz w:val="22"/>
          <w:szCs w:val="22"/>
          <w:lang w:val="en-US"/>
        </w:rPr>
        <w:t xml:space="preserve">The commentator generally agrees with a </w:t>
      </w:r>
      <w:r>
        <w:rPr>
          <w:rFonts w:cs="Arial" w:ascii="Arial" w:hAnsi="Arial"/>
          <w:b w:val="false"/>
          <w:sz w:val="22"/>
          <w:szCs w:val="22"/>
          <w:lang w:val="en-US"/>
        </w:rPr>
        <w:t>ratio decidendi</w:t>
      </w:r>
      <w:r>
        <w:rPr>
          <w:rFonts w:cs="Arial" w:ascii="Arial" w:hAnsi="Arial"/>
          <w:b w:val="false"/>
          <w:i/>
          <w:sz w:val="22"/>
          <w:szCs w:val="22"/>
          <w:lang w:val="en-US"/>
        </w:rPr>
        <w:t xml:space="preserve"> in the judgment but strongly disapproves arguments presented by the Supreme Court in the justification for the judgement. While presenting his view, the commentator refers to substantive-law arguments, namely provisions governing the enforcement of a fine under a penalty noti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OSNKW 2018, nr 2, poz. 12 oraz w LEX nr 2401082 i Legalis nr 1704903.</w:t>
      </w:r>
    </w:p>
  </w:footnote>
  <w:footnote w:id="3">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Zob. wyrok SN z dnia 18 maja 2005 r., sygn. II KK 118/05, Legalis nr 71495.</w:t>
      </w:r>
    </w:p>
  </w:footnote>
  <w:footnote w:id="4">
    <w:p>
      <w:pPr>
        <w:pStyle w:val="Przypisy"/>
        <w:rPr/>
      </w:pPr>
      <w:r>
        <w:rPr>
          <w:rStyle w:val="FootnoteCharacters"/>
        </w:rPr>
        <w:footnoteRef/>
      </w:r>
      <w:r>
        <w:rPr>
          <w:rFonts w:cs="Arial" w:ascii="Arial" w:hAnsi="Arial"/>
          <w:sz w:val="18"/>
          <w:szCs w:val="18"/>
        </w:rPr>
        <w:tab/>
        <w:t xml:space="preserve">Zob. P. </w:t>
      </w:r>
      <w:r>
        <w:rPr>
          <w:rFonts w:cs="Arial" w:ascii="Arial" w:hAnsi="Arial"/>
          <w:spacing w:val="32"/>
          <w:sz w:val="18"/>
          <w:szCs w:val="18"/>
        </w:rPr>
        <w:t>Gensikowsk</w:t>
      </w:r>
      <w:r>
        <w:rPr>
          <w:rFonts w:cs="Arial" w:ascii="Arial" w:hAnsi="Arial"/>
          <w:sz w:val="18"/>
          <w:szCs w:val="18"/>
        </w:rPr>
        <w:t xml:space="preserve">i, (w:) P. </w:t>
      </w:r>
      <w:r>
        <w:rPr>
          <w:rFonts w:cs="Arial" w:ascii="Arial" w:hAnsi="Arial"/>
          <w:spacing w:val="32"/>
          <w:sz w:val="18"/>
          <w:szCs w:val="18"/>
        </w:rPr>
        <w:t>Danilu</w:t>
      </w:r>
      <w:r>
        <w:rPr>
          <w:rFonts w:cs="Arial" w:ascii="Arial" w:hAnsi="Arial"/>
          <w:sz w:val="18"/>
          <w:szCs w:val="18"/>
        </w:rPr>
        <w:t xml:space="preserve">k (red.), Kodeks wykroczeń. Komentarz, Warszawa 2016, s. 228; M. </w:t>
      </w:r>
      <w:r>
        <w:rPr>
          <w:rFonts w:cs="Arial" w:ascii="Arial" w:hAnsi="Arial"/>
          <w:spacing w:val="32"/>
          <w:sz w:val="18"/>
          <w:szCs w:val="18"/>
        </w:rPr>
        <w:t>Budyn-Kuli</w:t>
      </w:r>
      <w:r>
        <w:rPr>
          <w:rFonts w:cs="Arial" w:ascii="Arial" w:hAnsi="Arial"/>
          <w:sz w:val="18"/>
          <w:szCs w:val="18"/>
        </w:rPr>
        <w:t xml:space="preserve">k (w:) M. </w:t>
      </w:r>
      <w:r>
        <w:rPr>
          <w:rFonts w:cs="Arial" w:ascii="Arial" w:hAnsi="Arial"/>
          <w:spacing w:val="32"/>
          <w:sz w:val="18"/>
          <w:szCs w:val="18"/>
        </w:rPr>
        <w:t>Mozgaw</w:t>
      </w:r>
      <w:r>
        <w:rPr>
          <w:rFonts w:cs="Arial" w:ascii="Arial" w:hAnsi="Arial"/>
          <w:sz w:val="18"/>
          <w:szCs w:val="18"/>
        </w:rPr>
        <w:t>a (red.), Kodeks wykroczeń. Komentarz, Warszawa 2009, s. 128.</w:t>
      </w:r>
    </w:p>
  </w:footnote>
  <w:footnote w:id="5">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wyrok SN z dnia 25 stycznia 2017 r., sygn. V KK 366/16, Legalis nr 1549939. </w:t>
      </w:r>
    </w:p>
  </w:footnote>
  <w:footnote w:id="6">
    <w:p>
      <w:pPr>
        <w:pStyle w:val="Przypisy"/>
        <w:rPr/>
      </w:pPr>
      <w:r>
        <w:rPr>
          <w:rStyle w:val="FootnoteCharacters"/>
        </w:rPr>
        <w:footnoteRef/>
      </w:r>
      <w:r>
        <w:rPr>
          <w:rFonts w:cs="Arial" w:ascii="Arial" w:hAnsi="Arial"/>
          <w:sz w:val="18"/>
          <w:szCs w:val="18"/>
        </w:rPr>
        <w:tab/>
        <w:t xml:space="preserve">Zob. W. </w:t>
      </w:r>
      <w:r>
        <w:rPr>
          <w:rFonts w:cs="Arial" w:ascii="Arial" w:hAnsi="Arial"/>
          <w:spacing w:val="32"/>
          <w:sz w:val="18"/>
          <w:szCs w:val="18"/>
        </w:rPr>
        <w:t>Jankowsk</w:t>
      </w:r>
      <w:r>
        <w:rPr>
          <w:rFonts w:cs="Arial" w:ascii="Arial" w:hAnsi="Arial"/>
          <w:sz w:val="18"/>
          <w:szCs w:val="18"/>
        </w:rPr>
        <w:t xml:space="preserve">i, Kilka uwag na temat nadzwyczajnego zaostrzenia kary, w związku z uprzednio popełnionymi czynami karalnymi w sprawach o wykroczenia, Policja. Kwartalnik Kadry Kierowniczej Policji 2011, nr 4, s. 22. </w:t>
      </w:r>
    </w:p>
  </w:footnote>
  <w:footnote w:id="7">
    <w:p>
      <w:pPr>
        <w:pStyle w:val="Przypisy"/>
        <w:rPr/>
      </w:pPr>
      <w:r>
        <w:rPr>
          <w:rStyle w:val="FootnoteCharacters"/>
        </w:rPr>
        <w:footnoteRef/>
      </w:r>
      <w:r>
        <w:rPr>
          <w:rFonts w:cs="Arial" w:ascii="Arial" w:hAnsi="Arial"/>
          <w:sz w:val="18"/>
          <w:szCs w:val="18"/>
        </w:rPr>
        <w:tab/>
        <w:t xml:space="preserve">T. </w:t>
      </w:r>
      <w:r>
        <w:rPr>
          <w:rFonts w:cs="Arial" w:ascii="Arial" w:hAnsi="Arial"/>
          <w:spacing w:val="32"/>
          <w:sz w:val="18"/>
          <w:szCs w:val="18"/>
        </w:rPr>
        <w:t>Grzegorczy</w:t>
      </w:r>
      <w:r>
        <w:rPr>
          <w:rFonts w:cs="Arial" w:ascii="Arial" w:hAnsi="Arial"/>
          <w:sz w:val="18"/>
          <w:szCs w:val="18"/>
        </w:rPr>
        <w:t xml:space="preserve">k, (w:) T. </w:t>
      </w:r>
      <w:r>
        <w:rPr>
          <w:rFonts w:cs="Arial" w:ascii="Arial" w:hAnsi="Arial"/>
          <w:spacing w:val="32"/>
          <w:sz w:val="18"/>
          <w:szCs w:val="18"/>
        </w:rPr>
        <w:t>Grzegorczy</w:t>
      </w:r>
      <w:r>
        <w:rPr>
          <w:rFonts w:cs="Arial" w:ascii="Arial" w:hAnsi="Arial"/>
          <w:sz w:val="18"/>
          <w:szCs w:val="18"/>
        </w:rPr>
        <w:t>k (red.), Kodeks wykroczeń. Komentarz, Warszawa 2013, s. 173.</w:t>
      </w:r>
    </w:p>
  </w:footnote>
  <w:footnote w:id="8">
    <w:p>
      <w:pPr>
        <w:pStyle w:val="Przypisy"/>
        <w:rPr/>
      </w:pPr>
      <w:r>
        <w:rPr>
          <w:rStyle w:val="FootnoteCharacters"/>
        </w:rPr>
        <w:footnoteRef/>
      </w:r>
      <w:r>
        <w:rPr>
          <w:rFonts w:cs="Arial" w:ascii="Arial" w:hAnsi="Arial"/>
          <w:sz w:val="18"/>
          <w:szCs w:val="18"/>
        </w:rPr>
        <w:tab/>
        <w:t xml:space="preserve">Z obowiązku dokładnego określenia w wyroku czynu przypisanego obwinionemu (art. 82 § 2 pkt 1 k.w.) wywodzi się wymóg skonkretyzowania znamion czynu zabronionego statuowanego w określonym przepisie. Zob. m.in. wyrok SN z dnia 8 września 2006 r., sygn. IV KK 299/06; wyrok SA w Lublinie z dnia 7 lutego 2002 r., sygn. II AKa 307/01. </w:t>
      </w:r>
    </w:p>
  </w:footnote>
  <w:footnote w:id="9">
    <w:p>
      <w:pPr>
        <w:pStyle w:val="Przypisy"/>
        <w:rPr/>
      </w:pPr>
      <w:r>
        <w:rPr>
          <w:rStyle w:val="FootnoteCharacters"/>
        </w:rPr>
        <w:footnoteRef/>
      </w:r>
      <w:r>
        <w:rPr>
          <w:rFonts w:cs="Arial" w:ascii="Arial" w:hAnsi="Arial"/>
          <w:sz w:val="18"/>
          <w:szCs w:val="18"/>
        </w:rPr>
        <w:tab/>
        <w:t xml:space="preserve">M. </w:t>
      </w:r>
      <w:r>
        <w:rPr>
          <w:rFonts w:cs="Arial" w:ascii="Arial" w:hAnsi="Arial"/>
          <w:spacing w:val="32"/>
          <w:sz w:val="18"/>
          <w:szCs w:val="18"/>
        </w:rPr>
        <w:t>Szwarczy</w:t>
      </w:r>
      <w:r>
        <w:rPr>
          <w:rFonts w:cs="Arial" w:ascii="Arial" w:hAnsi="Arial"/>
          <w:sz w:val="18"/>
          <w:szCs w:val="18"/>
        </w:rPr>
        <w:t xml:space="preserve">k, (w:) T. </w:t>
      </w:r>
      <w:r>
        <w:rPr>
          <w:rFonts w:cs="Arial" w:ascii="Arial" w:hAnsi="Arial"/>
          <w:spacing w:val="32"/>
          <w:sz w:val="18"/>
          <w:szCs w:val="18"/>
        </w:rPr>
        <w:t>Bojarsk</w:t>
      </w:r>
      <w:r>
        <w:rPr>
          <w:rFonts w:cs="Arial" w:ascii="Arial" w:hAnsi="Arial"/>
          <w:sz w:val="18"/>
          <w:szCs w:val="18"/>
        </w:rPr>
        <w:t xml:space="preserve">i (red.), Kodeks wykroczeń. Komentarz, Warszawa 2015, s. 1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Jezu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SN z dnia 13.IX.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Warheader">
    <w:name w:val="war_header"/>
    <w:qFormat/>
    <w:rPr/>
  </w:style>
  <w:style w:type="character" w:styleId="Infolistvalueuzasadnienie">
    <w:name w:val="info-list-value-uzasadnienie"/>
    <w:qFormat/>
    <w:rPr/>
  </w:style>
  <w:style w:type="character" w:styleId="Outputecli">
    <w:name w:val="outputecli"/>
    <w:qFormat/>
    <w:rPr/>
  </w:style>
  <w:style w:type="character" w:styleId="Tytulgrupa">
    <w:name w:val="tytul-grupa"/>
    <w:qFormat/>
    <w:rPr/>
  </w:style>
  <w:style w:type="character" w:styleId="Tytul">
    <w:name w:val="tytul"/>
    <w:qFormat/>
    <w:rPr/>
  </w:style>
  <w:style w:type="character" w:styleId="HTMLwstpniesformatowanyZnak">
    <w:name w:val="HTML - wstępnie sformatowany Znak"/>
    <w:qFormat/>
    <w:rPr>
      <w:rFonts w:ascii="Courier New" w:hAnsi="Courier New" w:cs="Courier New"/>
    </w:rPr>
  </w:style>
  <w:style w:type="character" w:styleId="Smallcaps">
    <w:name w:val="smallcaps"/>
    <w:qFormat/>
    <w:rPr>
      <w:rFonts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mn-Mong-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9:00Z</dcterms:created>
  <dc:creator>Dorota Kaleta</dc:creator>
  <dc:description/>
  <cp:keywords/>
  <dc:language>en-US</dc:language>
  <cp:lastModifiedBy>Wojciech Kotowski</cp:lastModifiedBy>
  <cp:lastPrinted>2018-01-24T09:21:00Z</cp:lastPrinted>
  <dcterms:modified xsi:type="dcterms:W3CDTF">2018-05-29T13:07:00Z</dcterms:modified>
  <cp:revision>4</cp:revision>
  <dc:subject/>
  <dc:title>Marek Mozgawa</dc:title>
</cp:coreProperties>
</file>