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tarasu na budynku Leśnego Ośrodka Edukacji Ekologicznej, </w:t>
        <w:br/>
        <w:t>43-470 Istebna 74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6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6.05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48567089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3-23T13:02:00Z</dcterms:modified>
  <cp:revision>59</cp:revision>
  <dc:subject/>
  <dc:title> </dc:title>
</cp:coreProperties>
</file>