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ISTOTNYCH ZAGADNIEŃ</w:t>
      </w:r>
    </w:p>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la Komisji Egzaminacyjnej</w:t>
      </w:r>
    </w:p>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do zadania z zakresu </w:t>
      </w:r>
      <w:r>
        <w:rPr>
          <w:rFonts w:cs="Times New Roman" w:ascii="Times New Roman" w:hAnsi="Times New Roman"/>
          <w:b/>
          <w:sz w:val="24"/>
          <w:szCs w:val="24"/>
        </w:rPr>
        <w:t xml:space="preserve">zasad wykonywania zawodu lub zasad etyki </w:t>
      </w:r>
    </w:p>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egzamin radcowski – 18 marca 2016 r.</w:t>
      </w:r>
    </w:p>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1"/>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Zdaniem zespołu do przygotowania zadań na egzamin radcowski, osoba przystępująca do egzaminu powinna wykazać się znajomością zasad wykonywania zawodu i zasad etyki, w szczególności w zakresie </w:t>
      </w:r>
      <w:r>
        <w:rPr>
          <w:rFonts w:cs="Times New Roman" w:ascii="Times New Roman" w:hAnsi="Times New Roman"/>
          <w:color w:val="000000"/>
          <w:sz w:val="24"/>
          <w:szCs w:val="24"/>
        </w:rPr>
        <w:t xml:space="preserve">Kodeksu Etyki Radcy Prawnego (dalej: KERP) przyjętego uchwałą Nr 3/2014 r. Nadzwyczajnego Krajowego Zjazdu Radców Prawnych z dnia 22 listopada 2014 r. oraz Regulaminu wykonywania zawodu radcy prawnego (dalej: Regulamin) przyjętego uchwałą Nr 94/IX/2015 Krajowej Rady Radców Prawnych z dnia 13 czerwca 2015 r. </w:t>
      </w:r>
    </w:p>
    <w:p>
      <w:pPr>
        <w:pStyle w:val="Normal"/>
        <w:numPr>
          <w:ilvl w:val="0"/>
          <w:numId w:val="1"/>
        </w:numPr>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z w:val="24"/>
          <w:szCs w:val="24"/>
        </w:rPr>
        <w:t>W opisanym staniem faktycznym pozyskanie klienta odbyło się z naruszeniem dobrych obyczajów, gdyż radca prawny zaoferował swoje usługi nie poproszony o pomoc,              w sytuacji spotkania towarzyskiego oraz zachwalając swoją skuteczność - art. 6, art. 12           i art. 33 ust. 2 KERP.</w:t>
      </w:r>
    </w:p>
    <w:p>
      <w:pPr>
        <w:pStyle w:val="Normal"/>
        <w:numPr>
          <w:ilvl w:val="0"/>
          <w:numId w:val="1"/>
        </w:numPr>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Radca prawny naruszył zasady etyki, gdyż ustalił wynagrodzenie za prowadzenie sprawy sądowej wyłącznie za osiągniecie jej wyniku, natomiast zgodnie z art. 36 ust. 3 KERP, radcy prawnemu nie wolno zawierać z klientem umowy, na mocy której klient zobowiązuje się zapłacić honorarium za prowadzenie sprawy wyłącznie w razie osiągnięcia jej wyniku, chyba że co innego stanowią przepisy prawa. Ponadto, radca prawny powinien przed przystąpieniem do czynności zawodowych ustalić z klientem zakres usługi, wysokość honorarium oraz sposób jego wyliczenia (art. 43 ust. 2 KERP), podczas gdy radca prawny ustalił jedynie wynagrodzenie za wygranie sprawy sądowej, natomiast nie dokonał takich ustaleń w odniesieniu do czynności zgłoszenia szkody,          a następnie oczekiwał za tę czynność wynagrodzenia w takiej samej wysokości, jak za prowadzenie sprawy sądowej. W opisanym stanie faktycznym takie wynagrodzenie byłoby nadmiernie wygórowane, sprzeczne więc z art. 36 ust. 2 KERP. </w:t>
      </w:r>
    </w:p>
    <w:p>
      <w:pPr>
        <w:pStyle w:val="Normal"/>
        <w:numPr>
          <w:ilvl w:val="0"/>
          <w:numId w:val="1"/>
        </w:numPr>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z w:val="24"/>
          <w:szCs w:val="24"/>
        </w:rPr>
        <w:t>Radca prawny naruszył art. 37 ust. 5 KERP, gdyż był zobowiązany niezwłocznie wydać środki pieniężne klientowi, natomiast radca prawny je zatrzymał.</w:t>
      </w:r>
    </w:p>
    <w:p>
      <w:pPr>
        <w:pStyle w:val="Normal"/>
        <w:numPr>
          <w:ilvl w:val="0"/>
          <w:numId w:val="1"/>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Radca prawny naruszył art. 46 </w:t>
      </w:r>
      <w:r>
        <w:rPr>
          <w:rFonts w:cs="Times New Roman" w:ascii="Times New Roman" w:hAnsi="Times New Roman"/>
          <w:color w:val="000000"/>
          <w:sz w:val="24"/>
          <w:szCs w:val="24"/>
        </w:rPr>
        <w:t>KERP</w:t>
      </w:r>
      <w:r>
        <w:rPr>
          <w:rFonts w:cs="Times New Roman" w:ascii="Times New Roman" w:hAnsi="Times New Roman"/>
          <w:sz w:val="24"/>
          <w:szCs w:val="24"/>
        </w:rPr>
        <w:t>, gdyż powinien na żądanie klienta wydać mu otrzymane od niego dokumenty sprawy, natomiast radca prawny uzależnił wydanie dokumentów od podpisania przez klienta zrzeczenia się roszczeń wobec niego, co oznaczało próbę wymuszenia zgody na zatrzymanie przez radcę prawnego pieniędzy</w:t>
      </w:r>
      <w:r>
        <w:rPr>
          <w:rFonts w:cs="Times New Roman" w:ascii="Times New Roman" w:hAnsi="Times New Roman"/>
          <w:color w:val="000000"/>
          <w:sz w:val="24"/>
          <w:szCs w:val="24"/>
        </w:rPr>
        <w:t>.</w:t>
      </w:r>
    </w:p>
    <w:p>
      <w:pPr>
        <w:pStyle w:val="Normal"/>
        <w:numPr>
          <w:ilvl w:val="0"/>
          <w:numId w:val="1"/>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zakresie Regulaminu można wskazać na naruszenie </w:t>
      </w:r>
      <w:r>
        <w:rPr>
          <w:rFonts w:cs="Times New Roman" w:ascii="Times New Roman" w:hAnsi="Times New Roman"/>
          <w:color w:val="000000"/>
          <w:sz w:val="24"/>
          <w:szCs w:val="24"/>
        </w:rPr>
        <w:t>§</w:t>
      </w:r>
      <w:r>
        <w:rPr>
          <w:rFonts w:cs="Times New Roman" w:ascii="Times New Roman" w:hAnsi="Times New Roman"/>
          <w:sz w:val="24"/>
          <w:szCs w:val="24"/>
        </w:rPr>
        <w:t xml:space="preserve"> 3 ust. 1 i 2 polegające na niedążeniu do zawarcia pisemnej umowy określającej zakres pomocy prawnej, warunki jej wykonywania oraz wynagrodzenie. </w:t>
      </w:r>
    </w:p>
    <w:p>
      <w:pPr>
        <w:pStyle w:val="Normal"/>
        <w:numPr>
          <w:ilvl w:val="0"/>
          <w:numId w:val="1"/>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Dodatkowym walorem opinii byłoby wskazanie przez zdającego, że naruszenie powołanych przepisów KERP i Regulaminu może stanowić podstawę odpowiedzialności dyscyplinarnej radcy prawnego w rozumieniu art. 64 ust. 1 ustawy o radcach prawnyc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59:00Z</dcterms:created>
  <dc:creator>Magdalena Śniegula</dc:creator>
  <dc:description/>
  <dc:language>en-US</dc:language>
  <cp:lastModifiedBy>egzamin radcowski</cp:lastModifiedBy>
  <cp:lastPrinted>2016-02-03T12:54:00Z</cp:lastPrinted>
  <dcterms:modified xsi:type="dcterms:W3CDTF">2016-02-25T16:59:00Z</dcterms:modified>
  <cp:revision>2</cp:revision>
  <dc:subject/>
  <dc:title/>
</cp:coreProperties>
</file>