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marca 2021 r. do dnia 31 marca 2021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6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19/21 Rady Gminy Pozezdrze z dnia 25 stycznia 2021 r. w sprawie planu dofinansowania form doskonalenia zawodowego nauczycieli               w szkole prowadzonej przez Gminę Pozezdrze w roku 2021 r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7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19/21 Rady Miejskiej w Rynie z dnia 27 stycznia 2021 r. w sprawie dofinansowania form doskonalenia zawodowego nauczycieli oraz specjalności i form kształcenia objętych dofinansowaniem                    w 2021 roku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7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ierdzające nieważność ust. 9 pkt 2, 4 i 7, ust. 10, ust. 13 i 14 załącznika do uchwały Nr XXX/176/2021 Rady Miejskiej                   w Biskupcu z dnia 26 stycznia 2021 r. w sprawie przyjęcia regulaminu korzystania z urządzeń Street Workout zlokalizowanych na terenie gminy Biskupiec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7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/286/2021 Rady Miejskiej Ruciane-Nida z dnia 27 stycznia 2021 r. w sprawie planu dofinansowania form doskonalenia zawodowego nauczycieli oraz maksymalnej kwoty dofinansowania opłat za kształcenie nauczycieli w 2021 roku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7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156/2021 Rady Gminy Srokowo z dnia 28 stycznia 2021 r. w sprawie ustalenia planu dofinansowania form doskonalenia zawodowego nauczycieli w 2021 r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7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V/246/2021 Rady Miejskiej w Kętrzynie z dnia 28 stycznia 2021 r. w sprawie sposobu sprawienia pogrzebu oraz określenia zasad zwrotu wydatków na pokrycie kosztów pogrzebu, w części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7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131/2021 Rady Powiatu w Węgorzewie z dnia 28 stycznia 2021 r. w sprawie powiatowego planu dofinansowania form doskonalenia zawodowego nauczycieli szkół i placówek oświatowych Powiatu Węgorzewskiego na rok 2021.</w:t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76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XXV/184/2021 Rady Gminy Sorkwity z dnia 29 stycznia 2021 r. w sprawie planu dofinansowania form doskonalenia zawodowego nauczycieli, ustalenia maksymalnej kwoty dofinansowania opłat pobieranych przez szkoły wyższe i zakłady kształcenia nauczycieli oraz specjalności i form kształcenia objętych dofinansowaniem                     w 2021 r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7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92/21 Rady Gminy Kurzętnik z dnia 10 lutego 2021 r. w sprawie zmiany uchwały Nr XLIX/415/2018 Rady Gminy Kurzętnik z dnia                 19 czerwca 2018 r. w sprawie wysokości opłaty za pobyt dziecka oraz maksymalną wysokość opłaty za wyżywienie w żłobku prowadzonym przez Gminę Kurzętnik oraz warunków zwolnienia od ponoszenia opłat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03. 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78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/504/21 Rady Miasta Olsztyna z dnia 27 stycznia 2021 r. w sprawie ustalenia planu dofinansowania form doskonalenia zawodowego nauczycieli oraz maksymalnej kwoty dofinansowania opłat w 2021 r. za kształcenie nauczycieli zatrudnionych w szkołach i placówkach prowadzonych przez Miasto Olsztyn, a także form  i specjalności kształcenia, na które dofinansowanie jest przyznawane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3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7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/153/21 Rady Miejskiej w Pieniężnie z dnia 28 stycznia 2021 r. w sprawie planu dofinansowania form doskonalenia zawodowego nauczycieli oraz ustalenia maksymalnej kwoty dofinansowania opłat w 2021 r. za kształcenie nauczycieli zatrudnionych                     w szkołach i placówkach oświatowych, dla których organem prowadzącym jest Gmina Pieniężno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159/2021 Rady Gminy w Srokowie z dnia 28 stycznia 2021 r. w sprawie sposobu sprawienia pogrzebu przez Gminę Srokowo, w części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 XXX/318/2021 Rady Gminy Giżycko z dnia 27 stycznia 2021 r. w sprawie przyjęcia Regulaminu utrzymania czystości i porządku na terenie Gminy Giżycko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w części nieważność uchwały Nr XIX/150/21 Rady Miejskiej w Wielbarku z dnia 27 stycznia 2021 r.                        w sprawie Rocznego Programu Współpracy Gminy Wielbark               z organizacjami pozarządowymi oraz innymi podmiotami prowadzącymi działalność pożytku publicznego na 2021 rok.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X/212/2021 Rady Miejskiej w Dobrym Mieście z dnia 28 stycznia 2021 r.                       w sprawie dofinansowania opłat w 2021 r. za kształcenie nauczycieli zatrudnionych w szkołach i przedszkolach, dla których organem prowadzącym jest Gmina Dobre Miasto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V/247/21 Rady Gminy Działdowo z dnia 29 stycznia 2021 r. w sprawie Regulaminu utrzymania czystości i porządku na terenie Gminy Działdowo, w części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6 uchwały Nr XIX/137/20 Rady Gminy Lubawa z dnia 28 stycznia 2021 r.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, co do sformułowania na „wniosek świadczeniobiorcy lub z urzędu”.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6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211/2021 Rady Miejskiej w Miłomłynie z dnia 29 stycznia 2021 r. w sprawie zmiany zasad umieszczania reklam na gruntach i obiektach budowlanych stanowiących własność Gminy Miłomłyn oraz określenia opłat z tego tytuł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 I/3/2021 Rady Gminy Rychliki z dnia 29 stycznia 2021 r. w sprawie przyjęcia Programu opieki nad zwierzętami bezdomnymi oraz zapobieganiu bezdomności zwierząt na terenie Gminy Rychliki             w 2021 roku. </w:t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1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8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 I/4/2021 Rady Gminy Rychliki z dnia 29 stycznia 2021 r. w sprawie planu dofinansowania form doskonalenia zawodowego nauczycieli oraz ustalenia maksymalnej kwoty dofinansowania opłat w 2021 r. za kształcenie nauczycieli zatrudnionych w szkołach                                 i przedszkolach prowadzonych przez Gminę Rychliki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1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8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 I/7/2021 Rady Gminy Rychliki z dnia 29 stycznia 2021 r. w sprawie zmiany uchwały Nr XI/62/2020 rady Gminy Rychliki z dnia 26 listopada 2020 r. w sprawie Programu współpracy na rok 2021 z organizacjami pozarządowymi oraz innymi podmiotami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9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st. 1 i 2 oraz § 5 zarządzenia                    Nr 647.2020 Prezydenta Miasta Ełku z dnia 4 grudnia 2020 r.              w sprawie ustalenia wysokości opłat za usługi cmentarne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9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5/VIII/2021 Rady Gminy Braniewo z dnia 29 stycznia 2021 r. w sprawie wyodrębnienia             w budżecie Gminy Braniewo na rok 2021 środków na dofinansowanie doskonalenia zawodowego nauczyciel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9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 XVIII/171/2021 Rady Gminy Kruklanki z dnia 2 lutego 2021 r. w sprawie Regulaminu utrzymania czystości i porządku na terenie Gminy Kruklank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9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 XXIII/202/2021 Rady Miejskiej w Kisielicach z dnia 22 lutego 2021 r. w sprawie określenia wzoru wniosku o przyznanie dodatku mieszkaniowego oraz wzoru deklaracji o dochodach gospodarstwa domow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9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/273/2021 Rady Gminy w Kozłowie z dnia 5 lutego 2021 r. w sprawie planu dofinansowania form doskonalenia zawodowego nauczycieli oaz ustalenia maksymalnej kwoty dofinansowania opłat w 2021 r. za kształcenie nauczycieli zatrudnionych w szkołach i placówkach, dla których organem prowadzącym jest Gmina Kozłow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9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 Nr  XIX/164/2021 Rady Gminy Płoskinia z dnia 12 lutego 2021 r. w sprawie nadania Statutu Bibliotece Publicznej Gminy Płoskini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96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(279)2021 Rady Miejskiej w Barczewie z dnia 25 lutego 2021 r. w sprawie ustalenia planu dofinansowania form doskonalenia zawodowego nauczycieli szkół i przedszkoli oraz ustalenia maksymalnej kwoty dofinansowania opłat za kształcenie nauczycieli                       w budżecie Gminy Barczewo w 2021 r.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9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65/20 Rady Gminy Kurzętnik z dnia 29 września 2020 r. w sprawie uchwalenia zmiany miejscowego planu zagospodarowania przestrzennego zatwierdzonego uchwałą Rady Gminy Kurzętnik Nr XIII/1/2000 z dnia 26 stycznia 2000 r.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98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VI/200/2021 Rady Miejskiej w Białej Piskiej z dnia 1 marca 2021 r. w sprawie stwierdzenia wygaśnięcia mandatu Burmistrza Miasta Biała Pisk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99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 Nr XXVI/206/2021 Rady Miejskiej w Zalewie z dnia 24 lutego 2021 r. w sprawie zatwierdzenia Wieloletniego Programu Gospodarowania Mieszkaniowym Zasobem Gminy Zalewo na lata 2021-2025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100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pkt 4 załącznika do uchwały                     Nr XXX/183/2021 rady Miejskiej w Biskupcu z dnia 23 lutego 2021 r. w sprawie określenia wzoru wniosku o wypłatę dodatku energetycznego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01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207/2021 Rady Miejskiej w Zalewie z dnia 24 lutego 2021 r. w sprawie zasad wynajmowania lokali wchodzących w skład mieszkaniowego zasobu Gminy Zalew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02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299/21 Rady Miasta Działdowo z dnia 26 lutego 2021 r. w sprawie zmiany uchwały Nr XXIV/202/20 Rady Miasta Działdowo w sprawie uchwalenia rocznego programu współpracy z organizacjami pozarządowymi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03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XXVII/246/2021 Rady Miejskiej w Lidzbarku Warmińskim z dnia 24 lutego 2021 r. w sprawie ustalenia szczegółowych zasad ponoszenia odpłatności za pobyt osób bezdomnych w schronisku dla osób bezdomnych oraz w schronisku dla osób bezdomnych z usługami opiekuńczym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04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245/21 Rady Gminy Iława z dnia 26 lutego 2021 r. w sprawie ustalenia sposobu sprawiania pogrzebów oraz zwrotu kosztów pogrzebów realizowanych przez Gminę Iław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05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§ 5 uchwały Nr XXVI/246/21 Rady Gminy Iława z dnia 26 lutego 2021 r. w sprawie ustalenia szczegółowych zasad ponoszenia odpłatności za pobyt                w schroniskach dla osób bezdomnych oraz schroniskach dla bezdomnych z usługami opiekuńczym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06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0 ust. 3 uchwały Nr XXVI/249/21 Rady Gminy Iława z dnia 26 lutego 2021 r. w sprawie ustalenia Zasad wynajmowania lokali wchodzących w skład mieszkaniowego zasobu Gminy Iław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07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II/272/2021 Rady Miejskiej w Gołdapi z dnia 23 lutego 2021 r. w sprawie przyjęcia Programu opieki nad zwierzętami bezdomnymi oraz zapobiegania bezdomności zwierząt na rok 2021 r.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108.20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V/219/2021 Rady Miasta Bartoszyce z dnia 25 lutego 2021 r. w sprawie ustalenia Zasad wynajmowania lokali wchodzących w skład mieszkaniowego zasobu Gminy Miejskiej Bartoszyce, w części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59"/>
        <w:gridCol w:w="2125"/>
        <w:gridCol w:w="530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1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5.202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X/146/2020 Rady Gminy Lubomino  z dnia                       26 listopada 2020 r.  w sprawie  uchwalenia Rocznego planu współpracy Gminy Lubomino z organizacjami pozarządowymi oraz podmiotami, o których mowa w art.3 ust.3 ustawy o działalności pożytku publicznego                             i o wolontariacie na rok 202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6.202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XXVI/186/2020 Rady Miejskiej w Dobrym Mieście z dnia 26 listopada 2020 r. w sprawie  uchwalenia miejscowego planu zagospodarowania przestrzennego fragmentu miasta Dobre Miasto w rejonie ulic Wojska Polskiego, Fabrycznej i granicy administracyjnej miasta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4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1-04-09T08:50:00Z</dcterms:modified>
  <cp:revision>5</cp:revision>
  <dc:subject/>
  <dc:title>Olsztyn,    lipca 2010r</dc:title>
</cp:coreProperties>
</file>